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iso-8859-1"&gt;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&lt;PRE&gt;The Project Gutenberg Etext of Michael Strogoff, by Jules V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 in our series by Jules V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re changing all over the world, be sure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laws for your country before posting these file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take a look at the important information in this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ncourage you to keep this file on your own disk, keep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path open for the next readers.  Do not remov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Welcome To The World of Free Plain Vanilla Electronic Texts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Etexts Readable By Both Humans and By Computers, Since 1971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se Etexts Prepared By Hundreds of Volunteers and Donation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contacting Project Gutenberg to get Etex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 is included below.  We need your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Jules V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, 1999 [Etext #184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ject Gutenberg Etext of Michael Strogoff, by Jules V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This file should be named strgf11.txt or strgf11.zip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EDITIONS of our etexts get a new NUMBER, strgf1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based on separate sources get new LETTER, strgf11a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text was prepared by Judy Boss, Omaha,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Gutenberg Etexts are usually created from multiple ed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which are in the Public Domain in the United States, unl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is included.  Therefore, we do NOT keep these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pliance with any particular paper edition, usually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now trying to release all our books one month in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fficial release dates, for time for bette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neither this list nor its contents are final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 of the last day of the month of any such annou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release date of all Project Gutenberg Etex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idnight, Central Time, of the last day of the stated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eliminary version may often be posted for sugg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and editing by those who wish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ure you have an up to date first edition [xxxxx10x.xx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file sizes in the first week of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our ftp program has a bug in it that scrambles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ried to fix and failed] a look at the file size will have to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will try to see a new copy has at least on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Project Gutenberg (one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roduce about two million dollars for each hour w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fty hours is one conservative estimate for how lo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ake to get any etext selected, entered, proofread, ed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searched and analyzed, the copyright letters writte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jected audience is one hundred million r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ur value per text is nominally estimated at one dolla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roduce $2 million dollars per hour this year as w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y-two text files per month, or 384 more Etexts in 1998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500+ If these reach just 10% of the computerized pop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total should reach over 150 billion Etexts given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al of Project Gutenberg is to Give Away One Trillion E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December 31, 2001.  [10,000 x 100,000,000=Trillion]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en thousand titles each to one hundred million re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only 10% of the present number of compute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1 should have at least twice as many computer users as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will require us reaching less than 5% of the users in 2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eed your donations more than e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onations should be made to "Project Gutenberg/CMU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tax deductible to the extent allowable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MU = Carnegie-Mellon Univers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se and other matters, please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Gutenberg P. O. Box 2782 Champaign, IL 61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ll other email fails try our Executive Director:  Michael S. 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lt;hart@pobox.com&amp;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prefer to send you this information by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ternet, Bitnet, Compuserve, ATTMAIL or MCI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 If you have an FTP program (or emulator), please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Project Gutenberg archives:  [Mac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point and click. . .ty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 uiarchive.cso.uiuc.edu login:  anonymous pass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@login cd etext/etext90 through /etext96 or cd etext/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get suggest gut for more information] dir [to see files]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get [to get files. . .set bin for zip files] GET INDEX?00.G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ist of books and GET NEW GUT for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GET GUT* for news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Information prepared by the Project Gutenberg legal advisor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ree P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START**THE SMALL PRINT!**FOR PUBLIC DOMAIN ETEXTS**START***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is "Small Print!" statement here?  You know:  lawyers.  They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you might sue us if there is something wrong with you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text, even if you got it for free from someone other than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if what's wrong is not our fault.  So, among othe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"Small Print!" statement disclaims most of our liabilit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tells you how you can distribute copies of this 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EFORE!* YOU USE OR READ THIS ETEXT By using or reading any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PROJECT GUTENBERG-tm etext, you indicate that you under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to and accept this "Small Print!" statement.  If you do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ceive a refund of the money (if any) you paid for this 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nding a request within 30 days of receiving it to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t it from.  If you received this etext on a physical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ch as a disk), you must return it with your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PROJECT GUTENBERG-TM ETEXTS This PROJECT GUTENBERG-tm e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ost PROJECT GUTENBERG-tm etexts, is a "public dom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distributed by Professor Michael S. Hart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Gutenberg Association at Carnegie-Mellon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"Project"). Among other things, this means that no one 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nited States copyright on or for this work, so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you!) can copy and distribute it in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ermission and without paying copyright roya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rules, set forth below, apply if you wish to copy and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text under the Project's "PROJECT GUTENBERG"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these etexts, the Project expends considerable eff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, transcribe and proofread public domain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these efforts, the Project's etexts and any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y be on may contain "Defects". Among othe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s may take the form of incomplete, inaccurate or corrupt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cription errors, a copyright or other intelle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infringement, a defective or damaged disk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ext medium, a computer virus, or computer codes that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nnot be read by your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; DISCLAIMER OF DAMAGES But for the "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placement or Refund" described below, [1]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any other party you may receive this etext from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GUTENBERG-tm etext) disclaims all liability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mages, costs and expenses, including legal fees, and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 REMEDIES FOR NEGLIGENCE OR UNDER STRICT 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OR BREACH OF WARRANTY OR CONTRACT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DIRECT, CONSEQUENTIAL, PUNITIVE OR INCIDENTAL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GIVE NOTICE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iscover a Defect in this etext within 90 days of receiv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ceive a refund of the money (if any) you paid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nding an explanatory note within that time to the pers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it from.  If you received it on a physical medium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it with your note, and such person may choose to altern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a replacement copy.  If you received it electron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person may choose to alternatively give you a second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eive it electron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TEXT IS OTHERWISE PROVIDED TO YOU "AS-IS". NO OTHER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KIND, EXPRESS OR IMPLIED, ARE MADE TO YOU AS TO THE E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EDIUM IT MAY BE ON, INCLUDING BUT NOT LIMITED TO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tates do not allow disclaimers of implied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exclusion or limitation of consequential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above disclaimers and exclusions may not apply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may have other legal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MNITY You will indemnify and hold the Project, its dir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, members and agents harmless from all 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and expense, including legal fees, that aris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directly from any of the following that you do or 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distribution of this etext, [2] alteration, mod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ddition to the etext, or [3] any De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UNDER "PROJECT GUTENBERG-tm" You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is etext electronically, or by disk, boo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medium if you either delete this "Small Prin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other references to Project Gutenberg, 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Only give exact copies of it.  Among other thing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that you do not remove, alter or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xt or this "small print!" statement.  You may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, distribute this etext in machine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, compressed, mark-up, or proprietary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ny form resulting from conversion by word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sing or hypertext software, but only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ITHER*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The etext, when displayed, is clearly read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*not* contain characters other tha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by the author of the work, although t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~), asterisk (*) and underline (_)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convey punctuation inte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, and additional characters ma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hypertext link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The etext may be readily converted by the read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expense into plain ASCII, EBCDIC or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by the program that displays the etext (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se, for instance, with most word processor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You provide, or agree to also provide on reques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dditional cost, fee or expense,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xt in its original plain ASCII form (or in EBC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equivalent proprietary fo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Honor the etext refund and replacement provis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mall Print!"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Pay a trademark license fee to the Project of 20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profits you derive calculated using the metho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use to calculate your applicable tax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derive profits, no royalty is due.  Royal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to "Project Gutenberg Association/Carnegie-Me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" within the 60 days follow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you prepare (or were legally required to prep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nnual (or equivalent periodic) tax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F YOU *WANT* TO SEND MONEY EVEN IF YOU DON'T HAVE TO? 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efully accepts contributions in money, time, scanning mach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R software, public domain etexts, royalty free copyright lic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ry other sort of contribution you can think of.  Mone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to "Project Gutenberg Association / Carnegie-Mellon Universit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ND*THE SMALL PRINT!  FOR PUBLIC DOMAIN ETEXTS*Ver.04.29.93*EN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text was prepared by Judy Boss, Omaha,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ier of the C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Jules V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 A FETE AT THE NEW PA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E, a fresh dispat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Tom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e wire cut beyond that ci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e, since yester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egraph hourly to Tomsk, General, and keep me in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at occ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e, it shall be done," answered General Kiss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ords were exchanged about two hours after mid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 when the fete given at the New Palace w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ight of its spl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whole evening the bands of the Preobra-jensky and Paulow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ments had played without cessation polkas, mazurkas, schottis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ltzes from among the choicest of their reper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umerable couples of dancers whirled through the magnificent salo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lace, which stood at a few paces only from the "old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ones"--in former days the scene of so many terrible dram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choes of whose walls were this night awakened by the gay str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usic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-chamberlain of the court, was, besides, well seco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arduous and delicate duties.  The grand-duke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es-de-camp, the chamberlains-in-waiting and other offic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ce, presided personally in the arrangement of the d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chesses, covered with diamonds, the ladies-in-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most exquisite costumes, set the example to the w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ilitary and civil dignitaries of the ancient "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ite stone."  When, therefore, the signal for the "polonai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nded through the saloons, and the guests of all ranks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n that measured promenade, which on occasions of this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ll the importance of a national dance, the mingled costu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eeping robes adorned with lace, and uniforms covered with 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a scene of dazzling splendor, lighted by hundreds of 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d tenfold by the numerous mirrors adorning the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saloon, the finest of all those contained in the New Pa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to this procession of exalted personages and splend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women a frame worthy of the magnificence the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ch ceiling, with its gilding already softened by the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, appeared as if glittering with stars.  The embro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pery of the curtains and doors, falling in gorgeous fo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rich and varied hues, broken by the shadows of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es of da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panes of the vast semicircular bay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, with which the saloons were filled, shone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rilliancy of a conflagration, vividly illum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oom in which for some hours the palace had been shro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tention of those of the guests not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n the dancing was attracted by the contr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ing in the recesses of the windows, they could disc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out dimly in the darkness, the vague outlin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less towers, domes, and spires which adorn the ancient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sculptured balconies were visible numerous s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ng silently up and down, their rifles carri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houlder, and the spikes of their helmets gli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flames in the glare of light issuing from the pa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s also of the patrols could be heard b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on the stones beneath with even more regul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feet of the dancers on the floor of the sal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ime to time the watchword was repeated from post to p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ccasionally the notes of a trumpet, ming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ins of the orchestra, penetrated into their mid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farther down, in front of the facade, dark m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cured the rays of light which proceeded from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ew Palace.  These were boats descending the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river, whose waters, faintly illumined by a few lam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ed the lower portion of the ter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ipal personage who has been mentioned, the giver of the f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whom General Kissoff had been speaking in that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spect with which sovereigns alone are usually add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e the simple uniform of an officer of chasseurs of the 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not affectation on his part, but the custom of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ared little for dress, his contrasting strong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geous costumes amid which he moved, encircled by his esc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eorgians, Cossacks, and Circassians--a brilliant b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endidly clad in the glittering uniforms of the Cauca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ersonage, of lofty stature, affable demean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hysiognomy calm, though bearing traces of anxi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from group to group, seldom speaking, and appearing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ittle attention either to the merriment of the younger g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graver remarks of the exalted dignitaries or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iplomatic corps who represented at the Russian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ipal governments of Europe.  Two or thre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ute politicians--physiognomists by virtue of their profess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ed not to detect on the countenance of their host sympt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quietude, the source of which eluded their penetr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ne ventured to interrogate him on the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vidently the intention of the officer of chasseurs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nxieties should in no way cast a shade over the festivit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as he was a personage whom almost the population of a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elf was wont to obey, the gayety of the ball was no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General Kissoff waited until the officer to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just communicated the dispatch forwarded from Tomsk shoul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permission to withdraw; but the latter still remained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aken the telegram, he had read it carefu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visage became even more clouded tha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untarily he sought the hilt of his sword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his hand for an instant before his eyes, as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zzled by the brilliancy of the light, he wished to shade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tter to see into the recesses of his ow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re, then," he continued, after having drawn General Kiss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towards a window, "since yesterday without intelli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Grand Du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out any, sire; and it is to be feared that in a shor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es will no longer cross the Siberian fronti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ave not the troops of the provinces of Amoor and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se also of the Trans-Balkan territory, received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rch immediately upon Irkut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rders were transmitted by the last telegram we wer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beyond Lake Baik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governments of Yeniseisk, Omsk, Semipolatin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bolsk--are we still in direct communication wit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efore the insurrec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e; our dispatches have reached them, and we are as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present moment that the Tartars have not advanced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tish and the Ob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traitor Ivan Ogareff, are there no tidings of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," replied General Kissoff.  "The head of the police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whether or not he has crossed the fronti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a description of him be immediately dispat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jni-Novgorod, Perm, Ekaterenburg, Kasirnov, Tioumen, Ishim, Omsk, T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all the telegraphic stations with which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yet op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majesty's orders shall be instantly carried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observe the strictest silence as to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, having made a sign of respectful assent, bowing 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led with the crowd, and finally left the apartment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eparture being re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er remained absorbed in thought for a few moments, w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ing himself, he went among the various groups in the sal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untenance reassuming that calm aspect which had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 been distur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the important occurrence which had occas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apidly exchanged words was not so unknown as the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sseurs of the guard and General Kissoff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supposed.  It was not spoken of officially, it is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even officiously, since tongues were not free; bu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lted personages had been informed, more or less exa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vents which had taken place beyond the front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rate, that which was only slightly known, that which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conversation even between members of the corps diplomat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guests, distinguished by no uniform, no deco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reception in the New Palace, discussed in a low v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apparently very correc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hat means, by the exercise of what acuteness had these two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als ascertained that which so many persons of the highest 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mportance scarcely even suspected?  It is impossible to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y the gifts of foreknowledge and foresight?  Di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 a supplementary sense, which enabled them to see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imited horizon which bounds all human gaze?  Had they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culiar power of divining the most secret events?  Was it 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abit, now become a second nature, of living on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ir mental constitution had thus become really transform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ifficult to escape from this conc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two men, the one was English, the other French; both were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n, but the latter was sallow as are the southern Provenc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former was ruddy like a Lancashire gentle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glo-Norman, formal, cold, grave, parsimonious of ges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rds, appeared only to speak or gesticulat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luence of a spring operating at regular 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ul, on the contrary, lively and petulant, express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ips, eyes, hands, all at once, having twent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of explaining his thoughts, whereas his interlocutor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only one, immutably stereotyped on his b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ong contrast they presented would at once have struck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icial observer; but a physiognomist, regarding them clos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defined their particular characteristics by s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the Frenchman was "all eyes," the Englishman was "all 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the visual apparatus of the one had been sing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ed by practice.  The sensibility of its retina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as instantaneous as that of those conjuro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a card merely by a rapid movement in cutting the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the arrangement only of marks invisible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nchman indeed possessed in the highest degree w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lled "the memory of the ey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man, on the contrary, appeared especially orga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sten and to hear.  When his aural apparatus had been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by the sound of a voice he could not forget it, and after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ven twenty years he would have recognized it among a thous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ars, to be sure, had not the power of moving as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se of animals who are provided with large auditory flap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since scientific men know that human ears possess,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limited power of movement, we should not be far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ffirming that those of the said Englishman became e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ed in all directions while endeavoring to g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ounds, in a manner apparent only to the natura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st be observed that this perfection of sight and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f wonderful assistance to these two men in their v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nglishman acted as correspondent of the Daily Tele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renchman, as correspondent of what newspa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f what newspapers, he did not say; and when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plied in a jocular manner that he corresponded with "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sin Madeleine."  This Frenchman, however, nea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less surface, was wonderfully shrewd and saga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hile speaking at random, perhaps the better to hide his 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rn, he never forgot himself.  His loquacity even help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ceal his thoughts, and he was perhaps even more disc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his confrere of the Daily Telegraph.  Both wer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fete given at the New Palace on the night of the 15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July in their character of repo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eedless to say that these two men were devoted to their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ld--that they delighted to throw themselves in th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ost unexpected intelligence--that nothing terrifi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raged them from succeeding--that they possessed the imperturb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 froid and the genuine intrepidity of men of their c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husiastic jockeys in this steeplechase, this hunt after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eaped hedges, crossed rivers, sprang over fences, with the ar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ure-blooded racers, who will run "a good first" or di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journals did not restrict them with regard to money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est, the most rapid, the most perfect element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to this day.  It must also be added, to their hon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either the one nor the other ever looked over or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walls of private life, and that they only exerc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vocation when political or social interests were at 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word, they made what has been for some years called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political and military repor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seen, in following them, that they had generall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mode of viewing events, and, above all, their consequ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having his own way of observing and appreci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nch correspondent was named Alcide Jolivet.  Harry Bl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name of the Englishman.  They had just met for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fete in the New Palace, of which they had been ordered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count in their papers.  The dissimilarity of their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a certain amount of jealousy, which generally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rivals in the same calling, might have render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ittle sympathetic.  However, they did not avoid each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ndeavored rather to exchange with each other the chat of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portsmen, after all, hunting on the sam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ich one missed might be advantageously secured by the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to their interest to meet and con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vening they were both on the look out; they felt,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was something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should it be only a wildgoose chase," said Alcide Joliv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self, "it may be worth powder and sh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correspondents therefore began by cautiously sounding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ly, my dear sir, this little fete is charm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lcide Jolivet pleasantly, thinking himself obliged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ation with this eminently French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telegraphed already, 'splendid!'" replied Harry Blount calm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ing the word specially devoted to expressing admiration b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s of the United 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theless," added Alcide Jolivet, "I felt compelled to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cousin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cousin?" repeated Harry Blount in a tone of surpr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ing his brother of the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returned Alcide Jolivet, "my cousin Madeleine.  It is wit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correspond, and she likes to be quickly and well infor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my cousin.  I therefore remarked to her that, during this f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rt of cloud had appeared to overshadow the sovereign's br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me, it seemed radiant," replied Harry Blount, who perh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d to conceal his real opinion on this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, naturally, you made it 'radiant,' in the colum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ily Telegrap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ct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remember, Mr. Blount, what occurred at Zakret in 1812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member it as well as if I had been there, sir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the English correspo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," continued Alcide Jolivet, "you know that, in the middl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e given in his honor, it was announced to the Emperor Alex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apoleon had just crossed the Niemen with the vangu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nch army.  Nevertheless the Emperor did not leave the f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withstanding the extreme gravity of intelligence which might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his empire, he did not allow himself to show more uneasi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 our host exhibited when General Kissoff inform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telegraphic wires had just been cut between the fron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overnment of Irkut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! you are aware of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regards myself, it would be difficult to avoid know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my last telegram reached Udinsk," observed Alcide Joliv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satisf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mine only as far as Krasnoiarsk," answered Harry Bl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no less satisfied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know also that orders have been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ops of Nikolaev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, sir; and at the same time a telegram was sent to the Coss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overnment of Tobolsk to concentrate their for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 can be more true, Mr. Blount; I was equally well acqua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se measures, and you may be sure that my dear cousin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of them to-morr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ctly as the readers of the Daily Telegraph shall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, M. Joliv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hen one sees all that is going on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en one hears all that is said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interesting campaign to follow, Mr. Blo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all follow it, M. Jolive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t is possible that we shall find ourselves on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safe, perhaps, than the floor of this ball-roo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ss safe, certainly, but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much less slippery," added Alcide Jolivet, holding up his compa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the latter, drawing back, was about to lose his equilibr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upon the two correspondents separated, pleased that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stolen a march on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the doors of the rooms adjoining the great re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oon were thrown open, disclosing to view several immense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ly laid out, and groaning under a profusion of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a and gold plate.  On the central table, reser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es, princesses, and members of the corps diplomat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ttered an epergne of inestimable price, brought from Lond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ound this chef-d'oeuvre of chased gold reflec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of the lusters a thousand pieces of most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from the manufactories of Sev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ests of the New Palace immediately began to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the supper-ro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.  General Kissoff, who had just re-entered,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d the officer of chass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?" asked the latter abruptly, as he had done the form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egrams pass Tomsk no longer, s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courier this momen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er left the hall and entered a large antechamber adjo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cabinet with plain oak furniture, situated in an ang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Palace.  Several pictures, amongst others some by Horace Ver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on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er hastily opened a window, as if he felt th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ir, and stepped out on a balcony to breathe the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osphere of a lovely July night.  Beneath his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hed in moonlight, lay a fortified inclosure,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 two cathedrals, three palaces, and an arse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is inclosure could be seen three distinct tow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ai-Gorod, Beloi-Gorod, Zemlianai-Gorod--European, Tart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inese quarters of great extent, commanded by tow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fries, minarets, and the cupolas of three hundred chu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reen domes, surmounted by the silver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winding river, here and there reflected the 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iver was the Moskowa; the town Moscow; the fortified inclo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remlin; and the officer of chasseurs of the guard, who, with fol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and thoughtful brow, was listening dreamily to the sounds 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New Palace over the old Muscovite city, was the C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I RUSSIANS AND TAR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 had not so suddenly left the ball-room of the New Pa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ete he was giving to the civil and military autho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incipal people of Moscow was at the height of its brillia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mple cause; for he had just received information that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were taking place beyond the frontiers of the Ural.  It ha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 that a formidable rebellion threatened to wrest the Sibe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es from the Russian cr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atic Russia, or Siberia, covers a superficial area of 1,790,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miles, and contains nearly two millions of inhabi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ing from the Ural Mountains, which separ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Russia in Europe, to the shores of the Pacific Oc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bounded on the south by Turkestan and the Chinese Empi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orth by the Arctic Ocean, from the Sea of K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hring's Straits.  It is divided into several gover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rovinces, those of Tobolsk, Yeniseisk, Irkutsk, 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akutsk; contains two districts, Okhotsk and Kamtschatk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ssesses two countries, now under the Muscovite domin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f the Kirghiz and that of the Tshouktshes.  This imm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t of steppes, which includes more than one hund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degrees from west to east, is a land to which crim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litical offenders are ba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governor-generals represent the supreme authority of the C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is vast country.  The higher one resides at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r capital of Eastern Siberia.  The River Tchouna sepa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Siber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ail yet furrows these wide plains, some of which are in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fertile.  No iron ways lead from those precious 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ke the Siberian soil far richer below than above its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veler journeys in summer in a kibick or telga; in w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lectric telegraph, with a single wire more than eight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ts in length, alone affords communication between the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stern frontiers of Siberia.  On issuing from the Ural, it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Ekaterenburg, Kasirnov, Tioumen, Ishim, Omsk, Elamsk, Kolyv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sk, Krasnoiarsk, Nijni-Udinsk, Irkutsk, Verkne-Nertschink, Strel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azine, Blagowstenks, Radde, Orlomskaya, Alexandrowskoe, and Nikolaev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x roubles and nineteen copecks are paid for every word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end to the other.  From Irkutsk there is a branch to Kiatk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ongolian frontier; and from thence, for thirty copecks a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 conveys the dispatches to Pekin in a fort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is wire, extending from Ekaterenburg to Nikolaev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d been cut, first beyond Tomsk, and the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sk and Koly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why the Czar, to the communication made to hi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time by General Kissoff, had answered by the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courier this momen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 remained motionless at the window for a few mo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oor was again opened.  The chief of police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ter, General," said the Czar briefly, "and tell me 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of Ivan Ogare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an extremely dangerous man, sire," replied the chief of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ranked as colonel, did he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 he an intelligent offic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intelligent, but a man whose spirit it was impossible to subd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ssessing an ambition which stopped at nothing, he became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cret intrigues, and was degraded from his rank by his High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, and exiled to Siber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long ago wa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years since.  Pardoned after six months of exile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esty's favor, he returned to Russ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ince that time, has he not revisited Siberi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e; but he voluntarily returned there," replied the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lice, adding, and slightly lowering his voice, "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me, sire, when NONE returned from Siber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hilst I live, Siberia is and shall be a country wh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CAN retu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 had the right to utter these words with some pr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ften, by his clemency, he had shown that Russian jus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how to par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 of the police did not reply to this observation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vident that he did not approve of such half-measures.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idea, a man who had once passed the Ural Mountains in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licemen, ought never again to cross them.  Now, it was not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new reign, and the chief of police sincerely deplor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! no banishment for life for other crimes than thos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 order!  What! political exiles returning from Tobol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akutsk, from Irkutsk!  In truth, the chief of pol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stomed to the despotic sentences of the ukase which form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pardoned, could not understand this mode of gove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silent, waiting until the Czar should interrogate him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s were not long in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not Ivan Ogareff," asked the Czar, "return to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time, after that journey through the Siberian provi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which remains unkn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ave the police lost trace of him sin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sire; for an offender only becomes really dangerous from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 received his pard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 frowned.  Perhaps the chief of police feared tha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rather too far, though the stubbornness of his ideas w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equal to the boundless devotion he felt for his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Czar, disdaining to reply to these 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aches cast on his policy, continued his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was Ogareff last heard o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province of Pe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what t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Perm it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as he d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appeared unoccupied, and there was nothing suspi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condu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he was not under the surveillance of the secret poli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s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did he leave Per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the month of Marc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go...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, is unkn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t is not known what has become of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sire; it is not kn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en, I myself know," answered the Czar.  "I have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communications which did not pass through the police depart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n the face of events now taking place beyond the front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every reason to believe that they are corr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mean, sire," cried the chief of police, "that Ivan Ogar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hand in this Tartar rebell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 I do; and I will now tell you something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gnorant of.  After leaving Perm, Ivan Ogareff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al mountains, entered Siberia, and penetr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ghiz steppes, and there endeavored, not without suc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ment rebellion amongst their nomadic po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en went so far south as free Turkestan; there, in the provi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khara, Khokhand, and Koondooz, he found chiefs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our their Tartar hordes into Siberia, and excite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ing in Asiatic Russia.  The storm has been silently gath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has at last burst like a thunderclap, and now all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munication between Eastern and Western Siberia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topped.  Moreover, Ivan Ogareff, thirsting for venge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s at the life of my bro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 had become excited whilst speaking, and now pac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wn with hurried steps.  The chief of police said n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thought to himself that, during the tim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s of Russia never pardoned an exile, scheme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se of Ivan Ogareff could never have been re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 the Czar, who had thrown himself into an armc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, "Your majesty has of course given orders so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ellion may be suppressed as soon as possib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answered the Czar.  "The last telegram which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jni-Udinsk would set in motion the troops in the gover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enisei, Irkutsk, Yakutsk, as well as those in the provi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moor and Lake Baikal.  At the same time, the reg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Perm and Nijni-Novgorod, and the Cossacks from the front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dvancing by forced marches towards the Ural Mountai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me weeks must pass before they can attack the Tart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r majesty's brother, his Highness the Grand Du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isolated in the government of Irkutsk, and i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rect communication with Mosc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by the last dispatches, he must know what measur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aken by your majesty, and what help he may expe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vernments nearest Irkut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knows that," answered the Czar; "but what he does not know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van Ogareff, as well as being a rebel, is also playing th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traitor, and that in him he has a personal and bitter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o the Grand Duke that Ogareff owes his first disgra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is more serious is, that this man is not known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's plan, therefore, is to go to Irkutsk, and, und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name, offer his services to the Grand Duke.  Then, after g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nfidence, when the Tartars have invested Irkutsk,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ay the town, and with it my brother, whose life he s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at I have learned from my secret intelligence;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Grand Duke does not know; and this is what he must k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sire, an intelligent, courageous courier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omentarily expect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t is to be hoped he will be expeditious," added the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lice; "for, allow me to add, sire, that Siberia is a favo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for rebell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mean to say.  General, that the exiles would mak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with the rebels?" exclaimed the C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use me, your majesty," stammered the chief of pol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was really the idea suggested to him by his un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spiciou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ieve in their patriotism," returned the C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other offenders besides political exiles in Siberia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e chief of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riminals?  Oh, General, I give those up 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the vilest, I grant, of the human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long to no country.  But the insurrection, or r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bellion, is not to oppose the emperor; it is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Russia, against the country which the exiles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all hope of again seeing--and which they will se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a Russian would never unite with a Tartar, to wea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t only for an hour, the Muscovite pow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 was right in trusting to the patriotism of those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olicy kept, for a time, at a distance.  Clemency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ndation of his justice, when he could himself direct its eff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ifications he had adopted with regard to applica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ly terrible ukases, warranted the belief that he was not mis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ven without this powerful element of success in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 rebellion, circumstances were not the less very serio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 was to be feared that a large part of the Kirghiz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join the re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rghiz are divided into three hordes, the greater, the les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iddle, and number nearly four hundred thousand "tent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wo million souls.  Of the different tribes some are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s recognize either the sovereignty of Russia or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hans of Khiva, Khokhand, and Bokhara, the most formidable chi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urkestan.  The middle horde, the richest, is also the largest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ampments occupy all the space between the rivers Sara Sou, Irt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pper Ishim, Lake Saisang and Lake Aksakal.  The greater ho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ying the countries situated to the east of the middle one, exten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s the governments of Omsk and Tobolsk.  Therefore, if the Kirgh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 should rise, it would be the rebellion of Asiatic Russ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rst thing would be the separation of Siberia, to the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Yenis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rue that these Kirghiz, mere novices in the art of war, ar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turnal thieves and plunderers of caravans than regular sold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. Levchine says, "a firm front or a square of good infantr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l ten times the number of Kirghiz; and a single cannon might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ightful numb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y be; but to do this it is necessary for the square of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antry to reach the rebellious country, and the cannon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senals of the Russian provinces, perhaps two or three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ts distant.  Now, except by the direct route from Ekater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rkutsk, the often marshy steppes are not easily practic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 weeks must certainly pass before the Russian troop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Tartar hor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sk is the center of that military organization of Western Sib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intended to overawe the Kirghiz population. 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unds, more than once infringed by the half-subdued nom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as every reason to believe that Omsk was already in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of military stations, that is to say, those Coss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s which are ranged in echelon from Omsk to Semipolatin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been broken in several places.  Now, it w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ed that the "Grand Sultans," who govern the Kirgh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s would either voluntarily accept, or involunt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t to, the dominion of Tartars, Mussulmen like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o the hate caused by slavery was not united the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antagonism of the Greek and Mussulman relig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time, indeed, the Tartars of Turkestan had endeav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by force and persuasion, to subdue the Kirghiz hor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words only with respect to these Tartars.  The Tar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 more especially to two distinct races, the Caucasi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golian.  The Caucasian race, which, as Abel de Remusat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regarded in Europe as the type of beauty in our spec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all the nations in this part of the world have sprung from i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also the Turks and the Persians.  The purely Mongo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comprises the Mongols, Manchoux, and Thibet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s who now threatened the Russian Empire, belo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ucasian race, and occupied Turkestan.  This imm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is divided into different states, governed by Kh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nce termed Khanats.  The principal khana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Bokhara, Khokhand, Koondooz, etc.  At this peri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and the most formidable khanat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khara.  Russia had already been several times at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s chiefs, who, for their own interests, had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pendence of the Kirghiz against the Muscovite domi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chief, Feofar-Khan, followed in the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prede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hanat of Bokhara has a population of two million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thousand inhabitants, an army of sixty thousand 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bled in time of war, and thirty thousand hors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rich country, with varied animal, vege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eral products, and has been increased by the acc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rritories of Balkh, Aukoi, and Meimaneh.  It poss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teen large towns.  Bokhara, surrounded by a wall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eight English miles, and flanked with tow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orious city, made illustrious by Avicenna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men of the tenth century, is regarded as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ussulman science, and ranks among the most celeb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es of Central Asia.  Samarcand, which contains the t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merlane and the famous palace where the blue stone is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each new khan must seat himself on his acc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fended by a very strong citadel.  Karschi,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le cordon, situated in an oasis, surrounded by a mar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d with tortoises and lizards, is almost impregn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-chardjoui is defended by a population of twenty thousand sou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by its mountains, and isolated by its step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hanat of Bokhara is a most formidable state; and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eed a large force to subdu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rce and ambitious Feofar now governed this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rtary.  Relying on the other khans--principally those of Khok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oondooz, cruel and rapacious warriors, all ready to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terprise so dear to Tartar instincts--aided by the chi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ruled all the hordes of Central Asia, he had placed himsel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 of the rebellion of which Ivan Ogareff was the instig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raitor, impelled by insane ambition as much as by h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rdered the movement so as to attack Siberia.  Mad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, if he hoped to rupture the Muscovite Empire.  Act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uggestion, the Emir--which is the title taken by the kh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khara--had poured his hordes over the Russian front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nvaded the government of Semipolatinsk, and the Cossa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only in small force there, had been obliged to re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m.  He had advanced farther than Lake Balkha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ing over the Kirghiz population on his way.  Pillaging, ravag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olling those who submitted, taking prisoners those who resi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rched from one town to another, followed by those impedim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riental sovereignty which may be called his househ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ives and his slaves--all with the cool audacity of a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engis-Khan. It was impossible to ascertain where he now w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far his soldiers had marched before the news of the rebe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Moscow; or to what part of Siberia the Russian tr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forced to retire.  All communication was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wire between Kolyvan and Tomsk been cut by Tartar sc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d the Emir himself arrived at the Yeniseisk provin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l the lower part of Western Siberia in a fer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rebellion already spread to the eastern reg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could say.  The only agent which fears neither cold nor h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neither be stopped by the rigors of winter nor the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mmer, and which flies with the rapidity of lightning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ctric current--was prevented from traversing the step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no longer possible to warn the Grand Duke, shu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rkutsk, of the danger threatening him from the t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van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rier only could supply the place of the interrupted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take this man some time to traverse the five thousand two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ts between Moscow and Irkutsk.  To pass the ranks of the re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vaders he must display almost superhuman courage and intellig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th a clear head and a firm heart much can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ll I be able to find this head and heart?" thought the C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II MICHAEL STROGOFF MEETS THE C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of the imperial cabinet was again ope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Kissoff was 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urier?" inquired the Czar eag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here, sire," replied General Kiss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found a fitting 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answer for him to your majes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 he been in the service of the Pala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sonally, and at various times he has fulfilled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s with succ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roa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Siberia it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does he come fr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Omsk.  He is a Siberi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 he coolness, intelligence, courag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e; he has all the qualities necessary to succ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here others might possibly fai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his ag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r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he strong and vigoro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e, he can bear cold, hunger, thirst, fatigue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ast extremit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must have a frame of ir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e, he h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 hear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heart of g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na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 Strog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he ready to set 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awaits your majesty's orders in the guard-roo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him come in," said the C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ew moments Michael Strogoff, the courier, entered the imp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.  He was a tall, vigorous, broad-shouldered, deep-cheste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owerful head possessed the fine features of the Caucasian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ell-knit frame seemed built for the performance of f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rength.  It would have been a difficult task to move such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is will, for when his feet were once planted on the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s if they had taken root.  As he doffed his Muscovite c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s of thick curly hair fell over his broad, massive fore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is ordinarily pale face became at all flu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rose solely from a more rapid action of the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, of a deep blue, looked with clear, frank, firm g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ightly-contracted eyebrows indicated lofty heroism--"the her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 courage," according to the definition of the physiolog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ossessed a fine nose, with large nostrils; and a well-shaped m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lightly-projecting lips which denote a gen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ble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had the temperament of the man of action, who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ite his nails or scratch his head in doubt and in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ing of gestures as of words, he always stood motionless like a sold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s superior; but when he moved, his step showed a firm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eedom of movement, which proved the confidence and viv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ore a handsome military uniform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mbling that of a light-cavalry officer in the fiel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, spurs, half tightly-fitting trousers, brown pelis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med with fur and ornamented with yellow br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breast glittered a cross and several med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belonged to the special corps of the Cz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iers, ranking as an officer among those picked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st discernible characteristic--particularly in his wal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, in the whole man, and which the Czar per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glance--was, that he was "a fulfiller of ord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erefore possessed one of the most serviceable qu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ussia--one which, as the celebrated novelist Tourgueneff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lead to the highest positions in the Muscovite emp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hort, if anyone could accomplish this journey from Mosc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rkutsk, across a rebellious country, surmount obsta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ave perils of all sorts, Michael Strogoff was the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ircumstance especially favorable to the success of his plan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thoroughly acquainted with the country which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traverse, and understood its different dialect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from having traveled there before, but because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berian 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ther--old Peter Strogoff, dead ten years sinc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bited the town of Omsk, situated in the govern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name; and his mother, Marfa Strogoff, lived there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amid the wild steppes of the provinces of Omsk and Tobol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famous huntsman brought up his son Michael to endure hard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Strogoff was a huntsman by profession.  Summer and winter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urning heat, as well as when the cold was sometimes fi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 below zero--he scoured the frozen plains, the thick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ch and larch, the pine forests; setting traps; watching for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with his gun, and for large game with the spear or kn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 game was nothing less than the Siberian bear, a formi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rocious animal, in size equaling its fellow of the frozen s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Strogoff had killed more than thirty-nine bears--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, the fortieth had fallen under his blows; and,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 legends, most huntsmen who have been lucky enough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hirty-ninth bear, have succumbed to the forti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Strogoff had, however, passed the fatal number withou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ratch.  From that time, his son Michael, aged eleven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failed to accompany him to the hunt, carrying the raga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pear to aid his father, who was armed only with the kn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as fourteen, Michael Strogoff had killed his first b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alone--that was nothing; but after stripping it he d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gantic animal's skin to his father's house, many versts dis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ibiting remarkable strength in a boy so yo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yle of life was of great benefit to him, and when he ar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anhood he could bear any amount of cold, heat, hunger, th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atigue.  Like the Yakout of the northern countries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of iron.  He could go four-and-twenty hours without e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nights without sleeping, and could make himself a she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pen steppe where others would have been frozen to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ed with marvelous acuteness, guided by the instinct of the Del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rth America, over the white plain, when every object is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st, or even in higher latitudes, where the polar nigh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onged for many days, he could find his way when other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ad no idea whither to turn.  All his father's secre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to him.  He had learnt to read almost imperceptible sign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s of icicles, the appearance of the small branches of t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s rising far away in the horizon, vague sounds in the 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 reports, the flight of birds through the foggy atmosp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ousand circumstances which are so many words to those wh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pher them.  Moreover, tempered by snow like a Damascus b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aters of Syria, he had a frame of iron, as General Kiss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aid, and, what was no less true, a heart of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sentiment of love felt by Michael Strogoff was th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ntertained for his mother, the aged Marfa, who could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ced to leave the house of the Strogoffs, at Omsk, on the ban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tish, where the old huntsman and she had lived so long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r son left her, he went away with a full heart, but prom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e and see her whenever he could possibly do so; and this 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lways religiously k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ichael was twenty, it was decided that he sh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al service of the Emperor of Russia, in the cor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uriers of the Czar.  The hardy, intelligent, zeal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conducted young Siberian first distinguished himself especi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journey to the Caucasus, through the midst of a difficult cou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vaged by some restless successors of Schamyl; then l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important mission to Petropolowski, in Kamtschatk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reme limit of Asiatic Russia.  During these long journ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splayed such marvelous coolness, prudence, and cou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gain him the approbation and protection of his chie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rapidly advanced him in his prof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rloughs which were his due after these distant mis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ever failed to devote to his old mother.  Having been much em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outh of the empire, he had not seen old Marfa for three year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ages!--the first time in his life he had been so long ab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.  Now, however, in a few days he would obtain his furl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had accordingly already made preparations for depar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msk, when the events which have been related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as therefore introduced into the Czar's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plete ignorance of what the emperor expected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 fixed a penetrating look upon him without uttering a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Michael stood perfectly motio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, apparently satisfied with his scrutiny, motioned to the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lice to seat himself, and dictated in a low voice a letter o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few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penned, the Czar re-read it attentively, then signe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ing his name with the words "Byt po semou," which, signifying "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t," constitutes the decisive formula of the Russian empe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was then placed in an envelope, which was s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imperial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, rising, told Michael Strogoff to draw n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dvanced a few steps, and then stood motion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 again looked him full in the face and their eyes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n an abrupt tone, "Thy name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 Strogoff, s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y ra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 in the corps of couriers of the Cz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u dost know Siberi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a Siberi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native o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msk, s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t thou relations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 s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relatio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old m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 suspended his questions for a moment.  Then, poin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which he held in his hand, "Here is a letter which I charge th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to deliver into the hands of the Grand Du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no other but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deliver it, s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rand Duke is at Irkut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go to Irkut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u wilt have to traverse a rebellious country, invaded by Tart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interest it will be to intercept this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travers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ve all, beware of the traitor, Ivan Ogareff, who will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thee on the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beware of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t thou pass through Om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e, that is my rou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ou dost see thy mother, there will be the risk of being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 must not see 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hesitated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not see her,"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wear to me that nothing will make thee acknowledge who thou 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whither thou art go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wear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 Strogoff," continued the Czar, giving the letter to th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ier, "take this letter; on it depends the safety of all Sibe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rhaps the life of my brother the Grand Du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letter shall be delivered to his Highness the Grand Du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hou wilt pass whatever happe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all pass, or they shall kill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thee to 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all live, and I shall pass," answered Michael Str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 appeared satisfied with Strogoff's calm and simpl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then, Michael Strogoff," said he, "go for God, for Russ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y brother, and for mysel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ier, having saluted his sovereign, immediate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erial cabinet, and, in a few minutes, the New Pa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de a good choice there, General," said the C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so, sire," replied General Kissoff; "and your maj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sure that Michael Strogoff will do all that a man can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indeed a man," said the C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V FROM MOSCOW TO NIJNI-NOVGO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 between Moscow and Irkutsk, about to be tra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chael Strogoff, was three thousand four hundred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telegraph wire extended from the Ural Mountai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tern frontier of Siberia, the dispatch service was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ouriers, those who traveled the most rapidly taking eigh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to get from Moscow to Irkutsk.  But this was the exce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journey through Asiatic Russia usually occupied from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ve weeks, even though every available means of tran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laced at the disposal of the Czar's messe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as a man who feared neither frost nor s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have preferred traveling during the severe winter s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hat he might perform the whole distance by sleig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period of the year the difficulties which all other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ocomotion present are greatly diminished, the wide step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leveled by snow, while there are no rivers to cro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imply sheets of glass, over which the sleigh g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 and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certain natural phenomena are most to be feared at tha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long-continuing and dense fogs, excessive cold, fearfully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-storms, which sometimes envelop whole caravans an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estruction.  Hungry wolves also roam over the plain in thous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ould have been better for Michael Strogoff to face these risk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uring the winter the Tartar invaders would have been sta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wns, any movement of their troops would have been impractic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could consequently have more easily performed his 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not in his power to choose either weather 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the circumstances, he must accept them and se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were the difficulties which Michael Strogoff boldly confro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pared to en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place, he must not travel as a courier of the C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would.  No one must even suspect what he really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es swarm in a rebellious country; let him be recogn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mission would be in danger.  Also, while supply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arge sum of money, which was sufficient for his jour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uld facilitate it in some measure, General Kiss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given him any document notifying that he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eror's service, which is the Sesame par excel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tented himself with furnishing him with a "podorojn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dorojna was made out in the name of Nicholas Korpanoff, merch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at Irkutsk.  It authorized Nicholas Korpanoff to be accompa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ne or more persons, and, moreover, it was, by special not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vailable in the event of the Muscovite government forbi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ves of any other countries to leave Rus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dorojna is simply a permission to take post-hors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ichael Strogoff was not to use it unless he was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 doing he would not excite suspicion as to his 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o say, whilst he was on European terr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equence was that in Siberia, whilst trave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urgent provinces, he would have no power over the rel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in the choice of horses in preference to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 demanding conveyances for his personal use; neith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to forget that he was no longer a cour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plain merchant, Nicholas Korpanoff, traveling from Mosc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rkutsk, and, as such exposed to all the imped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ordinary 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ss unknown, more or less rapidly, but to pass some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were the directions he had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y years previously, the escort of a traveler of rank cons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t less than two hundred mounted Cossacks, two hundred foot-soldi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-five Baskir horsemen, three hundred camels, four hundred hor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-five wagons, two portable boats, and two pieces of can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was requisite for a journey in Sib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however, had neither cannon, nor horse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foot-soldiers, nor beasts of burden.  He would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arriage or on horseback, when he could; on fo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coul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ould be no difficulty in getting over the first thousand m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 between Moscow and the Russian front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roads, post-carriages, steamboats, relays of hor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t everyone's disposal, and consequently at the dis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urier of the C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ly, on the morning of the 16th of July, having dof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uniform, with a knapsack on his back, dressed in the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 costume--tightly-fitting tunic, the traditional be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jik, wide trousers, gartered at the knees, and high boot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arrived at the station in time for the first t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rried no arms, openly at least, but under his bel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a revolver and in his pocket, one of those large kn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mbling both a cutlass and a yataghan, with which a Sibe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er can so neatly disembowel a bear, without inj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precious f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owd of travelers had collected at the Moscow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ions on the Russian railroads are much used as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eting, not only by those who are about to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rain, but by friends who come to see them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ion resembles, from the variety of characters assem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news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n in which Michael took his place was to set him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jni-Novgorod. There terminated at that time, the iron road 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ing Moscow and St. Petersburg, has since been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ussian frontier.  It was a journey of und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miles, and the train would accomplish it in ten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rrived at Nijni-Novgorod, Strogoff would either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 route or the steamer on the Volga, so as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al Mountains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ensconced himself in his corner, like a wor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 whose affairs go well with him, and who endeavors to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y sleep.  Nevertheless, as he was not alone in his com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lept with one eye open, and listened with both his 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rumor of the rising of the Kirghiz hordes, and of the Tar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sion had transpired in some degree.  The occupants of the carri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chance had made his traveling companions, discussed the su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with that caution which has become habitual among Russi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know that spies are ever on the watch for any treasonable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ravelers, as well as the large number of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ain, were merchants on their way to the celeb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 of Nijni-Novgorod;--a very mixed assembly, compo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s, Turks, Cossacks, Russians, Georgians, Kalmucks, and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early all speaking the national to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scussed the pros and cons of the serious even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aking place beyond the Ural, and those merchants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ear lest the government should be led to tak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ve measures, especially in the provinces borde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ntier--measures from which trade would certainly s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pparently thought only of the struggle from the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f view of their threatened interests.  The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private soldier, clad in his uniform--and the impor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uniform in Russia is great--would have certainly been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train the merchants' tongues.  But in the compartment occu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chael Strogoff, there was no one who seemed a military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zar's courier was not the person to betray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stened,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ay that caravan teas are up," remarked a Pers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y his cap of Astrakhan fur, and his ample brown ro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n threadbare by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there's no fear of teas falling," answered an old J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llen aspect.  "Those in the market at Nijni-Novgoro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asily cleared off by the West; but, unfortunately, i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same with Bokhara carpe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! are you expecting goods from Bokhara?" asked the Pers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but from Samarcand, and that is even more exp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of reckoning on the exports of a country in which the kh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a state of revolt from Khiva to the Chinese fronti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replied the Persian, "if the carpets do not ar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fts will not arrive either, I supp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profits, Father Abraham!" exclaimed the little J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reckon them as noth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right," said another; "goods from Central Asia run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 in the market, and it will be the same with the tallow and shaw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look out, little father," said a Russian trave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bantering tone; "you'll grease your shawls terrib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 them up with your tal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amuses you," sharply answered the merchant, who had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sh for that sort of j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f you tear your hair, or if you throw ashes on your hea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the traveler, "will that change the course of ev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; no more than the course of the Exchan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can easily see that you are not a merchant," observed the little J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ith, no, worthy son of Abraham!  I sell neither ho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eider-down, nor honey, nor wax, nor hemp-seed, nor salt m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caviare, nor wood, nor wool, nor ribbons, nor, hemp, nor fl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morocco, nor f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do you buy them?" asked the Persian, interru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veler'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little as I can, and only for my own private us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 the other, with a w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a wag," said the Jew to the Pers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a spy," replied the other, lowering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d better take care, and not speak more tha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lice are not over-particular in these times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can know with whom you are travel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other corner of the compartment they were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of mercantile affairs, and more of the Tartar inv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annoying con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he horses in Siberia will be requisitioned," said a trave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communication between the different provinces of Central 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come very difficu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true," asked his neighbor, "that the Kirghiz of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de have joined the Tarta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t is said," answered the traveler, lowering his voi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o can flatter themselves that they know anything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is going on in this count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heard speak of a concentration of troops on the front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n Cossacks have already gathered along the course of the Vol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are to be opposed to the rebel Kirghiz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e Kirghiz descend the Irtish, the route to Irkuts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fe," observed his neighbor.  "Besides, yesterday I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a telegram to Krasnoiarsk, and it could not be forw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o be feared that before long the Tartar columns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lated Eastern Siber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short, little father," continued the first speaker, "these merch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good reason for being uneasy about their trade and trans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requisitioning the horses, they will take the boats, carri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means of transport, until presently no one will be allowed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one step in all the emp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much afraid that the Nijni-Novgorod fair won't end as brilli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has begun," responded the other, shaking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safety and integrity of the Russian territory before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is busi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 this compartment the subject of conversation varied but littl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did it, indeed, in the other carriages of the train--in 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been observed that the talkers used much circumsp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did happen to venture out of the region of fa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never went so far as to attempt to divine the int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uscovite government, or even to criticiz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especially remarked by a traveler in a carriag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nt part of the train.  This person--evidently a stranger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good use of his eyes, and asked numberless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ich he received only evasive answers.  Every minute 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window, which he would keep down, to the great dis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fellow-travelers, he lost nothing of the views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nquired the names of the most insignificant pl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osition, what were their commerce, their manufac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their inhabitants, the average mort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, and all this he wrote down in a note-book, already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correspondent Alcide Jolivet, and the reason of his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any insignificant questions was, that amongst the many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ceived, he hoped to find some interesting fact "for his cous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naturally enough, he was taken for a spy, and not a word t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vents of the day was uttered in his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, therefore, that he could learn nothing of the Tar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sion, he wrote in his book, "Travelers of great discr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close as to political mat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Alcide Jolivet noted down his impressions thus minu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nfrere, in the same train, traveling for the same 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voting himself to the same work of observ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mpartment.  Neither of them had seen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y at the Moscow station, and they were each igno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other had set out to visit the scene of the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y Blount, speaking little, but listening much, had not ins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panions with the suspicions which Alcide Jolivet had aro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taken for a spy, and therefore his neighb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constraint, gossiped in his presence, allowing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o go farther than their natural caution would in most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llowed them.  The correspondent of the Daily Tele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us an opportunity of observing how much recent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occupied the merchants of Nijni-Novgorod, and to what a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erce with Central Asia was threatened in its tran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erefore noted in his book this perfectly correct observ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fellow-travelers extremely anxious.  Nothing is talked of but w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speak of it, with a freedom which is astonishing, as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out between the Volga and the Vistul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ders of the Daily Telegraph would not fail to be as well in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lcide Jolivet's "cousin."  But as Harry Blount, seated at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rain, only saw one part of the country, which was hi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giving himself the trouble of looking at the right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composed of wide plains, he added, with British assur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try mountainous between Moscow and Wladim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vident that the Russian government purposed taking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to guard against any serious eventualities even in the in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mpire.  The rebel lion had not crossed the Siberian front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vil influences might be feared in the Volga provinces, so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untry of the Kirgh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lice had as yet found no traces of Ivan Ogareff.  It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whether the traitor, calling in the foreigner to aveng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rancor, had rejoined Feofar-Khan, or whether he was endeav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ment a revolt in the government of Nijni-Novgorod, which at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ear contained a population of such diverse elements.  Perhaps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ians, Armenians, or Kalmucks, who flocked to the great mar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gents, instructed to provoke a rising in the int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was possible, especially in such a country as Russia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ast empire, 4,000,000 square miles in extent, does not pos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mogeneousness of the states of Western Europe.  The Ru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tory in Europe and Asia contains more than seventy mill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habitants.  In it thirty different languages are sp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lavonian race predominates, no doubt, bu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Russians, Poles, Lithuanians, Courlanders.  Add to th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ns, Laplanders, Esthonians, several other northern trib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onounceable names, the Permiaks, the Germans, the Greeks, the Tart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ucasian tribes, the Mongol, Kalmuck, Samoid, Kamtschatk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eutian hordes, and one may understand that the unity of so 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te must be difficult to maintain, and that it could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 of time, aided by the wisdom of many successive ru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at as it may, Ivan Ogareff had hitherto managed to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earch, and very probably he might have rejoined the Tartar ar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t every station where the train stopped, inspectors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who scrutinized the travelers and subjected them all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 examination, as by order of the superintendent of pol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fficials were seeking Ivan Ogareff.  The government,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it to be certain that the traitor had not yet been able to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Russia.  If there appeared cause to suspect any trave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arried off to explain himself at the police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the meantime the train went on its way, no person trou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bout the unfortunate one left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ussian police, which is very arbitrary, it is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less to argue.  Military rank is conferred on its employ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act in military fashion.  How can anyone, more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beying, unhesitatingly, orders which emanate from a mon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s the right to employ this formula at the head of his uk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, by the grace of God, Emperor and Autocrat of all the Russ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scow, Kiev, Wladimir, and Novgorod, Czar of Kasan and Astrakhan, C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land, Czar of Siberia, Czar of the Tauric Chersonese, Seig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skov, Prince of Smolensk, Lithuania, Volkynia, Podol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land, Prince of Esthonia, Livonia, Courland, and of Semigall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ialystok, Karelia, Sougria, Perm, Viatka, Bulgaria, an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untries; Lord and Sovereign Prince of the terri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ijni-Novgorod, Tchemigoff, Riazan, Polotsk, Rosto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oslavl, Bielozersk, Oudoria, Obdoria, Kondinia, Vitep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Mstislaf, Governor of the Hyperborean Regions, L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ries of Iveria, Kartalinia, Grou-zinia, Kabardi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menia, Hereditary Lord and Suzerain of the Scherkess pri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of the mountains, and of others; heir of Norway, Du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leswig-Holstein, Stormarn, Dittmarsen, and Oldenburg."  A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 in truth, is he whose arms are an eagle with two he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a scepter and a globe, surrounded by the escutche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vgorod, Wladimir, Kiev, Kasan, Astrakhan, and of Sibe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vironed by the collar of the order of St. Andrew, surmou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yal crow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Michael Strogoff, his papers were in order, and he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ly, free from all police super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tation of Wladimir the train stopped for several minu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ppeared sufficient to enable the correspon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ily Telegraph to take a twofold view, physical and mo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form a complete estimate of this ancient capital of Rus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Wladimir station fresh travelers joined the t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others, a young girl entered the compartment occup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.  A vacant place was found opposite the cou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girl took it, after placing by her side a modest traveling-b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d leather, which seemed to constitute all her lugg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eating herself with downcast eyes, not even g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ellow-travelers whom chance had given her, she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journey which was still to last several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could not help looking attentively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ly-arrived fellow-traveler. As she was so placed as to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 back to the engine, he even offered her his s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might prefer to her own, but she thanked hi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 bend of her graceful n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girl appeared to be about sixteen or seventeen years of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d, truly charming, was of the purest Sclavonic typ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severe, and likely in a few summers to unfold into bea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mere prettiness.  From beneath a sort of ker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e wore on her head escaped in profusion light golden 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were brown, soft, and expressive of much sweetness of tem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se was straight, and attached to her pale and somewhat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s by delicately mobile nostrils.  The lips were finely c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seemed as if they had long since forgotten how to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traveler was tall and upright, as far as could be ju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figure from the very simple and ample pelisse that cover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she was still a very young girl in the literal sense of the te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elopment of her high forehead and clearly-cut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the idea that she was the possessor of great moral energy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int which did not escape Michael Strogoff.  Evident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girl had already suffered in the past, and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less did not present itself to her in glowing colors; bu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urely known how to struggle still with the trials of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nergy was evidently both prompt and persistent,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mness unalterable, even under circumstances in which a ma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ikely to give way or lose his self-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was the impression which she produced at first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being himself of an energetic tempera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aturally struck by the character of her physiognomy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aking care not to cause her annoyance by a too persistent ga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bserved his neighbor with no small interest.  The cost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young traveler was both extremely simple and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not rich--that could be easily seen; but not the sligh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of negligence was to be discerned in her 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er luggage was contained in the leather bag 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ant of room, she held on her 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re a long, dark pelisse, gracefully adjusted at the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blue tie.  Under this pelisse, a short skirt, also d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over a robe which reached the ankles.  Half-boots of le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ly soled, as if chosen in anticipation of a long jour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her small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fancied that he recognized, by certain deta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shion of the costume of Livonia, and thought his neigh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tive of the Baltic provi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ither was this young girl going, alone, at an age when the fo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of a father, or the protection of a brother, is considered a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ecessity?  Had she now come, after an already long journey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es of Western Russia?  Was she merely going to Nijni-Novgor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as the end of her travels beyond the eastern frontiers of the empi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ome relation, some friend, await her arrival by the tr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as it not more probable, on the contrary, that she woul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as much isolated in the town as she was in this compart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prob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the effect of habits contracted in solitude was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fested in the bearing of the young girl.  The manner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entered the carriage and prepared herself for the jour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ight disturbance she caused among those around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e she took not to incommode or give trouble to any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howed that she was accustomed to be alone, and to 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erself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observed her with interest, but, himself reser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ought no opportunity of accosting her.  Once only, when her neighbor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rchant who had jumbled together so imprudently in his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ow and shawls--being asleep, and threatening her with his great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swaying from one shoulder to the other, Michael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oke him somewhat roughly, and made him understand that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himself up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rchant, rude enough by nature, grumbled some words against "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interfere with what does not concern them," but Michael Strogoff 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m a glance so stern that the sleeper leant on the opposite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lieved the young traveler from his unpleasant vici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ter looked at the young man for an instant, and mute and mo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were in that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circumstance occurred which gave Strogoff a just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racter of the maiden.  Twelve verst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ing at Nijni-Novgorod, at a sharp curve of the iron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n experienced a very violent shock.  Then, for a min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an onto the slope of an embank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rs more or less shaken about, cries, confusion, general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rriages--such was the effect at first p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o be feared that some serious accident had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ly, even before the train had stopped, the doors were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anic-stricken passengers thought only of get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rri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thought instantly of the young girl; but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ngers in her compartment were precipitating themselves out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ing and struggling, she had remained quietly in her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ce scarcely changed by a slight pal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ited--Michael Strogoff wait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remained qu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determined nature!" thought Michael Str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ll danger had quickly disappeared.  A break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pling of the luggage-van had first caused the shock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stoppage of, the train, which in another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thrown from the top of the embankment into a b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hour's delay.  At last, the road being cl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n proceeded, and at half-past eight in the e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at the station of Nijni-Novgor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nyone could get out of the carriages, the inspectors of 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themselves at the doors and examined the passe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showed his podorojna, made out i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icholas Korpanoff.  He had consequently no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the other travelers in the compartment, all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ijni-Novgorod, their appearance, happily for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nowise suspi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girl in her turn, exhibited, not a passport, since pas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 longer required in Russia, but a permit indors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seal, and which seemed to be of a specia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pector read the permit with attention.  Then, having atten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 the person whose description it contai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from Riga?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replied the young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going to Irkut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what rou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Pe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!" replied the inspector.  "Take care to have your permit vi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police station of Nijni-Novgor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girl bent her head in token of as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ng these questions and replies, Michael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a mingled sentiment both of surprise and p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! this young girl, alone, journeying to that far-off Sibe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a time when, to its ordinary dangers, were adde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ls of an invaded country and one in a state of insurre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ould she reach it?  What would become of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pection ended, the doors of the carriages were then opened,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Michael Strogoff could move towards her, the young Livon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been the first to descend, had disappeared in the cro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ronged the platforms of the railway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V THE TWO ANNOU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JNI-NOVGOROD, Lower Novgorod, situate at the junction of the Vol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ka, is the chief town in the district of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ere that Michael Strogoff was obliged to leave the rail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t the time did not go beyond that town.  Thus, as he advan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raveling would become first less speedy and then less 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jni-Novgorod, the fixed population of which is only from 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rty-five thousand inhabitants, contained at tha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hree hundred thousand; that is to say, the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creased tenfold.  This addition was in consequ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brated fair, which was held within the walls for three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ly Makariew had the benefit of this concourse of tr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ince 1817 the fair had been removed to Nijni-Novgor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t the late hour at which Michael Strogoff left the plat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till a large number of people in the two tow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the stream of the Volga, which com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jni-Novgorod. The highest of these is built on a steep r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fended by a fort called in Russia "krem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expected some trouble in finding a hot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ven an inn, to suit him.  As he had not to start immedi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 was going to take a steamer, he was compelled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or some lodging; but, before doing so, he wish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hour at which the steamboat would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to the office of the company whose boats pli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jni-Novgorod and Perm.  There, to his great annoy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that no boat started for Perm till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at twelve o'clock. Seventeen hours to wa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very vexatious to a man so pressed f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he never senselessly murmured.  Besides, the fac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 other conveyance could take him so quickly either to P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Kasan.  It would be better, then, to wait for the stea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enable him to regain lo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then, was Michael Strogoff, strolling through 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ietly looking out for some inn in which to pass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he troubled himself little on this score, and,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er pressed him, he would probably have wandered on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 in the streets of Nijni-Novgorod. He was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pper rather than a bed.  But he found both at th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ity of Constantinople.  There, the landlord offer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rly comfortable room, with little furniture, it is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without an image of the Virgin, and a few saints fr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ellow gau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se filled with sour stuffing swimming in thick cr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ley bread, some curds, powdered sugar mixed with cinnam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jug of kwass, the ordinary Russian beer, wer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m, and sufficed to satisfy his hunger.  He did jus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eal, which was more than could be said of his neigh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able, who, having, in his character of "old believ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ect of Raskalniks, made the vow of abstin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jected the potatoes in front of him, and carefully refr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putting sugar in his 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upper finished, Michael Strogoff, instead of going up to his bed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strolled out into the town.  But, although the long twi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lingered, the crowd was already dispersing, the streets were gra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 empty, and at length everyone retired to his dw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id not Michael Strogoff go quietly to bed, as would hav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reasonable after a long railway journey?  Was he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young Livonian girl who had been his traveling compan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nothing better to do, he WAS thinking of her.  Did he fear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in this busy city, she might be exposed to insult?  He feared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good reason.  Did he hope to meet her, and, if need w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fford her protection?  No. To meet would be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protection--what right had h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one," he said to himself, "alone, in the mid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dering tribes!  And yet the present dangers are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ose she must undergo.  Siberia!  Irkutsk! 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dare all risks for Russia, for the Czar, while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bout to do so--For whom?  For what?  She is 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oss the frontier!  The country beyond is in revo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pes are full of Tartar band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stopped for an instant, and ref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out doubt," thought he, "she must have determi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taking her journey before the invasion.  Perhaps 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now ignorant of what is happening.  But no, that cannot b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rchants discussed before her the disturbances in Siberia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did not seem surprised.  She did not even ask an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ust have known it then, and knowing it, is still resol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girl!  Her motive for the journey must be urgent ind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ough she may be brave--and she certainly is so--her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ail her, and, to say nothing of dangers and obsta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ill be unable to endure the fatigue of such a 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can she reach Irkuts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lging in such reflections, Michael Strogoff wa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s chance led him; being well acquainted with the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at he could easily retrace his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strolled on for about an hour, he seat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bench against the wall of a large wooden cot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tood, with many others, on a vast open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carcely been there five minutes when a hand was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ily on hi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doing here?" roughly demanded a tall and powerful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approached unper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resting," replied Michael Str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mean to stay all night on the benc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f I feel inclined to do so," answered Michael Strogoff, in a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too sharp for the simple merchant he wished to perso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forward, then, so I can see you," said the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remembering that, above all, prudence was requi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nctively drew back.  "It is not necessary," he re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lmly stepped back ten 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seemed, as Michael observed him well, to have th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Bohemian, such as are met at fairs, and with whom cont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physical or moral, is unpleasant.  Then, as h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ttentively through the dusk, he perceived, near the cot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 caravan, the usual traveling dwelling of the Zingaris or gyps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warm in Russia wherever a few copecks can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gypsy took two or three steps forward, and was about to interro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more closely, the door of the cottag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just see a woman, who spoke quickly in a langua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knew to be a mixture of Mongol and Sibe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other spy!  Let him alone, and come to su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pluka is waiting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could not help smiling at the epithet bestowed on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ding spies as he did above all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alect, although his accent was very diffe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hemian replied in words which signify, "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, Sangarre!  Besides, we start to-morr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-morrow?" repeated the woman in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angarre," replied the Bohemian; "to-morrow, and the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sends us--where we are go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upon the man and woman entered the cottage, and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!" said Michael Strogoff, to himself; "if these gips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wish to be understood when they speak before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better use some other langu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Siberian origin, and because he had passed his childhoo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pes, Michael Strogoff, it has been said, understood al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guages in usage from Tartary to the Sea of Ice.  As to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tion of the words he had heard, he did not trouble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y should it interest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ready late when he thought of returning to his inn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epose.  He followed, as he did so, the course of the Vol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waters were almost hidden under the countless number of bo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on its bos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after, Michael Strogoff was sleeping soundly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Russian beds which always seem so hard to stran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the morrow, the 17th of July, he awoke at break of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till five hours to pass in Nijni-Novgorod; it seemed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ge.  How was he to spend the morning unless in wand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had done the evening before, through the stree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he had finished his breakfast, strapped up his b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is podorojna inspected at the police office, h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do but start.  But he was not a man to lie in b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had risen; so he rose, dressed himself, placed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imperial arms on it carefully at the bottom of its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et within the lining of his coat, over which he fa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elt; he then closed his bag and threw it over hi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ne, he had no wish to return to the City of Constantin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ending to breakfast on the bank of the Volga near the whar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ttled his bill and left the inn.  By way of preca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ent first to the office of the steam-packet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made sure that the Caucasus would start at the appointed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did so, the thought for the first time struck him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young Livonian girl was going to Perm, it wa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hat her intention was also to embark in the Caucas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case he should accompany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above with its kremlin, whose circumference measures two ver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ch resembles that of Moscow, was altogether aband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governor did not reside there.  But if the town abov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city of the dead, the town below, at all events, was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having crossed the Volga on a bridge of bo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ed by mounted Cossacks, reached the square where the e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had fallen in with the gipsy camp.  This was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town, where the fair of Nijni-Novgorod was h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vast plain rose the temporary palace of the governor-gene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by imperial orders that great functionary resid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of the fair, which, thanks to the people who compose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an ever-watchful surveil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lain was now covered with booths symmetrically arr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ch a manner as to leave avenues broad enough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wd to pass without a c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group of these booths, of all sizes and shapes, formed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particularly dedicated to some special branch of comme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he iron quarter, the furriers' quarter, the woolen qua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arter of the wood merchants, the weavers' quarter, the d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 quarter, etc.  Some booths were even built of fancy materi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bricks of tea, others of masses of salt meat--that is to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mples of the goods which the owners thus announced were t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chasers--a singular, and somewhat American, mode of adverti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venues and long alleys there was already a large assemb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ople--the sun, which had risen at four o'clock,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bove the horizon--an extraordinary mixture of Europ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iatics, talking, wrangling, haranguing, and barg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hich can be bought or sold seemed to be heap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quare.  Furs, precious stones, silks, Cashmere shaw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key carpets, weapons from the Caucasus, gauzes from Smy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pahan.  Tiflis armor, caravan teas.  European bronz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ss clocks, velvets and silks from Lyons, English co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ness, fruits, vegetables, minerals from the U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chite, lapis-lazuli, spices, perfumes, medicinal her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, tar, rope, horn, pumpkins, water-melons, etc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products of India, China, Persia, from the sh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spian and the Black Sea, from America and Eur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nited at this corner of the g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carcely possible truly to portray the moving mass of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s surging here and there, the excitement, the confu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bbub; demonstrative as were the natives and the inferior cla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completely outdone by their visitors. 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s from Central Asia, who had occupied a year in esc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erchandise across its vast plains, and who would no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ir shops and counting-houses for another year to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hort, of such importance is this fair of Nijni-Novgor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sum total of its transactions amounts yearly to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ndred million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ne of the open spaces between the quarters of this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were numbers of mountebanks of every descrip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psies from the mountains, telling fortunes to the credulous f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re ever to be found in such assemblies; Zingaris or Tsigane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me which the Russians give to the gypsies who are the descend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ncient Copts--singing their wildest melodies and d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ost original dances; comedians of foreign thea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ng Shakespeare, adapted to the taste of spectators who crow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itness them.  In the long avenues the bear showmen accompa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our-footed dancers, menageries resounded with the ho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es of animals under the influence of the stinging whip or red-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s of the tamer; and, besides all these numberless perfor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 of the central square, surrounded by a circle four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nthusiastic amateurs, was a band of "mariners of the Volga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on the ground, as on the deck of their vess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itating the action of rowing, guided by the stick of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rchestra, the veritable helmsman of this imaginary vess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msical and pleasing cust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 according to a time-honored observance in the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ijni-Novgorod, above the heads of the vast concourse a f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irds was allowed to escape from the cages in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brought to the spot.  In return for a few cop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itably offered by some good people, the bird-fanciers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son doors of their captives, who flew out in hundre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tering their joyous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mentioned that England and France, at all events, we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represented at the great fair of Nijni-Novgorod by two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ished products of modern civilization, Messrs.  Harry Bl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cide Jolivet.  Jolivet, an optimist by nature, found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able, and as by chance both lodging and food were to his ta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jotted down in his book some memoranda particularly favo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of Nijni-Novgorod. Blount, on the contrary, having in vain h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upper, had been obliged to find a resting-place in the open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erefore looked at it all from another point of view,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ing an article of the most withering character against a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the landlords of the inns refused to receive travelers wh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ged leave to be flayed, "morally and physica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one hand in his pocket, the other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erry-stemmed pipe, appeared the most indifferent and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tient of men; yet, from a certain contraction of his eyeb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now and then, a careful observer would have seen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to b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wo hours he kept walking about the streets, only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invariably at the fair again.  As he passed among the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uyers and sellers he discovered that those who c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 on the confines of Asia manifested great unea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rade was visibly suffering.  Another symptom also was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ussia military uniforms appear on every occasion.  Soldi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t to mix freely with the crowd, the police agents being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riably aided by a number of Cossacks, who, lance on shou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order in the crowd of three hundred thousand stra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 this occasion the soldiers, Cossacks and the rest, did no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appearance at the great market.  Doubtless, a sudde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having been foreseen, they were restricted to their bar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ver, while no soldiers were to be seen, it was not s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fficers.  Since the evening before, aides-decamp, le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or's palace, galloped in every direction.  An unusual moveme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forward which a serious state of affairs could alone account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innumerable couriers on the roads both to Wladi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the Ural Mountains.  The exchange of telegraphic dis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scow was inces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found himself in the central square when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that the head of police had been summoned by a cour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ce of the governor-general. An important dispatch from Mosc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aid, was the cau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air is to be closed," sai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egiment of Nijni-Novgorod has received the route," declared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ay that the Tartars menace Toms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 is the head of police!" was shouted on every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ud clapping of hands was suddenly raised, which subs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grees, and finally was succeeded by absolute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 of police arrived in the middle of the central squ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seen by all that he held in his hand a dis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in a loud voice, he read the following annou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order of the Governor of Nijni-Novgor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st.  All Russian subjects are forbidden to quit the 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any pretext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2nd.  All strangers of Asiatic origin are commanded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vince within twenty-four h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VI BROTHER AND S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disastrous these measures might be to private intere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, under the circumstances, perfectly justif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ussian subjects are forbidden to leave the province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van Ogareff was still in the province, this woul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ate prevent him, unless with the greatest difficul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rejoining Feofar-Khan, and becoming a very formi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o the Tartar ch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foreigners of Asiatic origin are ordered to leave the provi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-and-twenty hours;" this would send off in a body all the trad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Asia, as well as the bands of Bohemians, gipsies, etc.,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r less sympathy with the Tartars.  So many heads, so many spie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ubtedly affairs required their expul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asy to understand the effect produced by these two thunder-cl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sting over a town like Nijni-Novgorod, so densely crow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isitors, and with a commerce so greatly surpassing tha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laces in Russia.  The natives whom business called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berian frontier could not leave the province for a time at l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or of the first article of the order was express; it ad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 exception.  All private interests must yield to the public w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the second article of the proclamation, the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ulsion which it contained admitted of no evasion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nly concerned foreigners of Asiatic origin, but these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but pack up their merchandise and go back the way they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the mountebanks, of which there were a considerable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nearly a thousand versts to go before they could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arest frontier.  For them it was simply mis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there rose against this unusual measure a murm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testation, a cry of despair, but this was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ressed by the presence of the Cossacks and agents of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, what might be called the exodus from the imm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began.  The awnings in front of the stalls were folded 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aters were taken to pieces; the fires were put ou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robats' ropes were lowered; the old broken-w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of the traveling vans came back from their sh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ts and soldiers with whip or stick stimulated the tardy 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de nothing of pulling down the tents even before the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emians had lef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se energetic measures the square of Nijni-Novgorod w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vident, be entirely evacuated before the eve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the tumult of the great fair would succeed the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st again be repeated--for it was a necessary aggra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severe measures--that to all those nomads chiefly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rder of expulsion even the steppes of Siberia were forbid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ould be obliged to hasten to the south of the Caspian S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o Persia, Turkey, or the plains of Turkestan.  The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ral, and the mountains which form, as it were, a prolon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iver along the Russian frontier, they were not allowed to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herefore under the necessity of traveling six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before they could tread a free s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the reading of the proclamation by the head of the 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 an end, an idea darted instinctively into the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chael Strogoff.  "What a singular coincidence," thought 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ween this proclamation expelling all foreigners of Asiatic orig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words exchanged last evening between those two gips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Zingari race.  'The Father himself sends us where we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,' that old man said.  But 'the Father' is the emper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never called anything else among the people.  How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gipsies have foreseen the measure taken against them? how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known it beforehand, and where do they wish to 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re suspicious people, and it seems to me that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vernment proclamation must be more useful than injuri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se reflections were completely dispelled by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rove every other thought out of Michael'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rgot the Zingaris, their suspicious words, th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cidence which resulted from the procla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embrance of the young Livonian girl suddenly 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s mind.  "Poor child!" he thought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cannot now cross the fronti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ruth the young girl was from Riga; she was Livon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ly Russian, and now could not leave Russian territ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mit which had been given her befor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had been promulgated was no longer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routes to Siberia had just been pitilessly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, and, whatever the motive taking her to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now forbidden to go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hought greatly occupied Michael Strogoff.  He said to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uely at first, that, without neglecting anything of what wa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important mission, it would perhaps be possible for hi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use to this brave girl; and this idea pleased him.  Knowing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 were the dangers which he, an energetic and vigorous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personally to encounter, he could not conceal from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nfinitely greater they would prove to a young unprotected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was going to Irkutsk, she would be obliged to follow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as himself, she would have to pass through the bands of inv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s about to attempt doing himself.  If, moreover,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er disposal only the money necessary for a journey take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circumstances, how could she manage to accomplish i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which made it not only perilous but expens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said he, "if she takes the route to Pe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early impossible but that I shall fall in wit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I will watch over her without her suspecting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she appears to me as anxious as myself to reach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ill cause me no del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e thought leads to another.  Michael Strogoff had till now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f doing a kind action; but now another idea flashed into his bra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 presented itself under quite a new a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act is," said he to himself, "that I have much more need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he can have of me.  Her presence will be useful in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suspicion from me.  A man traveling alone across the step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easily guessed to be a courier of the Czar.  If, on the cont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young girl accompanies me, I shall appear, in the eyes of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holas Korpanoff of my podorojna.  Therefore, s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y me.  Therefore, I must find her again at any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probable that since yesterday evening she has been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 carriage and leave Nijni-Novgorod. I must look fo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God guide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left the great square of Nijni-Novgorod, where the tum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the carrying out of the prescribed measures ha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its height.  Recriminations from the banished stran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s from the agents and Cossacks who were using them so brut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made an indescribable uproar.  The girl for whom h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there.  It was now nine o'clock in the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amboat did not start till twelve.  Michael Strogoff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nearly two hours to employ in searching for her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shed to make his traveling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ossed the Volga again and hunted through the qua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side, where the crowd was much less consid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ntered the churches, the natural refuge for all who we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who suffer.  Nowhere did he meet with the young Livon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et," he repeated, "she could not have left Nijni-Novgoro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have another look."  He wandered about thus for two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on without stopping, feeling no fatigue, obeying a po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nct which allowed no room for thought.  All was in v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n occurred to him that perhaps the girl had not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rder--though this was improbable enough, for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-clap could not have burst without being heard by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ly interested in knowing the smallest news from Sibe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she be ignorant of the measures taken by the govern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which concerned her so direc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if she was ignorant of it, she would come in an hour to the qu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some merciless agent would refuse her a pass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cost, he must see her beforehand, and enable her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repu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l his endeavors were in vain, and he at length almost despa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nding her again.  It was eleven o'clock, and Michael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esenting his podorojna at the office of the head of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lamation evidently did not concern him, since the emer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foreseen for him, but he wished to make sure that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inder his departure from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then returned to the other side of the Vol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quarter in which was the office of the head of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mense crowd was collected there; for though all foreig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rdered to quit the province, they had notwith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through certain forms before they could de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is precaution, some Russian more or less im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artar movement would have been able, in a disguise, t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ntier--just those whom the order wished to prevent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gers were sent away, but still had to gain permission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ebanks, gypsies, Tsiganes, Zingaris, mingled with merch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Persia, Turkey, India, Turkestan, China, filled th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fices of the polic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was in a hurry, for the means of transport would b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ght after among this crowd of banished people, and those who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t about it soon ran a great risk of not being able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in the prescribed time, which would expose them 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tal treatment from the governor's ag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ing to the strength of his elbows Michael was able to cross the co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 get into the office and up to the clerk's little window was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ifficult business.  However, a word into an inspector's ea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judiciously given roubles were powerful enough to gain him a pa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, after taking him into the waiting-room, went to call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clerk.  Michael Strogoff would not be long in making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with the police and being free in his m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waiting, he looked about him, and what did he s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fallen, rather than seated, on a bench, was a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y to a silent despair, although her face could scarc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en, the profile alone being visible against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could not be mistaken.  He instantly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Livon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ing the governor's orders, she had come to the polic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her pass signed.  They had refused to sign it.  No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uthorized to go to Irkutsk, but the order was peremptory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nulled all previous au-thorizations, and the routes to Sib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losed to her.  Michael, delighted at having found her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d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up for a moment and her face brightened on recog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raveling companion.  She instinctively rose and, like a drow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ho clutches at a spar, she was about to ask hi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the agent touched Michael on the shou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ead of police will see you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" returned Michael.  And without saying a word to her for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searching all day, without reassuring her by even a ges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ight compromise either her or himself, he followed the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Livonian, seeing the only being to whom she coul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lp disappear, fell back again on her 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inutes had not passed before Michael Strogoff reapp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the agent.  In his hand he held his podoroj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rew open the roads to Siberia for him.  H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d the young Livonian, and holding out his h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ster,"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understood.  She rose as if some sudden inspiration pre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rom hesitating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ster," repeated Michael Strogoff, "we are authorized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journey to Irkutsk.  Will you come with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follow you, brother," replied the girl, putting her han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f Michael Strogoff.  And together they left the polic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VII GOING DOWN THE VOL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before midday, the steamboat's bell drew to the wh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Volga an unusually large concourse of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t only were those about to embark who had intended to 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many who were compelled to go contrary to their w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ilers of the Caucasus were under full pressure; a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issued from its funnel, whilst the end of the escape-p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ids of the valves were crowned with white vap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eedless to say that the police kept a close watch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parture of the Caucasus, and showed themselves pitil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ravelers who did not satisfactorily answer thei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us Cossacks came and went on the quay, ready to as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gents, but they had not to interfere, as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d to offer the slightest resistance to their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at the hour the last clang of the bell sou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ful wheels of the steamboat began to beat the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aucasus passed rapidly between the two towns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jni-Novgorod is comp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and the young Livonian had taken a passage o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ucasus.  Their embarkation was made without any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s known, the podorojna, drawn up in the name of Nicholas Korpan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d this merchant to be accompanied on his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beria.  They appeared, therefore, to be a bro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r traveling under the protection of the imperial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, seated together at the stern, gazed at the receding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isturbed by the governor's order.  Michael had as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nothing to the girl, he had not even question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 until she should speak to him, when that wa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been anxious to leave that town, in which,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vidential intervention of this unexpected prot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have remained imprisoned.  She said n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r looks spoke her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lga, the Rha of the ancients, the largest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Europe, is almost three thousand mile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waters, rather unwholesome in its upper part, are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ijni-Novgorod by those of the Oka, a rapid afflu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ing from the central provinces of Russia.  The syst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 canals and rivers has been justly compared to a gigan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whose branches spread over every part of the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lga forms the trunk of this tree, and it has for r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ty mouths opening into the Caspian Sea.  It is navig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Rjef, a town in the government of Tver,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greater part of its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amboats plying between Perm and Nijni-Novgorod rapidly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hundred and fifty miles which separate this town from 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asan.  It is true that these boats have only to descend the Vol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dds nearly two miles of current per hour to their own spe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 arriving at the confluence of the Kama, a little below Kas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obliged to quit the Volga for the smaller river, up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scend to Perm.  Powerful as were her machines, the Cauca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thus, after entering the Kama, make agains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en miles an hour.  Including an hour's stoppage at Kas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yage from Nijni-Novgorod to Perm would take from between six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xty-two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amer was very well arranged, and the passengers,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ndition or resources, occupied three distinct classes on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had taken care to engage two first-class cab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his young companion might retire into hers whenever she li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ucasus was loaded with passengers of every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Asiatic traders had thought it best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jni-Novgorod immediately.  In that part of the steamer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-class might be seen Armenians in long robes and a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ter on their heads; Jews, known by their conical caps; rich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traditional costume, a very wide blue, violet, or black rob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ks, wearing the national turban; Hindoos, with square c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imple string for a girdle, some of whom, hold in thei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traffic of Central Asia; and, lastly, Tartars, wearing bo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amented with many-colored braid, and the breast a mass of embroid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merchants had been obliged to pile up their numerous b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ests in the hold and on the deck; and the transpor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gage would cost them dear, for, according to the regu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erson had only a right to twenty pounds' 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ws of the Caucasus were more numerous groups of passen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foreigners, but also Russians, who were not forb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order to go back to their towns in the 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mujiks with caps on their heads, and w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 shirts under their wide pelisses; peasa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lga, with blue trousers stuffed into their bo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-colored cotton shirts, drawn in by a cord, felt cap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women, habited in flowery-patterned cotton 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y-colored aprons, and bright handkerchiefs on their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ere principally third-class passengers, who w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ly, not troubled by the prospect of a long return voy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ucasus passed numerous boats being towed up the str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 all sorts of merchandise to Nijni-Novgorod. Then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fts of wood interminably long, and barges loaded to the gunw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arly sinking under water.  A bootless voyage they were m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fair had been abruptly broken up at its out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ves caused by the steamer splashed on the banks, cov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cks of wild duck, who flew away uttering deafening c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farther, on the dry fields, bordered with will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pens, were scattered a few cows, sheep, and herds of p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, sown with thin buckwheat and rye, stretched awa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of half-cultivated hills, offering no remarkable pro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ncil of an artist in quest of the picturesque would ha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reproduce in this monotonous land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ucasus had been steaming on for almost two h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young Livonian, addressing herself to Michael,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going to Irkutsk, br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ster," answered the young man.  "We are going the sam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ly, where I go, you shall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-morrow, brother, you shall know why I left the shores of the Bal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beyond the Ural Mounta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sk you nothing, si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hall know all," replied the girl, with a faint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sister should hide nothing from her brother.  But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day. Fatigue and sorrow have broken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go and rest in your cabin?" asked Michael Str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--yes; and to-morrow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then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 to finish his sentence, as if he had wished to e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name of his companion, of which he was still igno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a," said she, holding out her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 Nadia," answered Michael, "and make what use you lik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 Nicholas Korpanoff."  And he led the girl to the cabin eng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 off the sal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returned on deck, and eager for any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ight bear on his journey, he mingled in the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ssengers, though without taking any part in the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e by any chance be questioned, and obliged to re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announce himself as the merchant Nicholas Korpan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back to the frontier, for he did not wish it to be sus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special permission authorized him to travel to Sib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igners in the steamer could evidently speak of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occurrences of the day, of the order and its con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oor people, scarcely recovered from the fatigue of a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Central Asia, found themselves obliged to return, and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give loud vent to their anger and despair, it wa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ared not.  Fear, mingled with respect, restrain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possible that inspectors of police, charged with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engers, had secretly embarked on board the Caucas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just as well to keep silence; expulsion, aft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good deal preferable to imprisonment in a fort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the men were either silent, or spoke with so much 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scarcely possible to get any usefu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thus could learn nothing here; but if mou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ften shut at his approach--for they did not know him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ars were soon struck by the sound of one voice, which c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whether it was hear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ith the hearty voice spoke Russian, but with a French acc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other speaker answered him more reservedly.  "What,"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, "are you on board this boat, too, my dear fell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om I met at the imperial fete in Moscow, and just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impse of at Nijni-Novgor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t's I," answered the second d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ly, I didn't expect to be so closely follow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following you sir; I am preceding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cede! precede!  Let us march abreast, keeping st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wo soldiers on parade, and for the time, at l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agree, if you will, that one shall not pass the 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the contrary, I shall pass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hall see that, when we are at the seat of w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ill then, why, let us be traveling compan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we shall have both time and occasion to be riva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em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emies, if you like.  There is a precision in you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dear fellow, particularly agreeable to me.  One may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one has to look for,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har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harm at all.  So, in my turn, I will ask your permission to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respective situa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te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going to Perm--like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k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probably you will go from Perm to Ekaterenburg, sinc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and safest route by which to cross the Ural Mounta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bab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ce past the frontier, we shall be in Siberia, that is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st of the inva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hall be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! then, and only then, will be the time to say, Each for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d for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you, all by yourself!  Very well!  But since we have a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eutral days before us, and since it is very certain that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shower down upon us on the way, let us be friend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become rivals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em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; that's right, enemies.  But till then, let us act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try and ruin each other.  All the same, I promi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to myself all that I can se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, all that I can h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agre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gr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h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 it is."  And the hand of the first speaker, that is to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wide-open fingers, vigorously shook the two fingers coo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by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the bye," said the first, "I was able this morning to tele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words of the order to my cousin at seventeen minutes past t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sent it to the Daily Telegraph at thirteen minutes past t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avo, Mr. Bloun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good, M. Joliv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try and match th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be difficu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try, howe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aying, the French correspondent familiarly sal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man, who bowed stiffly.  The governor's procla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concern these two news-hunters, as they were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s nor foreigners of Asiatic origin.  However, being u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ame instinct, they had left Nijni-Novgoro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atural that they should take the same means of trans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y should follow the same route to the Siberian step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ing companions, whether enemies or friends,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ek to pass together before "the hunt would be op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uccess to the most expert!  Alcide Jolivet ha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advances, and Harry Blount had accepted them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done so col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very day at dinner the Frenchman open as ever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loquacious, the Englishman still silent and grave, wer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bnobbing at the same table, drinking genuine Cliquot, at six rou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le, made from the fresh sap of the birch-trees of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earing them chatting away together, Michael Strogoff said to himse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se are inquisitive and indiscreet fellows whom I sha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again on the way.  It will be prudent for me to kee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dist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Livonian did not come to dinner.  She was asleep in her cab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chael did not like to awaken her.  It was evening before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ppeared on the deck of the Caucasus.  The long twilight imp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olness to the atmosphere eagerly enjoyed by the passe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stifling heat of the day.  As the evening advan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er number never even thought of going into the sal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on the benches, they inhaled with delight the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eze caused by the speed of the steamer.  At this time of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der this latitude, the sky scarcely darkened between su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wn, and left the steersman light enough to guide his ste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 numerous vessels going up or down the Vol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eleven and two, however, the moon being new, it was almost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all the passengers were then asleep on the deck, and the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isturbed only by the noise of the paddles striking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regular intervals.  Anxiety kept Michael Strogoff aw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up and down, but always in the stern of the stea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however, he happened to pass the engine-room. He then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in the part reserved for second and third-class passe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everyone was lying asleep, not only on the ben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so on the bales, packages, and even the deck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are was necessary not to tread on the sleepers, wh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 about everywhere.  They were chiefly mujiks, accusto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couches, and quite satisfied with the planks of the 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 doubt they would, all the same, have soundly ab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umsy fellow who roused them with an accidental k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took care, therefore, not to disturb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going thus to the end of the boat, he had no other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of striving against sleep by a rather longer w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the forward deck, and was already clim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castle ladder, when he heard someone speaking nea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.  The voices appeared to come from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ngers enveloped in cloaks and wraps.  It was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ognize them in the dark, though it sometimes happene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teamer's chimney sent forth a plume of ruddy fl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rks seemed to fall amongst the group as though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ngles had been suddenly illu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about to step up the ladder, when a few words reached his 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tered in that strange tongue which he had heard during th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air.  Instinctively he stopped to listen.  Prot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 of the forecastle, he could not be perceive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seeing the passengers who were talking, that was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confine himself to list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words exchanged were of no importance--to him at least--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him to recognize the voices of the man and woman whom he had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ijni-Novgorod. This, of course, made him redouble his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indeed, not at all impossible that these same Tsiga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anished, should be on board the Cauca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well for him that he listened, for he distin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is question and answer made in the Tartar idi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said that a courier has set out from Moscow for Irkut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so said, Sangarre; but either this courier will arrive too l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e will not arrive a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started involuntarily at this re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ncerned him so directly.  He tried to see if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man who had just spoken were really those whom he susp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could not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ew moments Michael Strogoff had regained the stern of the ve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having been perceived, and, taking a seat by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uried his face in his hands.  It might have been su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as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asleep, however, and did not even think of sl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reflecting, not without a lively apprehe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is it knows of my departure, and who can have any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knowing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VIII GOING UP THE K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, the 18th of July, at twenty minutes to seven in the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ucasus reached the Kasan quay, seven versts from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san is situated at the confluence of the Vol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asanka.  It is an important chief town of the gover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Greek archbishopric, as well as the seat of a 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ed population preserves an Asiatic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town was so far from the landing-place,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 was collected on the quay.  They had come for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vernor of the province had published an order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 of Nijni-Novgorod. Police officers and a few Cossacks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among the crowd, and cleared the way both for the passe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disembarking and also for those who were emba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the Caucasus, minutely examining both classes of trave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were the Asiatics who were being expelled; the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jiks stopping at Kas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unconcernedly watched the bustle which occu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quays on the arrival of a steam vessel.  The Caucasus would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hour to renew her fuel.  Michael did not even think of l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unwilling to leave the young Livonian girl alone on 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had not yet reappeared on 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journalists had risen at dawn, as all good huntsmen should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nt on shore and mingled with the crowd, each keeping to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uliar mode of proceeding; Harry Blount, sketching different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ting some observation; Alcide Jolivet contenting himsel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questions, confiding in his memory, which never fail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report along all the frontier that the insurr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sion had reached considerable proportions.  Communicat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eria and the empire was already extremely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Michael Strogoff heard from the new arri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could not but cause him great unea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rease his wish of being beyond the Ural Moun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s to judge for himself of the truth of these rum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able him to guard against any possible contin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hinking of seeking more direct intelligence from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ve of Kasan, when his attention was suddenly di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 passengers who were leaving the Caucasus,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the troop of Tsiganes who, the day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ppeared in the Nijni-Novgorod fair.  There, on the d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eamboat were the old Bohemian and the 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m, and no doubt under their direction, land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dancers and singers, from fifteen to twenty years of 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in old cloaks, which covered their spangled 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resses, just then glancing in the first rays of the s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d Michael of the curious appearance which he had ob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night.  It must have been the glitter of those spa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right flames issuing from the steamboat's fu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d attracted his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idently," said Michael to himself, "this troop of Tsiganes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below all day, crouched under the forecastle during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se gipsies trying to show themselves as little as possi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is not according to the usual custom of their r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no longer doubted that the expressions he had he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oceeded from this tawny group, and had been exchang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gypsy and the woman to whom he gave the Mongolia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ngarre.  Michael involuntarily moved towards the gang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Bohemian troop was leaving the steamb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Bohemian was there, in a humble attit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conformable with the effrontery natural to his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ould have said that he was endeavoring rather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than to attract it.  His battered hat, browned by the s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y clime, was pulled forward over his wrinkled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ched back was bent under an old cloak, wrapped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him, notwithstanding the heat.  It would have been diffic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iserable dress, to judge of either his size o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him was the Tsigane, Sangarre, a woman about thirty year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tall and well made, with olive complexion, magnificent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lden 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young dancers were remarkably pretty, all poss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ear-cut features of their race.  These Tsiganes ar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attractive, and more than one of the great Russian no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try to vie with the English in eccentricity,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d to choose his wife from among these gypsy gir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m was humming a song of strange rhythm, which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us rend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litters brightly the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y raven locks str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 coral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graceful neck gleam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a bird of the 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wide world I ro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ughing girl continued her song, but Michael Strogoff c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sten.  It struck him just then that the Tsigane, Sangar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garding him with a peculiar gaze, as if to fix hi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libly in her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ut for a few moments, when Sangarre herself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and his troop, who had already left the ves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 bold gypsy," said Michael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 she have recognized me as the man whom she sa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jni-Novgorod? These confounded Tsiganes have the eyes of a 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see in the dark; and that woman there might well know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as on the point of following Sanga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ypsy band, but he stopped.  "No," thought 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unguarded proceedings.  If I were to stop that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e teller and his companions my incognito woul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isk of being discovered.  Besides, now they have l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y can pass the frontier I shall be far beyo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y take the route from Kasan to Ishim, but that aff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sources to travelers.  Besides a tarantass, drawn b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erian horses, will always go faster than a gypsy ca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, friend Korpanoff, be eas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is time the man and Sangarre had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san is justly called the "Gate of Asia" and considered as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berian and Bokharian commerce; for two roads begin here and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Ural Mountains.  Michael Strogoff had very judic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the one by Perm and Ekaterenburg.  It is the great stage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supplied with relays kept at the expense of the gover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prolonged from Ishim to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rue that a second route--the one of which Michael had just spoke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ing the slight detour by Perm, also connects Kasan with Ishim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shorter than the other, but this advantage is much dim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absence of post-houses, the bad roads, and lack of vill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as right in the choice he had made, and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ppeared probable, the gipsies should follow the second rou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san to Ishim, he had every chance of arriving bef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afterwards the bell rang on board the Caucas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the new passengers, and recalling the former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w seven o'clock in the morning.  The requisit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received on board.  The whole vessel began to vib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ffects of the steam.  She was ready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ngers going from Kasan to Perm were crowding on the 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noticed that of the two reporters Blount alone had re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amer.  Was Alcide Jolivet about to miss his pass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just as the ropes were being cast off, Jolivet app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ing along.  The steamer was already sheering off, the gang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drawn onto the quay, but Alcide Jolivet would not 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uch a little thing as that, so, with a bound like a harlequ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ighted on the deck of the Caucasus almost in his rival's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the Caucasus was going without you," said the l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h!" answered Jolivet, "I should soon have caught you up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hartering a boat at my cousin's expense, or by traveling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wenty copecks a verst, and on horseback.  What c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o long a way from the quay to the telegraph off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been to the telegraph office?" asked Harry Bl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ing his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exactly where I have been!" answered Jolivet,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amiable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s it still working to Kolyv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 don't know, but I can assure you,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working from Kasan to Par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ent a dispatch to your cous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enthusias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d learnt then--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here, little father, as the Russians say," replied Alcide Joliv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 good fellow, and I don't wish to keep anything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s, and Feofar-Khan at their head, have passed Semipolatin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descending the Irtish.  Do what you like with th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! such important news, and Harry Blount had not known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rival, who had probably learned it from some inhabitant of Kas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ready transmitted it to Paris.  The English paper was distanc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y Blount, crossing his hands behind him, walked off and s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in the stern without uttering a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en o'clock in the morning, the young Livonian, leaving her cab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on deck.  Michael Strogoff went forward and took her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sister!" said he, leading her to the bows of the Cauca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ew was indeed well worth seeing.  The Caucasus had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luence of the Volga and the Kama.  There she woul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er river, after having descended it for nearly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miles, to ascend the latter for a full three hund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ama was here very wide, and its wooded banks lo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white sails enlivened the sparkling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izon was closed by a line of hills covered with asp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ders, and sometimes large o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se beauties of nature could not distract the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young Livonian even for an instant.  She had left he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of her companion, and turning to him, "At what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e from Moscow?" s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ne hundred versts," answer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ne hundred, out of seven thousand!" murmured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ll now announced the breakfast hour.  Nadia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to the restaurant.  She ate little, and as a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whose means are small would do.  Michael thought it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ent himself with the fare which satisfied his compan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less than twenty minutes he and Nadia returned on 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ey seated themselves in the stern, and without pream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, lowering her voice to be heard by him alone, beg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other, I am the daughter of an exile.  M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Fedor.  My mother died at Riga scarcely a month ago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going to Irkutsk to rejoin my father and share his ex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, too, am going to Irkutsk," answered Michael, "and I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Heaven if it enables me to give Nadia Fedor safe an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er father's ha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 brother," repli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then added that he had obtained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orojna for Siberia, and that the Russian authoritie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way hinder his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asked nothing more.  She saw in this fortunate meeting with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ans only of accelerating her journey to her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," said she, "a permit which authorized me to go to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new order annulled that; and but for you, brother, I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unable to leave the town, in which, without dou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uld have perish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dared you, alone, Nadia," said Michael, "attempt to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pes of Siberi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artar invasion was not known when I left Riga.  It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oscow that I learnt the new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despite it, you continued your journ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my du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showed the character of the brav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hen spoke of her father, Wassili Fedor.  He was a much-est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ian at Riga.  But his connection with some secret society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sserted, he received orders to start for Irkutsk.  The 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brought the order conducted him without delay beyond the front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ili Fedor had but time to embrace his sick wife and his daugh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oon to be left alone, when, shedding bitter tears, he was l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ear and a half after her husband's departure, Madame Fedor d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ms of her daughter, who was thus left alone and almost penni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Fedor then asked, and easily obtained from the Russian gover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uthorization to join her father at Irkutsk.  She wrote and tol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tarting.  She had barely enough money for this long journe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she did not hesitate to undertake it.  She would do what she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 would do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X DAY AND NIGHT IN A TARANT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, the 19th of July, the Caucasus reached Pe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place at which she touched on the K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vernment of which Perm is the capital is one of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ussian Empire, and, extending over the Ural Moun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oaches on Siberian territory.  Marble quarries, mines of s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ina, gold, and coal are worked here on a large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Perm, by its situation, has become an important town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o means attractive, being extremely dirty, and without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nt of comfort is of no consequence to those going to Sibe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y come from the more civilized districts, and are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necess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erm travelers from Siberia resell their vehi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r less damaged by the long journey across the pl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too, those passing from Europe to Asia purchase carri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leighs in the winter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had already sketched out his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hicle carrying the mail usually runs across the Ural Moun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, of course, was discontinued.  Even if it had not been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not have taken it, as he wished to travel as fast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depending on anyone.  He wisely preferred to buy a carri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ourney by stages, stimulating the zeal of the postill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ell-applied "na vodkou," or 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in consequence of the measures taken against foreig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siatic origin, a large number of travelers had already left Pe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fore conveyances were extremely rare.  Michae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ed to content himself with what had been rejected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horses, as long as the Czar's courier was not in Sibe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exhibit his podorojna, and the postmasters would gi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ference.  But, once out of Europe, he had to depen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power of his rou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 what sort of a vehicle should he harness his hor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telga or to a tarantass?  The telga i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n open four-wheeled cart, made entirely of w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eces fastened together by means of strong 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could be more primitive, nothing could be less comfort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on the other hand, should any accident happen on the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could be more easily repaired.  There is no want of f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ussian frontier, and axle-trees grow naturally in for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 extraordinary, known by the name of "perck-ladnoi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arried by the telga, as any road is good enough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st be confessed that sometimes the ropes which f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cern together break, and whilst the hinder part remains st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bog, the fore-part arrives at the post-house on two whee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result is considered quite satisfa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ould have been obliged to employ a tel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had not been lucky enough to discover a tarant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o be hoped that the invention of Russian coach-bui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evise some improvement in this last-named veh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 are wanting in it as well as in the telg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bsence of iron, wood is not spared; but its four whe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ight or nine feet between them, assur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librium over the jolting rough roads.  A splash-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s the travelers from the mud, and a strong leathern h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pulled quite over the occupiers, shelter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great heat and violent storms of the s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antass is as solid and as easy to repair as the tel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, moreover, less addicted to leaving its hinde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 of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without careful search that Michael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this tarantass, and there was probably not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ound in all Perm.  He haggled long about the pr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orm's sake, to act up to his part as Nicholas Korpan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in merchant of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had followed her companion in his search after a suitable veh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object of each was different, both were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 to arrive at their goal.  One would have said the s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d them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ster," said Michael, "I wish I could have found a more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yance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say that to me, brother, when I would have gone on fo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ed were, to rejoin my fa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doubt your courage, Nadia, but there are physical fati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man may be unable to end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all endure them, whatever they be," replied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ever hear a complaint from me you may leave me in the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inue your journey al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an hour later, the podorojna being presented by Mich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ost-horses were harnessed to the tarantass.  These anim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with long hair, were very like long-legged b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mall but spirited, being of Siberian b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in which the iemschik harnessed them was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the largest, was secured between two long shafts, on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end was a hoop carrying tassels and bells; the two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imply fastened by ropes to the steps of the tarant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complete harness, with mere strings for re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Michael Strogoff nor the young Livonian girl had any bagg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pidity with which one wished to make the journey, and th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resources of the other, prevented them from embarrassing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ackages.  It was a fortunate thing, under the circumst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arantass could not have carried both baggage and trave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nly made for two persons, without counting the iemschi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kept his equilibrium on his narrow seat in a marvelou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emschik is changed at every relay.  The man who d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antass during the first stage was, like his hor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berian, and no less shaggy than they; long hair, cut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orehead, hat with a turned-up brim, red belt, co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facings and buttons stamped with the imperial cip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emschik, on coming up with his team, threw an inqui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at the passengers of the tarantass.  No luggage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there been, where in the world could he have stowed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shabby in appearance too.  He looked contemptu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ows," said he, without caring whether he was overheard or n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ows, at six copecks a vers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eagles!" said Michael, who understood the iemschik's slang perfe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gles, do you hear, at nine copecks a verst, and a tip besid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nswered by a merry crack of the w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anguage of the Russian postillions the "crow" is the stin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oor traveler, who at the post-houses only pays two o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ecks a verst for the horses.  The "eagle" is the trav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does not mind expense, to say nothing of liberal 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the crow could not claim to fly as rapid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erial b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and Michael immediately took their places in the tarant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store of provisions was put in the box, in case at any ti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elayed in reaching the post-houses, which are very comfort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under direction of the State.  The hood was pulle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was insupport-ably hot, and at twelve o'clock the tarant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Perm in a cloud of d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in which the iemschik kept up the pace of his te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ertainly astonished travelers who, being neither Russ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Siberians, were not accustomed to this sort of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der, rather larger than the others, kept to a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rot, perfectly regular, whether up or down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other horses seemed to know no other pace than the gall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ey performed many an eccentric curvette as they went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emschik, however, never touched them, only urging th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artling cracks of his whip.  But what epithets he lav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m, including the names of all the saints in the calend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behaved like docile and conscientious anima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ng which served as reins would have had no infl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pirited beasts, but the words "na pravo," to the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 levo," to the left, pronounced in a guttural 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ore effectual than either bridle or snaff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amiable expressions!  "Go on, my doves!" the iemsch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ay.  "Go on, pretty swallows!  Fly, my little pige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up, my cousin on the left!  Gee up, my little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the pace slackened, what insulting expres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understood by the sensitive anima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on, you wretched snail!  Confound you, you slu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roast you alive, you tortoise,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it was from this way of driving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emschiks to possess strong throats more than muscular a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antass flew along at a rate of from twelve to fou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an hour.  Michael Strogoff was accustomed both to th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ehicle and the mode of traveling.  Neither jerks nor jo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moded him.  He knew that a Russian driver never even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void either stones, ruts, bogs, fallen trees, or tren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happen to be in the road.  He was used to all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panion ran a risk of being hurt by the violent jo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rantass, but she would not comp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ittle while Nadia did not speak.  Then poss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ne thought, that of reaching her journey's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calculated that there are three hundred ver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Perm and Ekaterenburg, brother," said s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m I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quite right, Nadia," answered Michael; "and when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Ekaterenburg, we shall be at the foot of the Ural Mou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pposite s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long will it take to get across the mounta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ty-eight hours, for we shall travel day and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y day and night, Nadia," added he, "for I canno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or a moment; I go on without rest to Irkut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all not delay you, brother; no, not even for an h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will travel day and 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then, Nadia, if the Tartar invasion has only left the road o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all arrive in twenty 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made this journey before?" ask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ny tim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uring winter we should have gone more rapidly and su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we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especially with more rapidity, but you would have suffere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rost and s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matter!  Winter is the friend of Russ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Nadia, but what a constitution anyone must have to en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friendship!  I have often seen the temperature in the Sibe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s fall to more than forty degrees below freezing poi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elt, notwithstanding my reindeer coat,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chill, my limbs stiffening, my feet freezing in tr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len socks; I have seen my sleigh horses cover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ting of ice, their breath congealed at their nostr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seen the brandy in my flask change into hard s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not even my knife could make an 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y sleigh flew like the wind.  Not an obstacle on the pl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and level farther than the eye could reach!  No 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p one!  Hard ice everywhere, the route open, the road s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t the price of what suffering, Nadia, those alone could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ve never returned, but whose bodies have been cover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now sto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ever, you have returned, brother," sai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but I am a Siberian, and, when quite a child, I used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ther to the chase, and so became inured to these hard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you said to me, Nadia, that winter would not have stopped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ould have gone alone, ready to struggle against the frigh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erian climate, I seemed to see you lost in the snow and fa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to rise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any times have you crossed the steppe in win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he young Livon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ee times, Nadia, when I was going to Om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were you going to do at Om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 my mother, who was expecting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am going to Irkutsk, where my father expects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taking him my mother's last words.  That is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tell you, brother, that nothing would have prevent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etting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 brave girl, Nadia," replied Michael.  "Go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le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y the tarantass was driven rapidly by the iemschi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ucceeded each other at every stage.  The eagles of the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have found their name dishonored by these "eag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ighway.  The high price paid for each horse, and the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t out so freely, recommended the travelers in a speci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postmasters thought it singular that, after the pub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rder, a young man and his sister, evidently both Russi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ravel freely across Siberia, which was closed to everyone e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ir papers were all en regle and they had the right to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Michael Strogoff and Nadia were not the only travel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y from Perm to Ekaterenburg.  At the first stages, the c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zar had learnt that a carriage preceded them, but, 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want of horses, he did not trouble himself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day, halts were made for food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post-houses could be found lodging and pro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if there was not an inn, the house of the Russian p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no less hospitable.  In the villages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ll alike, with their white-walled, green-roofed chap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veler might knock at any door, and it would be opened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jik would come out, smiling and extending his hand to his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offer him bread and salt, the burning charcoa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ut into the "samovar," and he would be made quite a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mily would turn out themselves rather than that 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room.  The stranger is the relation of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"one sent by G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rriving that evening Michael instinctively asked the postmaste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hours ago the carriage which preceded them had passed that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hours ago, little father," replied the post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a berl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a telg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any travel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y are going fa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gl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them put the horses to as soon as possi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nd Nadia, resolved not to stop even for an h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d all night.  The weather continued fine,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osphere was heavy and becoming charged with electr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o be hoped that a storm would not burst whils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mong the mountains, for there it would be terr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ccustomed to read atmospheric signs, Michael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a struggle of the elements was appro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passed without incident.  Notwithstanding the jo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rantass, Nadia was able to sleep for some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od was partly raised so as to give as much air 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the stifling atmo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kept awake all night, mistrusting the iemschiks,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t to sleep at their posts.  Not an hour was lost at the rel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 hour on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, the 20th of July, at about eight o'clock in the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ught the first glimpse of the Ural Mountains in the 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mportant chain which separates Russia from Siberia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great distance, and they could not hope to reach 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day.  The passage of the mountains must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erformed during the next night.  The sky was cloudy all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emperature was therefore more bearable, but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very threat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perhaps have been more prudent not to have asc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s during the night, and Michael would not have done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e been permitted to wait; but when, at the last s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emschik drew his attention to a peal of thunder reverb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 rocks, he merely s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a telga still before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long is it in advan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arly an hou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ward, and a triple tip if we are at Ekaterenburg to-morrow mo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 A STORM IN THE URAL MOU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al Mountains extend in a length of over two thousand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Europe and Asia.  Whether they are called the Ur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Tartar, or the Poyas, which is the Russian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correctly so termed; for these names signify "bel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oth languages.  Rising on the shores of the Arctic S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ch the borders of the Caspian.  This was the b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rossed by Michael Strogoff before he c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erian Russia.  The mountains could be crossed in one 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accident happened.  Unfortunately, thunder mu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stance announced that a storm was at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ctric tension was such that it could not be disp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 tremendous explosion, which in the peculiar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tmosphere would be very terr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took care that his young companion should be as well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 The hood, which might have been easily blown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astened more securely with ropes, crossed above and at th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ces were doubled, and, as an additional preca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ve-boxes were stuffed with straw, as much to increase the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heels as to lessen the jolting, unavoidable on a dark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y, the fore and hinder parts, connected simply by the ax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y of the tarantass, were joined one to the other by a cross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y means of pins and scr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resumed her place in the cart, and Michael took his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er.  Before the lowered hood hung two leathern cur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in some degree protect the travelers against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in.  Two great lanterns, suspended from the iemschik's s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w a pale glimmer scarcely sufficient to light the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erving as warning lights to prevent any other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running in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ell that all these precautions were taken, in expec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rough night.  The road led them up towards dense masses of clou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uld the clouds not soon resolve into rain, the fo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ch that the tarantass would be unable to advance without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alling over some precip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al chain does not attain any very great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summit not being more than five thousand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ernal snow is there unknown, and what is pil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iberian winter is soon melted by the summer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bs and trees grow to a considerable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on and copper mines, as well as those of precious st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a considerable number of workmen to that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ose villages termed "gavody" are there m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frequently, and the road through the great pass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practicable for post-carri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is easy enough in fine weather and broad day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s difficulties and perils when the elements are eng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ierce warfare, and the traveler is in the mids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knew from former experience what a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untains was, and perhaps this would be as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nowstorms which burst forth with such vehem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was not yet falling, so Michael raised the leathern cu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rotected the interior of the tarantass and look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the sides of the road, peopled with fantastic sha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wavering light of the lanterns.  Nadia, motion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rms folded, gazed forth also, though without leaning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her companion, his body half out of the carri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 both sky and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mness of the atmosphere was very threatening, the ai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ly still.  It was just as if Nature were half stif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uld no longer breathe; her lungs, that is to say those gloo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e clouds, not being able to perform thei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ence would have been complete but for the grind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s of the tarantass over the road, the creaking of the ax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norting of the horses, and the clattering of their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fs among the pebbles, sparks flying out on every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was perfectly deserted.  The tarantass encountered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estrians nor horsemen, nor a vehicle of any descri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arrow defiles of the Ural, on this threatening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n the fire of a charcoal-burner was visible in the wo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 encampment of miners near the mines, not a 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 brush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se peculiar circumstances it migh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able to postpone the journey till the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however, had not hesitated, he had no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p, but then--and it began to cause him some anxiety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ossible reason could those travelers in the telga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or being so imprud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remained thus on the look-out for so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eleven o'clock lightning began to blaze continuously in the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s of huge pines appeared and disappeared in the rapid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when the tarantass neared the side of the road, deep gul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 up by the flashes, could be seen yawning benea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ime to time, on their vehicle giving a worse lurch than us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knew that they were crossing a bridge of roughly-hewn p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n over some chasm, thunder appearing actually to be r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m.  Besides this, a booming sound filled the 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creased as they mounted higher.  With thes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s rose the shouts of the iemschik, sometimes scol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coaxing his poor beasts, who were suffering mo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ression of the air than the roughness of the r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bells on the shafts could no longer rouse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stumbled every i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what time shall we reach the top of the ridge?" asked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emsch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one o'clock in the morning if we ever get there at all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he, with a shake of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my friend, this will not be your first stor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s, will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and pray God it may not be my las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afrai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'm not afraid, but I repeat that I think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in star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ould have been still more wrong had I stay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d up, my pigeons!" cried the iemschik; it was his business to ob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n a distant noise was heard, shrill whis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atmosphere, so calm a minut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light of a dazzling flash, almost immediately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tremendous clap of thunder, Michael could see huge p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high peak, bending before the blast.  The wind was uncha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 yet it was the upper air alone which was distur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e crashes showed that many of the trees had been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ist the burst of the hurricane.  An avalanche of sha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ks swept across the road and dashed over the precip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, two hundred feet in front of the tarant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s stopped sh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up, my pretty doves!" cried the iemschik, adding the c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whip to the rumbling of the th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took Nadia's hand.  "Are you asleep, sis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br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ready for anything; here comes the stor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rea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had only just time to draw the leathern cur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torm was up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emschik leapt from his seat and seized the hors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, for terrible danger threatened the whole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antass was at a standstill at a turning of the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which swept the hurricane; it was absolutely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old the animals' heads to the wind, for if th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aken broadside it must infallibly capsize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hed over the precipice.  The frightened horses r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driver could not manage to quiet them.  His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had been succeeded by the most insulting epith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was of any use.  The unfortunate animals, bli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ning, terrified by the incessant peals of thu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 every instant to break their traces and fl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emschik had no longer any control over his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Michael Strogoff threw himself from the tarant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shed to his assistance.  Endowed with more than common str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naged, though not without difficulty, to master the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m now raged with redoubled fury.  A perfect avalanche of s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unks of trees began to roll down the slope abo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not stop here," sai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not stop anywhere," returned the iemschik, all his ener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overcome by terror.  "The storm will soon sen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ottom of the mountain, and that by the shortest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you that horse, coward," returned Michael, "I'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esh burst of the storm interrupted him.  The driver and h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ed to crouch upon the ground to avoid being blown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riage, notwithstanding their efforts and those of the hor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radually blown back, and had it not been stopped by the t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tree, it would have gone over the edge of the precip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be afraid, Nadia!" cried Michael Str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afraid," replied the young Livonian, her voice not betr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ightest e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mbling of the thunder ceased for an instant, the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 had swept past into the gorg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go back?" said the iemsch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we must go on!  Once past this turning, we shall have the she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lo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horses won't mo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as I do, and drag them 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torm will come bac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mean to ob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order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ather orders it!" answered Michael, for the first time inv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-powerful name of the Empe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ward, my swallows!" cried the iemschik, seizing one ho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Michael did the same to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urged, the horses began to struggle o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no longer rear, and the middle hors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pered by the others, could keep in the center of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ith the greatest difficulty that either man or be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tand against the wind, and for every three steps they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vance, they lost one, and even two, by being forced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lipped, they fell, they got up again.  The vehicle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risk of being smashed.  If the hood had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ly fastened, it would have been blown away long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and the iemschik took more than two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tting up this bit of road, only half a verst in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irectly exposed was it to the lashing of the st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nger was not only from the wind which batter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velers, but from the avalanche of stones and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ks which were hurtling through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 during a flash of lightning, one of these masses was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ing and rolling down the mountain towards the tarant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emschik uttered a c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in vain brought his whip down on the t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fused t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feet farther on, and the mass would pass behind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aw the tarantass struck, his companion crush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here was no time to drag her from the veh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possessed in this hour of peril with superhuman str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rew himself behind it, and planting his feet on the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ain force placed it out of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ormous mass as it passed grazed his chest, taking away his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ugh it had been a cannon-ball, then crushing to powder the fl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oad, it bounded into the aby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brother!" cried Nadia, who had seen it all by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l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a!" replied Michael, "fear noth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on my own account that I fea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 is with us, sis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me truly, brother, since He has sent thee in my w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mured the young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etus the tarantass had received was not to be lost, and the t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once more moved forward.  Dragged, so to speak, by Micha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emschik, they toiled on towards a narrow pass, lying north and s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would be protected from the direct sweep of the temp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e end a huge rock jutted out, round the summit of which whi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ddy.  Behind the shelter of the rock there was a comparative cal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once within the circumference of the cyclone, neither man nor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sist its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, some firs which towered above this protection were in a t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n of their tops, as though a gigantic scythe had swept acros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rm was now at its height.  The lightning filled the de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hunderclaps had become one continued peal.  The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by the concussion, trembled as though the whole Ural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haken to its fou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ly, the tarantass could be so placed that the storm might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bliquely.  But the counter-currents, directed towards it by the sl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so well avoided, and so violent were they th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 it seemed as though it would be dashed to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was obliged to leave her seat, and Michael, by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of the lanterns, discovered an excavation bearing the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iner's pick, where the young girl could rest in safety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once more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n--it was one o'clock in the morning--the rain began to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rrents, and this in addition to the wind and light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storm truly frightful.  To continue the journey at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tterly impossible.  Besides, having reached this p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only to descend the slopes of the Ural Mountains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 now, with the road torn up by a thousand mountain torr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eddies of wind and rain, was utter mad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wait is indeed serious," said Michael, "but it mu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, to avoid still longer detentions.  The very vio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orm makes me hope that it will not last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ree o'clock the day will begin to break, and the desc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 cannot risk in the dark, we shall be able, if not with 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without such danger, to attempt after sunri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 wait, brother," replied Nadia; "but if you de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it not be to spare me fatigue or dang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a, I know that you are ready to brave everything,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xposing both of us, I risk more than my life, more than y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not fulfilling my task, that duty which before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I must accompli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duty!" murmur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n a bright flash lit up the sky; a loud clap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was filled with sulphurous suffocating vapor, and a cl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uge pines, struck by the electric fluid, scarcely twenty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arantass, flared up like a gigantic to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emschik was struck to the ground by a counter-shock,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ining his feet, found himself happily unh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the last growlings of the thunder wer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esses of the mountain, Michael felt Nadia'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his, and he heard her whisper these words in his 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ies, brother!  Liste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I TRAVELERS IN DIS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momentary lull which followed, shouts could be distin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from farther on, at no great distance from the tarant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n earnest appeal, evidently from some traveler in dist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listened attentively.  The iemschik also list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ook his head, as though it was impossible 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 travelers calling for aid," cri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can expect nothing," replied the iemsch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?" cried Michael.  "Ought not we do for them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or us under similar circumstanc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ly you will not risk the carriage and hors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go on foot," replied Michael, interrupting the iemsch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go, too, brother," said the young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remain here, Nadia.  The iemschik will stay with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not wish to leave him al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stay," repli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ever happens, do not leave this sp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find me where I now 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pressed her hand, and, turning the corner of the sl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 in the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brother is wrong," said the iemsch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right," replied Nadia sim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while Strogoff strode rapidly on.  If he was in a great h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id the travelers, he was also very anxious to know wh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had not been hindered from starting by the stor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 had no doubt that the cries came from the tel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d so long preced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 had stopped, but the storm was raging with redoubled f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uts, borne on the air, became more distin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was to be seen of the pass in which Nadia rem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wound along, and the squalls, checked by the cor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eddies highly dangerous, to pass which, withou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off his legs, Michael had to use his utmost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oon perceived that the travelers whose shouts he had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t no great distance.  Even then, on account of the dark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could not see them, yet he heard distinctly their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at he heard, and what caused him some surpr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coming back, blockhea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hall have a taste of the knout at the next st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hear, you devil's postillion!  Hullo!  Bel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how a carriage takes you in this countr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is is what you call a telg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that abominable driver!  He goes on and does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discovered that he has left us behin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deceive me, too!  Me, an honorable Englishman!  I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aint at the chancellor's office and have the fellow hang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said in a very angry tone, but was suddenly inte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burst of laughter from his companion, who exclai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! this is a good joke, I must s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venture to laugh!" said the Briton ang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, my dear confrere, and that most heart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on my word I never saw anything to come up t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n a crashing clap of thunder re-echoed through the de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died away among the distant peaks.  When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st growl had ceased, the merry voice went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t undoubtedly is a good joke.  This machine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came from Fr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 from England," replied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oad, by the light of the flashes, Michael saw, twenty 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m, two travelers, seated side by side in a most peculiar vehic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eels of which were deeply imbedded in the ruts formed in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pproached them, the one grinning from ear to ear,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omily contemplating his situation, and recognized them as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rs who had been his companions on board the Cauca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-morning to you, sir," cried the Frenchman.  "Delighted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ere.  Let me introduce you to my intimate enemy, Mr. Blo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 reporter bowed, and was about to introduce in his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panion, Alcide Jolivet, in accordance with the rules of soci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ichael interrupt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fectly unnecessary, sir; we already know each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e traveled together on the Volg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yes! exactly so!  Mr.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cholas Korpanoff, merchant, of Irkutsk.  But may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s happened which, though a misfortune to your compa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ses you so muc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, Mr. Korpanoff," replied Alcide.  "Fancy! ou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gone off with the front part of this confounded carri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ft us quietly seated in the back part!  So 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the worse half of a telga; no driver, no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t not a jo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joke at all," said the English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 it is, my dear fellow.  You do not know how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right side of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, pray, are we to go on?" asked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the easiest thing in the world," replied Alcide.  "G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ness yourself to what remains of our cart; I will take the re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ll you my little pigeon, like a true iemschik, and you will t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like a real post-ho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Jolivet," replied the Englishman, "this joking is going too f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asses all limits and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do be quiet, my dear sir.  When you are done up, I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lace; and call me a broken-winded snail and faint-he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toise if I don't take you over the ground at a rattling p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said all this with such perfect good-humor that Michael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elp smiling.  "Gentlemen," said he, "here is a better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now reached the highest ridge of the Ural ch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us have merely to descend the slopes of the mou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arriage is close by, only two hundred yards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lend you one of my horses, harness it to the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lga, and to-mor-how, if no accident befalls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arrive together at Ekaterenbur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, Mr. Korpanoff," said Alcide, "is indeed a generous propos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, sir," replied Michael, "I would willingly offer you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tarantass, but it will only hold two, and my sister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fill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lly, sir," answered Alcide, "with your horse and our demi-tel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go to the world's e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," said Harry Blount, "we most willingly accept your kind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as to that iemschik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!  I assure you that you are not the first travelers who hav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imilar misfortune," repli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y should not our driver come back?  He knows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that he has left us behind, wretch that he 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!  He never suspected such a 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! the fellow not know that he was leaving the better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telga behi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 bit, and in all good faith is driving the 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nto Ekaterenbur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I not tell you that it was a good joke, confrere?" cried Al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, gentlemen, if you will follow me," said Mich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return to my carriage, and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telga," observed the English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not the slightest fear that it will fly away, my dear Bloun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aimed Alcide; "it has taken such good root in the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it were left here until next spring it would begin to bu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then, gentlemen," said Michael Strogoff, "and we will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taranta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nchman and the Englishman, descending from their seats,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nder one, since the front had taken its departure, follow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ing along, Alcide Jolivet chattered away as us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invariable good-humor. "Faith, Mr. Korpanoff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e, "you have indeed got us out of a bad scra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only done, sir," replied Michael, "what anyon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one in my p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sir, you have done us a good turn, and if you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we may possibly meet again, and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Jolivet did not put any direct question to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where he was going, but the latter, not wishing i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cted that he had anything to conceal, at once re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bound for Omsk, gentle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r. Blount and I," replied Alcide, "go where danger is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ound, and without doubt news al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the invaded provinces?" asked Michael with some earnes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ctly so, Mr. Korpanoff; and we may possibly meet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, sir," replied Michael, "I have little love for cannon-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nce points, and am by nature too great a lover of peace to 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ighting is going 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sorry, sir, extremely sorry; we must only regret that w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so soon!  But on leaving Ekaterenburg it may be our fortu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e to travel together, if only for a few day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go on to Omsk?" asked Michael, after a moment's ref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know nothing as yet," replied Alcide; "but w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go as far as Ishim, and once there, our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depend on circumstan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then, gentlemen," said Michael, "we will be fellow-trav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Is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ould certainly have preferred to travel alone, but he could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ppearing at least singular, seek to separate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wo reporters, who were taking the same road that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since Alcide and his companion intended to make some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shim, he thought it rather convenient than otherwis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art of the journey in their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n an indifferent tone he asked, "Do you know, with any certai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is Tartar invasion 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, sir," replied Alcide, "we only know what they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erm.  Feofar-Khan's Tartars have invaded the whole 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mipolatinsk, and for some days, by forced m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descending the Irtish.  You must hurry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o Omsk before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 I must," repli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reported also that Colonel Ogareff has succeeded in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ntier in disguise, and that he will not be slow in jo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 chief in the revolted count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ow do they know it?" asked Michael, whom this ne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r less true, so directly 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! as these things are always known," replied Alci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in the a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have you really reason to think that Colonel Ogar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Siberi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yself have heard it said that he was to take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Kasan to Ekaterenbur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! you know that, Mr. Jolivet?" said Harry Bl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sed from his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ew it," replied Al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do you know that he went disguised as a gypsy!" asked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a gypsy!" exclaimed Michael, almost involuntarily, and he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the look of the old Bohemian at Nijni-Novgorod, his voy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oard the Caucasus, and his disembarking at Kas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well enough to make a few remarks on the subject in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cousin," replied Alcide, sm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ost no time at Kasan," dryly observed the English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y dear fellow! and while the Caucasus was laying in her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uel, I was employed in obtaining a store of inform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no longer listened to the repartee which Harry Bl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cide exchanged.  He was thinking of the gypsy trou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ld Tsigane, whose face he had not been able to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the strange woman who accompanied him, and the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uliar glance which she had cast at him.  Suddenly, clo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a pistol-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! forward, sirs!" crie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llo!" said Alcide to himself, "this quiet merchant who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s bullets is in a great hurry to go where they are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just 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followed by Harry Blount, who was not a man to be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nger, he dashed after Michael.  In another instant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pposite the projecting rock which protected the tarant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urning of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ump of pines struck by the lightning was still b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one to be seen.  However, Michael was not mis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a dreadful growling was heard, and then anothe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bear;" cried Michael, who could not mistake the grow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a; Nadia!"  And drawing his cutlass from his b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bounded round the buttress behind which the young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omised to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nes, completely enveloped in flames, threw a wild g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ene.  As Michael reached the tarantass, a huge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eated towards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monstrous bear.  The tempest had driven it from the woods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to seek refuge in this cave, doubtless its habitual retr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Nadia then occu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the horses, terrified at the presence of the enormous cr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ing their traces, had escaped, and the iemschik, think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beasts, leaving Nadia face to face with the bear, ha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ursuit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brave girl had not lost her presence of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imal, which had not at first seen her, was att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horse.  Nadia, leaving the shelter in which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crouching, had run to the carriage, take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's revolvers, and, advancing resolutely towards the b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ired close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imal, slightly wounded in the shoulder, turned on the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rushed for protection behind the tarantass, but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that the horse was attempting to break its tr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nowing that if it did so, and the others were not recov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journey could not be continued, with the most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ness she again approached the bear, and, as it raised its p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rike her down, gave it the contents of the second barr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report which Michael had just heard.  In an instan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pot.  Another bound and he was between the bear and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 made one movement upwards, and the enormous b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ed up by that terrible knife, fell to the ground a lifeless m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executed in splendid style the famous blow of the Siberian hu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endeavor not to damage the precious fur of the bear, which fe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not wounded, sister?" said Michael, springing to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young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brother," repli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the two journalists came up.  Alcide se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's head, and, in an instant, his strong wrist master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panion and he had seen Michael's rapid 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avo!" cried Alcide; "for a simple merchant, Mr. Korpan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ndle the hunter's knife in a most masterly fash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st masterly, indeed," added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Siberia," replied Michael, "we are obliged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of ever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regarded him attentively.  Seen in the bright gl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knife dripping with blood, his tall figure, his foot 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huge carcass, he was indeed worth looking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formidable fellow," said Alcide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dvancing respectfully, he saluted the young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bowed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turned towards his companion.  "The sister worthy of the bro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e.  "Now, were I a bear, I should not meddle with two so b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charm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y Blount, perfectly upright, stood, hat in hand, at some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panion's easy manners only increased his usual stiff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the iemschik, who had succeeded in recaptu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horses, reappeared.  He cast a regretful glance at the magnifi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 lying on the ground, loth to leave it to the birds of pr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proceeded once more to harness his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cquainted him with the travelers' situation, and his in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oaning one of the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you please," replied the iemschik.  "Only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arriages instead of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 my friend," said Alcide, who understood the insin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pay dou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gee up, my turtle-doves!" cried the iemsch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again took her place in the tarantass.  Michael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s followed on foot.  It was three o'clock. The storm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pt with terrific violence across the defile.  Wh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ks of daybreak appeared the tarantass had reached the tel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still conscientiously imbedded as far as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heel.  Such being the case, it can be easily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a sudden jerk would separate the front from the hinder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horses was now harnessed by means of 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emains of the telga, the reporters took their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ingular equipage, and the two carriages start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now only to descend the Ural slopes, in doing whic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the slightest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hours afterwards the two vehicles, the tarantass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ga, arrived at Ekaterenburg, nothing worthy of note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in the des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erson the reporters perceived at the door of the post-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ir iemschik, who appeared to be waiting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thy Russian had a fine open countenance, and he smil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d the travelers, and, holding out his hand, in a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e he demanded the usual "pour-bo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y cool request roused Blount's ire to its highest p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not the iemschik prudently retreated, a straight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 of the fist, in true British boxing style, would hav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laim of "na vodk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Jolivet, at this burst of anger, laughed as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laughe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poor devil is quite right!" he c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perfectly right, my dear fellow.  It is not his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did not know how to follow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rawing several copecks from his pocket, "Here my frien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e, handing them to the iemschik; "tak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earned them, that is not your fau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doubled Mr. Blount's irritation.  He even began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lawsuit against the owner of the tel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awsuit in Russia, my dear fellow!" cried Alcide.  "Thing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change should it ever be brought to a conclu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never hear the story of the wet-nurse who claimed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welve months' nursing of some poor little inf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heard it," replied Harry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do not know what that suckling had become by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ment was given in favor of the nur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as he, pr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nel of the Imperial Gua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reply all burst into a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, enchanted with his own joke, drew out his note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it wrote the following memorandum, dest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in a forthcoming French and Russian diction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ga, a Russian carriage with four wheels, that is when it star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wo wheels, when it arrives at its destin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II PROV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ATERENBURG, geographically, is an Asiatic city; for it is situ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Ural Mountains, on the farthest eastern slopes of the ch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it belongs to the government of Perm; and, consequ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cluded in one of the great divisions of European Russia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ugh a morsel of Siberia lay in Russian j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Michael nor his companions were likely to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ightest difficulty in obtaining means of continu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 in so large a town as Ekaterenburg.  It was founded in 172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 since become a place of considerable size, for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chief mint of the empire.  There also are the headqua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fficials employed in the management of the m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the town is the center of an important distri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nding in manufactories principally for the working and ref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old and plat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now the population of Ekaterenburg had greatly incre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Russians and Siberians, menaced by the Tartar inva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collected there.  Thus, though it had been so troubl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ter to find horses and vehicles when going to Ekaterenbu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difficulty in leaving it; for under present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travelers cared to venture on the Siberian r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happened that Blount and Alcide had not the slightest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placing, by a sound telga, the famous demi-carriage which had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them to Ekaterenburg.  As to Michael, he retained his tarant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not much the worse for its journey across the Ura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had only to harness three good horses to it to take him swif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road to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Tioumen, and even up to Novo-Zaimskoe, this roa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 inclines, which gentle undulations are the first 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lopes of the Ural Mountains.  But after Novo-Zaimsk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the immense ste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chim, as we have said, the reporters intended to stop, that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our hundred and twenty miles from Ekaterenburg.  T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be guided by circumstances as to their route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aded country, either together or separately, according a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-hunting instinct set them on one track or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ad from Ekaterenburg to Ichim--which passes through Irkutsk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only one which Michael could take.  But, as he did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news, and wished, on the contrary, to avoid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astated by the invaders, he determined to stop no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very happy to make part of my journey in your company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e to his new companions, "but I must tell you that I am most anx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Omsk; for my sister and I are going to rejoin our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an say whether we shall arrive before the Tartars reach the tow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ust therefore stop at the post-houses only long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horses, and must travel day and 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exactly what we intend doing," replied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" replied Michael; "but do not lose an i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or hire a carriage whos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se hind wheels," added Alcide, "are warranted to 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as its front whee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an hour afterwards the energetic Frenchman had f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antass in which he and his companion at once seated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nd Nadia once more entered their own carriage, and at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'clock the two vehicles left the town of Ekaterenburg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was at last in Siberia, on that long road which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rkutsk.  What must then have been the thoughts of the young gir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strong swift horses were taking her across that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xile where her parent was condemned to live, for how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new not, and so far from his native land.  But she scarc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 those long steppes over which the tarantass was ro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ch at one time she had despaired of ever see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 eyes were gazing at the horizon, beyond which s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anished father was.  She saw nothing of the country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e was traveling at the rate of fifteen versts an hou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of these regions of Western Siberia, so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the east.  Here, indeed, were few cultivated fiel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il was poor, at least at the surface, but in its bow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hid quantities of iron, copper, platina, and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an hands be found to cultivate the land, when it pay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urrow beneath the earth?  The pickaxe is everywhere at wo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de no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Nadia's thoughts sometimes left the provi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ke Baikal, and returned to her present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father's image faded away, and was replaced by that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ous companion as he first appeared on the Vladimir rail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called his attentions during that journey, his arriva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lice-station, the hearty simplicity with which he had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ister, his kindness to her in the descent of the Vol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all that he did for her on that terribl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orm in the Urals, when he saved her life at the pe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Nadia thought of Michael.  She thanked God for having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uch a gallant protector, a friend so generous and 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new that she was safe with him, under his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brother could have done more than he.  All obsta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cleared away; the performance of her journey was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remained buried in thought.  He also thanked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aving brought about this meeting with Nadia, whic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 enabled him to do a good action, and aff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dditional means for concealing his tru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lighted in the young girl's calm intrepid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he not indeed his sister?  His feeling towards his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ave companion was rather respect than af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that hers was one of those pure and rare hear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held by all in high e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Michael's dangers were now beginning, sinc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Siberian ground.  If the reporters were not mista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van Ogareff had really passed the frontier, all his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made with extreme caution.  Things were now alte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tar spies swarmed in the Siberian provinces.  His incogni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discovered, his character as courier of the Czar kn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end of his journey, and probably of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felt now more than ever the weight of his respon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such were the thoughts of those occupying the first carri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happening in the second?  Nothing out of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spoke in sentences; Blount replied by monosyll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ooked at everything in his own light, and made notes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s as occurred on the journey--few and but slightly varie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y crossed the provinces of Western Sib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each relay the reporters descended from their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und themselves with Michael.  Except when meals we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at the post-houses, Nadia did not leave the tarant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bliged to breakfast or dine, she sat at table, bu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very reserved, and seldom joined in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, without going beyond the limits of strict propri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that he was greatly struck by the young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dmired the silent energy which she showed in bear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tigues of so difficult a 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ced stoppages were anything but agreeable to Micha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hastened the departure at each relay, roused the innkeep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d on the iemschiks, and expedited the harnessing of the tarant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hurried meal over--always much too hurried to agree with Bl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a methodical eater--they started, and were driven as eag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y paid like pri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need scarcely be said that Blount did not trouble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girl at table.  That gentleman was not in the h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oing two things at once.  She was also one of the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s of conversation which he did not care to 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having asked him, on one occasion, how old he thought the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girl?" he replied, quite ser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Nicholas Korpanoff's si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she his sis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; his grandmother!" replied Alcide, angry at his in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ge should you consider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d I been present at her birth I might have kn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few of the Siberian peasants were to be seen in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easants are remarkable for their pale, grave f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 celebrated traveler has compared to those of the Castili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haughtiness of the latter.  Here and there some vill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deserted indicated the approach of the Tartar hor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habitants, having driven off their flocks of sheep, their cam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horses, were taking refuge in the plains of the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ribes of the wandering Kirghiz, who remained faith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ransported their tents beyond the Irtych, to escape the depre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v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ly, post traveling was as yet uninterrupted; and tele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could still be effected between places conn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re.  At each relay horses were to be had on the usual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each telegraphic station the clerks transmitted messages deli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, delaying for State dispatche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far, then, Michael's journey had been accomplished satisfacto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ier of the Czar had in no way been impeded; and, if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get on to Krasnoiarsk, which seemed the farthest point at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eofar-Khan's Tartars, he knew that he could arrive at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m.  The day after the two carriages had left Ekaterenburg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 small town of Toulouguisk at seven o'clock in the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covered two hundred and twenty versts, no event wor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ntion having occurred.  The same evening, the 22d of Ju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rived at Tiou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umen, whose population is usually ten thousand inhabi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ontained double that number.  This, the first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 established by the Russians in Siberia, in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en a fine metal-refining factory and a bell found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ever before presented such an animated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ents immediately went off after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rought by Siberian fugitives from the seat of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ar from reassuring.  They said, amongst othe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eofar-Khan's army was rapidly approaching the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chim, and they confirmed the report that the Tar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ef was soon to be joined by Colonel Ogareff, if he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o already.  Hence the conclusion was that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pushed in Eastern Siberia with the greatest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loyal Cossacks of the government of Tobol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dvancing by forced marches towards Tomsk, in the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utting off the Tartar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idnight the town of Novo-Saimsk was reached; and the trav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ft behind them the country broken by tree-covered h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remains of the U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began the regular Siberian steppe which extends to the neighbor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rasnoiarsk.  It is a boundless plain, a vast grassy dese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and sky here form a circle as distinct as that tr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sweep of the compasses.  The steppe present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ttract notice but the long line of the telegraph p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ires vibrating in the breeze like the strings of a h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could be distinguished from the rest of the plain on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uds of fine dust which rose under the wheels of the tarant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t not been for this white riband, which stretched away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ye could reach, the travelers might have thought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de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nd his companions again pressed rapidly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s, urged on by the iemschik, seemed to fly over the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re was not the slightest obstacle to impe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antass was going straight for Ichim, where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ts intended to stop, if nothing happen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lter their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ndred and twenty miles separated Novo-Saimsk from 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chim, and before eight o'clock the next evening the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nd should be accomplished if no time was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pinion of the iemschiks, should the travelers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lords or high functionaries, they were worthy of being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as only for their generosity in the matter of "na vodk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fternoon of the next day, the 23rd of July, the two carri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more than thirty versts from Ichim.  Suddenly Michael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of a carriage--scarcely visible among the clouds of dus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ing them along the road.  As his horses were evidently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igued than those of the other traveler, he would not b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vertaking it.  This was neither a tarantass nor a tel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post-berlin, which looked as if it had made a long 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illion was thrashing his horses with all his m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ly kept them at a gallop by dint of abuse and b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rlin had certainly not passed through Novo-Saimsk,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ave struck the Irkutsk road by some less frequented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te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travelers' first thought, on seeing this berlin, was to get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, and arrive first at the relay, so as to make sure of fresh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id a word to their iemschiks, who soon brought them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er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came up first.  As he passed, a head was th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window of the ber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 time to see what it was like, but as he dashed by he distin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is word, uttered in an imperious tone:  "Stop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did not stop; on the contrary, the berlin was soon dist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wo tarant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now became a regular race; for the horses of the berli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oubt excited by the sight and pace of the other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ed their strength and kept up for some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carriages were hidden in a cloud of d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cloud issued the cracking of whips mingled with exc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s and exclamations of 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the advantage remained with Michael and his compan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ight be very important to them if the relay was poorly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orses.  Two carriages were perhaps more than the postmaster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for, at least in a short space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an hour after the berlin was left far behind, looking only a sp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horizon of the ste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ight o'clock in the evening when the two carri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Ichim.  The news was worse and worse 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asion.  The town itself was menaced by the Tartar vangua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wo days before the authorities had been obliged to re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bolsk.  There was not an officer nor a soldier left in Ic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rriving at the relay, Michael Strogoff immediately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rses.  He had been fortunate in distancing the ber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ree horses were fit to be harnessed.  The othe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ome in worn out from a long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two correspondents intended to stop at Ichim, they ha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themselves to find transport, and had their carriage pu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n minutes Michael was told that his tarantass was ready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"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urning to the two reporters:  "Well, gentlemen,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e for us to separ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, Mr. Korpanoff," said Alcide Jolivet, "shall you no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or an hour at Ic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sir; and I also wish to leave the post-house before the arr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erlin which we distanc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afraid that the traveler will dispute the horses with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particularly wish to avoid any difficul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, Mr. Korpanoff," said Jolivet, "it only remains for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nk you once more for the service you rendered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leasure we have had in traveling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possible that we shall meet you again in a few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msk," added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possible," answered Michael, "since I am going straight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wish you a safe journey, Mr. Korpanoff," said Alc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eaven preserve you from telg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reporters held out their hands to Michael with the in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rdially shaking his, when the sound of a carriage was heard out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mmediately the door was flung open and a man 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traveler of the berlin, a military-looking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about forty years of age, tall, robust in fig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-shouldered, with a strongly-set head, and th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-taches meeting red whiskers.  He wore a plain uni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valry saber hung at his side, and in his hand h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rt-handled w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rses," he demanded, with the air of a man accustomed to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 more disposable horses," answered the postmaster, b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 have some this mo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impossi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those horses which have just been harnessed to the tarant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at the do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belong to this traveler," answered the postm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 to Michael Str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them out!" said the traveler in a tone which ad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then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horses are engaged by me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es that matter?  I must have them.  Come, be qui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 time to l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 time to lose either," replied Michael, res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with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was near him, calm also, but secretly uneasy at a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would have been better to av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ough!" said the traveler.  Then, going up to the postm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the horses be put into my berlin," he exclai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reatening ges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master, much embarrassed, did not know whom to ob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ed at Michael, who evidently had the right to r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just demands of the trave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esitated an instant.  He did not wish to mak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podorojna, which would have drawn attention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s most unwilling also, by giving up his hor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ay his journey, and yet he must not engage in a stru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ight compromise his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reporters looked at him ready to support him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ppeal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horses will remain in my carriage," said Michael, but without ra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one more than would be suitable for a plain Irkutsk merch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veler advanced towards Michael and laid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ily on his shoulder.  "Is it so?" he said roug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not give up your horses to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answer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 they shall belong to whichever of us is able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d yourself; I shall not spare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aying, the traveler drew his saber from its sh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adia threw herself before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unt and Alcide Jolivet advanced towards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all not fight," said Michael quietly, folding his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hi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not f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even after this?" exclaimed the traveler.  And before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prevent him, he struck Michael's shoulder with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hip.  At this insult Michael turned deadly p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moved convulsively as if he would have knocked the brut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y a tremendous effort he mastered himself.  A duel!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delay; it was perhaps the failure of his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better to lose some hours.  Yes; but to swallow this affro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fight now, coward?" repeated the trave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coarseness to brut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answered Michael, without moving, but looking the other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orses this moment," said the man, and left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master followed him, after shrugging his shoulders and best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ichael a glance of anything but approb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ffect produced on the reporters by this incident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chael's advantage.  Their discomfiture was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this strong young man allow himself to be s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 and not demand satisfaction for such an insul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ntented themselves with bowing to him and ret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ivet remarking to Harry Bl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uld not have believed that of a man who is so skill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inishing up Ural Mountain bears.  Is it the cas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can be courageous at one time and a coward at ano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quite incomprehensi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afterwards the noise of wheels and whip show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rlin, drawn by the tarantass' horses, was driving 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the post-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, unmoved, and Michael, still quivering, remained alone in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ier of the Czar, his arms crossed over his chest was s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less as a statue.  A color, which could not have been the b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ame, had replaced the paleness on his cou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did not doubt that powerful reasons alone could have allow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ffer so great a humiliation from such a man.  Going up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had come to her in the police-station at Nijni-Novgor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hand, brother," said s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he same time her hand, with an almost maternal ges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ed away a tear which sprang to her companion's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III DUTY BEFORE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, with the clear perception of a right-minded wo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ed that some secret motive directed all Michael Strogoff's ac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, for a reason unknown to her, did not belong to himse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in this instance especially he had heroically sacrif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uty even his resentment at the gross injury he had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, therefore, asked no explanation from Michael.  Had not th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e had extended to him already replied to all that he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ble to tell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remained silent all the evening.  The post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able to supply them with fresh horse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orning, a whole night must be passed at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could profit by it to take some rest, and a roo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prepared fo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girl would no doubt have preferred not to leave her compa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felt that he would rather be alone, and she made ready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she was about to retire she could not refrain from go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chael to say good-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other," she whispered.  But he checked her with a ges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sighed and left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did not lie down.  He could not have slep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hour.  The place on which he had been struck by the bru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r felt like a b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my country and the Father," he muttered as he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vening pr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specially felt a great wish to know who was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struck him, whence he came, and where he was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his face, the features of it were so deeply engr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memory that he had no fear of ever forget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at last asked for the postmaster.  The la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berian of the old type, came directly, and looking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mptuously at the young man, waited to be ques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belong to the country?" ask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know that man who took my hors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d you never seen him bef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do you think he wa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an who knows how to make himself obey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fixed his piercing gaze upon the Siberian, but the othe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quail bef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dare to judge me?" exclaim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answered the Siberian, "there are some things even a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 cannot receive without retu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low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lows, young man.  I am of an age and strength to tell you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ent up to the postmaster and laid his two powerful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shou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n a peculiarly calm tone, "Be off, my friend," said 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off!  I could kill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master understood.  "I like him better for tha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ttered and retired without anothe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eight o'clock the next morning, the 24th of Ju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strong horses were harnessed to the tarant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and Nadia took their places, and Ic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s disagreeable remembrances, was soon left far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ifferent relays at which they stopped during the day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ertained that the berlin still preceded them on the road to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traveler, as hurried as they were, never lost a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ursuing his way across the ste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our o'clock in the evening they reached Abatska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miles farther on, where the Ichim, one of th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luents of the Irtych, had to be crossed.  This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ather more difficult than that of the Tobol.  Ind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of the Ichim was very rapid just at tha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iberian winter, the rivers being all fr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thickness of several feet, they are easily practic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raveler even crosses them without being aware of the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ir beds have disappeared under the snowy sheet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formly over the steppe; but in summer the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rossing are sometimes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two hours were taken up in making the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chim, which much exasperated Michael, especial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tmen gave them alarming news of the Tartar inv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Feofar-Khan's scouts had already appeared on both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ower Ichim, in the southern parts of the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obolsk.  Omsk was threatened.  They spoke of an eng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d taken place between the Siberian and Tartar tr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rontier of the great Kirghese horde--an engagemen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dvantage of the Russians, who were weak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ops had retreated thence, and in consequence ther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general emigration of all the peasants of the 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tmen spoke of horrible atrocities committed by the invader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lage, theft, incendiarism, murder.  Such was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rtar warf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all fled before Feofar-Khan. Michael Strogo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fear was lest, in the depopulation of the tow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be unable to obtain the means of trans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herefore extremely anxious to reach Omsk.  Perhap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get the start of the Tartar scouts, who wer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valley of the Irtych, and would find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o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t the place where the tarantass crossed the rive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called, in military language, the "Ichim chain"--a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owers, or little wooden forts, extending from the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ier of Siberia for a distance of nearly four hundred ver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ly these forts were occupied by detachments of Cossa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protected the country against the Kirghese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Tartars.  But since the Muscovite Government had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hordes reduced to absolute submission, they had been aband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could not be used; just at the time when they we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se forts had been reduced to ashes; and the boatme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out the smoke to Michael, rising in the southern horiz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wing the approach of the Tartar advance-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ferryboat landed the tarantass on the right ba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him, the journey across the steppe was resumed with all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remained very silent.  He was, however,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ve to Nadia, helping her to bear the fatigue of thi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 without break or rest; but the girl never com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nged to give wings to the horses.  Something told h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ompanion was even more anxious than herself to reach Irkut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w many versts were still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occurred to her that if Omsk was ent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s, Michael's mother, who lived there, would be in dan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is was sufficient to explain her son's impat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at last spoke to him of old Marfa, and of how un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be in the midst of all these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received any news of your mother since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vasion?" s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, Nadia.  The last letter my mother wrote to m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news.  Marfa is a brave and energetic Siberian 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withstanding her age, she has preserved all her moral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nows how to suff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all see her, brother," said Nadia quickly.  "Since you gi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sister, I am Marfa's daugh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Michael did not answer she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your mother has been able to leave Om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possible, Nadia," replied Michael; "and I hope she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obolsk.  Marfa hates the Tartars.  She knows the step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uld have no fear in just taking her staff and going down the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rtych.  There is not a spot in all the province unknown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imes has she traveled all over the country with my fa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y times I myself, when a mere child, have accompani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iberian desert.  Yes, Nadia, I trust that my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left Om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en shall you see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all see her--on my retu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, however, your mother is still at Omsk, you will be able to s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to go to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all not go and see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not see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adia," said Michael, his chest heaving as he fel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o on replying to the girl's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ay no!  Why, brother, if your mother is still at 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at reason could you refuse to see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what reason, Nadia?  You ask me for what reason," exclaimed Mich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 changed a voice that the young girl started.  "For the sam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at which made me patient even to cowardice with the villain who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finish his sen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m yourself, brother," said Nadia in a gentle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only know one thing, or rather I do not know it, I fee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hat all your conduct is now directed by the sent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duty more sacred--if there can be one--than that which un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n to the m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was silent, and from that moment avoided every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 any way touched on Michael's peculia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 secret motive which she must respect.  She respec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, July 25th, at three o'clock in the morning, the tarant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at Tioukalmsk, having accomplished a distance of e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since it had crossed the Ichim.  They rapidly changed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however, for the first time, the iemschik made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tarting, declaring that detachments of Tartars were r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teppe, and that travelers, horses, and carriag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fine prize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y dint of a large bribe could Michael ge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willingness of the iemschik, for in this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many others, he did not wish to show his podoroj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ukase, having been transmitted by telegraph, wa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iberian provinces; and a Russian specially exemp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ying these words would certainly have drawn public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self--a thing above all to be avoided by the Czar's cou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the iemschik's hesitation, either the rascal tra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veler's impatience or he really had good reason to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t last the tarantass started, and made such good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y three in the afternoon it had reached Koulatsinsko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miles farther on.  An hour after this it was on the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rtych.  Omsk was now only fourteen miles d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tych is a large river, and one of the principal of those which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the north of Asia.  Rising in the Altai Mountains, it f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outheast to the northwest and empties itself into the Ob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course of four thousand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time of year, when all the rivers of the Siberian ba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uch swollen, the waters of the Irtych were very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nsequence the current was changed to a regular tor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ring the passage difficult enough.  A swimmer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rossed, however powerful; and even in a ferrybo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some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ichael and Nadia, determined to brave all perils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ight be, did not dream of shrinking from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proposed to his young companion that he should cross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king in the ferryboat with the tarantass and hor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feared that the weight of this load would render it less 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landing the carriage he would return and fetch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refused.  It would be the delay of an hour, and she would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 safety alone, be the cau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barkation was made not without difficulty, for the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artly flooded and the boat could not get in near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fter half an hour's exertion, the boatmen got the tarant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hree horses on board.  The passengers embarked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shov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ew minutes all went well.  A little way up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was broken by a long point projecting from the 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ming an eddy easily crossed by the boat.  The two boat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lled their barge with long poles, which they handled clever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 they gained the middle of the stream it grew d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eper, until at last they could only just reach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s of the poles were only a foot above the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ndered their use difficult.  Michael and Nad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in the stern of the boat, and always in dread of a de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the boatmen with some unea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out!" cried one of them to his com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ut was occasioned by the new direction the bo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 taking.  It had got into the direct current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wept down the river.  By diligent use of the po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the ends in a series of notches cut below the gunw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tmen managed to keep the craft against the str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lowly urged it in a slanting direction towards the right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lculated on reaching it some five or six verst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ing place; but, after all, that would not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ong as men and beasts could disembark without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stout boatmen, stimulated moreover by the 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ouble fare, did not doubt of succeeding in this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 of the Irty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reckoned without an accident which they were power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ent, and neither their zeal nor their skill-fulness c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circumstances, have don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t was in the middle of the current, at nearly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s from either shore, and being carried down at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wo versts an hour, when Michael, springing to his f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t his gaze up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boats, aided by oars as well as by the cur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oming swiftly down up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's brow contracted, and a cry escap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matter?" asked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fore Michael had time to reply one of the boatmen excl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accent of terr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artars! the Tarta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indeed boats full of soldiers, and in a few minutes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ferryboat, it being too heavily laden to escape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rified boatmen uttered exclamations of desp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heir p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rage, my friends!" cried Michael; "courage!  Fifty roubles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reach the right bank before the boats overtake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ted by these words, the boatmen again worked manfully but it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evident that they could not escape the Tar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carcely probable that they would pass without attack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ntrary, there was everything to be feared from rob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be afraid, Nadia," said Michael; "but be ready for an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ready," repli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to leap into the water when I tell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ever you tell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confidence in me, Nad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, inde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 boats were now only a hundred feet d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rried a detachment of Bokharian soldiers, on thei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onnoiter around Om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rryboat was still two lengths from the sh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tmen redoubled their efforts.  Michael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zed a pole and wielded it with superhuman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could land the tarantass and horses, and dash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m, there was some chance of escaping the Tart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not mou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l their efforts were in vain.  "Saryn na kitch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ed the soldiers from the first b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recognized the Tartar war-cry, which is usually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lying flat on the ground.  As neither he nor the boatmen ob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lley was let fly, and two of the horses were mortally wo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next moment a violent blow was felt.  The boats ha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erryb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 Nadia!" cried Michael, ready to jump over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was about to follow him, when a blow from a lance struck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as thrown into the water.  The current swept him away,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for an instant above the waves, and then he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uttered a cry, but before she had time to throw he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im she was seized and dragged into one of the bo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tmen were killed, the ferryboat left to drift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artars continued to descend the Irty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IV MOTHER AND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SK is the official capital of Western Siberia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city of the government of that name, for Tom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more inhabitants and is larger.  But it is at Oms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or-General of this the first half of Asiatic Russia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sk, properly so called, is composed of two distinct tow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hich is exclusively inhabited by the authorities and officia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more especially devoted to the Siberian merch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, indeed, the trade of the town is of small 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ity has about 12,000 to 13,000 inhabi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defended by walls, but these are merely of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uld afford only insufficient protection.  The Tart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re well aware of this fact, consequently tried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to carry it by main force, and in this they succ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n investment of a few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rrison of Omsk, reduced to two thousand men, resisted vali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riven back, little by little, from the mercantil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lace, they were compelled to take refuge in the upper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re that the Governor-General, his officers, and sold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ntrenched themselves.  They had made the upper quarter of Om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nd of citadel, and hitherto they held out well in this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mprovised "kreml," but without much hope of the promised succ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 troops, who were descending the Irtych, receiv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fresh reinforcements, and, what was more ser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led by an officer, a traitor to his country, but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uch note, and of an audacity equal to any emer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 was Colonel Ivan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, terrible as any of the most savage Tartar chief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educated soldier.  Possessing on his mother's sid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golian blood, he delighted in deceptive strategy and ambusca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ing short of nothing when he desired to fathom some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 set some trap.  Deceitful by nature, he willingly had re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vilest trickery; lying when occasion demanded, excell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option of all disguises and in every species of de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, he was cruel, and had even acted as an execut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far-Khan possessed in him a lieutenant well capable of sec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esigns in this savage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ichael Strogoff arrived on the banks of the Irtych, Ivan Ogar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ready master of Omsk, and was pressing the siege of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the town all the more eagerly because he must hasten to T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main body of the Tartar army was concent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sk, in fact, had been taken by Feofar-Khan some days previ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thence that the invaders, masters of Central Sibe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o march upon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kutsk was the real object of Ivan Ogareff.  The plan of the tra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 reach the Grand Duke under a false name, to gain his confid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deliver into Tartar hands the town and the Grand Duke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uch a town, and such a hostage, all Asiatic Siberia must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into the hands of the invaders.  Now it was known that the C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cquainted with this conspiracy, and that it was for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ffling it that a courier had been intrusted with the important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ce, therefore, the very stringent instructions which had been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young courier to pass incognito through the invaded distr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ission he had so far faithfully performed, but now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rry it to a successful comple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w which had struck Michael Strogoff was not mor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wimming in a manner by which he had effectually concealed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reached the right bank, where he fell exhausted among the bu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recovered his senses, he found himself in the cabin of a muji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picked him up and cared for him.  For how long a tim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en the guest of this brave Siberian?  He could not 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he opened his eyes he saw the handsome bearded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ding over him, and regarding him with pitying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speak, little father," said the mujik, "Do not spe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 art still too weak.  I will tell thee where thou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rything that has pas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ujik related to Michael Strogoff the different inc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ruggle which he had witnessed--the attack upon the f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artar boats, the pillage of the tarantass, and the massac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oat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ichael Strogoff listened no longer, and slipping his han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arment he felt the imperial letter still secured in his br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eathed a sigh of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as not all.  "A young girl accompanied me,"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have not killed her," replied the mujik, anticipating the anx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read in the eyes of his guest.  "They have carried h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boat, and have continued the descent of Irtych.  I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risoner more to join the many they are taking to Toms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as unable to reply.  He pressed his han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rt to restrain its beating.  But, notwithstand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rials, the sentiment of duty mastered his whole 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m I?" aske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pon the right bank of the Irtych, only five versts from Omsk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the muj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ound can I have received which could have thus prostrated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a gunshot wou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; a lance-thrust in the head, now healing," replied the muj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fter a few days' rest, little father, thou wilt be able to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 didst fall into the river; but the Tartars neither touched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thee; and thy purse is still in thy pock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gripped the mujik's hand.  Then, recovering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udden effort, "Friend," said he, "how long have I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y h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ee 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ee days los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ee days hast thou lain unconsci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t thou a horse to sell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u wishest to g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o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either horse nor carriage, little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Tartar has passed there remains noth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will go on foot to Omsk to find a ho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few more hours of rest, and thou wilt be in a better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rsue thy journ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n hou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now," replied the mujik, recognizing the fact that it was us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ruggle against the will of his guest, "I will guide thee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" he added, "the Russians are still in great force at 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u couldst, perhaps, pass unpercei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iend," replied Michael Strogoff, "Heaven reward thee for all 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 done for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fools expect reward on earth," replied the muj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ent out of the hut.  When he tried to walk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zed with such faintness that, without the assistance of the muji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have fallen; but the fresh air quickly reviv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en felt the wound in his head, the violence of whic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 cap had lessened.  With the energy which he poss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a man to succumb under such a trifle.  Before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a single goal--far-distant Irkutsk.  He must reach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must pass through Omsk without stopp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d protect my mother and Nadia!" he murmured.  "I have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to think of th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and the mujik soon arrived in the mercan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the lower town.  The surrounding earthwork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 in many places, and there were the breaches throug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auders who followed the armies of Feofar-Khan had penet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Omsk, in its streets and squares, the Tartar soldiers sw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nts; but it was easy to see that a hand of iron im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m a discipline to which they were little accust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nowhere alone, but in armed groups, to def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against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hief square, transformed into a camp, guarded by many s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000 Tartars bivouacked.  The horses, picketed but still sadd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eady to start at the first order.  Omsk could only be a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ing-place for this Tartar cavalry, which preferred the rich 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stern Siberia, where the towns were more wealthy, and, consequ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lage more prof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mercantile town rose the upper quarter, which Ivan Ogare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withstanding several assaults vigorously made but bravely repe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yet been able to reduce.  Upon its embattled walls flo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tional colors of Rus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without a legitimate pride that Michael Strogoff and his gu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wing fidelity, salut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as perfectly acquainted with the town of 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took care to avoid those streets which were much frequ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not from any fear of being recognized.  In the town hi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only could have called him by name, but he had sworn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er, and he did not.  Besides--and he wished it with his whole hear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ight have fled into some quiet portion of the ste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jik very fortunately knew a postmaster who, if well paid,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 at his request either to let or to sell a carriage or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remained the difficulty of leaving the town, but the b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tifications would, of course, facilitate his depar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jik was accordingly conducting his guest stra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ing-house, when, in a narrow street, Michael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to a sudden stop sprang behind a jutting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matter?" asked the astonished muj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lence!" replied Michael, with his finger on his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moment a detachment debouched from the principal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treet which Michael Strogoff and his compani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en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head of the detachment, composed of twenty horse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officer dressed in a very simple uni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he glanced rapidly from one side to the other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seen Michael Strogoff, owing to his precipitous ret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tachment went at full trot into the narrow street.  N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 nor his escort concerned themselves about the inhabi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unlucky ones had scarcely time to make way for their pa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 few half-stifled cries, to which thrusts of the lance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ant reply, and the street was immediately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escort had disappeared, "Who is that offic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Michael Strogoff.  And while putting the question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ale as that of a cor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Ivan Ogareff," replied the Siberian, in a deep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breathed hat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!" cried Michael Strogoff, from whom the word esca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ry he could not conquer.  He had just recogniz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 the traveler who had struck him at the posting-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chim.  And, although he had only caught a glimpse of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urst upon his mind, at the same time, that this trav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old Zingari whose words he had overheard i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f Nijni-Novgor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as not mistaken.  The two men were one and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under the garb of a Zingari, mingling with the band of Sangar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van Ogareff had been able to leave the town of Nijni-Novgor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had gone to seek his confidants.  Sangarre and her Zinga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paid spies, were absolutely devoted to him.  It was he wh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night, on the fair-ground had uttered that singular sent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ichael Strogoff could not understand; it was he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aging on board the Caucasus, with the whole of the Bohemian b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e who, by this other route, from Kasan to Ichim, across the Ur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ached Omsk, where now he held supreme auth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had been barely three days at Omsk, and had it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ir fatal meeting at Ichim, and for the event which had de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ree days on the banks of the Irtych, Michael Strogoff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vidently beaten him on the way to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o knows how many misfortunes would have been avoided in the fu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case--and now more than ever--Michael Strogoff must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, and contrive not to be seen.  When the mo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ing him face to face should arrive, he knew how to mee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hould the traitor be master of the whole of Sib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jik and Michael resumed their way and arriv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ing-house. To leave Omsk by one of the b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difficult after nightfall.  As for pur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rriage to replace the tarantass, that was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ne to be let or sold.  But what want had Michael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r a carriage?  Was he not alone, alas?  A hors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e him; and, very fortunately, a horse could b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n animal of strength and mettle, and Michael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horseman as he was, could make good u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our o'clock in the afternoon.  Michael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lled to wait till nightfall, in order to pass the fortif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desiring to show himself, remained in the posting-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partook of f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great crowd in the public room.  They we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xpected arrival of a corps of Muscovite troo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t Omsk, but at Tomsk--a corps intended to re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own from the Tartars of Feofar-K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lent an attentive ear, but took no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nversation.  Suddenly a cry made him tremble, a c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enetrated to the depths of his soul, and these two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ed into his ear:  "My s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ther, the old woman Marfa, was before him!  Trembling, she sm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him.  She stretched forth her arms to him.  Michael Strogoff ar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bout to throw himself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ught of duty, the serious danger for his mo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in this unfortunate meeting, suddenly stopp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ch was his command over himself that not a muscl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moved.  There were twenty people in the public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m were, perhaps, spies, and was it not kn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that the son of Marfa Strogoff belonged to the cor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uriers of the Cz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did no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!" cried his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, my good lady?"  Michael Strogoff stamm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speak in his usual firm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m I, thou askest!  Dost thou no longer know thy m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mistaken," coldly replied Michael Strogoff.  "A resemb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ives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rfa went up to him, and, looking straight into his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Thou art not the son of Peter and Marfa Strogof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ould have given his life to have 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ther in his arms; but if he yielded it was al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, with her, with his mission, with his oa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master of himself, he closed his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not to see the inexpressible anguish which agi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vered countenance of his mother.  He drew back his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not to touch those trembling hands which sough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 in truth what it is you say, my good woma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plied, stepping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!" again cried his aged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name is not Michael.  I never was your son!  I am Nicholas Korpan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rchant at Irkut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ddenly he left the public room, whilst for the la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re-echoed, "My son! my s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by a desperate effort, had gone.  He did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ld mother, who had fallen back almost inanimate upon a 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the postmaster hastened to assist her, the 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raised herself.  Suddenly a thought occurred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enied by her son!  It was not possible.  As fo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deceived, and taking another for him, equally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ertainly her son whom she had just seen; and if he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her it was because he would not, it was because he ought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ecause he had some cogent reasons for acting th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, her mother's feelings arising within her, she h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ought--"Can I, unwittingly, have ruined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mad," she said to her interrogators.  "My eyes have deceived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young man is not my child.  He had not his voice.  Let us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of it; if we do I shall end by finding him everyw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ten minutes afterwards a Tartar officer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osting-house. "Marfa Strogoff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I," replied the old woman, in a tone so calm, and with a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ranquil, that those who had witnessed the meeting with her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have known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" said the offic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fa Strogoff, with firm step, followed the Tartar.  Some mo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ards she found herself in the chief square in the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van Ogareff, to whom all the details of this scen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mmediately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, suspecting the truth, interrogated the old Siberian 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y name?" he asked in a rough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fa Strog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u hast a s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a courier of the Cz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Mosc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u hast no news of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new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ce how lo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ce two month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, then, was that young man whom thou didst call thy so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 ago at the posting-hou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young Siberian whom I took for him," replied Marfa Strogoff.  "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th man in whom I have thought I recognized my son since 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so full of strangers.  I think I see him everyw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is young man was not Michael Strogof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not Michael Strog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st thou know, old woman, that I can torture thee until 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west the tru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poken the truth, and torture will not cause me to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words in any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Siberian was not Michael Strogoff?" asked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van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t was not he," replied a second time Marfa Strogoff.  "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for anything in the world I would deny a son whom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given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regarded with an evil eye the old woman who br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the face.  He did not doubt but that she had recogniz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in this young Siberian.  Now if this son had first ren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ther, and if his mother renounced him in her turn,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 only from the most weighty motive.  Ogareff ha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oubt that the pretended Nicholas Korpanoff was Michael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ier of the Czar, seeking concealment under a fals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arged with some mission which it would have bee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 to know.  He therefore at once gave orders for his pur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"Let this woman be conducted to Tomsk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soldiers brutally dragged her off, he added between his tee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the moment arrives I shall know how to make her sp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ld sorceres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V THE MARSHES OF THE BAR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ortunate that Michael Strogoff had left the posting-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promptly.  The orders of Ivan Ogareff had bee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ted to all the approaches of the city, and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Michael sent to all the various command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prevent his departure from Omsk.  Bu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passed through one of the breaches in the wa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rse was galloping over the steppe, and the ch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scape were in his fa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n the 29th of July, at eight o'clock in the eve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chael Strogoff had left Omsk.  This town is situated about half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Moscow and Irkutsk, where it was necessary that he should 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en days if he wished to get ahead of the Tartar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vident that the unlucky chance which had brough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presence of his mother had betrayed his incogn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was no longer ignorant of the fact that a courier of the C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ust passed Omsk, taking the direction of Irkutsk.  The dis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is courier bore must have been of immense 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knew, therefore, that every effort would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ptu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he did not know, and could not know, was that Marfa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the hands of Ivan Ogareff, and that she was about to a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with her life, for that natural exhibition of her feeling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been unable to restrain when she suddenly found hersel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of her son.  And it was fortunate that he was ignoran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e have withstood this fresh tri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urged on his horse, imbuing him with all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verish impatience, requiring of him one thing only, namely, to 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rapidly to the next posting-house, where he could be ex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quicker convey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idnight he had cleared fifty miles, and halted at th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oulikovo.  But there, as he had feared, he found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nor carriages.  Several Tartar detachments ha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highway of the steppe.  Everything had been st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quisitioned both in the villages and in the posting-ho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ith difficulty that Michael Strogoff was even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some refreshment for his horse an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f great importance, therefore, to spare his horse, for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ell when or how he might be able to replace it.  Desiring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the greatest possible distance between himself and the hors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no doubt been dispatched in pursuit, he resolved to push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one hour's rest he resumed his course across the ste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herto the weather had been propitious for his 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mperature was endurable.  The nights at this time of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very short, and as they are lighted by the moon, the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steppe is practicable.  Michael Strogoff, more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man certain of his road and devoid of doubt or hes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spite of the melancholy thoughts which possess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preserved his clearness of mind, and made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ed point as though it were visible upon the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did halt for a moment at some turn in the roa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eathe his horse.  Now he would dismount to ease his st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, and again he would place his ear to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sten for the sound of galloping horses upon the ste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arousing his suspicions, he resumed 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30th of July, at nine o'clock in the morning, Michael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hrough the station of Touroumoff and entered the swampy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ara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for a distance of three hundred versts, the natural obsta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extremely great.  He knew this, but he also knew that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surmou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vast marshes of the Baraba, form the reservoir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-water which finds no outlet either towards the O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wards the Irtych.  The soil of this vast depre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argillaceous, and therefore impermeable, so that the w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there and make of it a region very difficult to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hot season.  There, however, lies the way to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is in the midst of ponds, pools, lakes, and swam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ich the sun draws poisonous exhalations, that the road wi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ails upon the traveler the greatest fatigue and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spurred his horse into the midst of a grassy prair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ing greatly from the close-cropped sod of the steppe, where f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nse Siberian herds.  The grass here was five or six feet in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made room for swamp-plants, to which the dampness of th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ed by the heat of summer, had given giant propor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ere principally canes and rushes, which formed a tangled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penetrable undergrowth, sprinkled everywhere with a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s remarkable for the brightness of thei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galloping amongst this undergrowth of ca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longer visible from the swamps which bordered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ll grass rose above him, and his track was indicat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flight of innumerable aquatic birds, which rose from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oad and dispersed into the air in screaming f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, however, was clearly traceable.  Now it would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between the dense thicket of marsh-plants; aga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ollow the winding shores of vast pools, some of 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versts in length and breadth, deserve the name of l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localities the stagnant waters through which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had been avoided, not by bridges, but by to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s ballasted with thick layers of clay, whose jo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like a too weak plank thrown across an aby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platforms extended over three hundred f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avelers by tarantass, when crossing them have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usea like sea-s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whether the soil beneath his feet was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ether it sank under him, galloped on without h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ing the space between the rotten joists; but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they traveled the horse and the horseman were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scape from the sting of the two-winged insects which in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rshy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rs who are obliged to cross the Baraba during the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care to provide themselves with masks of horse-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ich is attached a coat of mail of very fine w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vers their shoulders.  Notwithstanding these preca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ew who come out of these marshes with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aces, necks, and hands covered with red sp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mosphere there seems to bristle with fine need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would almost say that a knight's armor would not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gainst the darts of these dipterals.  It is a dreary reg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n dearly disputes with tipulae, gnats, mosquit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-flies, and millions of microscopic insects which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 to the naked eye; but, although they are not s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ke themselves felt by their intolerable sting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ich the most callous Siberian hunters have never been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ure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's horse, stung by these venomous insects, spra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he rowels of a thousand spurs had pierced his f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with rage, he tore along over verst after verst with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express train, lashing his sides with his tail, seek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pidity of his pace an alleviation of his tor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quired as good a horseman as Michael Strogoff not to be 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plungings of his horse, and the sudden stops and 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made to escape from the stings of his persecu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become insensible, so to speak, to physical suff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d only with the one desire to arrive at his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hatever cost, he saw during this mad race only one thing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road flew rapidly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ould have thought that this district of the Baraba, so unheal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ummer, could have afforded an asylum for human be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it did so.  Several Siberian hamlets appeared fro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ime among the giant canes.  Men, women, children, and old 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d in the skins of beasts, their faces covered with hard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sters of skin, pastured their poor herds of sh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preserve the animals from the attack of the ins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rove them to the leeward of fires of green wood,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burning night and day, and the pungent smoke of which flo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vast sw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ichael Strogoff perceived that his horse, tired out,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 of succumbing, he halted at one of these wretched haml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, forgetting his own fatigue, he himself rubbed the w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oor animal with hot grease according to the Siberian cust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gave him a good feed; and it was only after he had well groo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vided for him that he thought of himself, and recruit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by a hasty meal of bread and meat and a glass of kw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our afterwards, or at the most two, he resumed with al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minable road to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30th of July, at four o'clock in the afternoon, Michael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nsible of every fatigue, arrived at Elamsk.  T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necessary to give a night's rest to his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ve animal could no longer have continued the 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Elamsk, as indeed elsewhere, there existed no means of transport,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ame reasons as at the previous villages, neither carri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horses were to b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resigned himself therefore to pass the night at Ela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his horse twelve hours' rest.  He recalled the instruc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given to him at Moscow--to cross Siberia incognito, to 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rkutsk, but not to sacrifice success to the rapidity of the journ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sequently it was necessary that he should husband the sole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ansport which remained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orrow, Michael Strogoff left Elamsk at the mom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artar scouts were signaled ten versts behind upon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araba, and he plunged again into the swampy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was level, which made it easy, but very tortu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fore long.  It was impossible, moreover, to leav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strike a straight line across that impassabl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ols and b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ext day, the 1st of August, eighty miles far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arrived at midday at the town of Spasko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wo o'clock he halted at Pokrowskoe.  His ho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ded since his departure from Elamsk, could not hav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step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ichael Strogoff was again compelled to lose, for necessary 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at day and the entire night; but starting aga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orning, and still traversing the semi-inundated so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2nd of August, at four o'clock in the afternoon, after a 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fty miles he reached Kam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ry had changed.  This little village of Kamsk l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n island, habitable and healthy, in the mid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nhabitable district.  It is situated in the ver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araba.  The emigration caused by the Tartar invasi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yet depopulated this little town of Kamsk.  Its inhabi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fancied themselves safe in the center of the Barab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ce at least they thought they would have time to f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were directly men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although exceedingly anxious for ne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scertain nothing at this place.  It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o him that the Governor would have address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e known who the pretended merchant of Irkutsk really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sk, in fact, by its very situation seemed to b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berian world and the grave events which troubl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Michael Strogoff showed himself little, if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unperceived was not now enough for him:  h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d to be invisible.  The experience of the past mad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nd more circumspect in the present and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he secluded himself, and not caring to tra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s of the village, he would not even leave the 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hich he had ha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his horse, he did not even think of exchanging hi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nimal.  He had become accustomed to this brave cr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o what extent he could rely upon him.  In buying him at Om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lucky, and in taking him to the postmaster the gen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jik had rendered him a great service.  Besides, if Michael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ready become attached to his horse, the horse himself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come inured, by degrees, to the fatigue of such a jour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vided that he got several hours of repose daily, his r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ope that he would carry him beyond the invaded provi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during the evening and night of the 2nd of August, Michael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 confined to his inn, at the entrance of the town;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frequented and out of the way of the importunate and cu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ed with fatigue, he went to bed after having seen that his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ed nothing; but his sleep was broken.  What he had seen sinc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ure from Moscow showed him the importance of his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sing was an extremely serious one, and the treach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gareff made it still more formidable.  And when his eyes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letter bearing upon it the authority of the imperial seal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which, no doubt, contained the remedy for so many ev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fety of all this war-ravaged country--Michael Strogoff fel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 fierce desire to dash on across the steppe, to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 which separated him from Irkutsk as the crow would fly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n eagle that he might overtop all obstacles, to be a hurric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might sweep through the air at a hundred versts an h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be at last face to face with the Grand Duke, and to exclai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highness, from his Majesty the Cza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ext morning at six o'clock, Michael Strogoff started off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his extreme prudence this part of the journey was sign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o incident whatever.  At Oubinsk he gave his horse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's rest, for he wished on the next day to accomplish the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ts which lie between Oubinsk and Ikoulskoe without ha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therefore at dawn; but unfortunately the Baraba 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estable than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between Oubinsk and Kamakore the very heavy r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previous weeks were retained by this shallow de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a water-tight bowl.  There was, for a long distance, no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uccession of swamps, pools, and lakes.  One of these lake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to warrant its geographical nomenclature--Tchang,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ame, had to be coasted for more than twenty versts,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greatest difficulty.  Hence certain delays occur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ll the impatience of Michael Strogoff could not av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well advised in not taking a carriage at Ka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horse passed places which would have been impract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onveyance on whe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vening, at nine o'clock, Michael Strogoff ar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koulskoe, and halted there over night.  In this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 of the Baraba news of the war was utterly wa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situation, this part of the province, lying in the f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by the two Tartar columns which had bifurc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upon Omsk and the other upon Tomsk, had hitherto esc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rors of the inv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natural obstacles were now about to disappear, for,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no delay, Michael Strogoff should on the morrow b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araba and arrive at Kolyvan.  There he would b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y miles of Tomsk.  He would then be guided by circumst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ery probably he would decide to go around Tomsk, which, if th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rue, was occupied by Feofar-K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the small towns of Ikoulskoe and Karguinsk,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on the next day, were comparatively quiet, ow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osition in the Baraba, was it not to be dreade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right banks of the Obi, Michael Strogoff would hav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o fear from man?  It was probable.  However, shou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necessary, he would not hesitate to abandon the be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to Irkutsk.  To journey then across the steppe he w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oubt, run the risk of finding himself without su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ould be, in fact, no longer a well-marked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there must be no hes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owards half past three in the afternoon, Michael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the last depressions of the Baraba, and the dry and hard s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beria rang out once more beneath his horse's hoo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left Moscow on the 15th of July.  Therefore on this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5th of August, including more than seventy hours lost on the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rtych, twenty days had gone by since his depar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ousand miles still separated him from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VI A FINAL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'S fear of meeting the Tartars in the plain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aba was by no means ungrounded.  The fields, trodden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orses' hoofs, afforded but too clear evidence t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des had passed that way; the same, indeed, might b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barbarians as of the Turks:  "Where the Turk go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grass grow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aw at once that in traversing this country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 was necessary.  Wreaths of smoke curling upwar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izon showed that huts and hamlets were still b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se been fired by the advance guard, or had the Emi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 already advanced beyond the boundaries of the provi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eofar-Khan himself in the government of Yeniseisk?  Michael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 on no line of action until these questions wer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country so deserted that he could not discover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erian to enlighten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rode on for two versts without meeting a human b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carefully for some house which had not been de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one was tenant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ut, however, which he could just see between the t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smoking.  As he approached he perceived, at some ya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ins of the building, an old man surrounded by weeping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man still young, evidently his daughter and the mo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or children, kneeling on the ground, was gazing on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solation.  She had at her breast a baby but a few months 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 she would have not even that nourishment to gi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n and desolation were all ar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pproached the ol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 answer me a few questions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ak," replied the ol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the Tartars passed this 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for my house is in flam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 it an army or a detachm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army, for, as far as eye can reach, our fields are laid was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manded by the Em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the Emir; for the Obi's waters are 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 Feofar-Khan entered Tom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h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know if his men have entered Kolyv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; for Kolyvan does not yet bu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, friend.  Can I aid you and you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-b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re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chael, having presented five and twenty roub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fortunate woman, who had not even strength to thank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spurs to his horse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 he knew; he must not pass through Tomsk.  To go to Kolyv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Tartars had not yet reached, was possible.  Yes,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e must do; there he must prepare himself for another long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for it but, having crossed the Obi, to take the Irkut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and avoid Tom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route decided on, Michael must not delay an i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did he, but, putting his horse into a steady gallop, he took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the left bank of the Obi, which was still forty versts d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re be a ferry boat there, or should he, finding that the Tar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estroyed all the boats, be obliged to swim acro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his horse, it was by this time pretty well worn out, and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make it perform this stage only, and then to exchan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resh one at Kolyvan.  Kolyvan would be like a fresh starting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 leaving that town his journey would take a new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ong as he traversed a devastated country the difficult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ery great; but if, having avoided Tomsk, he could rsum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rkutsk across the province of Yeniseisk, which was not yet laid wa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finish his journey in a few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came on, bringing with it refreshing coolness after the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y.  At midnight the steppe was profoundly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of the horses's hoofs alone was heard on the road, except w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now and then, its master spoke a few encouraging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ch darkness as this great care was necessary lest 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road, bordered by pools and streams, tributa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i.  Michael therefore advanced as quickly as was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afety.  He trusted no less to the excellence of his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enetrated the gloom, than to the well-proved sag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Michael dismounted to discover the exact direction of the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a confused murmuring sound from the west.  It wa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ise of horses' hoofs at some distance on the parched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listened attentively, putting his ear to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detachment of cavalry coming by the road from Omsk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to himself.  "They are marching very quic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oise is increasing.  Are they Russians or Tarta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gain listened.  "Yes," said he, "they are at a sharp tr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horse cannot outstrip them.  If they are Russians I will join th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artars I must avoid them.  But how?  Where can I hide in this stepp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a look around, and, through the darkness, discov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 mass at a hundred paces before him on the left of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a copse!" he exclaimed.  "To take refug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risk of being caught, if they are in search of 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have no cho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ew moments Michael, dragging his horse by the bri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a little larch wood, through which the road 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is it was destitute of trees, and wound among b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ols, separated by dwarfed bushes, whins, and he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on either side was quite impractic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etachment must necessarily pass through the 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pursuing the high road to Irkutsk.  Plunging i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y feet, he was stopped by a stream running under the brush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shadow was so deep that Michael ran no ri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een, unless the wood should be carefully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erefore led his horse to the stream and fastened him to a t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ing to the edge of the road to listen and as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at sort of people he had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ad scarcely taken up his position behind a group of l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confused light appeared, above which glared brighter 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ing about in the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rches!" said he to himself.  And he drew quickly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ding like a savage into the thickest under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pproached the wood the horses' pace was slack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men were probably lighting up the road with the in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xamining every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feared this, and instinctively drew near to the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ream, ready to plunge in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at the top of the wood, the detachment ha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men dismounted.  There were about fif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zen of them carried torches, lighting up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atching their preparations Michael found to his 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etachment were not thinking of visiting the cop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ly bivouacking near, to rest their horses and allow the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some refreshment.  The horses were soon unsadd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to graze on the thick grass which carpeted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meantime stretched themselves by the side of the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took of the provisions they produced from their knaps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's self-possession had never deserted him, and creeping among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grass he endeavored not only to examine the new-co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 hear what they said.  It was a detachment from 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Usbeck horsemen, a race of the Mongolia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en, well built, above the medium height, rough, and wild-featu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e on their heads the "talpak," or black sheep-skin c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their feet yellow high-heeled boots with turned-up to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shoes of the Middle Ages.  Their tunics were close-fi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fined at the waist by a leathern belt braided with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rmed defensively with a shield, and offensivel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d sword, and a flintlock musket slung at the saddle-bow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houlders hung gay-colored clo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s, which were feeding at liberty at the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od, were, like their masters, of the Usbeck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nimals are rather smaller than the Turcomanian hor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re possessed of remarkable strength, and know no other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gall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tachment was commanded by a "pendja-baschi"; that is to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er of fifty men, having under him a "deh-baschi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imple commander of ten men.  These two officers wore helm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lf coats-of-mail; little trumpets fastened to their saddle-b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 distinctive signs of their r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ndja-baschi had been obliged to let his men 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igued with a long stage.  He and the second offic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ing "beng," the leaf which forms the base of the "has-chisch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lled up and down the wood, so that Michael Strogoff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een, could catch and understand their convers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spoken in the Tarta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's attention was singularly excited by their very firs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f him they were sp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courier cannot be much in advance of us," said the pendja-basch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, on the other hand, it is absolutely impossible that he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any other route than that of the Barab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knows if he has left Omsk?" replied the deh-baschi. "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still hidden in the t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to be wished, certainly.  Colonel Ogareff would have no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at the dispatches he bears should ever reach their destin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ay that he is a native, a Siberian," resumed the deh-basc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so, he must be well acquainted with the country, and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has left the Irkutsk road, depending on rejoining it l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n we should be in advance of him," answered the pendja-basch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we left Omsk within an hour after his departure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followed the shortest road with all the speed of our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 either remained in Omsk, or we shall arrive at Tomsk befor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s to cut him off; in either case he will not reach Irkut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rugged woman, that old Siberian, who is evidently his mother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e deh-basc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remark Michael's heart beat viol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answered the pendja-baschi. "She stuck to it we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tended merchant was not her son, but it was too 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el Ogareff was not to be taken in; and, as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ll know how to make the old witch speak when the time com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ords were so many dagger-thrusts for Michael. 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to be a courier of the Czar!  A detachment of hors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track could not fail to cut him off.  And, worst of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ther was in the hands of the Tartars, and the cr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had undertaken to make her speak when he wish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ell knew that the brave Siberian would sacrifice he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.  He had fancied that he could not hate Ivan Ogareff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a fresh tide of hate now rose in his heart.  The wretch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ayed his country now threatened to torture his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ation between the two officers continued, and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that an engagement was imminent in the neighbor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olyvan, between the Muscovite troops coming from th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artars.  A small Russian force of two thousand 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to have reached the lower course of the Obi, were adv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orced marches towards Tomsk.  If such was the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ce, which would soon find itself engaged with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of Feofar-Khan's army, would be inevitably overwhel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Irkutsk road would be in the entire pos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v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himself, Michael learnt, by some words from the pendja-basch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price was set on his head, and that orders had been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him, dead or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cessary, therefore, to get the start of the Usbeck hors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rkutsk road, and put the Obi between himself a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 do that, he must escape before the camp was broke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etermination taken, Michael prepared to execu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, the halt would not be prolonged, and the pendja-basch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tend to give his men more than an hour's rest, althoug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could not have been changed for fresh ones since 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st be as much fatigued as that of Michael Str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 a moment to lose.  It was within an hour of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edful to profit by the darkness to leave the little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sh along the road; but although night favored it the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ch a flight appeared to be almost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ishing to do anything at random, Michael took time for ref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weighing the chances so as to take the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ituation of the place the result was thi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not escape through the back of the wood, the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bordered it being not only deep, but very wide and mud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is thick water was a slimy bog, on which the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rest.  There was only one way open, the high-road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avor to reach it by creeping round the edge of the w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ttracting attention, and then to gallop at headlong sp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all the remaining strength and energy of his noble st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probably it would fall dead on reaching the banks of the Obi, w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y boat or by swimming, he must cross this important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what Michael had befo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nergy and courage increased in sight of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fe, his mission, his country, perhaps the safety of his m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t stake.  He could not hesi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 a moment to be lost.  Already there was a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among the men of the detachment.  A few hors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rolling up and down the road in front of the 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were still lying at the foot of the trees, b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were gradually penetrating towards the center of the 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ad at first thought of seizing one of these hor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recollected that, of course, they would be as fatig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is own.  It was better to trust to his own brave st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d already rendered him such important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od animal, hidden behind a thicket, had escaped the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sbecks.  They, besides, had not penetrated so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crawled up to his horse through the grass, and foun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 down.  He patted and spoke gently to him, and managed to r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ithout noise.  Fortunately, the torches were entirely consu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went out, the darkness being still profound under she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rches.  After replacing the bit, Michael looked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ths and stirrups, and began to lead his horse quietly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lligent animal followed his master without even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st ne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Usbeck horses raised their heads, and began to wander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ge of the wood.  Michael held his revolver in his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blow out the brains of the first Tartar who should approac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ppily the alarm was not given, and he was able to gain th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y the wood where it joined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void being seen, Michael's intention was not to moun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urning a corner some two hundred feet from the 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just at the moment that he was issuing from the w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sbeck's horse, scenting him, neighed and began to trot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.  His master ran to catch him, and seeing a shadow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in the dim light, "Look out!" he sh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ry, all the men of the bivouac jumped up, and ran to se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orses.  Michael leaped on his steed, and gallop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officers of the detachment urged on their men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eard a report, and felt a ball pass through his tu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urning his head, without replying, he spurred on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 the brushwood with a tremendous bound, he galloped at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toward the Ob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ecks' horses being unsaddled gave him a small s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n less than two minutes he heard the tramp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gradually gaining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was now beginning to break, and objects at some distanc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 visible.  Michael turned his head, and perceived a hors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 approaching him.  It was the deh-baschi. Being better mou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fficer had distanced his detach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drawing rein, Michael extended his revolver, and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's aim.  The Usbeck officer, hit in the br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 on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other horsemen followed him closely, and without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ist the deh-baschi, exciting each other by their sh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ging their spurs into their horses' sides, they gra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inished the distance between themselves an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alf an hour only was the latter able to keep out of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rtars, but he well knew that his horse was becoming we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eaded every instant that he would stumble never to ris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w light, although the sun had not yet risen above the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versts distant could be seen a pale line bordered by a few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Obi, which flows from the southwest to the north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face almost level with the ground, its bed be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p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imes shots were fired at Michael, but without hitting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veral times too he discharged his revolver on th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diers who pressed him too closely.  Each time an Usb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 on the ground, midst cries of rage from his compan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pursuit could only terminate to Michael's dis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rse was almost exhausted.  He managed to reach the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iver.  The Usbeck detachment was now not more than fi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s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i was deserted--not a boat of any description whic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him over the wa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rage, my brave horse!" cried Michael.  "Come!  A last effor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plunged into the river, which here was half a verst i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have been difficult to stand against the curren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, Michael's horse could get no footing.  He must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m across the river, although it was rapid as a to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o attempt it showed Michael's marvelous cou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diers reached the bank, but hesitated to plung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ndja-baschi seized his musket and took aim at Mich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he could see in the middle of the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t was fired, and Michael's horse, struck in the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orne away by the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ster, speedily disentangling himself from his stirr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out boldly for the shore.  In the midst of a hail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alls he managed to reach the opposite side, and dis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u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VII THE RI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in comparative safety, though his situ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terrible.  Now that the faithful animal who had so bra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ne him had met his death in the waters of the 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as he to continue his journ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on foot, without provisions, in a country deva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invasion, overrun by the Emir's scouts, and still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distance from the place he was striving to 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Heaven, I will get there!" he exclaimed, in reply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s for faltering.  "God will protect our sacred Russ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out of reach of the Usbeck hors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not dared to pursue him through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 on solid ground Michael stopped to consid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do next.  He wished to avoid Tomsk, now occu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artar troops.  Nevertheless, he must reach some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 least a post-house, where he could procure a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rse once found, he would throw himself out of the beaten tr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again take to the Irkutsk road until in the neighbor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rasnoiarsk.  From that place, if he were quick, he h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way still open, and he intend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ke Baikal provinces in a southeasterly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began by going eastward.  By following the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i two versts further, he reached a picturesqu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 lying on a small hill.  A few churches, with Byzan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olas colored green and gold, stood up against the gray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Kolyvan, where the officers and people employed at Kam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towns take refuge during the summer from the unheal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ate of the Baraba.  According to the latest news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Czar's courier, Kolyvan could not be yet in th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vaders.  The Tartar troops, divided into two colum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arched to the left on Omsk, to the right on T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lecting the intermediat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's plan was simply this--to reach Kolyva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ival of the Usbeck horsemen, who would ascend the other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i to the ferry.  There he would procure clothes and a ho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sum the road to Irkutsk across the southern ste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w three o'clock in the morning.  The neighborhood of Koly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very still, and appeared to have been totally aband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ry population had evidently fled to the northw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ovince of Yeniseisk, dreading the invasion,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res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walking at a rapid pace towards Kolyvan when distant f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his ear.  He stopped, and clearly distinguished the dull ro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rtillery, and above it a crisp rattle which could not be mis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cannon and musketry!" said he.  "The little Russian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gaged with the Tartar army!  Pray Heaven that I may 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Kolyvan before th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ing became gradually louder, and soon to the left of Koly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st collected--not smoke, but those great white clouds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scharges of artill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eck horsemen stopped on the left of the Obi, to await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attle.  From them Michael had nothing to fear as he ha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nwhile the firing increased, and became sensibly ne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 longer a confused roar, but distinct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the smoke partially cleared, and it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 that the combatants were rapidly moving south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ppeared that Kolyvan was to be attacked on the north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re the Russians defending it or the Tartars?  I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decide this, Michael became greatly perple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t more than half a verst from Kolyvan when he ob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 shooting up among the houses of the town, and the stee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hurch fell in the midst of clouds of smoke and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struggle, then, in Kolyvan?  Michael was compelled to think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vident that Russians and Tartars were figh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s of the town.  Was this a time to seek refuge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e not run a risk of being taken prisoner?  Should he suc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scaping from Kolyvan, as he had escaped from Omsk?  He hesi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pped a moment.  Would it not be better to try, even on fo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some small town, and there procure a horse at any pr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only thing to be done; and Michael, leaving the Ob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forward to the right of Koly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ing had now increased in violence.  Flames soon spr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the left of the town.  Fire was devouring on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Koly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running across the steppe endeavoring to gain the co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trees when a detachment of Tartar cavalry appeared o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ared not continue in that direction.  The horsemen advanced rapi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ould have been difficult to escap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 in a thick clump of trees, he saw an isolated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would be possible to reach before he was per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ad no choice but to run there, hide himself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ake something to recruit his strength, for he was exha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unger and fati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ccordingly ran on towards this house, still about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st distant.  As he approached, he could se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telegraph office.  Two wires left it in wester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erly directions, and a third went towards Koly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o be supposed that under the circumstances this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bandoned; but even if it was, Michael could take refuge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it till nightfall, if necessary, to again set out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pe covered with Tartar sc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an up to the door and pushed it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person was in the room whence the telegraphic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ispatched.  This was a clerk, calm, phlegmatic, indiffer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was passing outside.  Faithful to his post, he waited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ttle wicket until the public claimed his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ran up to him, and in a voice broken by fatig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know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," answered the clerk, sm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the Russians and Tartars engag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ay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o are the victo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calmness, such indifference, in the midst of these terrible ev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carcely cred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s not the wire cut?" sai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cut between Kolyvan and Krasnoiarsk, but it is still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Kolyvan and the Russian fronti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the governm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the government, when it thinks proper.  For the publ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pay.  Ten copecks a word, whenever you like, si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about to reply to this strange clerk that he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send, that he only implored a little bread and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oor of the house was again thrown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that it was invaded by Tartars, Michael made ready to l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window, when two men only entered the room who ha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rtar soldier about them.  One of them held a disp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in pencil, in his hand, and, passing the other, he hu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the wicket of the imperturbable cl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two men Michael recognized with astonish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everyone will understand, two personages of whom h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at all, and whom he had never expected to se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he two reporters, Harry Blount and Alcide Joliv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traveling companions, but rivals, enemies, now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orking on the field of 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left Ichim only a few hours after the depar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and they had arrived at Kolyvan befor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ollowing the same road, in consequence of his losing three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anks of the Irtych.  And now, after being both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gagement between the Russians and Tartars before the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left just as the struggle broke out in the streets, and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legraph office, so as to send off their rival dis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urope, and forestall each other in their report of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ood aside in the shadow, and without being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he could see and hear all that wa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now hear interesting news, and would find out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t he could enter Koly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unt, having distanced his companion, took poss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cket, whilst Alcide Jolivet, contrary to his usual ha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ed with impat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n copecks a word," said the cl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unt deposited a pile of roubles on the shelf, whilst his r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on with a sort of stupef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" said the clerk.  And with the greatest cool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ld he began to telegraph the following disp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ily Telegraph, Lon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Kolyvan, Government of Omsk, Siberia, 6th Aug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gagement between Russian and Tartar troo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ding was in a distinct voice, so that Michael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the English correspondent was sending to his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ussians repulsed with great loss.  Tartars entered Kolyvan to-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ords ended the dis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turn now," cried Alcide Jolivet, anxious to send off his disp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d to his cou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as not Blount's idea, who did not intend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wicket, but have it in his power to send off th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the events occurred.  He would therefore not mak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have finished!" exclaimed Joliv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t finished," returned Harry Blount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proceeded to write some sentences, which he handed in to the cle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read out in his calm voice:  "John Gilpin was a citizen of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nown; a train-band captain eke was he of famous London t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y Blount was telegraphing some verses learned in his childh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employ the time, and not give up his place to his r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perhaps cost his paper some thousands of rouble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the first informed.  France could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ivet's fury may be imagined, though unde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he would have thought it fair warf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ven endeavored to force the clerk to take his dis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eference to that of his r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at gentleman's right," answered the clerk coo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 to Blount, and smiling in the most amiabl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continued faithfully to transmit to the Daily Tele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ll-known verses of Cow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he was working Blount walked to the window and, 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to his eyes, watched all that was going on in the neighbor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olyvan, so as to complete his information.  In a few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sumed his place at the wicket, and added to his tele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churches are in flames.  The fire appears to gain o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John Gilpin's spouse said to her dear, Though wedded w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ice ten tedious years, yet we no holiday have seen.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Jolivet would have liked to strangle the honorable correspo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ily Tele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gain interrupted the clerk, who, quite unmoved, merely repl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his right, sir, it is his right--at ten copecks a w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telegraphed the following news, just brough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lount:  "Russian fugitives are escaping from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way went Gilpin--who but he?  His fame soon spread a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rries weight! he rides a race!  'Tis for a thousand pound!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ount turned round with a quizzical look at his r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Jolivet f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nwhile Harry Blount had returned to the window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his attention was diverted by the interest of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m.  Therefore, when the clerk had finished tele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lines dictated by Blount, Alcide Jolivet noisel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his place at the wicket, and, just as his rival had d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quietly depositing a respectable pile of roubles on the sh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livered his dispatch, which the clerk read alou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deleine Jolivet, 10, Faubourg Montmartre, Pa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Kolyvan, Government of Omsk, Siberia, 6th Aug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gitives are escaping from the town.  Russians def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rcely pursued by the Tartar caval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Harry Blount returned he heard Jolivet completing his tele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inging in a mocking t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est un petit homme, Tout habille de gris, Dans Par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itating his rival, Alcide Jolivet had used a merry refrain of Ber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llo!" said Harry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so," answered Joliv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ntime the situation at Kolyvan was alarming in the extr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tle was raging nearer, and the firing was inces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the telegraph office shook to its fou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ell had made a hole in the wall, and a cloud of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the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was just finishing writing his lines; but to stop, da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ell, seize it in both hands, throw it out of the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turn to the wicket, was only the affair of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seconds later the shell burst outside.  Continu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est possible coolness, Alcide wrote:  "A six-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has just blown up the wall of the telegraph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ing a few more of the same siz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had no doubt that the Russians were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Kolyvan.  His last resource was to set out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thern ste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n renewed firing broke out close to the telegraph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perfect shower of bullets smashed all the glass in th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y Blount fell to the ground wounded in the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ivet even at such a moment, was about to add this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dispatch:  "Harry Blount, correspondent of the Daily Tele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fallen at my side struck by--" when the imperturbable cl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calmly:  "Sir, the wire has broken."  And, leaving his wic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quietly took his hat, brushed it round with his sleeve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miling, disappeared through a little door which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before per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se was surrounded by Tartar soldiers, and neither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the reporters could effect their ret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Jolivet, his useless dispatch in his hand, ha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lount, stretched on the ground, and had bravely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n his shoulders, with the intention of flying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oo l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were prisoners; and, at the same time, Michael, taken unaw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s about to leap from the window, fell into th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rta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BOO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 A TARTAR 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day's march from Kolyvan, several verst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of Diachinks, stretches a wide plain, plant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ith great trees, principally pines and ced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rt of the steppe is usually occupied during the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 by Siberian shepherds, and their numerous f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 it might have been searched in vain for on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ad inhabitants.  Not that the plain was de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esented a most animated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tood the Tartar tents; there Feofar-Khan, the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r of Bokhara, was encamped; and there on the following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7th of August, were brought the prisoners taken at Koly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annihilation of the Russian force, whi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inly attempted to oppose the progress of the inv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wo thousand men who had engaged with the two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nemy, the bases of which rested on Tomsk and 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few hundred remained.  Thus events were going ba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imperial government appeared to have lost its power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ntiers of the Ural--for a time at least, for the Russian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ail eventually to defeat the savage hordes of the inv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n the meantime the invasion had reached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beria, and it was spreading through the revo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both to the eastern, and the western provi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roops of the Amoor and the province of Takutsk did not 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ime to occupy it, Irkutsk, the capital of Asiatic Russ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insufficiently garrisoned, would fall into th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rtars, and the Grand Duke, brother of the Empe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sacrificed to the vengeance of Ivan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become of Michael Strogoff?  Had he broken dow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ight of so many trials?  Did he consider himself conqu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eries of disasters which, since the adventure of Ic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ncreased in magnitude?  Did he think his cause lost?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had failed? that his orders could no longer be obey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one of those men who never give in while life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yet alive; he still had the imperial letter safe; his disgu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undiscovered.  He was included amongst the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ers whom the Tartars were dragging with them like cat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y approaching Tomsk he was at the same time drawing n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rkutsk.  Besides, he was still in front of Ivan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get there!" he repeated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affair of Kolyvan all the powers of his mi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d on one object--to become free!  How should he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mir's soldi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far's camp presented a magnificent specta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less tents, of skin, felt, or silk, glistened in the 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un.  The lofty plumes which surmounted their co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s waved amidst banners, flags, and pennons of ever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chest of these tents belonged to the Seides and Khodj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re the principal personages of the kha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pavilion, ornamented with a horse's tail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sheaf of red and white sticks artistically interla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the high rank of these Tartar chie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n the distance rose several thousand of the Turcoman t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"karaoy," which had been carried on the backs of cam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p contained at least a hundred and fifty thousand soldi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any foot as horse soldiers, collected unde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amanes.  Amongst them, and as the principal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urkestan, would have been directly remarked the Tadji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ir regular features, white skin, tall forms, and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and hair; they formed the bulk of the Tartar ar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them the khanats of Khokhand and Koundouge had fur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tingent nearly equal to that of Bokhara.  With the Tadji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ingled specimens of different races who either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urkestan or whose native countries border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Usbecks, red-bearded, small in st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ose who had pursued Michael.  Here were Kirghi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lat faces like the Kalmucks, dressed in coats of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arried the lance, bows, and arrows of Asiatic manufac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he saber, a matchlock gun, and the "tschakane,"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-handled ax, the wounds from which invariably prove fa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Mongols--of middle height, with black hair pl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pigtails, which hung down their back; round f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rthy complexions, lively deep-set eyes, scanty beard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in blue nankeen trimmed with black plush, sword-be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ther with silver buckles, coats gayly braided, and si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 edged with fur and three ribbons fluttering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-skinned Afghans, too, might have been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bs, having the primitive type of the beautiful Semitic ra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comans, with eyes which looked as if they had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pil,--all enrolled under the Emir's flag, the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cendiaries and devast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se free soldiers were a certain number of slave soldi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ly Persians, commanded by officers of the same 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ere certainly not the least esteemed of Feofar-Khan's ar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o this list are added the Jews, who acted as serv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robes confined with a cord, and wearing on their head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urban, which is forbidden them, little caps of dark clo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ith these groups are mingled some hundreds of "kalenders," a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ligious mendicants, clothed in rags, covered by a leopard sk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dea may be formed of the enormous agglomerations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es included under the general denomination of the Tartar ar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could be more romantic than this picture, in delin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most skillful artist would have exhausted all th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far's tent overlooked the others.  Draped in large f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brilliant silk looped with golden cords and tass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mounted by tall plumes which waved in the wind like f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ccupied the center of a wide clearing, sheltered by a g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gnificent birch and pine trees.  Before this tent, on a jap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inlaid with precious stones, was placed the sacred b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ran, its pages being of thin gold-leaf delicately engr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floated the Tartar flag, quartered with the Emir's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emicircle round the clearing stood the tents of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ries of Bokhara.  There resided the chief of the st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s the right to follow the Emir on horseback even into th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palace; the grand falconer; the "housch-begui," bear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yal seal; the "toptschi-baschi," grand master of the artille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khodja," chief of the council, who receives the prince's ki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present himself before him with his girdle unti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scheikh-oul-islam," chief of the Ulemas, representing the pries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azi-askev," who, in the Emir's absence settles all disp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among the soldiers; and lastly, the chief of the astrolo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great business is to consult the stars every time the K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s of changing his qua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isoners were brought into the camp, the Emir was in his 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show himself.  This was fortunate, no doubt.  A sig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from him might have been the signal for some bloody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intrenched himself in that isolation which constit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rt the majesty of Eastern kings.  He who does not show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dmired, and, above all, f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the prisoners, they were to be penned up in some enclo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, ill-treated, poorly fed, and exposed to all the inclem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eather, they would await Feofar's pl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docile and patient of them all was undoub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.  He allowed himself to be led, for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him where he wished to go, and under conditions of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free he could not have found on the road from Koly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msk.  To escape before reaching that town was to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falling into the hands of the scouts, who were sco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pe.  The most eastern line occupied by the Tar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was not situated beyond the eighty-fifth merid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asses through Tomsk.  This meridian once pa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considered that he should be beyond the hostile z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traverse Genisci without danger, and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snoiarsk before Feofar-Khan had invaded the 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ce at Tomsk," he repeated to himself, to repress some fee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mpatience which he could not entirely master, "in a few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uld be beyond the outposts; and twelve hours gained on Feof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lve hours on Ogareff, that surely would be enough to gi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rt of them to Irkut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that Michael dreaded more than everything el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Ivan Ogareff in the Tartar camp.  Besides the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ing recognized, he felt, by a sort of instinct,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traitor whom it was especially necessary to prece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nderstood, too, that the union of Ogareff's troops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eofar would complete the invading army, and that the 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effected, the army would march en masse on the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stern Siberia.  All his apprehensions came from this qua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dreaded every instant to hear some flourish of trump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ing the arrival of the lieutenant of the E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was added the thought of his mother, of Nadia,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a prisoner at Omsk; the other dragged o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tych boats, and no doubt a captive, as Marfa Strogoff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do nothing for them.  Should he ever see them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question, to which he dared not reply, his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k very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with Michael Strogoff and so many other pris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y Blount and Alcide Jolivet had also been taken to the Tartar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ormer traveling companion, captured like them at the tele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, knew that they were penned up with him in the enclo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ed by numerous sentinels, but he did not wish to accos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ttered little to him, at this time especially, what they migh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m since the affair at Ichim.  Besides, he desired to be 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might act alone, if necessary.  He therefore held himself al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former acquain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oment that Harry Blount had fallen by his side, Jolive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eased his attentions to him.  During the journey from Koly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amp--that is to say, for several hours--Blount, by leaning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's arm, had been enabled to follow the rest of the pris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to make known that he was a British subject; but it had no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arbarians, who only replied by prods with a lance or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ent of the Daily Telegraph was, therefore, obliged to sub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mmon lot, resolving to protest later, and obtain satisf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ch treatment.  But the journey was not the less disagreeable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wound caused him much pain, and without Alcide Joliv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ce he might never have reached the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ivet, whose practical philosophy never abandoned him, had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ally strengthened his companion by every means in his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rst care, when they found themselves definitely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closure, was to examine Blount's wound.  Having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to draw off his coat, he found that the shoulder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grazed by the 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nothing," he said.  "A mere scratch!  After two o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ings you will be all to righ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se dressings?" asked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make them for you 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are something of a doct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Frenchmen are something of docto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this affirmation Alcide, tearing his handkerchie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lint of one piece, bandages of the other, took som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well dug in the middle of the enclosure, bathed the w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killfully placed the wet rag on Harry Blount'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reat you with water," he said.  "This liquid is the most effica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ative known for the treatment of wounds, and is the most employe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s have taken six thousand years to discover that!  Yes, six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in round numbe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ank you, M. Jolivet," answered Harry, stretching himself on a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ry leaves, which his companion had arranged for him in the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birch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h! it's nothing!  You would do as much fo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quite so sure," said Blount candi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sense, stupid!  All English are gener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ubtless; but the Frenc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the French--they are brutes, if you li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redeems them is that they are French.  Say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bout that, or rather, say nothing mor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is absolutely necessary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rry Blount had no wish to be silent.  If the wound, in prud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rest, the correspondent of the Daily Telegraph was not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dulge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. Jolivet," he asked, "do you think that our last dis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able to pass the Russian fronti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?" answered Alcide.  "By this time you may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y beloved cousin knows all about the affair at Kolyv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many copies does your cousin work off of her dispatch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Blount, for the first time putting his question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answered Alcide, laughing, "my cousin is a very discreet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does not like to be talked about, and who would be in despair if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d the sleep of which you are in n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wish to sleep," replied the Englishman.  "What will your cou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f the affairs of Russi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they seem for the time in a bad way.  But, bah!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covite government is powerful; it cannot be really un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 invasion of barbaria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o much ambition has lost the greatest empires," answered Bl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not exempt from a certain English jealousy with 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ssian pretensions in Central A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do not let us talk politics," cried Jolivet.  "It is forb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faculty.  Nothing can be worse for wounds in the shoulder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it was to put you to sle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, then, talk of what we ought to do," replied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. Jolivet, I have no intention at all of remaining a pris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se Tartars for an indefinite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 I, either, by Jo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escape on the first opportuni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f there is no other way of regaining our liber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know of any other?" asked Blount, looking at his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.  We are not belligerents; we are neutral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laim our freedo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that brute of a Feofar-Kh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; he would not understand," answered Jolivet; "b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eutenant, Ivan Ogare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a vill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No doubt; but the villain is a Russian.  He knows that it does no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ifle with the rights of men, and he has no interest to retain 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ntrary.  But to ask a favor of that gentleman does not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 my tas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at gentleman is not in the camp, or at least I have not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here," observed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ill come.  He will not fail to do that.  He must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ir.  Siberia is cut in two now, and very certainly Feof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 is only waiting for him to advance on Irkut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once free, what shall we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ce free, we will continue our campaign, and follow the Tart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time comes when we can make our way into the Russian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not give up the game.  No, indeed; we have only just beg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friend, have already had the honor of being wounded in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ily Telegraph, whilst I--I have as yet suffere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y cousin's service.  Well, well!  Good," murmured Alcide Joliv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he is asleep.  A few hours' sleep and a few cold water 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 that are required to set an Englishman on his leg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ellows are made of cast ir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lst Harry Blount rested, Alcide watched near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aving drawn out his note book, which he loaded with n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esides to share them with his companion, for th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ction of the readers of the Daily Telegraph.  Event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them one with the other.  They were no longer jealo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.  So, then, the thing that Michael Strogoff dread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as the most lively desire of the two correspon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's arrival would evidently be of use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unt and Jolivet's interest was, therefore, contr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f Michael.  The latter well understood the sit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one reason, added to many others, which pre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rom approaching his former traveling compan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erefore managed so as not to be seen b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days passed thus without the state of things be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ise altered.  The prisoners heard no talk of the br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f the Tartar camp.  They were strictly gu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have been impossible for them to pass the cor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ot and horse soldiers, which watched them night and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the food which was given them it was barely su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in the twenty-four hours they were thrown a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testines of goats grilled on the coals, 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of that cheese called "kroute," made of sour ewe's mil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ch, soaked in mare's milk, forms the Kirghiz d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ly called "koumyss."  And this wa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be added that the weather had become dete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considerable atmospheric commotions, bringing squ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led with rain.  The unfortunate prisoners, de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elter, had to bear all the inclemencies of the we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was there the slightest alleviation to their mis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wounded women and children died, and the prison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compelled to dig graves for the bodies of those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jailers would not even take the trouble to b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is trying period Alcide Jolivet and Michael Strogoff worked h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n the portions of the enclosure in which they found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y and vigorous, they suffered less than so many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uld better endure the hardships to which they were exp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ir advice, and the assistance they rendered, they we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st possible use to their suffering and despairing fellow-cap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is state of things to last?  Would Feofar-Khan, satis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first success, wait some time before m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rkutsk?  Such, it was to be feared, would be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not so.  The event so much wished for by Joliv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ount, so much dreaded by Michael, occurred on the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12th of Aug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at day the trumpets sounded, the drums beat, the cannon ro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ge cloud of dust swept along the road from Kolyvan.  Ivan Ogare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several thousand men, made his entry into the Tartar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I CORRESPONDENTS IN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was bringing up the main body of the arm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ir.  The cavalry and infantry now under him had formed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lumn which had taken Omsk.  Ogareff, not having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reduce the high town, in which, it must be rememb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vernor and garrison had sought refuge, had decided to pass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ishing to delay operations which ought to lead to the con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stern Siberia.  He therefore left a garrison in Omsk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forcing himself en route with the conquerors of Kolyv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ed Feofar's ar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's soldiers halted at the outposts of the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ceived no orders to bivouac.  Their chief's p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less, was not to halt there, but to press on and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sk in the shortest possible time, it being an important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ly intended to become the center of futur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his soldiers, Ogareff was bringing a conv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ssian and Siberian prisoners, captured either at Om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Kolyvan.  These unhappy creatures were not 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closure--already too crowded--but were forced to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outposts without shelter, almost without nourish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fate was Feofar-Khan reserving for these unfortun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e imprison them in Tomsk, or would some bloody exec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to the Tartar chiefs, remove them when they we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inconvenient?  This was the secret of the capricious E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my had not come from Omsk and Kolyvan without bringing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 the usual crowd of beggars, freebooters, pedlars, and gyps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mpose the rear-guard of an army on the m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people lived on the country traversed, an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of anything behind them.  There was,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cessity for pushing forward, if only to secure pro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roops.  The whole region between Ichim and the Ob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ompletely devastated, no longer offered any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s left a desert beh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picuous among the gypsies who had hastened from the western provi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Tsigane troop, which had accompanied Michael Strogoff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erm.  Sangarre was there.  This fierce spy, the tool of Ivan Ogare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deserted her master.  Ogareff had traveled rapidly to Ic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Sangarre and her band had proceeded to Omsk by the southern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be easily understood how useful this wom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gareff.  With her gypsy-band she could penetrate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was kept acquainted with all that was going 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heart of the invaded provinces.  There were a hundred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ndred ears, open in his service.  Besides, he paid lib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espionage, from which he derived so much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Sangarre, being implicated in a very serious affair,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by the Russian officer.  She never forgot what she ow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devoted herself to his service body and 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van Ogareff entered on the path of t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at once how he might turn this woman to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order he might give her, Sangarre would execu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explicable instinct, more powerful still than that of gratit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urged her to make herself the slave of the tra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om she had been attached since the very beginning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le in Sib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ante and accomplice, Sangarre, without country, without fam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delighted to put her vagabond life to the service of the inv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n by Ogareff on Siberia.  To the wonderful cunning natural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she added a wild energy, which knew neither forgiveness nor p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a savage worthy to share the wigwam of an Apache or the 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Anda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her arrival at Omsk, where she had rejoined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siganes, Sangarre had not again left Ogareff.  The circum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chael and Marfa Strogoff had met was known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new and shared Ogareff's fears concerning the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ourier of the Czar.  Having Marfa Strogoff in her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have been the woman to torture her with all the refi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RedSkin in order to wrest her secret from her.  But th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yet come in which Ogareff wished the old Siberian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arre had to wait, and she waited, without losing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whom she was watching, observing her slightest ges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lightest words, endeavoring to catch the word "son" esca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 lips, but as yet always baffled by Marfa's tacitur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irst flourish of the trumpets several officers of high r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brilliant escort of Usbeck horsemen, moved to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mp to receive Ivan Ogareff.  Arrived in his pres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id him the greatest respect, and invited him to accompany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eofar-Khan's 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turbable as usual, Ogareff replied coldly to the deferenc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.  He was plainly dressed; but, from a sort of impudent brava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ill wore the uniform of a Russian offi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s about to enter the camp, Sangarre, passing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ers approached and remained motionless befo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?" asked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pati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e time approaching when you will force the old woman to spea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pproaching, Sangar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will the old woman spea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we reach Tom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e shall be ther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ree 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ange gleam shot from Sangarre's great black eyes,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red with a calm step.  Ogareff pressed his spurs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's flanks, and, followed by his staff of Tartar offic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 towards the Emir's 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far-Khan was expecting his lieutenant.  The counc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the bearer of the royal seal, the khodj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 high officers, had taken their places in the 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dismounted and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far-Khan was a man of forty, tall, rather pale, of a fi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nance, and evil eyes.  A curly black beard flowed over hi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war costume, coat of mail of gold and silver, cross-be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bbard glistening with precious stones, boots with golden sp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et ornamented with an aigrette of brilliant diamonds, Feofar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pect rather strange than imposing for a Tartar Sardana-pa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disputed sovereign, who directs at his pleasure the life and f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su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van Ogareff appeared, the great dignitaries remained s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ir gold-embroidered cushions; but Feofar rose from a 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an which occupied the back part of the tent, the ground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under the thick velvet-pile of a Bokharian car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ir approached Ogareff and gave him a kiss, the meaning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mistake.  This kiss made the lieutenant chief of the counc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ced him temporarily above the khod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eofar spoke.  "I have no need to question you," said h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ak, Ivan.  You will find here ears very ready to listen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hsir," answered Ogareff, "this is what I hav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to you."  He spoke in the Tartar language, giving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s the emphatic turn which distinguishes the langu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entals.  "Takhsir, this is not the time for unnecessary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have done at the head of your troops,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of the Ichim and the Irtych are now in our power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coman horsemen can bathe their horses in the now Tartar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rghiz hordes rose at the voice of Feofar-Khan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ush your troops towards the east, and where the sun r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wards the west, where he se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I march with the sun?" asked the Emir, without his cou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aying any of his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march with the sun," answered Ogareff, "is to throw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Europe; it is to conquer rapidly the Siberian provi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obolsk as far as the Ural Mounta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I go to meet this luminary of the heave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o subdue to the Tartar dominion, with Irkutsk, the ric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 of Central As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armies of the Sultan of St. Petersburg?" said Feofar-Kh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ing the Emperor of Russia by this strang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nothing to fear from them," replied Ivan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invasion has been sudden; and before the Russian arm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or them, Irkutsk or Tobolsk will have fallen into your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's troops have been overwhelmed at Kolyvan,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everywhere where yours meet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advice does your devotion to the Tartar cause sugge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he Emir, after a few moments'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advice," answered Ivan Ogareff quickly, "is to march to meet the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o give the grass of the eastern steppes to the Turcoman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ume.  It is to take Irkutsk, the capital of the eastern provi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it a hostage, the possession of whom is worth a whol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lace of the Czar, the Grand Duke his brother must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your ha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great result aimed at by Ivan Ogareff.  To 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, one would have taken him for one of the cr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ants of Stephan Razine, the celebrated pi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ravaged Southern Russia in the eighteenth cent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ize the Grand Duke, murder him pitilessly, would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y his hatred.  Besides, with the capture of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Eastern Siberia would pass to the Tar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hall be thus, Ivan," replied Feo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r orders, Takhs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-day our headquarters shall be removed to Tom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bowed, and, followed by the housch-begui, he ret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e Emir's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s about to mount his horse, to return to the outp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umult broke out at some distance, in the part of the camp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risoners.  Shouts were heard, and two or three shots f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it was an attempt at revolt or escape, which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mmarily sup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and the housch-begui walked forward an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two men, whom the soldiers had not been abl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ppeared bef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sch-begui, without more information, made a sig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order for death, and the heads of the two pris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rolled on the ground had not Ogareff u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words which arrested the sword already raised al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ssian had perceived that these prisoners were stran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ordered them to be brought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Harry Blount and Alcide joliv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gareff's arrival in the camp, they had demand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ed to his presence.  The soldiers had re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nsequence, a struggle, an attempt at flight, shots f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ppily missed the two correspondents, but thei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have been long delayed, if it had not b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vention of the Emir's lieuten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ter observed the prisoners for some moments, they being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to him.  They had been present at that scene in the post-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chim, in which Michael Strogoff had been struck by Ogare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brutal traveler had paid no attention to the person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 in the common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unt and Jolivet, on the contrary, recognized him at 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atter said in a low voice, "Hullo!  It seems that Colonel Ogar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ude personage of Ichim are one!"  Then he add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's ear, "Explain our affair, Blount.  You will do me a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ussian colonel in the midst of a Tartar camp disgusts 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though, thanks to him, my head is still on my shoul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eyes would exhibit my feelings were I to attempt to look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aying, Alcide Jolivet assumed a look of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ughty in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Ivan Ogareff perceived that the priso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tude was insulting towards him, he did not let it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, gentlemen?" he asked in Russian, in a cold 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ree from its usual rud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correspondents of English and French newspaper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Blount lacon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, doubtless, papers which will establish your identi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 are letters which accredit us in Russia, from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ench chancellor's off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took the letters which Blount held out, and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ttentively.  "You ask," said he, "authorization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military operations in Siberi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sk to be free, that is all," answered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t dry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so, gentlemen," answered Ogareff; "I am curiou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rticles in the Daily Telegrap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," replied Blount, with the most imperturbable cool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sixpence a number, including postage."  And there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turned to his companion, who appeared to approve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re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, without frowning, mounted his horse, and going to the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escort, soon disappeared in a cloud of d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Jolivet, what do you think of Colonel Ivan Ogare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-in-chief of the Tartar troops?" asked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, my dear friend," replied Alcide, smiling, "that the housch-beg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very graceful gesture when he gave the order for our 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ut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was the motive which led Ogareff to act thus in 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wo correspondents, they were free and could rove 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 over the scene of war.  Their intention was not to le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rt of antipathy which formerly they had entertaine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had given place to a sincere friendship.  Circumstances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hem together, they no longer thought of sepa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tty questions of rivalry were forever extingu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y Blount could never forget what he owed his compa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, on the other hand, never tried to remind him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riendship too assisted the reporting operations,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to the advantage of their r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now," asked Blount, "what shall we do with our liber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advantage of it, of course," replied Alcide, "and go quie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msk to see what is going on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til the time--very near, I hope--when we may re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ussian regim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you say, my dear Blount, it won't do to Tartarise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uch.  The best side is that of the most civilized ar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is evident that the people of Central Asia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o lose and absolutely nothing to gai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vasion, while the Russians will soon repul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only a matter of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ival of Ivan Ogareff, which had given Jolivet and Bloun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erty, was to Michael Strogoff, on the contrary, a serious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hance bring the Czar's courier into Ogareff's presence, the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fail to recognize in him the traveler whom he had so bru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 at the Ichim post-house, and although Michael had not re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insult as he would have done under any other circumst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would be drawn to him, and at once the accomplishmen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 would be rendered more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unpleasant side of the business.  A favo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his arrival, however, was the order which wa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aise the camp that very day, and remove the headqua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msk.  This was the accomplishment of Michael'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vent desire.  His intention, as has been said, was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sk concealed amongst the other prisoners; that is to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risk of falling into the hands of the sc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warmed about the approaches to this important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n consequence of the arrival of Ivan Ogare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questioned whether it would not be better to give up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lan and attempt to escape during the 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ould, no doubt, have kept to the latter plan had he not lea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eofar-Khan and Ogareff had already set out for the t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housands of horsemen.  "I will wait, then," said he to himse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least, unless some exceptional opportunity for escape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erse chances are numerous on this side of Tomsk, while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all in a few hours have passed the most advanced Tartar p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ast.  Still three days of patience, and may God aid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ndeed a journey of three days which the prisoners, under the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numerous detachment of Tartars, were to make across the ste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ndred and fifty versts lay between the camp and the tow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asy march for the Emir's soldiers, who wanted for n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wretched journey for these people, enfeebled by priv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corpse would show the road they had tra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wo o'clock in the afternoon, on the 12th of Augu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a hot sun and cloudless sky, that the toptschi-bas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the order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and Blount, having bought horses, had already taken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msk, where events were to reunite the principal person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st the prisoners brought by Ivan Ogareff to the Tartar 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n old woman, whose taciturnity seemed to keep her ap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ose who shared her fate.  Not a murmur issued from her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like a statue of grief.  This woman was more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ed than anyone else, and, without her appearing to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stantly watched by the Tsigane Sangarre.  Notwithstand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she was compelled to follow the convoy of prisoners on fo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alleviation of her suff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 kind Providence had placed near her a courage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-hearted being to comfort and assist her.  Amongst her compa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sfortune a young girl, remarkable for beauty and taciturn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have given herself the task of watching ove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ords had been exchanged between the two captives, but th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ways at the old woman's side when help was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the mute assistance of the stranger was accep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istrust.  Gradually, however, the young girl's clear gl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reserve, and the mysterious sympathy which draw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are in misfortune, thawed Marfa Strogoff's cold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--for it was she--was thus able, without knowing it, to 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other those attentions which she had herself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on.  Her instinctive kindness had doubly inspir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voting herself to her service, Nadia secured to her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auty the protection afforded by the age of the old pris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rowd of unhappy people, embittered by suffer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ilent pair--one seeming to be the grandmother,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-daughter--imposed a sort of re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being carried off by the Tartar scouts on the Irtych, Nadia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o Omsk.  Kept prisoner in the town, she shared the fat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captured by Ivan Ogareff, and consequently that of Marfa Str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adia had been less energetic, she would have succumb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blow.  The interruption to her journey, the death of Mich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er both desperate and excited.  Divided, perhaps for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 father, after so many happy efforts had brough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him, and, to crown her grief, separated from the intre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 whom God seemed to have placed in her way to lea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 of Michael Strogoff, struck before her ey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nce and disappearing beneath the waters of the Irty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left her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uch a man have died thus?  For whom was God reserv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acles if this good man, whom a noble object was urging onw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allowed to perish so miserably?  Then ang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ail over grief.  The scene of the affront so strangely b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er companion at the Ichim relay returned to her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blood boiled at the re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will avenge him who can no longer avenge himself?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her heart, she cried, "May it be I!"  If before his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ad confided his secret to her, woman, aye girl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, she might have been able to carry to a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 the interrupted task of that brother whom Go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oon taken from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ed in these thoughts, it can be understood how N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main insensible to the miseries even of her cap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chance had united her to Marfa Strogoff without her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st suspicion of who she was.  How could she imag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ld woman, a prisoner like herself, was the mother of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she only knew as the merchant Nicholas Korpanoff? 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, how could Marfa guess that a bond of gr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his young stranger with her s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that first struck Nadia in Marfa Strogof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milarity in the way in which each bore her hard f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oicism of the old woman under the daily hardsh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tempt of bodily suffering, could only be caused by a m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ef equal to her own.  So Nadia thought; and she was not mis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n instinctive sympathy for that part of her mis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rfa did not show which first drew Nadia towards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of bearing her sorrow went to the proud he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girl.  She did not offer her services; she ga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fa had neither to refuse nor accept them.  In th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of the journey, the girl was there to suppor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visions were given out, the old woman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oved, but Nadia shared her small portion with her;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inful journey was performed.  Thanks to her compa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fa was able to follow the soldiers who guarded the pris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being fastened to a saddle-bow, as were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 wretches, and thus dragged along this road of so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 God reward you, my daughter, for what you have done for my old ag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Marfa Strogoff once, and for some time these were the onl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d between the two unfortunate be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se few days, which to them appeared like centu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seem that the old woman and the girl would have been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ak of their situation.  But Marfa Strogoff, from a 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easily understood, never spoke about herself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greatest brevity.  She never made the smallest al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 son, nor to the unfortunate me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also, if not completely silent, spoke little.  However, on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rt overflowed, and she told all the events which had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 departure from Wladimir to the death of Nicholas Korpan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her young companion told intensely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Siberian.  "Nicholas Korpanoff!" said s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me again about this Nicholas.  I know only one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lone, in whom such conduct would not have astonished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Korpanoff!  Was that really his name?  Are you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, my daugh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should he have deceived me in this," replied Nad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he deceived me in no other 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, however, by a kind of presentiment, Marfa Strogoff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upon questions to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old me he was fearless, my daughter.  You have 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has been so?" asked s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fearless indeed!" repli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just what my son would have done," said Marfa to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 resumed, "Did you not say that nothing stopp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astonished him; that he was so gentle in his strength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sister as well as a brother in him, and he watched o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m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es," said Nadia.  "Brother, sister, mother--h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o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defended you like a l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ion indeed!" replied Nadia.  "A lion, a her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son, my son!" thought the old Siberian.  "But you said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bore a terrible insult at that post-house in Ic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id bear it," answered Nadia, look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bore it!" murmured Marfa, shud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, mother," cried Nadia, "do not blame him!  He had a sec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ret of which God alone is as yet the judg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," said Marfa, raising her head and looking at Nadia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ould read the depths of her heart, "in that hour of humil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not despise this Nicholas Korpanof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dmired without understanding him," replied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felt him more worthy of resp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woman was silent for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 he tall?" s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t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very handsome?  Come, speak, my daugh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very handsome," replied Nadia, blu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my son!  I tell you it was my son!" exclai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woman, embracing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son!" said Nadia amazed, "your s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" said Marfa; "let us get to the bottom of this, my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anion, your friend, your protector had a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he never speak to you of his m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his mother?" said Nadia.  "He spoke to me of his mother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to him of my father--often, always.  He adored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a, Nadia, you have just told me about my own so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e old 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added impetuously, "Was he not going to see this m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you say he loved, in Om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answered Nadia, "no, he was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!" cried Marfa.  "You dare to tell me no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ay so:  but it remains to me to tell you that from motiv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weighed everything else, motives which I do not know,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cholas Korpanoff had to traverse the country completely in sec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it was a question of life and death, and still more,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uty and hon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uty, indeed, imperious duty," said the old Siber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those who sacrifice everything, even the joy of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ss, perhaps the last, to his old mother.  All tha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, Nadia--all that I did not know myself--I now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 me understand everything.  But the light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rown on the mysteries of my heart, I cannot return on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my son has not told you his secret, I must kee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ive me, Nadia; I can never repay what you have done fo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her, I ask you nothing," repli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as thus explained to the old Siberian, all, even the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son with regard to herself in the inn at Omsk. 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oubt that the young girl's companion was Michael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a secret mission in the invaded country oblig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ceal his quality of the Czar's cou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my brave boy!" thought Marfa.  "No, I will not betray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rtures shall not wrest from me the avowal that it w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I saw at Om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fa could with a word have paid Nadia for all her devotion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uld have told her that her companion, Nicholas Korpan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ather Michael Strogoff, had not perished in the waters of the Irty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 some days after that incident that she had met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had spoken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restrained herself, she was silent, and contented he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aying, "Hope, my child!  Misfortune will not overwhel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your father again; I feel it; and perhaps he who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name of sister is not dead.  God cannot have allow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ve companion to perish.  Hope, my child, hope!  Do as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rning which I wear is not yet for my 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II BLOW FOR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were now the relative situations of Marfa Str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adia.  All was understood by the old Siberian, and though th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was ignorant that her much-regretted companion still li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t least knew his relationship to her whom she had made her m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 thanked God for having given her the joy of taking th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n whom the prisoner had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neither of them could know was that Michael, having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d at Kolyvan, was in the same convoy and was on 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msk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soners brought by Ivan Ogareff had been added to those already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Emir in the Tartar camp.  These unfortunate people, con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ssians, Siberians, soldiers and civilians, numbered some thous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med a column which extended over several versts.  Some amo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onsidered dangerous were handcuffed and fastened to a long ch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, too, women and children, many of the latter sus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ommels of the saddles, while the former were dragged mercil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road on foot, or driven forward as if they were ani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men compelled them to maintain a certain order, and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aggards with the exception of those who fell never to ris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nsequence of this arrangement, Michael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ing in the first ranks of those who had left the Tartar camp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o say, among the Kolyvan prisoners--was unable to m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prisoners who had arrived after him from Omsk. 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no suspicion that his mother and Nadia were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oy, nor did they suppose that he was among those in fr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journey from the camp to Tomsk, performed under the las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r-points of the soldiers, proved fatal to many, and terrible to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soners traveled across the steppe, over a roa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more dusty by the passage of the Emir and his van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had been given to march rapidly.  The short halts were r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ndred miles under a burning sky seemed intermin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ey were performed as rapid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ry, which extends from the right of the Obi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 of the spur detached from the Sayanok Moun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sterile.  Only a few stunted and burnt-up shr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nd there break the monotony of the immense p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cultivation, for there was no water; and it was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prisoners, parched by their painful march, mos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a stream they must have diverged fifty versts east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very foot of the 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flows the Tom, a little affluent of the Obi, which passes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sk before losing itself in one of the great northern art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ter would have been abundant, the steppe less ar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t less severe.  But the strictest orders had been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mmanders of the convoy to reach Tomsk by the shortest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mir was much afraid of being taken in the flank and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by some Russian column descending from the northern provi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seless to dwell upon the sufferings of the unhappy pris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hundreds fell on the steppe, where their bodies would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winter, when the wolves would devour the remnants of their b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adia helped the old Siberian, so in the same way did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r to his more feeble companions in misfortune such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is situation allowed.  He encouraged some, supported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and fro, until a prick from a soldier's lance oblig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sum the place which had been assigned him in the r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id he not endeavor to escap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was that he had now quite determined not to ventur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pe was safe for him.  He was resolved in his idea of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Tomsk "at the Emir's expense," and indeed he wa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observed the numerous detachments which scoured the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nvoy's flanks, now to the south, now to the n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vident that before he could have gone two ver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have been recaptured.  The Tartar horsemen swarme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ctually appeared as if they sprang from the earth--like ins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 thunderstorm brings to the surface of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 under these conditions would have been extremely diffic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impossible.  The soldiers of the escor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ive vigilance, for they would have paid for the sligh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lessness with their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ightfall of the 15th of August, the convoy reached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 of Zabediero, thirty versts from Tom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soners' first movement would have been to rush into the 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were not allowed to leave the ranks until the 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organized.  Although the current of the Tom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ike a torrent, it might have favored the flight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 or desperate man, and the strictest measures of vigi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aken.  Boats, requisitioned at Zabediero, were brough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om and formed a line of obstacles impossible to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the encampment on the outskirts of the village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ed by a cordon of senti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who now naturally thought of escape, s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carefully surveying the situation, that unde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it was perfectly impossible; so, not w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romise himself, he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soners were to encamp for the whole night on the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om, for the Emir had put off the entrance of his tr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omsk.  It had been decided that a military fete should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auguration of the Tartar headquarters in this important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far-Khan already occupied the fortress, but the bulk of his a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vouacked under its walls, waiting until the time came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solemn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left the Emir at Tomsk, where both had ar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vening before, and returned to the camp at Zabediero.  Fro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o start the next day with the rear-guard of the Tartar ar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use had been arranged for him in which to pass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unrise horse and foot soldiers were to proceed to T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Emir wished to receive them with the pomp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iatic sovereigns.  As soon as the halt was organ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soners, worn out with their three days' journey, and su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urning thirst, could drink and take a littl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had already set, when Nadia, supporting Marfa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 banks of the Tom.  They had not till then been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rough those who crowded the banks, but at last they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ink in their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woman bent over the clear stream, and Nadia, plung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, carried it to Marfa's lips.  Then she refreshed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und new life in these welcome waters.  Suddenly Nadia started 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voluntary cry escap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as there, a few steps from her.  It was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ying rays of the sun fell up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adia's cry Michael started.  But he had sufficient comm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not to utter a word by which he might have been compro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, when he saw Nadia, he also recognized his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he could not long keep master of himself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 meeting, he covered his eyes with his h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quickly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's impulse was to run after him, but the old Siberian murm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 ear, "Stay, my daugh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he!" replied Nadia, choking with emotion.  "He lives, mo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h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my son," answered Marfa, "it is Michael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see that I do not make a step towards h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itate me, my daugh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ad just experienced the most violent emotion which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eel.  His mother and Nadia were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prisoners who were always together in his he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 had brought them together in this common misfor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adia know who he was?  Yes, for he had seen Marfa's ges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her back as she was about to rush towards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fa, then, had understood all, and kept his sec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at night, Michael was twenty times on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ooking for and joining his mother; but he knew that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 the longing he felt to take her in his arms, an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ss the hand of his young companion.  The least impru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fatal.  He had besides sworn not to see his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t Tomsk, since he could not escape this very 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set off without having even embraced the two be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om all the happiness of his life was centered, and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leave exposed to so many per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oped that this fresh meeting at the Zabediero camp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 disastrous consequences either to his mother or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did not know that part of this scene, although it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rapidly, had been observed by Sangarre, Ogareff's s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sigane was there, a few paces off, on the bank, as us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the old Siberian woman.  She had not caught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chael, for he disappeared before she had time to look a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mother's gesture as she kept back Nadia had not escaped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ook in Marfa's eyes told he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w beyond doubt that Marfa Strogoff's son, the Czar's cour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t this moment in Zabediero, among Ivan Ogareff's pris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arre did not know him, but she knew that he wa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id not then attempt to discover him, for it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in the dark and the immense cro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again watching Nadia and Marfa Strogoff, that was equally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vident that the two women would keep on their guard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impossible to overhear anything of a nature to com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ier of the Czar.  The Tsigane's first thought was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.  She therefore immediately left the encam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arter of an hour after, she reached Zabediero, and w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house occupied by the Emir's lieutenant.  Ogareff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sigane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ve you to tell me, Sangarre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fa Strogoff's son is in the encamp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prison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priso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!" exclaimed Ogareff, "I shall know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know nothing, Ivan," replied Tsigane; "for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know him by s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know him; you have seen him, Sangar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t seen him; but his mother betrayed herself by a ges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old me ever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not mistak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mistak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the importance which I attach to the appreh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courier," said Ivan Ogareff.  "If the letter which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from Moscow reaches Irkutsk, if it is given to the Grand Du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will be on his guard, and I shall no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t him.  I must have that letter at any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ome to tell me that the bearer of this letter is in my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peat, Sangarre, are you not mistak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spoke with great animation.  His emotion showed the 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 he attached to the possession of this letter.  Sangarr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put out by the urgency with which Ogareff repeated his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mistaken, Ivan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Sangarre, there are thousands of prisoners; and you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do not know Michael Strog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answered the Tsigane, with a look of savage joy, "I do not know h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mother knows him.  Ivan, we must make his mother spea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-morrow she shall speak!" cried Ogareff.  So s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tended his hand to the Tsigane, who kissed it; for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hing servile in this act of respect, it being usual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thern 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arre returned to the camp.  She found out Nadi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fa Strogoff, and passed the night in watch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worn out with fatigue, the old woman and th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sleep.  Their great anxiety kept them aw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living, but a prisoner.  Did Ogareff know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ould he not soon find him out?  Nadia was occup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thought that he whom she had thought dead still l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rfa saw further into the future:  and, although s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re what became of herself, she had every reason to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arre, under cover of the night, had crept near the two wo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ained there several hours listening.  She hear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 instinctive feeling of prudence not a word was exchang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and Marfa Strogoff.  The next day, the 16th of August, about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rning, trumpet-calls resounded throughout the encam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 soldiers were almost immediately under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arrived, surrounded by a large staff of Tartar offi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was more clouded than usual, and his knitted brow gave 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tent wrath which was waiting for an occasion to break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hidden in a group of prisoners, saw this man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 presentiment that some catastrophe was immin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van Ogareff knew now that Marfa was the mother of Michael Str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dismounted, and his escort cleared a large circle rou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n Sangarre approached him, and said, "I have no new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's only reply was to give an order to one of his offi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ranks of prisoners were brutally hurried up by the sold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fortunate people, driven on with whips, or pushed on with l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d themselves round the camp.  A strong guard of soldier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ehind, rendered escape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then ensued, and, on a sign from Ivan Ogareff, Sangar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the group, in the midst of which stood Marf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Siberian saw her, and knew what was going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ornful smile passed over her face.  Then leaning towards Nad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in a low tone, "You know me no longer, my d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may happen, and however hard this trial may be, not a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sign.  It concerns him, and no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Sangarre, having regarded her for an ins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her hand on her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want with me?" said Marf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!" replied Sangarre, and pushing the old Siberian before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ook her to Ivan Ogareff, in the middle of the cleared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cast down his eyes that their angry flashings might not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fa, standing before Ivan Ogareff, drew herself up, crossed her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er breast, and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Marfa Strogoff?" asked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replied the old Siberian cal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retract what you said to me when, three days a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interrogated you at Om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do not know that your son, Michael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ier of the Czar, has passed through Om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man in whom you thought you recognized your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he your s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not my 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ince then you have not seen him amongst the prison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he were pointed out, would you recognize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reply, which showed such determined res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urmur was heard amongst the cro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could not restrain a threatening ges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," said he to Marfa, "your son is here, and you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point him out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hese men, taken at Omsk and Kolyvan, will defile before yo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you do not show me Michael Strogoff, you sha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any blows of the knout as men shall have passed befor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saw that, whatever might be his thre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might be the tortures to which he submitted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omitable Siberian would not speak.  To discover the c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zar, he counted, then, not on her, but on Michael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believe it possible that, when mother and son were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's presence, some involuntary movement would not betray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had he wished to seize the imperial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simply have given orders to search all the prison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ichael might have destroyed the letter, having lea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ontents; and if he were not recognized, if he w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Irkutsk, all Ivan Ogareff's plans would be baff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us not only the letter which the traitor must h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bearer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had heard all, and she now knew who was Michael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y he had wished to cross, without being recogn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aded provinces of Sib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order from Ivan Ogareff the prisoners defiled, one by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Marfa, who remained immovable as a statue, and whose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nly perfect in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on was among the last.  When in his turn he pass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ther, Nadia shut her eyes that she might not se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to all appearance unmoved, but the palm of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d under his nails, which were pressed in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was baffled by mother and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arre, close to him, said one word, "The knou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cried Ogareff, who could no longer restrain himse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knout for this wretched old woman--the knout to the deat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rtar soldier bearing this terrible instrument of tor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d Marfa.  The knout is composed of a certain number of lea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ngs, at the end of which are attached pieces of twisted iron w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reckoned that a sentence to one hundred and twenty blow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p is equivalent to a sentence of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fa knew it, but she knew also that no torture would make her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sacrificing her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fa, seized by two soldiers, was forced on her kn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ground.  Her dress torn off left her back b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ber was placed before her breast, at a few inches' distanc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she bent beneath her suffering, her breas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ierced by the sharp st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 drew himself up.  He waited.  "Begin!" said Ogareff.  The w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tled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fore it fell a powerful hand stopped the Tartar's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there.  He had leapt forward at this horribl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t the relay at Ichim he had restrained himself when Ogareff's w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truck him, here before his mother, who was about to be stru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 do so.  Ivan Ogareff had suc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 Strogoff!" cried he.  Then advancing, "Ah, the man of Ic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mself!" said Michael.  And raising the knout he struck Ogar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arp blow across the face.  "Blow for blow!"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repaid!" cried a voice concealed by the tum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soldiers threw themselves on Michael, and in another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have been s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gareff, who on being struck had uttered a cry of rage and p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them.  "This man is reserved for the Emir's judgmen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e.  "Search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with the imperial arms was found in Michael's bos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 had time to destroy it; it was handed to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 which had pronounced the words, "Well repai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of no other than Alcide Jolivet.  "Par-dieu!"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 Blount, "they are rough, these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we owe our traveling companion a good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panoff or Strogoff is worthy of it.  Oh, that was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liation for the little affair at Ic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retaliation truly," replied Blount; "but Strogoff is a dea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spect that, for his own interest at all events, it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had he not possessed quite so lively a recollection of the ev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let his mother perish under the knou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that either she or his sister will be a bit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from this outbreak of 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 or think anything except that I should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he same in his position," replied Alcide.  "What a 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nel has received!  Bah! one must boil over some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ould have had water in our veins instead of blood had i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umbent on us to be always and everywhere unmoved to wr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neat little incident for our journals," observed Bl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only Ivan Ogareff would let us know the contents of that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, when he had stanched the blood which was trick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is face, had broken the seal.  He read and re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deliberately, as if he was determined to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t con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aving ordered that Michael, carefully bound and guar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carried on to Tomsk with the other prisoners, 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of the troops at Zabediero, and, amid the deaf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of drums and trumpets, he marched towards 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Emir await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V THE TRIUMPHAL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SK, founded in 1604, nearly in the heart of the Siberian provi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e of the most important towns in Asiatic Russia.  Tobolsk, situ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sixtieth parallel; Irkutsk, built beyond the hundredth meridia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een Tomsk increase at their exp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Tomsk, as has been said, is not the capita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province.  It is at Omsk that the Governor-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vince and the official world reside.  But Tom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most considerable town of that territory. 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ich, the town is so likewise, for it is in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ruitful mines.  In the luxury of its houses, its arrang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equipages, it might rival the greatest European capi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city of millionaires, enriched by the spade and pick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ugh it has not the honor of being the resid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ar's representative, it can boast of including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k of its notables the chief of the merchants of the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ipal grantees of the imperial government's m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millionaires were fled now, and except for the crouching p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stood empty to the hordes of Feofar-Khan. At four o'cl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r made his entry into the square, greeted by a flourish of trump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lling sound of the big drums, salvoes of artillery and muske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far mounted his favorite horse, which carried on it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igrette of diamonds.  The Emir still wore his uni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ccompanied by a numerous staff, and beside him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hans of Khokhand and Koundouge and the grand dignit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han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moment appeared on the terrace the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eofar's wives, the queen, if this title may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ultana of the states of Bokhara.  But, queen or sl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man of Persian origin was wonderfully beauti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ry to the Mahometan custom, and no doubt b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rice of the Emir, she had her face uncovered.  Her 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d into four plaits, fell over her dazzling white shoul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cely concealed by a veil of silk worked in gold, which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ack of a cap studded with gems of the highes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her blue-silk petticoat, fell the "zirdjameh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ken gauze, and above the sash lay the "pirahn."  B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 to the little feet, such was the profusion of jewel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beads strung on silver threads, chaplets of turquo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ouzehs" from the celebrated mines of Elbour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laces of cornelians, agates, emeralds, opals, and sapphire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r dress seemed to be literally made of precious st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usands of diamonds which sparkled on her neck, arms,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er waist, and at her feet might have been valued at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less millions of rou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ir and the Khans dismounted, as did the dignit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escorted them.  All entered a magnificent tent e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enter of the first terrace.  Before the tent, as us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oran was l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far's lieutenant did not make them wait, and befor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'clock the trumpets announced his arrival.  Ivan Ogareff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arred Cheek, as he was already nick-named--we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form of a Tartar officer, dismounted before the Emir's 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ccompanied by a party of soldiers from the 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Zabediero, who ranged up at the sides of the squ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 of which a place for the sports wa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 scar could be distinctly seen cut obliquely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tor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presented his principal officers to the Emir, wh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departing from the coldness which composed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his dignity, received them in a way which satis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hat they stood well in the good graces of their ch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so thought Harry Blount and Alcide Jolivet,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parables, now associated together in the chase after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leaving Zabediero, they had proceeded rapidly to Tomsk.  Th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agreed upon was to leave the Tartars as soon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join a Russian regiment, and, if they could,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m to Irkutsk.  All that they had seen of the inva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burnings, its pillages, its murders, had perfectly sickene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longed to be among the ranks of the Siberian ar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ivet had told his companion that he could not leave Tomsk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a sketch of the triumphal entry of the Tartar troo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as only to satisfy his cousin's curiosity; bu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they both intended to take the road to Irkutsk, and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mounted hoped to distance the Emir's sc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and Blount mingled therefore in the crowd, so as to los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of a festival which ought to supply them with a hundre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for an article.  They admired the magnificence of Feofar-Kh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ives, his officers, his guards, and all the Eastern po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ich the ceremonies of Europe can give not the least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turned away with disgust when Ivan Ogareff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before the Emir, and waited with some impati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usements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ee, my dear Blount," said Alcide, "we have come too s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honest citizens who like to get their money's w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is before the curtain rises, it would have been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rrive only for the ball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ballet?" asked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ompulsory ballet, to be sure.  But see, the curtain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ise."  Alcide Jolivet spoke as if he had been at the Ope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king his glass from its case, he prepared, with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onnoisseur, "to examine the first act of Feofar's compa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inful ceremony was to precede the sports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umph of the vanquisher could not be complet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blic humiliation of the vanquished.  This was why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prisoners were brought under the soldiers' w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destined to march past Feofar-Khan and his al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being crammed with their companions into the pri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ranks of these prisoners figured Michael Str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gareff had ordered, he was specially guarded by a file of sold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ther and Nadia were ther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Siberian, although energetic enough when her own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question, was frightfully pale.  She expect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e scene.  It was not without reason that her son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before the Emir.  She therefore trembled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was not a man to forgive having been s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ublic by the knout, and his vengeance would be merci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rightful punishment familiar to the barbari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Asia would, no doubt, be inflicted on Michael.  Ogareff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him against the soldiers because he well knew w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by reserving him for the justice of the E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her and son had not been able to speak together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rible scene in the camp at Zabediero.  They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ilessly kept apart--a bitter aggravation of their mis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 would have been some consolation to have been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se days of captivity.  Marfa longed to ask her 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don for the harm she had unintentionally done him, for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ached herself with not having commanded her maternal fee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he had restrained herself in that post-house at 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e found herself face to face with him, Michae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assed unrecognized, and all these misfortun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avo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, on his side, thought that if his mother was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gareff had brought her with him, it was to make her s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ight of his own punishment, or perhaps some frigh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was reserved for her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Nadia, she only asked herself how she coul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oth, how come to the aid of son and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et she could only wonder, but she felt instinctively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above everything avoid drawing attention upon her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must conceal herself, make herself in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she might at least gnaw through the mesh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soned the lion.  At any rate if any opportunity wa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he would seize upon it, and sacrifice herself, if need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on of Marfa Str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ntime the greater part of the prisoners were passing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ir, and as they passed each was obliged to prostrate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forehead in the dust, in token of servitude.  Slavery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umiliation.  When the unfortunate people were too slow in be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gh guards threw them violently to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Jolivet and his companion could not witness such a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feeling indign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cowardly--let us go," said Al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answered Blount; "we must see i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 it all!--ah!" cried Alcide, suddenly, grasping his companion's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matter with you?" asked the l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, Blount; it is sh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s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ister of our traveling companion--alone, and a prison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save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m yourself," replied Blount coolly.  "Any interference on ou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half of the young girl would be worse than usel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Jolivet, who had been about to rush forward, stopped, and Nadia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not perceived them, her features being half hidden by her hair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in her turn before the Emir without attracting his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fter Nadia came Marfa Strogoff; and as she did not th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quickly in the dust, the guards brutally push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on struggled so violently that the soldiers who were gu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could scarcely hold him back.  But the old woman r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ere about to drag her on, when Ogareff interp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ing, "Let that woman st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Nadia, she happily regained the crowd of pris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had taken no notice of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then led before the Emir, and there he remained st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casting down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forehead to the ground!" cried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" answer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oldiers endeavored to make him bend, but they were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d on the ground by a buffet from the young man's f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approached Michael.  "You shall die!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die," answered Michael fiercely; "but your traitor's face, Iv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the less carry forever the infamous brand of the kn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reply Ivan Ogareff became perfectly liv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is this prisoner?" asked the Emir, in a tone of voice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very calm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Russian spy," answered Ogareff.  In asserting that Michael was a s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at the sentence pronounced against him would be terr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ir made a sign at which all the crowd bent low their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pointed with his hand to the Koran, which was brough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pened the sacred book and placed his finger on one of its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hance, or rather, according to the id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rientals, God Himself who was about to decide the f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chael Strogoff.  The people of Central Asia giv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fal" to this practice.  After having interpreted the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erse touched by the judge's finger, they apply the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t may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ir had let his finger rest on the page of the Koran.  The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lemas then approached, and read in a loud voice a 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ended with these words, "And he will no more see th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ear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ussian spy!" exclaimed Feofar-Kahn in a voice trembling with f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come to see what is going on in the Tartar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ook while you m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V "LOOK WHILE YOU M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held before the Emir's throne, at the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rrace, his hands bound behind hi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ther overcome at last by mental and physical tor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unk to the ground, daring neither to look nor li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while you may," exclaimed Feofar-Kahn, stretching his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Michael in a threatening manner.  Doubtless Ivan Ogare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well acquainted with Tartar customs, had taken in the full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words, for his lips curled for an instant in a cruel sm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en took his place by Feofar-K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umpet call was heard.  This was the signal for the amu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gin.  "Here comes the ballet," said Alcide to Blou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contrary to our customs, these barbarians g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ram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ad been commanded to look at everything.  He lo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oop of dancers poured into the open space before the Emir's 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artar instruments, the "doutare," a long-handled guit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kobize," a kind of violoncello, the "tschibyzga,"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d flute; wind instruments, tom-toms, tambourines, uni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ep voices of the singers, formed a strange har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this were the strains of an aerial orchestra, compo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zen kites, which, fastened by strings to their ce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nded in the breeze like AEolian har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dancers began.  The performers were all of Persian ori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no longer slaves, but exercised their profession at lib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ly they figured officially in the ceremonies at th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heran, but since the accession of the reigning fam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ished or treated with contempt, they had been compelled to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ortune elsewhere.  They wore the national costume,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rned with a profusion of jewels.  Little triangles of g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ded with jewels, glittered in their ears.  Circles of sil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black, surrounded their necks and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erformers gracefully executed various dances, sometimes 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in groups.  Their faces were uncovered, but fro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ime they threw a light veil over their heads, and a gau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 passed over their bright eyes as smoke over a starry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Persians wore leathern belts embro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earls, from which hung little triangular b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se bags, embroidered with golden filigree, they 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narrow bands of scarlet silk, on which were braided 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oran.  These bands, which they held between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a belt under which the other dancers darted; and,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each verse, following the precept it contained, the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trated themselves on the earth or lightly bounded upw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ugh to take a place among the houris of Mohammed's he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was remarkable, and what struck Alc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the Persians appeared rather indolent than fi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assion had deserted them, and, by the kind of d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by their execution, they recalled rather the c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lf-possessed nauch girls of India than the impass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rs of Egy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was over, a stern voice was heard s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while you m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ho repeated the Emir's words--a tall spare Tartar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 who carried out the sentences of Feofar-Khan against offe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aken his place behind Michael, holding in his hand a b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d saber, one of those Damascene blades which are fo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celebrated armorers of Karschi or Hiss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 guards were carrying a tripod supporting a chafing-d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live coals.  No smoke arose from this, but a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por surrounded it, due to the incineration of a certain ar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inous substance which he had thrown on the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ians were succeeded by another party of danc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Michael recognized.  The journalists also appe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em, for Blount said to his companion, "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siganes of Nijni-Novgor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doubt of it," cried Alcide.  "Their eyes, I imag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more money to these spies than their le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utting them down as agents in the Emir's service, Alcide Jolivet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ll accounts, not mis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rank of the Tsiganes, Sangarre app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b in her strange and picturesque costume, which se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further her remarkable bea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arre did not dance, but she stood as a statue in the mid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erformers, whose style of dancing was a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of all those countries through which their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assed--Turkey, Bohemia, Egypt, Italy, and Spain. 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ivened by the sound of cymbals, which clashed on their a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the hollow sounds of the "daires"--a sort of tambou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with the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arre, holding one of those daires, which she play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ands, encouraged this troupe of veritable coryb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oung Tsigane, of about fifteen years of age, then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ld in his hand a "doutare," strings of which h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brate by a simple movement of the nails.  He 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inging of each couplet, of very peculiar rhyth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ncer took her position by him and remained there immov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ing to him, but each time that the burden came from the 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young singer, she resumed her dance, dinning in his 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er daire, and deafening him with the clashing of her cymb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fter the last chorus, the remainder surrounded the Tsig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indings of their d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a shower of gold fell from the hands of the Em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rain, and from the hands of his officers of all ranks; to the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pieces made as they struck the cymbals of the danc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dded the last murmurs of the doutares and tambour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vish as robbers," said Alcide in the ear of his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fact it was the result of plunder which was fall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, with the Tartar tomans and sequins, rained also Ru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ats and rou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ilence followed for an instant, and the voice of the executio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laid his hand on Michael's shoulder, once more pronounced the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is repetition rendered more and more sin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while you m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time Alcide observed that the executioner no longer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ber bare in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while the sun had sunk behind the horizon.  A semi-obscurity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velop the plain.  The mass of cedars and pines became bl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acker, and the waters of the Tom, totally obscured in the di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led with the approaching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t that instant several hundreds of slaves, bearing 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ches, entered the square.  Led by Sangarre, Tsiga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ans reappeared before the Emir's throne, and showed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contrast, their dances of styles so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ments of the Tartar orchestra sounded forth in har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more savage, accompanied by the guttural cries of the s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tes, which had fallen to the ground, once more wi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y into the sky, each bearing a parti-colored lant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der a fresher breeze their harps vibrated with inten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in the midst of the aerial illu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squadron of Tartars, in their brilliant unif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led in the dances, whose wild fury was increasing rapi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began a performance which produced a very strang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 came on the ground, armed with bare sab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pistols, and, as they executed dances, they made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echo with the sudden detonations of their firea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mmediately set going the rumbling of the tambour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umblings of the daires, and the gnashing of dout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rms, covered with a colored powder of some metallic ingred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Chinese fashion, threw long jets--red, green, and blu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groups of dancers seemed to be in the midst of fire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respects, this performance recalled the military 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ncients, in the midst of naked swords; but this Tartar 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ndered yet more fantastic by the colored fire, which w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pent-like, above the dancers, whose dresses seemed to be embro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iery hems.  It was like a kaleidoscope of sparks, whose in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varied at each movement of the dan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t may be thought that a Parisian reporter would be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ned to any scenic effect, which our modern ideas have carried so f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Alcide Jolivet could not restrain a slight movement of the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t home, between the Boulevard Montmartre and La Madelein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aid--"Very fair, very fa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suddenly, at a signal, all the lights of the fant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xtinguished, the dances ceased, and the performers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remony was over, and the torches alone lighted up the plate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 few instants before had been so brilliantly illu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ign from the Emir, Michael was led into the middle of the 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lount," said Alcide to his companion, "are you going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all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hat I am not," replied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eaders of the Daily Telegraph are, I hope, not very e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etails of an execution a la mode Tarta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more than your cous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or fellow!" added Alcide, as he watched Michael.  "That va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 should have fallen on the field of batt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we do nothing to save him?" said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ers recalled Michael's generous conduct towards th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knew now through what trials he must have pa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obedient to his duty; and in the midst of these Tart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om pity is unknown, they could do nothing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little desire to be present at the torture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nfortunate man, they returned to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later, they were on the road to Irkutsk, for it was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ssians that they intended to follow what Alcide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ticipation, "the campaign of reven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ime, Michael was standing ready, his eyes returning the Emi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ghty glance, while his countenance assumed an expression of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n whenever he cast his looks on Ivan Ogareff.  He was prepared to d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not a single sign of weakness escap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ators, waiting around the square, as well as Feofar-Kh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-guard, to whom this execution was only one of the attra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agerly expecting it.  Then, their curiosity satis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rush off to enjoy the pleasures of intox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ir made a sign.  Michael was thrust forward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 to the foot of the terrace, and Feofar said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me to see our goings out and comings in, Russian s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een for the last time.  In an instant you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orever shut to the 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's fate was to be not death, but blindn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f sight, more terrible perhaps than loss of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happy man was condemned to be bli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on hearing the Emir's sentence Michael's hear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 faint.  He remained unmoved, his eyes wide open,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shed to concentrate his whole life into one last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reat pity from these savage men would be useless, bes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unworthy of him.  He did not even think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houghts were condensed on his mission, which had 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completely failed; on his mother, on Nadia, whom he sh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ee!  But he let no sign appear of the emotion he f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 feeling of vengeance to be accomplished came ov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van," said he, in a stern voice, "Ivan the Traitor,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ace of my eyes shall be for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shrugged his shou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ichael was not to be looking at Ivan when his eyes were pu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fa Strogoff stood befor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mother!" cried he.  "Yes! yes! my last glance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, and not for this wretch!  Stay there, before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 see once more your well-beloved face!  Now shall my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s they rest upon it . . .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woman, without uttering a word,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that woman away!" said I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oldiers were about to seize her, but she stepped back and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a few paces from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er appeared.  This time, he held his s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 in his hand, and this saber he had just dra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fing-dish, where he had brought it to a white h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going to be blinded in the Tartar fash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hot blade passed before his e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did not attempt to resist.  Nothing exis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but his mother, whom his eyes seemed to dev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is life was in that last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fa Strogoff, her eyes open wide, her arms extended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stood, was gazing at him.  The incandescent blad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Michael'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spairing cry was heard.  His aged mother fell sens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ound.  Michael Strogoff was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rders executed, the Emir retired with his t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remained in the square only Ivan Ogareff and the torch bear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e wretch intend to insult his victim yet fur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to give him a parting bl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slowly approached Michael, who, feeling him co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himself up.  Ivan drew from his pocket the Imperial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pened it, and with supreme irony he held it up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ghtless eyes of the Czar's courier, saying, "Read,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read, and go and repeat at Irkutsk what you hav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e Courier of the Czar is Ivan Ogare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aid, the traitor thrust the letter into his br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without looking round he left the square,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orch-bear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left alone, at a few paces from his mother, lying life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dead.  He heard in the distance cries and songs, the va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s of a wild debauch.  Tomsk, illuminated, glittered and gle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listened.  The square was silent and deserted.  He w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ping his way, towards the place where his mother had f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her with his hand, he bent over her, he put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hers, he listened for the beating of her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murmured a few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arfa still live, and did she hear her son's wor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she did so or not, she made not the slightest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kissed her forehead and her white locks.  H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himself, and, groping with his foot, trying to str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is hand to guide himself, he walked by degrees to the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Nadia appeared.  She walked straight to her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nife in her hand cut the cords which bound Michael's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ind man knew not who had freed him, for Nadia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n a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done:  "Brother!" said s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a!" murmured Michael, "Nadi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 brother," replied Nadia, "use my eyes whilst yours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lead you to Irkut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VI A FRIEND ON THE HIGH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an hour afterwards, Michael and Nadia had left Tom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thers of the prisoners were that night able to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artars, for officers and soldiers, all mo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intoxicated, had unconsciously relaxed the vigilant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had hitherto maintained.  Nadia, after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arried off with the other prisoners, had been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scape and return to the square, at the moment when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ed before the Emir.  There, mingling with the crow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witnessed the terrible scene.  Not a cry escap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corching blade passed before her companion'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ept, by her strength of will, mute and motio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vidential inspiration bade her restrain herself and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iberty that she might lead Marfa's son to that goal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worn to reach.  Her heart for an instant ceased to 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aged Siberian woman fell senseless to the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e thought restored her to her former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be the blind man's dog," said s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gareff's departure, Nadia had concealed herself in the s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waited till the crowd left the square.  Michael, abando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retched being from whom nothing was to be feared, wa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w him draw himself towards his mother, bend over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ss her forehead, then rise and grope his way in 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instants later, she and he, hand in hand, had desc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ep slope, when, after having followed the high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om to the furthest extremity of the town, they happ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 breach in the inclo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to Irkutsk was the only one which penetrated towards the 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not be mistaken.  It was possible that on the mor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ome hours of carousal, the scouts of the Emir,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tering over the steppes, might cut off all 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f the greatest importance therefore to get in advanc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Nadia bear the fatigues of that night, from the l6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17th of August?  How could she have found strength for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ge?  How could her feet, bleeding under that forced m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arried her thither?  It is almost incomprehe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is none the less true that on the next morning, twelve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ir departure from Tomsk, Michael and she reached 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milowskoe, after a journey of thirty-five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ad not uttered a single word.  It was not Nadia who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, it was he who held that of his companion during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night; but, thanks to that trembling little hand which guid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walked at his ordinary 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lowskoe was almost entirely abandoned.  The inhabitants had f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ore than two or three houses were still occu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the town contained, useful or precious, had been carri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agons.  However, Nadia was obliged to make a halt of a few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oth required food and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girl led her companion to the extremity of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ey found an empty house, the door wide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ld rickety wooden bench stood in the middle of the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high stove which is to be found in all Siberian ho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ilently seated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gazed in her companion's face as she had never before ga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more than gratitude, more than pity, in that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ichael have seen her, he would have read in that 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olate gaze a world of devotion and tender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lids of the blind man, made red by the heated bl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half over his eyes.  The pupils seemed to be singularly enl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ch blue of the iris was darker than formerly.  The eyel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yebrows were partly burnt, but in appearance, at l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penetrating look appeared to have undergone n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could no longer see, if his blindness was comp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ecause the sensibility of the retina and optic n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adically destroyed by the fierce heat of the st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Michael stretched out his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there, Nadia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replied the young girl; "I am close to you, and I will no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you, Micha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s name, pronounced by Nadia for the first time, a thrill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Michael's frame.  He perceived that his companion knew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a," replied he, "we must separat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eparate?  How so, Michae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 not be an obstacle to your journey!  Your father i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at Irkutsk!  You must rejoin your fa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father would curse me, Michael, were I to abandon you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 you have done for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a, Nadia," replied Michael, "you should think only of your fa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," replied Nadia, "you have more need of me than my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mean to give up going to Irkut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!" cried Michael, in a tone which plainly showed that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energy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have not the let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letter of which Ivan Ogareff robbed me!  Well!  I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 without it, Nadia!  They have treated me as a sp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act as a spy!  I will go and repeat at Irkutsk al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een, all I have heard; I swear it by Heaven abo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tor shall meet me one day face to face!  But I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 at Irkutsk befor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et you speak of our separating, Michae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a, they have taken everything from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ome roubles still, and my eyes!  I can see for you, Micha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ill lead you thither, where you could not go al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ow shall we g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fo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ow shall we li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begg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 start, Nad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 Micha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young people no longer kept the names "brother" and "si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common misfortune, they felt still closer un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eft the house after an hour's repose.  Nadia had proc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wn some morsels of "tchornekhleb," a sort of barley b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ittle mead, called "meod" in Russia.  This had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nothing, for she had already begun her plan of be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ead and mead had in some degree appeased Michael's hu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rst.  Nadia gave him the lion's share of this scanty 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te the pieces of bread his companion gave him, dran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urd she held to his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eating, Nadia?" he asked severa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ichael," invariably replied the young girl, who cont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with what her companion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nd Nadia quitted Semilowskoe, and once mo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n the laborious road to Irkutsk.  The girl bor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arvelous way against fatigue.  Had Michael seen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he would not have had the courage to g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adia never complained, and Michael, hearing no s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at a speed he was unable to repress.  And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he still expect to keep before the Tartars?  He was on fo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money; he was blind, and if Nadia, his only gu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o be separated from him, he could only li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ide of the road and there perish mis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, on the other hand, by energetic perseverance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Krasnoiarsk, all was perhaps not lost, since the govern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om he would make himself known, would not hesitat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e means of reaching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lked on, speaking little, absorbed in his own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ld Nadia's hand.  The two were in incessant communication.  I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 that they had no need of words to exchange their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ime to time Michael said, "Speak to me, Nad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should I, Michael?  We are thinking together!" th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would reply, and contrived that her voice should not bet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xtreme fati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metimes, as if her heart had ceased to beat for an ins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imbs tottered, her steps flagged, her arms fell to her s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ropped behind.  Michael then stopped, he fixed his eyes on the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, as though he would try to pierce the gloom which surrounded h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east heaved; then, supporting his companion more than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ted on a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midst these continual miseries, a fortunate circum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at day occurred which it appeared likely would considerably 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atigue.  They had been walking from Semilowskoe for two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ichael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ere no one on the roa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 single soul," repli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not hear some noise behind us?  If they are Tartars we must h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 good look-ou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, Michael!" replied Nadia, going back a few steps to where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aited alone for a minute, listening atten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returned almost immediately and said, "It is a c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oung man is leading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he al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esitated an instant.  Should he hide? or should 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ntrary, try to find a place in the vehicle,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self, at least for her?  For himself, he would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to lay one hand on the cart, to push it if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legs showed no sign of failing him; but he felt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adia, compelled to walk ever since they crossed the Ob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for eight days, must be almost exhausted.  He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t was soon at the corner of the road.  It wa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apidated vehicle, known in the country as a kibitka, just 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lding three persons.  Usually the kibitka is drawn by three hor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had but one, a beast with long hair and a very long 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f the Mongol breed, known for strength and cou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oung man was leading it, with a dog besid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saw at once that the young man was Russian;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hlegmatic, but pleasant, and at once inspired conf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appear to be in the slightest hurry; h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ing fast that he might spare his horse, and, to look at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not have been believed that he was following a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ight at any instant be swarming with Tar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, holding Michael by the hand, made way for the veh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bitka stopped, and the driver smilingly looked at the young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ere are you going to in this fashion?" he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wide his great honest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ound of his voice, Michael said to himself that he had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fore.  And it was satisfactory to him to recognize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brow at onc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here are you going?" repeated the young man, addressing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irectly to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re going to Irkutsk,"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! little father, you do not know that there are still ver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ersts between you and Irkut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are going on fo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fo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, well! but the young lad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 my sister," said Michael, who judged it prudent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is name to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our sister, little father!  But, believe me, she will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get to Irkuts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iend," returned Michael, approaching him, "the Tarta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bed us of everything, and I have not a copeck to offer yo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you will take my sister with you, I will follow your cart on fo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run when necessary, I will not delay you an hou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other," exclaimed Nadia, "I will not!  I will n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, my brother is blin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lind!" repeated the young man, much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artars have burnt out his eyes!" replied Nadia, extending her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imploring p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rnt out his eyes!  Oh! poor little father!  I am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rasnoiarsk.  Well, why should not you and your sister 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kibitka?  By sitting a little close, it will hol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.  Besides, my dog will not refuse to go on fo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 don't go fast, I spare my ho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iend, what is your name?" ask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name is Nicholas Pigasso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name that I will never forget," sai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jump up, little blind father.  Your sis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you, in the bottom of the cart; I sit in front to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plenty of good birch bark and straw in the bott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like a nest.  Serko, make roo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g jumped down without more telling.  He was an anim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erian race, gray hair, of medium size, with an honest big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made to pat, and he, moreover, appeared to be much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oment more, Michael and Nadia were seated in the kibit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eld out his hands as if to feel for those of Pigassof.  "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ake my hands!" said Nicholas.  "There they are, little fa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 them as long as it will give you any pleas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bitka moved on; the horse, which Nicholas never touc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ip, ambled along.  Though Michael did not gain any in sp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some fatigue was spared to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was the exhaustion of the young girl, that, roc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otonous movement of the kibitka, she soon fell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leep, its soundness proving her complete pro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nd Nicholas laid her on the straw as comfortab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ssionate young man was greatly moved, and if a t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escape from Michael's eyes, it was because the red-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 had dried up the l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 very pretty," said Nicho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repli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try to be strong, little father, they are br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are weak after all, these dear little thin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come from f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f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or young people!  It must have hurt you very much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t your ey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much," answered Michael, turning towards Nicholas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se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not wee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ould have wept too.  To think that one c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see those one loves.  But they can see you, howe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perhaps some consolati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perhaps.  Tell me, my friend," continued Mich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never seen me anywhere bef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, little father?  No, ne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ound of your voice is not unknown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!" returned Nicholas, smiling, "he knows the sound of my vo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you ask me that to find out where I com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me from Kolyv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Kolyvan?" repeated Michael.  "Then it was there I met yo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in the telegraph offi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may be," replied Nicholas.  "I was station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the clerk in charge of the messag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stayed at your post up to the last mom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it's at that moment one ought to be t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the day when an Englishman and a Frenchman were dispu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bles in hand, for the place at your wicket, and the Englis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graphed some poet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possible, but I do not remember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! you do not remember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never read the dispatches I send.  My duty being to forget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rtest way is not to know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ly showed Nicholas Pigassof's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nwhile the kibitka pursued its way, at a pace which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d to render more rapid.  But Nicholas and his hors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stomed to a pace which neither of them would like to a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 went for two hours and rested one--so on, day and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halts the horse grazed, the travelers ate in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aithful Serko.  The kibitka was provisioned f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twenty persons, and Nicholas generously plac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s at the disposal of his two guests, whom he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brother and s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day's rest, Nadia recovered some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took the best possible care of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urney was being made under tolerable circumst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certainly, but surely.  It sometimes happened tha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, Nicholas, although driving, fell asleep, and s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learness which showed the calmness of his consc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n, by looking close, Michael's hand might have been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for the reins, and giving the horse a more rapid 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eat astonishment of Serko, who, however, sai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t was exchanged for the amble as soon as Nicholas aw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kibitka had not the less gained some ver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they passed the river Ichirnsk, the vill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chisnokoe, Berikylokoe, Kuskoe, the river Marunsk, the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name, Bogostowskoe, and, lastly, the Ichoula,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which divides Western from Eastern Siberia. 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ay sometimes across wide moors, which extended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ye could reach, sometimes through thick forests of fi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ich they thought they should never get to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 was a desert; the villages were almost entirely aband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asants had fled beyond the Yenisei, hoping that this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would perhaps stop the Tar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22d of August, the kibitka entered the town of Atchin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hundred and fifty miles from Tomsk.  Eighty miles still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 and Krasnoia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ncident had marked the journey.  For the six days during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together, Nicholas, Michael, and Nadia had remained the s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in his unchange-able calm, the other two, uneasy, and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me when their companion would lea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aw the country through which they traveled with th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icholas and the young girl.  In turns, they each described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enes they passed.  He knew whether he was in a forest or on a pl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a hut was on the steppe, or whether any Siberian was in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was never silent, he loved to talk, and, from his pecu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f viewing things, his friends were amused by his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y, Michael asked him what sort of weather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e enough, little father," he answered, "but soon we shall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winter frosts.  Perhaps the Tartars will go into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s during the bad sea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shook his head with a doubtful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 not think so, little father?" resumed Nicholas.  "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ill march on to Irkut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ear so," repli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 . . . you are right; they have with them a bad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ill not let them loiter on the way.  You have heard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van Ogaref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that it is not right to betray one's countr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. . . it is not right . . ." answered Michael, who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ain un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ttle father," continued Nicholas, "it seems to m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half indignant enough when Ivan Ogareff is spoken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ussian heart ought to leap when his name is utte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lieve me, my friend, I hate him more than you can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e him," sai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possible," replied Nicholas; "no, it is not 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think of Ivan Ogareff, of the harm which he is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ur sacred Russia, I get into such a rage that if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hold of him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could get hold of him, frie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 should kill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, I am sure of it," returned Michael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VII THE PASSAGE OF THE YENI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ightfall, on the 25th of August, the kibitka came in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rasnoiarsk.  The journey from Tomsk had taken eight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had not been accomplished as rapidly as it m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ecause Nicholas had slept little.  Consequently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increase his horse's pace, though in other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urney would not have taken sixty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ly, there was no longer any fear of Tartars.  Not a sc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ppeared on the road over which the kibitka had just trav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strange enough, and evidently some serious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evented the Emir's troops from marching without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Irkutsk.  Something had occurred.  A new Russian cor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ily raised in the government of Yeniseisk, had marched to Tom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deavor to retake the town.  But, being too weak to with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ir's troops, now concentrated there, they had been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ffect a retreat.  Feofar-Khan, including his own soldi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se of the Khanats of Khokhand and Koun-douze, ha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his command two hundred and fifty thousand men,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ssian government could not as yet oppose a sufficient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asion could not, therefore, be immediately sto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whole Tartar army might at once march upon Irkutsk.  The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omsk was on the 22nd of August, though this Michael did not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explained why the vanguard of the Emir's army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at Krasnoiarsk by the 25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ough Michael Strogoff could not know the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d occurred since his departure, he at least kne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everal days in advance of the Tartars, and that 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espair of reaching before them the town of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ix hundred miles d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at Krasnoiarsk, of which the population is about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 souls, he depended upon obtaining some means of trans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Nicholas Pigassof was to stop in that town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replace him by a guide, and to change the kibit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other more rapid vehicle.  Michael, after having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the governor of the town, and established his id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ality as Courier of the Czar--which would be easy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ed not that he would be enabled to get to Irkutsk in the shor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ime.  He would thank the good Nicholas Pigass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 out immediately with Nadia, for he did not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her until he had placed her in her father's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Nicholas had resolved to stop at Krasnoiarsk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s he said, "on condition of finding employment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this model clerk, after having stayed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 at his post in Kolyvan, was endeavoring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gain at the disposal of the 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should I receive a salary which I have not earn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vent of his services not being required at Krasnoiar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was expected would be still in telegraphic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rkutsk, he proposed to go to Oudinsk, or even to the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beria itself.  In the latter case, he would continue to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rother and sister; and where would they find a surer gu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more devoted frie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bitka was now only half a verst from Krasnoiarsk.  The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en crosses which are erected at the approaches to the town,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to the right and left of the road.  It was seven in the even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line of the churches and of the houses built on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of the Yenisei were clearly defined against the evening s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waters of the river reflected them in the twi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we, sister?" ask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lf a verst from the first houses," repli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the town be asleep?" observed Michael.  "Not 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s my 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cannot see the slightest light, nor even smoke m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air," add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 queer town!" said Nicholas.  "They make no noise i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 to bed uncommonly earl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esentiment of impending misfortune passed across Michael's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 said to Nadia that he had placed all his hopes on Krasnoiar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expected to find the means of safely finishing his 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ch feared that his anticipations would again be disappo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adia had guessed his thoughts, although she could not understand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ompanion should be so anxious to reach Irkutsk, now that the Imp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was gone.  She one day said something of the sort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worn to go to Irkutsk,"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 accomplish his mission, it was necessary tha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snoiarsk he should find some more rapid mode of loco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friend," said he to Nicholas, "why are we not going 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 am afraid of waking up the inhabitants of 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noise of my carriage!"  And with a light fleck of the w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put his horse in 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minutes after they entered the High Street.  Krasnoiarsk was deser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longer an Athenian in this "Northern Athen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adame de Bourboulon has called it.  Not on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hing equipages swept through the wide, clean str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pedestrian enlivened the footpaths raised at th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gnificent wooden houses, of monumental aspe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Siberian belle, dressed in the last French fash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enaded the beautiful park, cleared in a forest of birch t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tretches away to the banks of the Yenisei!  The great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thedral was dumb; the chimes of the churches were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as complete desolation.  There was no longer a living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town, lately so live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telegram sent from the Czar's cabinet, before the ru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ire, had ordered the governor, the garrison, the inhabi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 they might be, to leave Krasnoiarsk, to carry wit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rticles of value, or which might be of use to the Tart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take refuge at Irkutsk.  The same injunction was given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llages of the province.  It was the intention of the Muscov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to lay the country desert before the inv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thought for an instant of disputing these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executed, and this was the reason why not a single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mained in Krasnoia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Nadia, and Nicholas passed silentl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s of the town.  They felt half-stupefied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made the only sound to be heard in this dead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llowed nothing of what he felt to 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inwardly raged against the bad luck which pursu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pes being again disappo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ack, alack!" cried Nicholas, "I shall never get any emplo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eser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iend," said Nadia, "you must go on with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 indeed!" replied Nicholas.  "The wire is no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working between Oudinsk and Irkutsk, and ther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we start, little fa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 wait till to-morrow," answer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right," said Nicholas.  "We have the Yenisei to cro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ed light to see our way t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see!" murmured Nadia, thinking of her blind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heard her, and turning to Michael, "Forgive me, little father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e.  "Alas! night and day, it is true, are all the same to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reproach yourself, friend," replied Michael, press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over his eyes.  "With you for a guide I can still 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few hours' repose.  Nadia must rest too.  To-morr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commence our journe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nd his friends had not to search long for a place of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house, the door of which they pushed open, was emp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all the others.  Nothing could be found within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heaps of leaves.  For want of better fodder the hors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ent himself with this scanty nourishment.  The pro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ibitka were not yet exhausted, so each had a sh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fter having knelt before a small picture of the Panagh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on the wall, and still lighted up by a flickering la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and the young girl slept, whilst Michael, over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 had no influence, w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aybreak the next morning, the 26th of August, the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rawing the kibitka through the forests of birch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the banks of the Yenisei.  Michael was in much anx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as he to cross the river, if, as was probable, all bo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destroyed to retard the Tartars' march? 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nisei, its width was considerable, its currents 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ily by means of boats specially built for the convey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avelers, carriages, and horses, the passage of the Yeni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about three hours, and then it is with extreme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boats reach the opposite bank.  Now, in the 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ferry, how was the kibitka to get from one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was breaking when the kibitka reached the left 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one of the wide alleys of the park 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bout a hundred feet above the Yenisei,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survey the whole of its wide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see a boat?" asked Michael, casting his eyes eag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rom one side to the other, mechanically, no dou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he could really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scarcely light yet, brother," replied Nadia.  "The f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ill thick, and we cannot see the w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hear it roaring," sai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, from the fog issued a dull roaring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s being high rushed down with tumultuous vio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 waited until the misty curtain should 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would not be long in dispersing the vap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?" ask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og is beginning to roll away, brother," replied Nad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t will soon be cl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do not see the surface of the water y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y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patience, little father," said Nicholas.  "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oon disappear.  Look! here comes the breez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driving away the fog.  The trees on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s are already appearing.  It is sweeping, flying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dly rays of the sun have condensed all that mass of 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! how beautiful it is, my poor fellow, and how unfortu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see such a lovely sigh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see a boat?" ask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 nothing of the sort," answered Nicho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well, friend, on this and the opposite bank, as far as your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ach.  A raft, even a cano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and Nadia, grasping the bushes on the edge of the cli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t over the water.  The view they thus obtained was ext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lace the Yenisei is not less than a mile in width, and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arms, of unequal size, through which the waters flow swi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se arms lie several islands, covered with al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s, and poplars, looking like verdant ships, anch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.  Beyond rise the high hills of the Eastern sh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ned with forests, whose tops were then empurpled with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nisei stretched on either side as far as the eye could 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autiful panorama lay before them for a distance of fifty ver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a boat was to be seen.  All had been taken away or destro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order.  Unless the Tartars should bring with them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uilding a bridge of boats, their march towards Irkutsk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be stopped for some time by this barrier, the Yenis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member," said Michael, "that higher up, on the outski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rasnoiarsk, there is a little quay.  There the boats t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, let us go up the river, and see if some boat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tten on the ba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seized Michael's hand and started off at a rapid pa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indicated.  If only a boat or a barge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old the kibitka could be found, or even one that would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mselves, Michael would not hesitate to attempt the pass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minutes after, all three had reached the little qu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ouses on each side quite down to the water's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ike a village standing beyond the town of Krasnoia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a boat was on the shore, not a barge at the little whar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even of which a raft could be made large enough to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eople.  Michael questioned Nicholas, who made the discour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 that the crossing appeared to him absolutely impract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hall cross!" answer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was continued.  They examined the houses on the sh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ed like all the rest of Krasnoiarsk.  They had merely to push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s and enter.  The cottages were evidently those of poor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ite empty.  Nicholas visited one, Nadia entered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Michael went here and there and felt about, hoping to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some article that might b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and the girl had each fruitlessly rummaged these cot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about to give up the search, when they heard themselve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ran to the bank and saw Michael standing on the threshold of a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!" he exclaimed.  Nicholas and Nadia went towards him and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into the cot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these?" asked Michael, touching several objects 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a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 leathern bottles," answered Nicho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they fu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full of koumyss.  We have found them very opportu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new our provision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oumyss" is a drink made of mare's or camel's milk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ustaining, and even intoxicating; so that Nicholas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s could not but congratulate themselves on the disco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 one," said Michael, "but empty the oth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rectly, little f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will help us to cross the Yenise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raf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be the kibitka itself, which is light enough to fl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we will sustain it, as well as the horse, with these bott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thought of, little father," exclaimed Nicholas, "and by God'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get safely over . . . though perhaps not in a straight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is very rapi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es that matter?" replied Michael.  "Let us get across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shall soon find out the road to Irkutsk on the other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i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work, then," said Nicholas, beginning to empty the bot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ull of koumyss was reserved, and the rest, with the air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ned in, were used to form a floating apparatus.  Two bot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fastened to the horse's sides to support it in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thers were attached to the shafts to keep them on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ody of the machine, thus transformed into a 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 was soo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not be afraid, Nadia?" ask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brother," answered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, frie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?" cried Nicholas.  "I am now going to have one of my dreams realize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f sailing in a c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pot where they were now standing, the bank slo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suitable for the launching of the kibit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 drew it into the water, and they were soon both flo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Serko, he was swimming bra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passengers, seated in the vehicle, had with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aution taken off their shoes and stockings; but, tha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les, the water did not even come over their ank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eld the reins, and, according to Nicholas's dir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d the animal obliquely, but cautiously, so as not to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y struggling against the current.  So long as the kibit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with the current all was easy, and in a few minut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assed the quays of Krasnoiarsk.  It drifted northw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soon evident that it would only reach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far below the town.  But that mattered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ssing would have been made without great difficul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on this imperfect apparatus, had the current been regul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unfortunately, there were whirlpools in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on the kibitka, notwithstanding all Michael's eff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rresistibly drawn into one of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e danger was great.  The kibitka no longer drif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pun rapidly round, inclining towards the center of the ed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rider in a circus.  The horse could scarcely keep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bove water, and ran a great risk of being suff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ko had been obliged to take refuge in the carri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knew what was happening.  He felt himself drawn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gradually narrowing line, from which they could not ge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e longed to see, to be better able to avoid this per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as no longer possible.  Nadia was silent, he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ging to the sides of the cart, which was inclin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 towards the center of de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icholas, did he not understand the gravity of the situ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t with him phlegm or contempt of danger, courage or indiffer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is life valueless in his eyes, and, according to the 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, "an hotel for five days," which, whether one is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t, must be left the sixth?  At any rate, the smile on his ro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never faded for an i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bitka was thus in the whirlpool, and the hor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exhausted, when, all at once, Michael, throw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of his garments as might impede him, jumped into the wa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seizing with a strong hand the bridle of the terrified ho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ve him such an impulse that he managed to struggl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ircle, and getting again into the current, the kibit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ed along a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rrah!" exclaimed Nicho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hours after leaving the wharf, the kibitka had crossed the wi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of the river, and had landed on an island more than six ver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starting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e horse drew the cart onto the bank, and an hour's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iven to the courageous animal; then the island having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under the shade of its magnificent birches, the kibit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tself on the shore of the smaller arm of the Yenis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ssage was much easier; no whirlpools broke the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iver in this second bed; but the current was so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kibitka only reached the opposite side five verst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drifted eleven versts in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great Siberian rivers across which no bridg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et been thrown, are serious obstacles to the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munication.  All had been more or less unfortu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chael Strogoff.  On the Irtych, the boat which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Nadia had been attacked by Tartars.  On the Ob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is horse had been struck by a bullet, he had on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racle escaped from the horsemen who were pursu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this passage of the Yenisei had been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st disastr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ould not have been so amusing," exclaimed Nichol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ing his hands, as they disembarked on the right bank of the 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t had not been so difficu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hich has only been difficult to us, frien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 Michael Strogoff, "will, perhaps, be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art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VIII A HARE CROSSES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might at last hope that the road to Irkut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lear.  He had distanced the Tartars, now detained at T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the Emir's soldiers should arrive at Krasnoiarsk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ind only a deserted town.  There being no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two banks of the Yenisei, a delay of some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caused until a bridge of boats could be establ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accomplish this would be a difficult undert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 since the encounter with Ivan Ogareff at 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ier of the Czar felt less uneasy, and began to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 fresh obstacle would delay his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was good, for that part of it which ext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Krasnoiarsk and Irkutsk is considered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hole journey; fewer jolts for travelers, large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ade them from the heat of the sun, sometimes fo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ines or cedars covering an extent of a hundred ver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 longer the wide steppe with limitless horiz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rich country was empty.  Everywhere they cam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ed villages.  The Siberian peasantry had va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desert, but a desert by order of the C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ther was fine, but the air, which cooled during the 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some time to get warm again.  Indeed it was now near Sept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this high region the days were sensibly short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umn here lasts but a very little while, although thi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erian territory is not situated above the fifty-fifth parall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f Edinburgh and Copenhagen.  However, winter succeeds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unexpectedly.  These winters of Asiatic Russia may b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recocious, considering that during them the thermometer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mercury is frozen nearly 42 degrees below zero, and that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s below zero is considered an unsupportable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ther favored our travelers.  It was neither stormy nor rai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lth of Nadia and Michael was good, and since leaving Tomsk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radually recovered from their past fatig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Nicholas Pigassof, he had never been better in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this journey was a trip, an agreeable excursion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mployed his enforced hol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cidedly," said he, "this is pleasanter than sitting twelve hours a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hed on a stool, working the manip-ulato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ad managed to get Nicholas to make his horse quicken his 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this result, he had confided to Nicholas that N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ere on their way to join their father, exiled at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y were very anxious to get there.  Certainly,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o to overwork the horse, for very probably they w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exchange him for another; but by giving him frequent rest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en miles, for instance--forty miles in twenty-four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asily be accomplished.  Besides, the animal was st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a race calculated to endure great fatigue.  He was in no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ich pasturage along the road, the grass being thick and abu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t was possible to demand an increase of work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gave in to all these reasons.  He was much moved at the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two young people, going to share their father's ex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had ever appeared so touching to him.  With what a smile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adia:  "Divine goodness! what joy will Mr. Korpanoff feel, whe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behold you, when his arms open to receive you!  If I go to Irkutsk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appears very probable now--will you permit me to be prese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terview!  You will, will you not?"  Then, striking his foreh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I forgot, what grief too when he sees that his poor son is bl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! everything is mingled in this worl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result of all this was the kibitka went f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according to Michael's calculations, now made almost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an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crossing the little river Biriousa, the kibitka reached Biriousen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orning of the 4th of September.  There, very 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icholas saw that his provisions were becoming exhau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in an oven a dozen "pogatchas," a kind of cake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heep's fat and a large supply of plain boiled 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crease was very opportune, for something would soo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needed to replace the koumyss with which the kibitka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at Krasnoia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halt, the journey was continued in the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 to Irkutsk was not now much over three hundred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 a sign of the Tartar vanguard.  Michael Strogoff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grounds for hoping that his journey would not be again de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in eight days, or at most ten, he would be in the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and Du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leaving Biriousinsk, a hare ran across the road,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ibitka.  "Ah!" exclaimed Nicho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matter, friend?" asked Michael quickly, like a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hom the least sound aro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not see?" said Nicholas, whose bright face ha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clouded.  Then he added, "Ah! no! you could not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's lucky for you, little fa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saw nothing," sai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much the better!  So much the better!  But I--I sa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as it then?" ask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hare crossing our road!" answered Nicho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ussia, when a hare crosses the path, the popular belief i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sign of approaching evil.  Nicholas, superstitious like th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Russians, stopped the kibit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understood his companion's hesitation, without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redulity, and endeavored to reassure him, "There i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ear, friend,"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 for you, nor for her, I know, little father," answered Nichol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for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my fate," he continued.  And he put his hor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 again.  However, in spite of these forebodings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without any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welve o'clock the next day, the 6th of September, the kibit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ed in the village of Alsalevok, which was as de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urrounding country.  There, on a doorstep, Nadia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those strong-bladed knives used by Siberian hu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gave one to Michael, who concealed it among his clot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pt the other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had not recovered his usual spirits.  The ill-ome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ed him more than could have been believed, and he who form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ever half an hour without speaking, now fell int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ies from which Nadia found it difficult to arous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bitka rolled swiftly along the road.  Yes, swift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no longer thought of being so careful of his ho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as anxious to arrive at his journey's end as Michael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withstanding his fatalism, and though resig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not believe himself in safety until within the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rkutsk.  Many Russians would have thought as he d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 than one would have turned his horse and gone back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hare had crossed hi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bservations made by him, the justice of which was proved by N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ting them to Michael, made them fear that their trial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over.  Though the land from Krasnoiarsk had been respected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productions, its forests now bore trace of fire and ste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evident that some large body of men had passed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miles before Nijni-Oudinsk, the indications of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astation could not be mistaken, and it was impossible to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others than the Tartars.  It was not only that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rampled by horse's feet, and that trees were cu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w houses scattered along the road were not only emp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had been partly demolished, others half burn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s of bullets could be seen on their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's anxiety may be imagined.  He could no longer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party of Tartars had recently passed that way, an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mpossible that they could be the Emir's soldi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y could not have passed without being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, who were these new invaders, and by what out-of-the-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across the steppe had they been able to join the high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rkutsk?  With what new enemies was the Czar's c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o me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communicate his apprehensions either to Nicholas or Nad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ishing to make them uneasy.  Besides, he had re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his way, as long as no insurmountable obst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him.  Later, he would see what it was bes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ensuing day, the recent passage of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of foot and horse became more and more ap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was seen above the horizon.  The kibitka advanced caut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houses in deserted villages still burned, and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t on fire more than four and twenty hour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, during the day, on the 8th of Sept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bitka stopped suddenly.  The horse refused to ad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ko barked fur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matter?" ask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corpse!" replied Nicholas, who had leapt out of the kibit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y was that of a moujik, horribly mutilated, and already c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crossed himself.  Then, aided by Michael, he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y to the side of the road.  He would have liked to g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nt burial, that the wild beasts of the steppe might not f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iserable remains, but Michael could not allow him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 friend, come!" he exclaimed, "we must not de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or an hour!"  And the kibitka was drive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if Nicholas had wished to render the last du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 the dead bodies they were now to meet wit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berian highroad, he would have had enough to d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pproached Nijni-Oudinsk, they were found by twe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on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however, necessary to follow this road until it was manife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do so longer without falling into the h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aders.  The road they were following could not be aband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the signs of devastation and ruin increased at every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ssed through.  The blood of the victims was not yet d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gaining information about what had occurred, that was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 a living being left to tell the 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our o'clock in the afternoon of this day, Nicholas caught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ll steeples of the churches of Nijni-Oudinsk. Thick vap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uld not have been clouds, were floating arou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and Nadia looked, and communicated the resul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tions to Michael.  They must make up their minds wha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own was abandoned, they could pass through without r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, by some inexplicable maneuver, the Tartars occupie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ust at every cost avoid th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vance cautiously," said Michael Strogoff, "but advanc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st was soon tra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se are not clouds, that is smoke!" exclaimed Nadia.  "Brother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urning the tow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indeed, only too plain.  Flashes of light appeared in the mid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apor.  It became thicker and thicker as it mounted up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re they Tartars who had done this?  They might be Russi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ying the orders of the Grand Duke.  Had the government of the C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hat from Krasnoiarsk, from the Yenisei, not a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village should offer a refuge to the Emir's soldi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Michael to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undecided.  However, having weighed the pros and c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ought that whatever might be the difficulties of a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teppe without a beaten path, he ought not to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a second time by the Tartars.  He was just propos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to leave the road, when a shot was heard on thei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ll whistled, and the horse of the kibitka fell d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 through the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zen horsemen dashed forward, and the kibitka was surro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y knew where they were, Michael, Nadia, and Nicho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risoners, and were being dragged rapidly towards Nijni-Oudin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, in this second attack, had lost none of his presence of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nable to see his enemies, he had not thought of defending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had he possessed the use of his eyes, he w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ed it.  The consequences would have been his death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companions.  But, though he could not see, he could 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derstand what wa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ir language he found that these soldiers were Tart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om their words, that they preceded the invading ar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hort, what Michael learnt from the talk at the present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from the scraps of conversation he overheard l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is.  These men were not under the direct orders of the Em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now detained beyond the Yenisei.  They made part of a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chiefly composed of Tartars from the khanats of Khok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oondooz, with which Feofar's army was to affect a 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ighborhood of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gareff's advice, in order to assure the success of the inv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astern provinces, this column had skirted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ltai Mountains.  Pillaging and ravaging, it had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per course of the Yenisei.  There, guessing w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at Krasnoiarsk by order of the Czar, and to facil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age of the river to the Emir's troops, this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aunched a flotilla of boats, which would enable Feo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oss and rsum the road to Irkutsk.  Having done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descended the valley of the Yenisei and struck the roa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evel with Alsalevsk.  From this little town began the frigh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of ruin which forms the chief part of Tartar warf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jni-Oudinsk had shared the common fate, and the Tart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umber of fifty thousand, had now quitted it to t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sition before Irkutsk.  Before long, they would be rein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Emir's tro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was the state of affairs at this date, most seriou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lated part of Eastern Siberia, and for the comparatively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ders of its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imagined with what thoughts Michael's mind was now occupi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ould have been astonished had he, in his present sit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all hope and all courage?  Nothing of the sort, however; his 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ed no other words than these:  "I will get t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an hour after the attack of the Tartar horse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Nadia, and Nicholas entered Nijni-Oudins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hful dog followed them, though at a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not stay in the town, as it was in fl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out to be left by the last of the marau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soners were therefore thrown on horses and hurried aw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resigned as usual, Nadia, her faith in Michael unsha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chael himself, apparently indifferent, but ready to se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pportunity of esca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s were not long in perceiving that on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ers was blind, and their natural barbarity led them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of their unfortunate victim.  They were traveling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's horse, having no one to guide him, often started a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made confusion among the ranks.  This drew on his r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buse and brutality as wrung Nadia's heart, and filled Nicho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dignation.  But what could they do?  They could not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 language, and their assistance was mercilessly re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it occurred to these men, in a refinement of cruel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change the horse Michael was riding for one which was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ive of the change was explained by a remark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overheard, "Perhaps that Russian can see, after a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placed on this horse, and the reins ironically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s hand.  Then, by dint of lashing, throwing st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uting, the animal was urged into a gall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, not being guided by his rider, blind as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ran into a tree, sometimes went quite off the roa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nsequence, collisions and falls, which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xtremely danger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did not complain.  Not a murmur escap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is horse fell, he waited until it go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indeed, soon assisted up, and the cruel fun contin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ight of this wicked treatment, Nicholas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himself; he endeavored to go to his friend's 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prevented, and treated bru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would have been prolonged, to the Tarta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amusement, had not a serious accident put an en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10th of September the blind horse ran away, an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for a pit, some thirty or forty feet deep, at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tried to go after him.  He was hel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, having no guide, fell with his rider to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as and Nadia uttered a piercing cry!  They 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ir unfortunate companion had been k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hen they went to his assistance, it was found that Mich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been able to throw himself out of the saddle, was unhu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miserable horse had two legs broken, and was quite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left there to die without being put out of his suff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chael, fastened to a Tartar's saddle, was obliged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tachment on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now, not a protest, not a complaint!  He marc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pid step, scarcely drawn by the cord which ti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ill "the Man of Iron," of whom General Kissoff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n to the Cz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, the 11th of September, the detachment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village of Chibarlinskoe.  Here an in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which had serious consequences.  It was night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 horsemen, having halted, were more or less intox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bout to start.  Nadia, who till then, by a mirac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respectfully treated by the soldiers, was ins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n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could not see the insult, nor the insulter, but Nicho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for him.  Then, quietly, without thinking, without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what he was doing, Nicholas walked straight up to the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before the latter could make the least movement to stop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ized a pistol from his holster and discharged it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s br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er in command of the detachment hastened up on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.  The soldiers would have cut the unfortunate Nicho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ieces, but at a sign from their officer, he was bound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across a horse, and the detachment gallop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pe which fastened Michael, gnawed through by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by the sudden start of the horse, and the half-tipsy r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oped on without perceiving that his prisoner had esca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nd Nadia found themselves alone on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X IN THE STE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and Nadia were once more as free as they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journey from Perm to the banks of the Irtych.  B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ditions under which they traveled were alte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 comfortable tarantass, fresh horses, well-kept post-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ed the rapidity of their journey.  Now they were on fo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utterly impossible to procure any other means of locomo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without resources, not knowing how to obtain even f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had still nearly three hundred miles to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ver, Michael could now only see with Nadia'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the friend whom chance had given them, they ha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him, and fearful might be his fate.  Michael had 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down under the brushwood at the side of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stood beside him, waiting for the word from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he m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en o'clock. The sun had more than three hour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 below the horizon.  There was not a house in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f the Tartars was lost in the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nd Nadia were quite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ill they do with our friend?" exclaimed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or Nicholas!  Our meeting will have been fatal to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made no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," continued Nadia, "do you not know that he defend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ere the Tartars' sport; that he risked his life for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still silent.  Motionless, his face buried in his ha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was he thinking?  Perhaps, although he did not ans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Nadia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! he heard her, for when the young girl added, "Wher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ead you, Michae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Irkutsk!"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the highroa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Nad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still the same man who had sworn, whatever hap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omplish his object.  To follow the highroad, was certainly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rtest way.  If the vanguard of Feofar-Khan's troops app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then be time to strike across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took Michael's hand, and they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orning, the 13th of September, twenty versts fur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de a short halt in the village of Joulounov-sko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t and deserted.  All night Nadia had tried to see if th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icholas had not been left on the road, but it was in 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looked among the ruins, and searched among the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 reserved for some cruel torture at Irkut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, exhausted with hunger, was fortunate enough to find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ouses a quantity of dried meat and "soukharis,"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read, which, dried by evaporation, preserve their nutr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ies for an indefinit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nd the girl loaded themselves with as much as they could ca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hus a supply of food for several days, and as to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ould be no want of that in a district rendered fer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numerous little affluents of the Ang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ntinued their journey.  Michael walked with a firm st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ly slackened his pace for his companion's s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, not wishing to retard him, obliged herself to w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ly, he could not see to what a miserable state fati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duc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Michael guessed it.  "You are quite done up, poor chil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some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he would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you can no longer walk, I will carry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icha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is day they came to the little river Oka, but it was ford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had no difficulty in crossing.  The sky was clo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emperature moderate.  There was some fear that the 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come on, which would much have increased their mis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showers fell, but they did not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nt on as before, hand in hand, speaking lit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looking about on every side; twice a day they ha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hours of the night were given to sleep.  In a few huts N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found a little mutton; but, contrary to Michael's ho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 a single beast of burden in the count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, camels--all had been either killed or carri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ust still continue to plod on across this we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 on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Tartar column, on its way to Irkutsk, had left plain tr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 dead horse, there an abandoned cart.  The bodies of unfortu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erians lay along the road, principally at the entrances to vill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, overcoming her repugnance, looked at all these corps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ef danger lay, not before, but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ance guard of the Emir's army, commanded by Ivan Ogare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t any moment appear.  The boats sent dow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nisei must by this time have reached Krasnoiarsk an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use of.  The road was therefore open to the inv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ussian force could be opposed to them between Krasnoiar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ke Baikal, Michael therefore expected befor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earance of the Tartar sc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each halt, Nadia climbed some hill and looked anx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estward, but as yet no cloud of dust had sign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ach of a troop of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march was resumed; and when Michael felt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ing poor Nadia forward too rapidly, he went at a slower 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poke little, and only of Nicholas.  The young girl re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this companion of a few days had done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swering, Michael tried to give Nadia some hope of which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eel a spark himself, for he well knew that the unfortunate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escape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y Michael said to the girl, "You never speak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mother, Nad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ther!  Nadia had never wished to do so.  Why renew his grie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the old Siberian dead?  Had not her son given the last 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 corpse stretched on the plain of Tom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ak to me of her, Nadia," said Michael.  "Speak--you will please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Nadia did what she had not done before.  She tol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passed between Marfa and herself since their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msk, where they had seen each other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 how an inexplicable instinct had led her towards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er without knowing who she was, and what encouragemen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ceived in return.  At that time Michael Strogoff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 but Nicholas Korpan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m I ought always to have been," replied Michael, his brow dar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ater he added, "I have broken my oath, Nadia.  I had sw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see my mo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did not try to see her, Michael," replied Nadia.  "Chance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you into her pres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sworn, whatever might happen, not to betray 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, Michael! at sight of the lash raised upon Marf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you refrain?  No!  No oath could prevent a s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oring his mo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broken my oath, Nadia," returned Michael.  "May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ather pardon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," resumed the girl, "I have a question to as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answer it if you think you ought not.  Nothing fro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vex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ak, Nad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now that the Czar's letter has been taken from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so anxious to reach Irkut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tightly pressed his companion's hand, but he did not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know the contents of that letter before you left Mosc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 did not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st I think, Michael, that the wish alone to place me in my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draws you toward Irkut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adia," replied Michael, gravely.  "I should deceive you if I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believe that it was so.  I go where duty orders me to go. 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you to Irkutsk, is it not you, Nadia, who are now taking me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 not see with your eyes; and is it not your hand that guides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not repaid a hundred-fold the help which I was able to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?  I do not know if fate will cease to go against us; but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you thank me for having placed you in your father's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in my turn will thank you for having led me to Irkut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or Michael!" answered Nadia, with emotion.  "Do not speak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es not answer me.  Michael, why, now, are you in such h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Irkut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 must be there before Ivan Ogareff," exclaim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now, and I will be there, to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ttering these words, Michael did not speak solely through ha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raitor.  Nadia understood that her companion had not t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uld not tell, he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15th of September, three days later, the two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llage of Kouitounskoe.  The young girl suffered dread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ching feet could scarcely support her; but she f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ruggled, against her weariness, and her only thought wa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ce he cannot see me, I will go on till I dro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 obstacles on this part of the journey, no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ince the departure of the Tartars, only much fati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ree days it continued thus.  It was plai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invading column was advancing rapidly in the 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uld be seen by the ruins which they left after them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d cinders and the already decomposing corp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to be seen in the West; the Emi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-guard had not yet appeared.  Michael began to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reasons which might have caused this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ufficient force of Russians directly menacing Tom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Krasnoiarsk?  Did the third column, isolated from the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 risk of being cut off?  If this was the case,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asy for the Grand Duke to defend Irkutsk, and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ed against an invasion was a step towards repul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ometimes let his thoughts run on these ho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soon saw their improbability, and felt that the pre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and Duke depended alone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dragged herself along.  Whatever might b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al energy, her physical strength would soon fail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knew it only too well.  If he had not been bl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would have said to him, "Go, Michael, leave me in some h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Irkutsk!  Accomplish your mission!  See my fa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him where I am!  Tell him that I wait for him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will know where to find me!  Start!  I am not afrai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hide myself from the Tartars!  I will take care of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, for you!  Go, Michael!  I can go no far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imes Nadia was obliged to stop.  Michael then took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strong arms and, having no longer to think of her fatig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more rapidly and with his indefatigable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18th of September, at ten in the evening, Kimilteisko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entered.  From the top of a hill, Nadia saw in the hori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light line.  It was the Dinka River.  A few lightning fl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eflected in the water; summer lightning, without th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led her companion through the ruined vi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nders were quite cold.  The last of the Tartars ha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t least five or six day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village, Nadia sank down on a stone 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ll we make a halt?" ask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ight, Michael," answered Nadia.  "Do you not want to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hou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rather have crossed the Dinka," replied Michael, "I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put that between us and the Emir's advance-guard.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carcely drag yourself along, my poor Nadi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 Michael," returned Nadia, seizing her companion'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awing him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three versts further the Dinka flowed across the Irkutsk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girl wished to attempt this last effort asked by her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ound her way by the light from the flashes.  They were then 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undless desert, in the midst of which was lost the littl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tree nor a hillock broke the flatness.  Not a breath 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mosphere, whose calmness would allow the slightest sound to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mense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 Michael and Nadia stopped, as if their fee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to the ground.  The barking of a dog came across the ste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hear?" sai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mournful cry succeeded it--a despairing cry, like the last app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human being about to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cholas!  Nicholas!" cried the girl, with a foreboding of ev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, who was listening, shook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 Michael, come," said Nadia.  And she who just now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ing herself with difficulty along, suddenly recovered str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violent exci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left the road," said Michael, feeling that he was t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on powdery soil but on short gr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we must!" returned Nadia.  "It was there, on the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ich the cry ca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ew minutes they were not more than half a verst from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bark was heard, but, although more feeble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nearer.  Nadia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!" said Michael.  "It is Serko barking! . . .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his mas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cholas!" called the girl.  Her cry was un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listened.  Nadia gazed over the plain illu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nd again with electric light, but she saw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a voice was again raised, this time murmur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tive tone, "Michae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dog, all bloody, bounded up to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erko!  Nicholas could not be far off!  He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murmured the name of Michael!  Where was 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had no strength to call again.  Michael, crawl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, felt about with his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Serko uttered a fresh bark and darted towards a gigantic b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d swooped down.  It was a vulture.  When Serko ran towards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ose, but returning struck at the dog.  The latter leapt up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ow from the formidable beak alighted on his head, and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ko fell back lifeless on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moment a cry of horror escaped Nadia.  "There . . . t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ex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ad issued from the ground!  She had stumbled again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fell on her knees beside it.  Nicholas buried up to his n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atrocious Tartar custom, had been left in the ste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e of thirst, and perhaps by the teeth of wolves or the b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irds of pr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ghtful torture for the victim imprisoned in the groun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pressed down so that he cannot move, his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to his body like those of a corpse in its coff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erable wretch, living in the mold of clay from which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less to break out, can only long for the death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low in com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e Tartars had buried their prisoner three days bef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ree days, Nicholas waited for the help which now came too l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ultures had caught sight of the head on a level with the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hours the dog had been defending his master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erocious bi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dug at the ground with his knife to release his frie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of Nicholas, which till then had been closed,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cognized Michael and Nadia.  "Farewell, my friends!" he murm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glad to have seen you again!  Pray for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continued to dig, though the ground, having been t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med down, was as hard as stone, and he managed at last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body of the unhappy man.  He listened if his heart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ing. . . . It was sti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shed to bury him, that he might not be left expo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hole into which Nicholas had been placed when li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nlarged, so that he might be laid in it--dead!  The faith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ko was laid by his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, a noise was heard on the road, about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st distant.  Michael Strogoff listened.  It was evid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tachment of horse advancing towards the Dinka.  "Nadia, Nadi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in a low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, who was kneeling in prayer, arose.  "Look, look!"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artars!" she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ndeed the Emir's advance-guard, passing rapidly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 to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hall not prevent me from burying him!" said Michael. 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hi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, the body of Nicholas, the hands crossed on the br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aid in the grave.  Michael and Nadia, kneeling, prayed a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for the poor fellow, inoffensive and good, who had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devotion towards them with 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now," said Michael, as he threw in the earth, "the wo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eppe will not devour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hook his fist at the troop of horsemen who were pa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ward, Nadia!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could not follow the road, now occupied by the Tartars. 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 the steppe and turn to Irkutsk.  He had not now to trouble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rossing the Dinka.  Nadia could not move, but she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.  He took her in his arms and went on towards the south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ndred and forty miles still remained to be tra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as the distance to be performed?  Should they not succ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ch fatigue?  On what were they to live on the 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hat superhuman energy were they to pass the slo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yansk Mountains?  Neither he nor Nadia could answer t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, twelve days after, on the 2d of October, at six o'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vening, a wide sheet of water lay at Michael Strogoff'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ake Baik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 BAIKAL AND ANG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BAIKAL is situated seventeen hundred feet above the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.  Its length is about six hundred miles, its breadth seve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epth is not known.  Madame de Bourboulon states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boatmen, it likes to be spoken of as "Madam Sea."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alled "Sir Lake," it immediately lashes itself into f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is reported and believed by the Siberians that a Ru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ver drowned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mmense basin of fresh water, fed by more tha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rivers, is surrounded by magnificent volcanic 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no other outlet than the Angara, which after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kutsk throws itself into the Yenisei, a little above 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eniseisk.  As to the mountains which encase it, the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anch of the Toungouzes, and are derived from the vas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lta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territory, subject to peculiar climatical cond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umn appears to be absorbed in the precocious w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w the beginning of October.  The sun set at five o'clo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vening, and during the long nights the temperature fell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nows, which would last till summer, already whi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mmits of the neighboring hills.  During the Siberian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land sea is frozen over to a thickness of several f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crossed by the sleighs of carav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ecause there are people who are so wanting in polit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call it "Sir Lake," or for some more meteorological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 Baikal is subject to violent tempests.  Its waves, short lik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inland seas, are much feared by the rafts, prahms, and steambo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furrow it during the s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southwest point of the lake which Michae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ached, carrying Nadia, whose whole life, so to sp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centrated in her eyes.  But what could these two exp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wild region, if it was not to die of exhaustion and fam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, what remained of the long journey of four thousand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zar's courier to reach his end?  Nothing but fo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on the shore of the lake up to the mouth of the Ang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xty miles from the mouth of the Angara to Irkut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, a hundred miles, or three days' journey for a strong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on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ichael Strogoff still be that 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n, no doubt, did not wish to put him to this t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tality which had hitherto pursued his steps seemed for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are him.  This end of the Baikal, this part of the step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e believed to be a desert, which it usually is, was not s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ifty people were collected at the angle formed by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immediately caught sight of this group, when Mich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 her in his arms, issued from the mountain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feared for a moment that it was a Tartar detach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beat the shores of the Baikal, in which case fligh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impossible to them both.  But Nadia was soon reas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ussians!" she exclaimed.  And with this last effort, he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and her head fell on Michael's br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had been seen, and some of these Russians, running to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the blind man and the girl to a little point at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red a 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ft was just going to start.  These Russians were fugi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fferent conditions, whom the same interest had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ke Baikal.  Driven back by the Tartar scouts, they h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a refuge at Irkutsk, but not being able to ge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land, the invaders having occupied both banks of the Ang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oped to reach it by descending the river which f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lan made Michael's heart leap; a last chance was befor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ad strength to conceal this, wishing to keep his incogni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trictly than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gitives' plan was very simple.  A current in the lake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by the upper bank to the mouth of the Angara; thi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oped to utilize, and with its assistance to reach the out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ke Baikal.  From this point to Irkutsk, the rapid wa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would bear them along at a rate of eight miles an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day and a half they might hope to be in sight of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kind of boat was to be found; they had been obliged to make 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ft, or rather a float of wood, similar to those which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rifted down Siberian rivers, was constructed.  A forest of fi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on the bank, had supplied the necessary materials; the tru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ned together with osiers, made a platform on which a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could have easily found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oard this raft Michael and Nadia were taken.  The girl had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self; some food was given to her as well as to her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lying on a bed of leaves, she soon fell into a deep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ose who questioned him, Michael Strogoff sai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had taken place at Tomsk.  He gave himself ou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bitant of Krasnoiarsk, who had not been able to get to Irkut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Emir's troops arrived on the left bank of the Dink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added that, very probably, the bulk of the Tarta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aken up a position before the Siberian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 a moment to be lost; besides, the cold was becom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 severe.  During the night the temperature fell below 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was already forming on the surface of the Baikal.  Although the 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to pass easily over the lake, it might not be so eas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nks of the Angara, should pieces of ice be found to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ts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eight in the evening the moorings were cast off, and the 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ed in the current along the shore.  It was steered by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ong poles, under the management of several muscular mouji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ld Baikal boatman took command of the 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 man of sixty-five, browned by the sun, and lake bree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ck white beard flowed over his chest; a fur cap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; his aspect was grave and austere.  Hi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-coat, fastened in at the waist, reached down to his he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aciturn old fellow was seated in the stern, and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mands by gestures.  Besides, the chief work cons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keeping the raft in the current, which ran along the sh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drifting out into the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been already said that Russians of all conditions ha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ce on the raft.  Indeed, to the poor moujiks, the wo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en, and children, were joined two or three pilgri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d on their journey by the invasion; a few monks, and a pri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lgrims carried a staff, a gourd hung at the belt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ted psalms in a plaintive voice:  one came from the Ukra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rom the Yellow sea, and a third from the Finland provi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ast, who was an aged man, carried at his wais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locked collecting-box, as if it had been hung at a church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at he collected during his long and fatiguing pilgr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was for himself; he did not even possess the key of the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only be opened on hi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ks came from the North of the Empire.  Three month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left the town of Archangel.  They had visited the sac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ands near the coast of Carelia, the convent of Solove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nt of Troitsa, those of Saint Antony and Saint Theodos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Kiev, that of Kazan, as well as the church of the Old Belie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ere now on their way to Irkutsk, wearing the ro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wl, and the clothes of s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the papa, or priest, he was a plain village pastor, one of th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thousand popular pastors which the Russian Empire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lothed as miserably as the moujiks, not being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social position; in fact, laboring like a p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plot of ground; baptis-ing, marrying, burying. 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ble to protect his wife and children from the brut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rtars by sending them away into the Northern provi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imself had stayed in his parish up to the last mo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was obliged to fly, and, the Irkutsk road being sto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to Lake Baik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iests, grouped in the forward part of the ra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yed at regular intervals, raising their voi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 night, and at the end of each sentence of their pr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Slava Bogu," Glory to God! issued from their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ncident took place during the night.  Nadia remained in a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upor, and Michael watched beside her; sleep only over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t long intervals, and even then his brain did not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break of day, the raft, delayed by a strong bree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unteracted the course of the current, was still forty ver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outh of the Angara.  It seemed probable that the fugi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reach it before three or four o'clock in the ev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d not trouble them; on the contrary, for they w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 the river during the night, and the darknes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favor their entrance into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anxiety exhibited at times by the old boatm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 the formation of ice on the surface of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had been excessively cold; pieces of ice could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ing towards the West.  Nothing was to be dreaded from th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y could not drift into the Angara, having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he mouth; but pieces from the Eastern end of the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drawn by the current between the banks of the ri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cause difficulty, possibly delay, and perhap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urmountable obstacle which would stop the 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therefore took immense interest in ascertaining what was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ake, and whether any large number of ice blocks 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being now awake, he questioned her often, and she ga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count of all that wa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the blocks were thus drifting, curious phenomena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place on the surface of the Baikal.  Magnificent j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prings of boiling water, shot up from some of those arte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s which Nature has bored in the very bed of the l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jets rose to a great height and spread out in vap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illuminated by the solar rays, and almost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ensed by the cold.  This curious sight would have assur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ed a tourist traveling in peaceful times on this Siberian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our in the evening, the mouth of the Angara was sign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old boatman, between the high granite rocks of the sh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bank could be seen the little port of Livenitchna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hurch, and its few houses built on the bank.  But the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as that the ice blocks from the East were already dr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banks of the Angara, and consequently were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Irkutsk.  However, their number was not yet grea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struct the course of the raft, nor the cold grea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rease thei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ft arrived at the little port and there stopped.  The old boa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d to put into harbor for an hour, in order to make some rep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nks threatened to separate, and it was important to faste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ecurely together to resist the rapid current of the Ang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boatman did not expect to receive any fresh fugi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ivenitchnaia, and yet, the moment the raft tou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assengers, issuing from a deserted house, ran as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could towards the b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seated on the raft, was abstractedly gazing at the sh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y was about to escape her.  She seized Michael's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t that moment raised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matter, Nadia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two traveling companions, Micha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renchman and the Englishman whom we met in the de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ra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arted, for the strict incognito which he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ran a risk of being betrayed.  Indeed, it wa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icholas Korpanoff that Jolivet and Blount would now se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 the true Michael Strogoff, Courier of the Czar. 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ts had already met him twice since their s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Ichim post-house--the first time at the Zabediero ca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laid open Ivan Ogareff's face with the knout;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t Tomsk, when he was condemned by the Emir.  They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who he was and what depended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rapidly made up his mind.  "Nadia," said 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they step on board, ask them to come to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, in fact, Blount and Jolivet, whom the course of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rought to the port of Livenitchnaia, as it had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.  As we know, after having been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try of the Tartars into Tomsk, they had dep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savage execution which terminated the f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herefore never suspected that their former tra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 had not been put to death, but blinded b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procured horses they had left Tomsk the same eve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ixed determination of henceforward dating their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ussian camp of Eastern Siberia.  They pro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orced marches towards Irkutsk.  They hoped to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ofar-Khan, and would certainly have done so, had it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unexpected apparition of the third column, co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th, up the valley of the Yenisei.  They had been cut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ad been Michael, before being able even to reach the Dink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been obliged to go back to Lake Baik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been in the place for three days in much perplex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aft arrived.  The fugitives' plan was explained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certainly a chance that they might be able to pas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of the night, and penetrate into Irkutsk.  They re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e atte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directly communicated with the old boatman, and asked a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self and his companion, offering to pay anything he dem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t might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one pays here," replied the old man gravely; "every one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fe, that is a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correspondents came on board, and Nadia saw them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laces in the forepart of the raft.  Harry Blount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erved Englishman, who had scarcely addressed a word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whole passage over the Ural Mountains.  Alcide Joliv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rather more grave than usual, and it may be acknowle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is gravity was justified by the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ivet had, as has been said, taken his seat on the ra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felt a hand laid on his arm.  Turning, he recognized Nad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ster of the man who was no longer Nicholas Korpan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ichael Strogoff, Courier of the Czar.  He was abou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clamation of surprise when he saw the young girl lay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 on her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" said Nadia.  And with a careless air, Alcide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lowed her, making a sign to Blount to accompany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the surprise of the correspondents had been great at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on the raft it was boundless when they perceived Michael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they had believed to be no longer l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ad not moved at their approach.  Jolivet turned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.  "He does not see you, gentlemen," said Nadia.  "The Tar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urnt out his eyes!  My poor brother is blin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eling of lively compassion exhibited itself on the faces of Bl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companion.  In a moment they were seated beside Mich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his hand and waiting until he spoke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tlemen," said Michael, in a low voice, "you ought not to know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, nor what I am come to do in Siberia.  I ask you to keep my sec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you promise me to do s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my honor," answered Joliv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my word as a gentleman," added Bl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 gentle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we be of any use to you?" asked Harry Blount.  "Coul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elp you to accomplish your ta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prefer to act alone," repli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ose blackguards have destroyed your sight," said Al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adia, and her eyes are enough for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alf an hour the raft left the little port of Livenitchna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ered the river.  It was five in the evening and getting du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promised to be dark and very cold also, for the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ready below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and Blount, though they had promised to keep Michael's secr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leave him.  They talked in a low voic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man, adding what they told him to what he already k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ble to form an exact idea of the state of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ertain that the Tartars had actually invested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three columns had effected a j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doubt that the Emir and Ivan Ogareff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y did the Czar's courier exhibit such haste to get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the Imperial letter could no longer be given by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, and when he did not even know the contents of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ide Jolivet and Blount could not understand it any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had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spoke of the past, except when Jolivet thought it his d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 to Michael, "We owe you some apology for not shaking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 when we separated at Ic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 had reason to think me a cowa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any rate," added the Frenchman, "you knouted the fac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in finely, and he will carry the mark of it for a long ti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not a long time!" replied Michael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an hour after leaving Livenitchnaia, Blount and his compa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cquainted with the cruel trials through which Michael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 had successively passed.  They could not but heartily ad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nergy, which was only equaled by the young girl's dev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pinion of Michael was exactly what the Czar had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oscow:  "Indeed, this is a M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ft swiftly threaded its way among the blocks of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re carried along in the current of the Angara.  A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orama was displayed on both sides of the river, and,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cal illusion, it appeared as if it was the raf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tionless before a succession of picturesque s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ere high granite cliffs, there wild gor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which rushed a torrent; sometimes appeared a 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till smoking village, then thick pine forests bla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ough the Tartars had left their traces on all s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hemselves were not to be seen as yet, for they we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massed at the approaches to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time the pilgrims were repeating their prayers alou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ld boatman, shoving away the blocks of ice which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near them, imperturbably steered the raft in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apid current of the Ang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I BETWEEN TWO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ight in the evening, the country, as the state of the 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oretold, was enveloped in complete darkness.  The moon being new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yet risen.  From the middle of the river the banks were in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ffs were confounded with the heavy, low-hanging clou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ntervals a puff of wind came from the east, but it soon di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arrow valley of the Ang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ness could not fail to favor in a considerable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ns of the fugitives.  Indeed, although the Tartar outp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been drawn up on both banks, the raft had a good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ssing unperceived.  It was not likely either that the besi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arred the river above Irkutsk, since they kne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s could not expect any help from the south of the 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this, before long Nature would herself establish a barr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ementing with frost the blocks of ice accumulat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b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silence now reigned on board the raft.  The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ilgrims were no longer heard.  They still pr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ir prayer was but a murmur, which could not reach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ither bank.  The fugitives lay flat on the plat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raft was scarcely above the level of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boatman crouched down forward among his 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 occupied in keeping off the ice blocks, a mane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performed without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fting of the ice was a favorable circumstance so long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offer an insurmountable obstacle to the passage of the 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object had been alone on the water, it would hav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isk of being seen, even in the darkness, but, as it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onfounded with these moving masses, of all shapes and siz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umult caused by the crashing of the blocks agains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ncealed likewise any suspicious no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harp frost.  The fugitives suffered crue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no other shelter than a few branches of bi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wered down together, endeavoring to keep each other w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mperature being now ten degrees below freezing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, though slight, having passed over the snow-cl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 of the east, pierced them through and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nd Nadia, lying in the afterpart of the ra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e this increase of suffering without compl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ivet and Blount, placed near them, stood these first ass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iberian winter as well as they could.  No one now sp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n a low voice.  Their situation entirely absorb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moment an incident might occur, which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scape unscat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an who hoped soon to accomplish his 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was singularly calm.  Even in the gravest conjunc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nergy had never abandoned him.  He already saw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would be at last allowed to think of his mother, of Nad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mself!  He now only dreaded one final unhappy cha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, that the raft might be completely barred by ic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ing Irkutsk.  He thought but of this, determined before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, to attempt some bold 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by a few hours' rest, Nadia had regained the physica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isery had sometimes overcome, although without ever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n her moral energy.  She thought, too, that if Michael ha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resh effort to attain his end, she must be there to guid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n proportion as she drew nearer to Irkutsk, the image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rose more and more clearly before her mind.  She saw hi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ested town, far from those he loved, but, as she never doub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ing against the invaders with all the spirit of his patriot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ew hours, if Heaven favored them, she would be in his arms,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her mother's last words, and nothing should ever separate the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erm of Wassili Fedor's exile should never come to an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aughter would remain exiled with him.  Then, by a natural tran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ame back to him who would have enabled her to see her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, to that generous companion, that "brother," who, the Tar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 back, would retake the road to Moscow, whom she would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meet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Alcide Jolivet and Harry Blount, they had one and the same th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, that the situation was extremely dramatic, a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worked up, it would furnish a most deeply interesting 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man thought of the readers of the Daily Tele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renchman of those of his Cousin Madeleine.  At he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were not without feeling some e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so much the better!" thought Alcide Jolivet, "to move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ust be moved one's self!  I believe there is some celeb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e on the subject, but hang me if I can recollect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his well-practiced eyes he endeavored to pierce the gl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now and then a burst of light dispelling the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time, exhibited the banks under some fantastic aspec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a forest on fire, or a still burning vi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gara was occasionally illuminated from one bank to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cks of ice formed so many mirrors, which, ref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 on every point and in every color, were whirled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caprice of the current.  The raft passed unper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st of these floating m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nger was not at these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peril of another nature menaced the fugitives.  On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foresee, and, above all, one that they could not av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discovered it to Alcide Jolivet in this way:--Ly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side of the raft, he let his hand hang over into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he was surprised by the impression made on it by the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o be of a slimy consistency, as if it had bee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ineral oil.  Alcide, aiding his touch by his sense of sm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mistaken.  It was really a layer of liquid naphth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on the surface of the ri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raft really floating on this substance, which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 degree combustible?  Where had this naphtha come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t a natural phenomenon taking place on the surface of the Ang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as it to serve as an engine of destruction, put in mo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s?  Did they intend to carry conflagration into Irkut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were the questions which Alcide asked himself, but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st to make this incident known only to Harry Blount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agreed in not alarming their companions by revealing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known that the soil of Central Asia is like a spo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gnated with liquid hydrogen.  At the port of Bak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Persian frontier, on the Caspian Sea, in Asia Min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hina, on the Yuen-Kiang, in the Burman Empire, spr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oil rise in thousands to the surface of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n "oil country," similar to the one which bear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n North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certain religious festivals, principally at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akou, the natives, who are fire-worshipers, throw liq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htha on the surface of the sea, which buoys it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ensity being inferior to that of water.  Then at nightf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layer of mineral oil is thus spread over the Casp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ight it, and exhibit the matchless spectacle of an 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re undulating and breaking into waves under the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is only a sign of rejoicing at Bakou, might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arful disaster on the waters of the Angara. 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et on fire by malevolence or imprudence, in the twink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eye a conflagration might spread beyond Irkutsk.  O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ft no imprudence was to be feared; but everything w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ded from the conflagrations on both banks of the Ang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uld a lighted straw or even a spark blow into the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inevitably set the whole current of naphtha in a bl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ehensions of Jolivet and Blount may be better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described.  Would it not be prudent, in fac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nger, to land on one of the banks and wait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any rate," said Alcide, "whatever the danger may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some one who will not lan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luded to Michael Str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ntime, on glided the raft among the masses of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re gradually getting closer and closer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ill then, no Tartar detachment had been s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owed that the raft was not abreast of the outp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bout ten o'clock, however, Harry Blount caught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number of black objects moving on the ice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ing from one to the other, they rapidly appro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rtars!" he thought.  And creeping up to the old boat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ointed out to him the suspicious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n looked attentively.  "They are only wolves!" said 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ike them better than Tartars.  But we must defend our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out noi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gitives would indeed have to defend themselves agains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ocious beasts, whom hunger and cold had sent roam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vince.  They had smelt out the raft, and would soon attac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gitives must struggle without using firearms, for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now be far from the Tartar posts.  The women and childr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 in the middle of the raft, and the men, some armed with po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with their knives, stood prepared to repulse their assai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not make a sound, but the howls of the wolves filled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did not wish to remain inactive.  He lay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de attacked by the savage pack.  He drew his kn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ry time that a wolf passed within his reach,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out the way to plunge his weapon into it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were Jolivet and Blount idle, but fought bra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rutes.  Their companions gallantly second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tle was carried on in silence, although many of the fugi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severe b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ggle did not appear as if it would soon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ck was being continually reinforced from the right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ngara.  "This will never be finished!" said Alc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ishing his dagger, red with 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half an hour after the commencement of the att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lves were still coming in hundreds across the ice.  The exha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gitives were getting weaker.  The fight was going agains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, a group of ten huge wolves, raging with hun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yes glowing in the darkness like red coals, sprang onto the 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ivet and his companion threw themselves into the mid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rce beasts, and Michael was finding his way towards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sudden change took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ew moments the wolves had deserted not only the ra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so the ice on the river.  All the black bodies disper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soon certain that they had in all haste regained the sh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ves, like other beasts of prey, require darkness for their procee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hat moment a bright light illuminated the entir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blaze of an immense fire.  The whole of th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 of Poshkavsk was burning.  The Tartars were indeed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ing their work.  From this point, they occupi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 beyond Irkutsk.  The fugitives had by this tim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ngerous part of their voyage, and they were still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from the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w half past eleven.  The raft continued to glide on among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e, with which it was quite mingled, but gleams of light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upon it.  The fugitives stretched on the platform did not p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to make a movement by which they might be betr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lagration was going on with frightful rapid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ses, built of fir-wood, blazed like torches--a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fty flaming at once.  With the crackling of the fi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led the yells of the Tartars.  The old boatman, ge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hold on a near piece of ice, managed to shove the raft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bank, by doing which a distance of from three to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feet divided it from the flames of Poshkav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the fugitives, lighted every now and then by the gl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undoubtedly perceived had not the incendiarie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uch occupied in their work of de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be imagined what were the apprehensions of Jolivet and Bl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thought of the combustible liquid on which the raft flo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s flew in millions from the houses, which resembled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ing furnaces.  They rose among the volumes of smoke to a h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or six hundred feet.  On the right bank, the trees and cliffs ex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re looked as if they likewise were burning.  A spark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urface of the Angara would be sufficient to spread the fl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current, and to carry disaster from one bank to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this would be in a short time the destruction of the 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all those which it car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happily, the breeze did not blow from tha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me from the east, and drove the flames towards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just possible that the fugitives would escape this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zing town was at last passed.  Little by little the g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w dimmer, the crackling became fainter, and the flam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disappeared behind the high cliffs which arose at an ab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is time it was nearly midnight.  The deep gloom again threw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ng shadows over the raft.  The Tartars were there, going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 near the river.  They could not be seen, but they could be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s of the outposts burned br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ntime it had become necessary to stee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among the blocks of ice.  The old boatman stoo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oujiks resumed their poles.  They had plenty of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agement of the raft becoming more and mor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river was further obstr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ad crept forward; Jolivet followed; both 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at the old boatman and his men were s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out on the righ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blocks drifting on to us on the lef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end! fend off with your boat-hoo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fore an hour is past we shall be stopp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t is God's will!" answered the old man.  "Against His will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hing to be 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ear them," said Al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replied Michael, "but God is with 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tuation became more and more serious.  Should the 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topped, not only would the fugitives not reach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would be obliged to leave their floating plat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 would be very soon smashed to pieces in the 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sier ropes would break, the fir trunks torn asund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 under the hard crust, and the unhappy peopl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fuge but the ice blocks themselves.  Then, when day c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be seen by the Tartars, and massacred without merc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returned to the spot where Nadia was waiting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pproached the girl, took her hand, and put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ariable question:  "Nadia, are you ready?" to which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as usual, "I am read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ew versts more the raft continued to drift among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ating ice.  Should the river narrow, it would so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passable barrier.  Already they seemed to drift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moment they encountered severe shocks or were comp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detours; now, to avoid running foul of a block, t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channel, of which it was necessary to take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ngth the stoppages became still more alar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only a few more hours of night.  Could the fugi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ch Irkutsk by five o'clock in the morning,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all hope of ever getting ther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alf-past one, notwithstanding all efforts, the 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up against a thick barrier and stuck fast.  The 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drifting down behind it, pressed it still clo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pt it motionless, as though it had been str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spot the Angara narrowed, it being half its usual brea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cause of the accumulation of ice, which became gra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ered together, under the double influence of the increased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the cold.  Five hundred feet beyond, the river widene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locks, gradually detaching themselves from the flo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to drift towards Irkutsk.  It was probable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nks not narrowed, the barrier would not have 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misfortune was irreparable, and the fugitives must gi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ope of attaining their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y possessed the tools usually employed by whalers to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through the ice-fields--had they been ab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o where the river widened--they might have been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had nothing which could make the least in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ce, hard as granite in the excessive fr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re they to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several shots on the right bank star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happy fugitives.  A shower of balls fell on the 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oted passengers had been seen.  Immediately afte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s were heard fired from the left bank.  The fugi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between two fires, became the mark of the Tartar sharpshoo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were wounded, although in the darkness it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hance that they were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 Nadia," whispered Michael in the girl's 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making a single remark, "ready for anything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took Michael'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ust cross the barrier," he said in a low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uide me, but let no one see us leave the raf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obeyed.  Michael and she glided rapidly over the fl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bscurity, only broken now and again by the flash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kets.  Nadia crept along in front of Michael.  The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around them like a tempest of hail, and pattered on the 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ands were soon covered with blood from the sharp and ru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over which they clambered, but still on they w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n minutes, the other side of the barrier wa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e waters of the Angara again flowed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pieces of ice, detached gradually from the flo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wept along in the current down towards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guessed what Michael wished to attempt.  One of the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ly held on by a narrow st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" said Nadia.  And the two crouched on the piece of 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ir weight detached from the fl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gan to drift.  The river widened, the way was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and Nadia heard the shots, the cries of dist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lls of the Tartars.  Then, little by little, the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gony and of ferocious joy grew faint in the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poor companions!" murmur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alf an hour the current hurried along the block of ic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e Michael and Nadia.  They feared every moment tha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way beneath them.  Swept along in the middle of the cur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unnecessary to give it an oblique direction until they 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quays of Irkutsk.  Michael, his teeth tight set, his 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in, did not utter a word.  Never had he been so near his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that he was about to attain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two in the morning a double row of lights gli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ark horizon in which were confounded the two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ngara.  On the right hand were the lights of Irkut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, the fires of the Tartar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as not more than half a verst from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last!" he murm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uddenly Nadia uttered a c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ry Michael stood up on the ice, which was wav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 was extended up the Angara.  His face, on which a bl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cast a peculiar hue, became almost fearful to look 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, as if his eyes had been opened to the bright bl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ing across the river, "Ah!" he exclaimed, "then 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is against 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II IRKUT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KUTSK, the capital of Eastern Siberia, is a populous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, in ordinary times, thirty thousand inhabi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side of the Angara rises a hill, on which are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us churches, a lofty cathedral, and dwellings dis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icturesque dis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at a distance, from the top of the mountain which 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bout twenty versts off along the Siberian high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wn, with its cupolas, its bell-towers, its stee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nder as minarets, its domes like pot-bellied Chinese j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s something of an oriental aspect.  But this simil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es as the traveler e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, half Byzantine, half Chinese, becomes European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sees its macadamized roads, bordered with pav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rsed by canals, planted with gigantic birches, its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rick and wood, some of which have several s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erous equipages which drive along, not only tarant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roughams and coaches; lastly, its numerous inhabitant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in civilization, to whom the latest Paris fash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un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the refuge for all the Siberians of the province, Irkuts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time very full.  Stores of every kind had been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bundance.  Irkutsk is the emporium of the innumerable k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rchandise which are exchanged between China, Central As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urope.  The authorities had therefore no fear with 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mitting the peasants of the valley of the Angara, and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sert between the invaders and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kutsk is the residence of the governor-gener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ern Siberia.  Below him acts a civil governor, in whos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administration of the province; a head of police,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do in a town where exiles abound; and, lastly, a may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ef of the merchants, and a person of some impor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immense fortune and the influence which he exerc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rrison of Irkutsk was at that time composed of an infa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ment of Cossacks, consisting of two thousand men, and a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lice wearing helmets and blue uniforms laced with si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as has been said, in consequence of the even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ccurred, the brother of the Czar had been shut up in 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beginning of the inv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ourney of political importance had taken the Grand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se distant provinces of Central Asia.  After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principal Siberian cities, the Grand Du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traveled en militaire rather than en prince, without any par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his officers, and escorted by a reg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ssacks, arrived in the Trans-Baikalcine provi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kolaevsk, the last Russian town situated on the sh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ea of Okhotsk, had been honored by a visit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on the confines of the immense Muscovite Emp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was returning towards Irkutsk, from which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ntended to retake the road to Moscow, when, sudde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 clap, came the news of the inv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tened to the capital, but only reached it ju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with Russia had been interrupted.  There wa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eive only a few telegrams from St. Petersburg and Mosc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difficulty to answer them before the wire was 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kutsk was isolated from the rest of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had now only to prepare for resi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he did with that determination and coolness of 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other circumstances, he had given incontestable proo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s of the taking of Ichim, Omsk, and Tom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ely reached Irkutsk.  It was necessary at any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capital of Siberia.  Reinforcements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pected for some time.  The few troops scatter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ovinces of Siberia could not arrive in suffici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numbers to arrest the progress of the Tartar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refore it was impossible for Irkutsk to escape att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thing to be done was to put the town in a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stain a siege of some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parations were begun on the day Tomsk fell into th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rtars.  At the same time with this last ne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heard that the Emir of Bokhara and the allied Kh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irecting the invasion in person, but what he did not know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ieutenant of these barbarous chiefs was Ivan Ogare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ussian officer whom he had himself reduced to the r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th whose person he was not acqua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as we have seen, the inhabitants of the province of Irkut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ompelled to abandon the towns and villages.  Those who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ake refuge in the capital had to retire beyond Lake Baik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trict to which the invasion would probably not extend its rav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vests of corn and fodder were collected and stored up in the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rkutsk, the last bulwark of the Muscovite power in the Far 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ut in a condition to resist the enemy for a lengthened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kutsk, founded in 1611, is situated at the confl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kut and the Angara, on the right bank of the latter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ooden draw-bridges, built on piles, connected the t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uburbs on the left bank.  On this side, defence was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urbs were abandoned, the bridges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gara being here very wide, it would not b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ss it under the fire of the besie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river might be crossed both above and below the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sequently, Irkutsk ran a risk of being attacked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side, on which there was no wall to prot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population were immediately set to work on the fort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abored day and night.  The Grand Duke observed with satisf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eal exhibited by the people in the work, whom ere long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equally courageous in the defense.  Soldiers, merchants, ex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sants, all devoted themselves to the common safety.  A week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s appeared on the Angara, earth-works had been ra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sse, flooded by the waters of the Angara, was dug between the sc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unterscarp.  The town could not now be taken by a coup de 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st be invested and besie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Tartar column--the one which came up the valley of the Yeni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24th of September--appeared in sight of Irkutsk.  It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 the deserted suburbs, every building in which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 so as not to impede the fire of the Grand Duke's gu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but few in number and of small cali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 troops as they arrived organized a camp on the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ngara, whilst waiting the arrival of the two other colum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d by the Emir and his al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unction of these different bodies was effected on the 25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ptember, in the Angara camp, and the whole of the invading ar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he garrisons left in the principal conquered tow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centrated under the command of Feofar-K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age of the Angara in front of Irkutsk having been reg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gareff as impracticable, a strong body of troops cro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versts up the river, by means of bridges formed with bo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did not attempt to oppose the enemy in their pa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only impede, not prevent it, having no field-artill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s disposal, and he therefore remained in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s now occupied the right bank of the ri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dvancing towards the town, they burnt, in pa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mmer-house of the governor-general, and at las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invested Irkutsk, took up their positions for the si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, who was a clever engineer, was perfectly compe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rect a regular siege; but he did not possess the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perating rapidly.  He was disappointed too in the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of all his efforts--the surprise of Irkutsk.  Thing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urned out as he hoped.  First, the march of the Tar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 was delayed by the battle of Tomsk; and secon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parations for the defense were made far more rapidl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upposed possible; these two things had balked his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w under the necessity of instituting a regular si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by his suggestion, the Emir twice attempted the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lace, at the cost of a large sacrifice of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rew soldiers on the earth-works which presented any weak po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se two assaults were repulsed with the greatest cou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and his officers did not spare themselv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ccasion.  They appeared in person; they led the civil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amparts.  Citizens and peasants both did their d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econd attack, the Tartars managed to force one of the g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ght took place at the head of Bolchaia Street, two versts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anks of the Angara.  But the Cossacks, the police, the citiz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in so fierce a resistance that the Tartars were driven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then thought of obtaining by stratagem wha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ain by force.  We have said that his plan was to penetrat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, make his way to the Grand Duke, gain his confidence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time came, give up the gates to the besiegers; and, that d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ak his vengeance on the brother of the Czar.  The Tsigane Sangar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accompanied him to the Angara, urged him to p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in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, it was necessary to act without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ssian troops from the government of Yakutsk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ing towards Irkutsk.  They had concentrated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per course of the Lena.  In six days they would ar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before six days had passed, Irkutsk must be betr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hesitated no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vening, the 2d of October, a council of war was h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saloon of the palace of the governor-general. This pa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at the end of Bolchaia Street, overlooked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windows could be seen the camp of the Tart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the invaders possessed guns of wider range,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endered the palace uninhab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, General Voranzoff, the governor of the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hief of the merchants, with several offic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llected to determine upon various propos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tlemen," said the Grand Duke, "you know our situation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he firm hope that we shall be able to hold ou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ival of the Yakutsk troops.  We shall then be able to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se barbarian hordes, and it will not be my fault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pay dearly for this invasion of the Muscovite territo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Highness knows that all the population of Irkutsk may be relied o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General Voranz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general," replied the Grand Duke, "and I do jus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ir patriotism.  Thanks to God, they have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ubjected to the horrors of epidemic and fam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have reason to hope that they will escape th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cannot admire their courage on the ramparts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ear my words, Sir Merchant, and I beg you to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to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ank your Highness in the name of the town," answ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 chief.  "May I ask you what is the most distan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may expect the relieving arm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x days at most, sir," replied the Grand Duke.  "A brave and cl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enger managed this morning to get into the town, and he tol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ifty thousand Russians under General Kisselef, are adv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orced marches.  Two days ago, they were on the banks of the Le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Kirensk, and now, neither frost nor snow will keep them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thousand good men, taking the Tartars on the flank, will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s fr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add," said the chief of the merchants, "that w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ady to execute your orders, any day that your High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command a sort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 sir," replied the Grand Duke.  "Wait till the 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lieving columns appear on the heights, and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ily crush these invad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urning to General Voranzoff, "To-morrow," said he, "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 the works on the right bank.  Ice is drifting down the Ang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not be long in freezing, and in that case the Tar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perhaps cro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your Highness allow me to make an observ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e chief of the merch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so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more than once seen the temperature fall to 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ty degrees below zero, and the Angara h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down drifting ice without entirely free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 doubt owing to the swiftness of its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fore the Tartars have no other means of crossing the 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ssure your Highness that they will not enter Irkut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vernor-general confirmed this as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fortunate circumstance," responded the Grand Du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vertheless, we must hold ourselves ready for any emergenc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en, turning towards the head of the police, asked, "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to say to me, s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your Highness," answered the head of police, "a 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addressed to you throug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ressed by wh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the Siberian exiles, whom, as your Highness knows, are in 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umber of five hund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litical exiles, distributed over the province,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 in Irkutsk, from the beginning of the inv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obeyed the order to rally in the town, an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llages where they exercised their different profes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octors, some professors, either at the Gymnasium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apanese School, or at the School of Navigation.  The Grand Du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ing like the Czar in their patriotism, had arme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had thoroughly proved their bra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the exiles ask?" said the Grand Du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sk the consent of your Highness," answered the head of pol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their forming a special corps and being placed in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sort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replied the Grand Duke with an emotion which he did not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de, "these exiles are Russians, and it is their right to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ir countr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ieve I may assure your Highness," said the governor-gene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have no better soldi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y must have a chief," said the Grand Duke, "who will he b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ish to recommend to your Highness," said the head of pol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of their number, who has distinguished himself on several occas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he a Russi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a Russian from the Baltic provin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na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Wassili Fed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ile was Nadia's father.  Wassili Fedor, as we have already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his profession of a medical man in Irkutsk. 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ver and charitable, and also possessed the greatest 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st sincere patriotism.  All the time which 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te to the sick he employed in organizing the def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e who had united his companions in exile in the common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les, till then mingled with the population, had beh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ch a way as to draw on themselves the atten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Duke.  In several sorties, they had paid with their bloo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t to holy Russia--holy as they believe, and adored by her child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ili Fedor had behaved heroically; his name had been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imes, but he never asked either thanks or fav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the exiles of Irkutsk thought of forming themselv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corps, he was ignorant of their intention of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or their cap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head of police mentioned this name, the Grand Duke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not unknown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," remarked General Voranzoff, "Wassili Fedor is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orth and courage.  His influence over his companion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en very gre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long has he been at Irkutsk?" asked the Du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two y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is conduc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conduct," answered the head of police, "is that of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dient to the special laws which govern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eral," said the Grand Duke, "General, be good enough to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me immediat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s of the Grand Duke were obeyed, and before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had passed, Fedor was introduced into his pre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 man over forty, tall, of a stern and sad cou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elt that his whole life was summed up in a single wor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fe--he had striven and suffered.  His features bore a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mblance to those of his daughter, Nadia Fe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artar invasion had severely wounded him in his tenderest aff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ined the hope of the father, exiled eight thousand vers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ative town.  A letter had apprised him of the death of his w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he same time of the departure of his daughter, who had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government an authorization to join him at Irkutsk.  Nadia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eft Riga on the 10th of July.  The invasion had beg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15th of July; if at that time Nadia had passed the front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uld have become of her in the midst of the invad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xiety of the unhappy father may be supposed when, from tha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 further news of his d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ili Fedor entered the presence of the Grand Duke, bowed, and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ques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sili Fedor," said the Grand Duke, "your compa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xile have asked to be allowed to form a select cor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not ignorant that in this corps they must m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inds to be killed to the last 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 not ignorant of it," replied Fe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ish to have you for their capt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, your Highne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consent to be placed at their hea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f it is for the good of Russ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 Fedor," said the Grand Duke, "you are no longer an ex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, your Highness, but can I command those who are so sti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 so no longer!"  The brother of the Czar had granted a par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 Fedor's companions in exile, now his companions in ar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ili Fedor wrung, with emotion, the hand which the Grand Duk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him, and ret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ter, turned to his officers, "The Czar will not refuse to ra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ardon," said he, smiling; "we need heroes to defend the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beria, and I have just made s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rdon, so generously accorded to the exiles of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deed an act of real justice and sound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w night.  Through the windows of the palace burned the f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rtar camp, flickering beyond the Angara.  Down the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ed numerous blocks of ice, some of which stuck on the p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ld bridges; others were swept along by the curr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rapidity.  It was evident, as the merchant had obser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ould be very difficult for the Angara to freeze all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enders of Irkutsk had not to dread being attacked on tha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o'clock had just struck.  The Grand Duke was about to dis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fficers and retire to his apartments, when a tumult was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pa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mmediately the door was thrown open, an aide-de-camp app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vanced rapidly towards the Grand Du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Highness," said he, "a courier from the Cza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III THE CZAR'S C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members of the council simultaneously starte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rier from the Czar arrived in Irkutsk!  Had these offi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considered the improbability of this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certainly not have credited what they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advanced quickly to his aide-de-camp. "This couri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 entered.  He appeared exhausted with fati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re the dress of a Siberian peasant, worn into ta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hibiting several shot-holes. A Muscovite cap was on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was disfigured by a recently-healed s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had evidently had a long and painful journ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hoes being in a state which showed that he had been obli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part of it on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Highness the Grand Duke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went up to him.  "You are a couri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our High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Mosc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eft Mosc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the 15th of Ju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na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 Strog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van Ogareff.  He had taken the designation of the man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lieved that he had rendered powerless.  Neither the Grand Duke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knew him in Irkutsk, and he had not even to disguise his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s in a position to prove his pretended identity, no on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 reason for doubting him.  He came, therefore, sustained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 will, to hasten by treason and assassination the great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v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Ogareff had replied, the Grand Duke signed to all his offi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ithdraw.  He and the false Michael Strogoff remaine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l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looked at Ivan Ogareff for some mome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 attention.  Then he said, "On the 15th of Ju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t Mosc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our Highness; and on the night of the 14th I saw His Maj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 at the New Pa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a letter from the Cz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 it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van Ogareff handed to the Grand Duke the Imperial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mpled to almost microscopic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s the letter given you in this sta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your Highness, but I was obliged to tear the envel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tter to hide it from the Emir's soldi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re you taken prisoner by the Tarta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our Highness, I was their prisoner for several day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 Ogareff.  "That is the reason that, having left Mosc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15th of July, as the date of that letter shows, I only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kutsk on the 2d of October, after traveling seventy-nine 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took the letter.  He unfolded it and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's signature, preceded by the decisive formu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his brother's hand.  There was no possible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uthenticity of this letter, nor of the ident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ier.  Though Ogareff's countenance had at first ins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with some distrust, he let nothing of it 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soon va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remained for a few minutes without sp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d the letter slowly, so as to take in its meaning 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 Strogoff, do you know the contents of this letter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our Highness.  I might have been obliged to destroy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ent its falling into the hands of the Tartars,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have been the case, I wished to be able to bring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to your High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that this letter enjoins us all to die, rather than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t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also that it informs me of the movements of the tr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ve combined to stop the invas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our Highness, but the movements have fai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 that Ichim, Omsk, Tomsk, to speak only of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owns of the two Siberias, have been succes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 by the soldiers of Feofar-Kh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re has been fighting?  Have not our Cossacks met the Tarta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veral times, your High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y were repuls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ere not in sufficient force to oppose the enem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did the encounters take pla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Kolyvan, at Tomsk."  Until now, Ogareff had only spoken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, in the hope of troubling the defenders of Irkutsk by exagg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eats, he added, "And a third time before Krasnoiar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of this last engagement?" asked the Grand Du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whose compressed lips the words could scarcely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more than an engagement, your Highness," answered Ogare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a bat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batt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enty thousand Russians, from the frontier provinces and the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obolsk, engaged with a hundred and fifty thousand Tartars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withstanding their courage, were overwhelm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ie!" exclaimed the Grand Duke, endeavoring in 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urb his pa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peak the truth, your Highness," replied Ivan Ogareff col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present at the battle of Krasnoiarsk, and it was the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de prison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grew calmer, and by a significant gesture he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to understand that he did not doubt his ver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ay did this battle of Krasnoiarsk take place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the 2d of Septemb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now all the Tartar troops are concentrated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estimate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about four hundred thousand 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aggeration of Ogareff's in the estimate of the Tartar ar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object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must not expect any help from the West provinc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he Grand Du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, your Highness, at any rate before the end of the win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hear this, Michael Strogoff.  Though I must expect n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from the East or from the West, even were these barbar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hundred thousand strong, I will never give up Irkuts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's evil eye slightly contracted.  The traitor thought to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brother of the Czar did not reckon the result of t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, who was of a nervous temperament, had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y in keeping calm whilst hearing this disastrous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to and fro in the room, under the gaze of Ogare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eyed him as a victim reserved for vengeance.  He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windows, he looked forth at the fires in the Tartar ca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istened to the noise of the ice-blocks drifting down the Ang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arter of an hour passed without his putting any mor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aking up the letter, he re-read a passage and said, "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 this letter I am warned of a traitor, of whom I must bewa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our High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ill try to enter Irkutsk in disguise; gain my confid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tray the town to the Tart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all that, your Highness, and I know also that Ivan Ogar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worn to revenge himself personally on the Czar's br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said that the officer in question was condemned by the Grand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humiliating degrad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 remember.  But it is a proof that the villain, who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ards serve against his country and head an inv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arbarians, deserve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Majesty the Czar," said Ogareff, "was particularly anx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should be warned of the criminal projects of Ivan Ogar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your per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; of that the letter informs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is Majesty himself spoke to me of it, telling me I wa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ngs to beware of the trai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meet with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your Highness, after the battle of Krasnoiarsk.  If he h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ed that I was the bearer of a letter addressed to your High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his plans were revealed, I should not have got off so easi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; you would have been lost!" replied the Grand Duke.  "And how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nage to escap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throwing myself into the Irty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ow did you enter Irkut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der cover of a sortie, which was made this evening to re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rtar detachment.  I mingled with the defenders of the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yself known, and was immediately conducted before your High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 Michael Strogoff," answered the Grand Duke.  "You hav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ge and zeal in your difficult mission.  I will not forge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any favor to a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; unless it is to be allowed to fight at the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ighness," replied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be it, Strogoff.  I attach you from to-day to my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shall be lodged in the pa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according to his intention, Ivan Ogareff should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your Highness under a false na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unmask him, thanks to you, who know him, and I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die under the knout.  G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gave a military salute, not forgetting that he was a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uriers of the Czar, and ret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had so far played his unworthy part with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's entire confidence had been accord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w betray it whenever it suit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inhabit the very palace.  He would be in the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e operations for the defense of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hus held the situation in his hand, as it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in Irkutsk knew him, no one could snatch off his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solved therefore to set to work without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, time pressed.  The town must be captur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ival of the Russians from the North and East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ly a question of a few days.  The Tartars once m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rkutsk, it would not be easy to take it again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rate, even if they were obliged to abandon it l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not do so before they had utterly destroye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fore the head of the Grand Duke had roll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of Feofar-K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, having every facility for seeing, observing, and ac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 himself the next day with visiting the ram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everywhere received with cordial congrat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fficers, soldiers, and citizens.  To them this c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zar was a link which connected them with the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recounted, with an assurance which never fa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us fictitious events of his journey.  Then, with the c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ich he was noted, without dwelling too much on it at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oke of the gravity of the situation, exaggerating the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rtars and the numbers of the barbarian fo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had when speaking to the Grand Duke.  According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ected succors would be insufficient, if ev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at all, and it was to be feared that a battle f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walls of Irkutsk would be as fatal as the bat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olyvan, Tomsk, and Krasnoia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was not too free in these insin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shed to allow them to sink gradually into the m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fenders of Irkutsk.  He pretended only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luctance when much pressed with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ways added that they must fight to the last man, and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town rather than yie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alse statements would have done more harm had it been possi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garrison and the population of Irkutsk were too patri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t themselves be moved.  Of all the soldiers and citizens s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this town, isolated at the extremity of the Asiatic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e dreamed of even speaking of a capitulation.  The con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ussians for these barbarians was bound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suspected the odious part played by Ivan Ogare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guessed that the pretended courier of the Czar was a tra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ccurred very naturally that on his arrival in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equent intercourse was established between Ogareff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ravest defenders of the town, Wassili Fedor. 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nxiety this unhappy father suffered.  If his daugh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Fedor, had left Russia on the date fixed by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he had received from Riga, what had become of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he still trying to cross the invaded provi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d she long since been taken prisoner?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viation to Wassili Fedor's anxiety was when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an opportunity of engaging in battle with the Tartar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 which came too seldom for his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evening the pretended courier arrived, Wassili Fe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to the governor-general's palace and, acquainting Ogar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ircumstances under which his daughter must hav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Russia, told him all his uneasiness abou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did not know Nadia, although he had met her at Ic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ay she was there with Michael Strogoff; but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not paid more attention to her than to the two repor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t the same time were in the post-house; he therefor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Wassili Fedor no news of his d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at what time," asked Ogareff, "must your daughter hav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ssian territo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the same time that you did," replied Fe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left Moscow on the 15th of Ju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a must also have quitted Moscow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etter told me so express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was in Moscow on the 15th of Ju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certainly, by that d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t was impossible for her--But no, I am mistake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confusing dates.  Unfortunately, it is too prob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r daughter must have passed the frontier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ave one hope, that she stopped on learning th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rtar invasi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ther's head fell!  He knew Nadia, and he knew too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thing would have prevented her from sett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had just committed gratuitously an act of real crue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word he might have reassured Fedor.  Although Nadia had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ntier under circumstances with which we are acquai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or, by comparing the date on which his daughter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t Nijni-Novgorod, and the date of the proclam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ade anyone to leave it, would no doubt have concluded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adia had not been exposed to the dangers of the inva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she was still, in spite of herself, in the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tory of the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obedient to his nature, a man who was never t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ufferings of others, might have said that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say it.  Fedor retired with his heart b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interview his last hope was cru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two following days, the 3rd and 4th of Octo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often spoke to the pretended Michael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de him repeat all that he had heard in the Imperial Cabi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ew Palace.  Ogareff, prepared for all these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ed without the least hesitation.  He intentionally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al that the Czar's government had been utterly 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invasion, that the insurrection had been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eatest possible secrecy, that the Tartars we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s of the line of the Obi when the news reached Mosc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stly, that none of the necessary preparations were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ussian provinces for sending into Siberia the tr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site for repulsing the inv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, being entirely free in his movements,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Irkutsk, the state of its fortifications, their weak 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s to profit subsequently by his observations, in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eing prevented from consummating his act of t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amined particularly the Bolchaia Gate, the one he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iver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in the evening he came upon the glacis of this g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up and down, without fear of being discovered by the besie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nearest posts were at least a mile from the ram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ancied that he was recognized by no one, till h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of a shadow gliding along outside the earth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arre had come at the risk of her life for the purpose of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in communication with Ivan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wo days the besieged had enjoyed a tranquillity to which the Tar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accustomed them since the commencement of the inve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by Ogareff's orders.  Feofar-Khan's lieutenant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attempts to take the town by force should be sus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oped the watchfulness of the besieged would relax.  At any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housand Tartars were kept in readiness at the outp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ttack the gate, deserted, as Ogareff anticipated that it would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ts defenders, whenever he should summon the besiegers to the ass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e could not now delay in doing.  All must b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that the Russian troops should come in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rkutsk.  Ogareff's arrangements were made, and on this e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 fell from the top of the earthworks into Sangarre's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ext day, that is to say during the hours of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5th to the 6th of October, at two o'clock in the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had resolved to deliver up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IV THE NIGHT OF THE FIFTH OF OCT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'S plan had been contrived with the greatest c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cept for some unforeseen accident he believed that it must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f importance that the Bolchaia Gate should be ungu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nly feebly held when he gave it up.  The atten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eged was therefore to be drawn to another part of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version was agreed upon with the E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version was to be effected both up and down the 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rkutsk bank.  The attack on these two points w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ed in earnest, and at the same time a feigned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crossing the Angara from the left bank was to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lchaia Gate, would be probably deserted, so much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n this side the Tartar outposts having drawn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ppear to have broke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5th of October.  In four and twenty h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ital of Eastern Siberia would be in the hands of the Em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rand Duke in the power of Ivan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day, an unusual stir was going on in the Angara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windows of the palace important prep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pposite shore could be distinctly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us Tartar detachments were converging towards the ca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om hour to hour reinforced the Emir's tro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ovements, intended to deceive the besieged, were cond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st open manner possible before thei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had warned the Grand Duke that an attack was to be f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, he said, that an assault was to be made, both above an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, and he counselled the Duke to reinforce the two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ed points.  Accordingly, after a council of war had been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alace, orders were issued to concentrate the defense on the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ngara and at the two ends of the town, where the earth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exactly what Ogareff wished.  He did not exp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lchaia Gate would be left entirely without defen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there would only be a small number.  Besides, Ogareff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such importance to the diversion, that the Grand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obliged to oppose it with all his available fo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tor planned also to produce so frightful a catastrop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ror must inevitably overwhelm the hearts of the besie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y the garrison and population of Irkutsk were on the al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sures to repel an attack on the points hitherto unassaile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aken.  The Grand Duke and General Voranzoff visited the p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ened by their orders.  Wassili Fedor's corps occupied th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own, but with orders to throw themselves where the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reatest.  The right bank of the Angara had been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ew guns possessed by the defenders.  With these meas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in time, thanks to the advice so opportunely given by Ivan Ogare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good reason to hope that the expected attack would be repul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case the Tartars, momentarily discouraged, would no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ake another attempt against the town for several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troops expected by the Grand Duke might arrive at any 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fety or the loss of Irkutsk hung only by a 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day, the sun which had risen at twenty minutes to s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t forty minutes past five, having traced its diu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 for eleven hours above the horizon.  The twiligh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 with the night for another two hours.  Then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ly dark, for the sky was cloudy, and there would be no 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loom would favor the plans of Ivan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ew days already a sharp frost had given war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aching rigor of the Siberian winter, and this e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specially severe.  The Russians posted by the ba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gara, obliged to conceal their position, lighted no f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uffered cruelly from the low temperature.  A few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m, the ice in large masses drifted down the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y these masses had been seen passing rapidl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b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d been considered by the Grand Duke and his officers as fortu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he channel of the Angara continue to be thus obstru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age must be impracticable.  The Tartars could use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fts nor boats.  As to their crossing the river on the 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not possible.  The newly-frozen plain could not 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ight of an assaulting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ircumstance, as it appeared favorable to the def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rkutsk, Ogareff might have regretted.  He did not do so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tor knew well that the Tartars would not try to pass the Ang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, on its side at least, their attempt was only a f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en in the evening, the state of the river sensibly improved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surprise of the besieged and still more to their dis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age till then impracticable, became all at onc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d of the Angara was clear.  The blocks of ice, which had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drifted past in large numbers, disappeared down the cur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ve or six only now occupied the space between the b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ssian officers reported this change in the 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.  They suggested that it was probably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circumstance that in some narrower part of the Anga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cks had accumulated so as to form a b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know this was the case.  The passage of the Angara was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o the besiegers.  There was great reason for the Russ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on their 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midnight nothing had occurred.  On the Eastern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Bolchaia Gate, all was quiet.  Not a glimmer was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nse forest, which appeared confounded on the hori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asses of clouds hanging low down in the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 flitting to and fro in the Angara camp, showed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movement was taking place.  From a verst above an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 where the scarp met the river's bank, came a dull murm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g that the Tartars were on foot, expecting some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passed.  Nothing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ll of the Irkutsk cathedral was about to strike two o'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rning, and not a movement amongst the besiegers ha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that they were about to commence the assault.  The Grand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officers began to suspect that they had been mis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t really been the Tartars' plan to surprise the tow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ceding nights had not been nearly so quiet--musketry rat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utposts, shells whistling through the air;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nothing.  The officers waited, ready to give their 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said that Ogareff occupied a room in the pa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large chamber on the ground floor, its windows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ide terrace.  By taking a few steps along this ter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iew of the river could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ound darkness reigned in the room.  Ogareff stood by a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iting the hour to act.  The signal, of course, coul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m, alone.  This signal once given, when the greate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fenders of Irkutsk would be summoned to th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ly attacked, his plan was to leave the palace and h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olchaia Gate.  If it was unguarded, he would open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 least he would direct the overwhelming mass of its assai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few defe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w crouched in the shadow, like a wild beast ready to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s prey.  A few minutes before two o'clock, the Grand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that Michael Strogoff--which was the only na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give to Ivan Ogareff--should be brought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ide-de-camp came to the room, the door of which was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, motionless near the window, and invisible in the shad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swer.  The Grand Duke was therefore informed that the Cz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ier was not at that moment in the pa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'clock struck.  Now was the time to cause the di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d upon with the Tartars, waiting for the ass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opened the window and stationed himself at the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of the side ter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him flowed the roaring waters of the Angara.  Ogareff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ch from his pocket, struck it and lighted a small bunch of t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gnated with priming powder, which he threw into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y the orders of Ivan Ogareff that the torrents of mineral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thrown on the surface of the Angara!  There are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htha springs above Irkutsk, on the right bank, between the subu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shkavsk and the town.  Ogareff had resolved to employ this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o carry fire into Irkutsk.  He therefore took pos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mmense reservoirs which contained the combustible liqu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nly necessary to demolish a piece of wall in order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flow out in a vast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d been done that night, a few hours previously,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reason that the raft which carried the true Couri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, Nadia, and the fugitives, floated on a current of mineral 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breaches in these reservoirs of enormous dimensions 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phtha in torrents, and, following the inclination of the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pread over the surface of the river, where its density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float.  This was the way Ivan Ogareff carried on warf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ed with Tartars, he acted like a Tartar, an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 country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 had been thrown on the waters of the Angara.  In an ins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lectrical rapidity, as if the current had been of alcoh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river was in a blaze above and below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of blue flames ran between the two banks.  Volumes of va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led up above.  The few pieces of ice which still drifted were se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burning liquid, and melted like wax on the top of a furn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vaporated water escaping in shrill hi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moment, firing broke out on the North and South of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emy's batteries discharged their guns at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housand Tartars rushed to the assault of the earth-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ses on the bank, built of wood, took fire in every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ght light dissipated the darkness of the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last!" said Ivan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good reason for congratulating himself.  The divers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planned was terrible.  The defenders of Irkutsk found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attack of the Tartars and the fearful effects of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lls rang, and all the able-bodied of the population r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owards the points attacked, and others towards the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asp of the flames, which it seemed too probable would 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envelop the whol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 of Bolchaia was nearly free.  Only a very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 had been left there.  And by the traitor's sugg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order that the event might be explained apart from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by political hate, this small guard had been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ittle band of ex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re-entered his room, now brilliantly ligh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mes from the Angara; then he made ready to go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carcely had he opened the door, when a woman rush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, her clothes drenched, her hair in dis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ngarre!" exclaimed Ogareff, in the first moment of surpr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supposing that it could be any other woman than the gyp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Sangarre; it was Nadi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 when, floating on the ice, the girl had u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y on seeing the fire spreading along the cur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ad seized her in his arms, and plunged with h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itself to seek a refuge in its depths from the fl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ck which bore them was not thirty fathoms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y of Irkut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mming beneath the water, Michael managed to get a foo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on the quay.  Michael Strogoff had reached his journey's e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in Irkut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the governor's palace!" said he to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ess than ten minutes, they arrived at the entrance to the pa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ongues of flame from the Angara licked its walls, but were power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it on fire.  Beyond the houses on the bank were in a bl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ce being open to all, Michael and Nadia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difficulty.  In the confusion, no one remarke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ir garments were dripping.  A crowd of offi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for orders, and of soldiers running to execute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the great hall on the ground floor.  There, in a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of the confused multitude, Michael and the young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eparated from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 ran distracted through the passages, calling her compa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king to be taken to the Grand Duke.  A door into a room flo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ight opened before her.  She entered, and found he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face to face with the man whom she had met at Ic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she had seen at Tomsk; face to face with the on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inous hand would an instant later betray the tow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van Ogareff!" she c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earing his name pronounced, the wretch started.  His real name kn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is plans would be balked.  There was but one thing to be 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ill the person who had just uttered it.  Ogareff darted at Nad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girl, a knife in her hand, retreated against the w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o defend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van Ogareff!" again cried Nadia, knowing well that so de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me would soon bring h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!  Be silent!" hissed out the traitor between his clenched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van Ogareff!" exclaimed a third time the brave young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voice to which hate had added ten-fold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with fury, Ogareff, drawing a dagger from his belt, again 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adia and compelled her to retreat into a corner of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ast hope appeared gone, when the villain, suddenly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 irresistible force, was dashed to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!" cried Na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ichael Strogoff.  Michael had heard Nadia's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d by her voice, he had just in time reached Ivan Ogareff's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ered by the open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ear nothing, Nadia," said he, placing himself between her and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!" cried the girl, "take care, brother!  The traitor is arm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n se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rose, and, thinking he had an immeasurable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blind man leaped upon him.  But with one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ind man grasped the arm of his enemy, seized his wea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urled him again to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 with rage and shame, Ogareff remembered that he wore a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w it and returned a second time to the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ind man!  Ogareff had only to deal with a blind m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more than a match for h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, terrified at the danger which threatened her compa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to the door calling for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ose the door, Nadia!" said Michael.  "Call no one, and leave me al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's courier has nothing to fear to-day from this vill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m come on, if he dares!  I am ready for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n time, Ogareff, gathering himself together like a t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spring, uttered not a word.  The noise of his footsteps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breathing, he endeavored to conceal from the ear of the blin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bject was to strike before his opponent was aware of his appro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rike him with a deadly b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, terrified and at the same time confident, watched this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 with involuntary admiration.  Michael's calm bearing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inspired her.  Michael's sole weapon was his Siberian kn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see his adversary armed with a sword, it is true; but Heav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seemed to be afforded him.  How, almost without stir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he always face the point of the sw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 watched his strange adversary with visible anx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uperhuman calm had an effect upon him.  In vain, appea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ason, did he tell himself that in so unequal a comb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were on his side.  The immobility of the blind man froz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ettled on the place where he would strike his vict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fixed upon it!  What, then, hindered him from putting an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blind antagoni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, with a spring he drove his sword full at Michael's br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perceptible movement of the blind man's knife turned aside the b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ad not been touched, and coolly he awaited a second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drops stood on Ogareff's brow.  He drew back a step, then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ed forward.  But as had the first, this second attempt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ife had simply parried the blow from the traitor's useless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with rage and terror before this living stat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zed into the wide-open eyes of the blin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eyes which seemed to pierce to the bottom of his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 which did not, could not, see--exercised a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readful fascination ov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t once, Ogareff uttered a cry.  A sudden light fl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his brain.  "He sees!" he exclaimed, "he se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ke a wild beast trying to retreat into its 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by step, terrified, he drew back to the end of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statue became animated, the blind man walked straigh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van Ogareff, and placing himself right before him, "Yes, I se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e.  "I see the mark of the knout which I gave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tor and coward!  I see the place where I am about to strike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d your life!  It is a duel I deign to offe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knife against your swo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sees!" said Nadia.  "Gracious Heaven, is it possib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reff felt that he was lost.  But mustering all his courage, he spr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on his impassible adversary.  The two blades crossed, b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uch from Michael's knife, wielded in the hand of the Siberian hu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 flew in splinters, and the wretch, stabbed to the he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lifeless on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moment, the door was thrown open.  The Grand Du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some of his officers, appeared on th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advanced.  In the body lying on the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cognized the man whom he believed to be the Czar's cou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in a threatening voice, "Who killed that man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," repli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officers put a pistol to his temple, ready to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name?" asked the Grand Duke, before giving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brains to be blown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Highness," answered Michael, "ask me rather the name of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lies at your fee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man, I know him!  He is a servant of my bro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s the Czar's couri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man, your Highness, is not a courier of the Czar! 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an Ogaref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van Ogareff!" exclaimed the Grand Du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Ivan the Traito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o are you,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hael Strogof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V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was not, had never been, blind.  A p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phenomenon, at the same time moral and phys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eutralized the action of the incandescent blade which Feof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er had passed before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be remembered, that at the moment of the exec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fa Strogoff was present, stretching out her hands towards her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gazed at her as a son would gaze at his m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is for the last time.  The tears, which his pride in 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avored to subdue, welling up from his heart, gather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lids, and volatiliz-ing on the cornea, had saved his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por formed by his tears interposing between the glowing s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eyeballs, had been sufficient to annihilate th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eat.  A similar effect is produced, when a workman smel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dipping his hand in vapor, can with impunity hold i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eam of melted i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ad immediately understood the danger in which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laced should he make known his secret to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t once saw, on the other hand, that he might mak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upposed blindness for the accomplishment of his de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as believed that he was blind, he would b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free.  He must therefore be blind, blind to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o Nadia, blind everywhere, and not a gesture at any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let the truth be suspected.  His resolution wa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risk his life even to afford to all he might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of of his want of sight.  We know how perfectly he 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 he had determi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ther alone knew the truth, and he had whispered it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msk itself, when bending over her in the dark he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ith ki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gareff had in his cruel irony held the Imperial lett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which he believed were destroyed, Michael had been able to 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read the letter which disclosed the odious plans of the tra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reason of the wonderful resolution he exhibit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art of his journey.  This was the reason of his unalt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ng to reach Irkutsk, so as to perform his mission by word of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at the town would be betrayed!  He knew that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and Duke was threatened!  The safety of the Czar's 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Siberia was in his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ory was told in a few words to the Grand Duke, and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 also--and with what emotion!--the part Nadia had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is this girl?" asked the Grand Du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aughter of the exile, Wassili Fedor," replied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aughter of Captain Fedor," said the Grand Duke, "has ceas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ughter of an exile.  There are no longer exiles in Irkut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ia, less strong in joy than she had been in grief, fe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knees before the Grand Duke, who raised her with one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extended the other to 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after, Nadia was in her father's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, Nadia, and Wassili Fedor were un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height of happiness to 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s had been repulsed in their double attack on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ili Fedor, with his little band, had driven back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ilants who presented themselves at the Bolchaia G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ing to find it open and which, by an instinctive fee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arising from sound judgment, he had determined to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d def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as the Tartars were driven back the besie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astered the fire.  The liquid naphtha having rapidly bu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urface of the water, the flames did not go beyond the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hore, and left the other quarters of the town uninj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aybreak the troops of Feofar-Khan had retreated into their ca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a large number of dead on and below the ram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 dead was the gypsy Sangarre, who had vainly endeav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oin Ivan Ogare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wo days the besiegers attempted no fresh ass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discouraged by the death of Ogareff.  This m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spring of the invasion, and he alone, by his plot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contrived, had had sufficient influence over the kh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hordes to bring them to the conquest of Asiatic Rus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defenders of Irkutsk kept on their guard, and the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continued; but on the 7th of October, at daybreak, cannon boo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rom the heights around Irkutsk.  It was the succoring arm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of General Kisselef, and it was thus that he mad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elcome arrival to the Grand Du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tars did not wait to be attacked.  Not daring to run the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battle under the walls of Irkutsk, they immediately bro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gara camp.  Irkutsk was at last rel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st Russian soldiers, two of Michael's friend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.  They were the inseparable Blount and Jolivet.  On g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ank of the Angara by means of the icy barrier, they had esca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ad the other fugitives, before the flames had reached their 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d been noted by Alcide Jolivet in his book in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n a narrow chance of being finished up like a lem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l of punc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joy was great on finding Nadia and Michael safe and s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ll, when they learnt that their brave companion was not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y Blount inscribed this observation:  "Red-hot iron is 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cases to destroy the sensibility of the optic ner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two correspondents, settled for a time in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ed themselves in putting the notes and impressions of their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.  Thence were sent to London and Paris two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s relative to the Tartar invasion, and which--a rare thing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contradict each other even on the least important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der of the campaign was unfortunate to the Emir and his al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vasion, futile as all which attack the Russian Colossus must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very fatal to them.  They soon found themselves cut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zar's troops, who retook in succession all the conquered tow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this, the winter was terrible, and, decimated by the c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small part of these hordes returned to the steppes of Tart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kutsk road, by way of the Ural Mountains, was now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Duke was anxious to return to Moscow, but he de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journey to be present at a touching ceremony, which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 few days after the entry of the Russian tro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trogoff sought Nadia, and in her father's presence said to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a, my sister still, when you left Riga to come to Irkut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leave it with any other regret than that for your mo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replied Nadia, "none of any sort whate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, nothing of your heart remains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, br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, Nadia," said Michael, "I think that God, in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to meet, and to go through so many severe trials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meant us to be united fore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!" said Nadia, falling into Michael's arms.  Then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Wassili Fedor, "My father," said she, blu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dia," said Captain Fedor, "it will be my joy to c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my childre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riage ceremony took place in Irkutsk cathed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ivet and Blount very naturally assisted at this marri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ich they wished to give an account to their r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doesn't it make you wish to imitate them?" asked Al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oh!" said Blount.  "Now if I had a cousin like you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cousin isn't to be married!" answered Alcide, laug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much the better," returned Blount, "for they speak of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ing between London and Pekin.  Have you no wish to go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going on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Jove, my dear Blount!" exclaimed Alcide Jolivet, "I was jus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e same proposal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how the two inseparables set off for Ch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days after the ceremony, Michael and Nadia Strog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Wassili Fedor, took the route to Europe. 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ull of suffering when going, was a road of joy in ret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traveled swiftly, in one of those sleighs which g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n express train across the frozen steppes of Sib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hen they reached the banks of the Dinka, just before Birsko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opped for a while.  Michael found the place where he had bu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 Nicholas.  A cross was erected there, and Nadia prayed a la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grave of the humble and heroic friend, whom neither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ever fo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msk, old Marfa awaited them in the little ho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ogoffs.  She clasped passionately in her arms the girl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 heart she had already a hundred times called "daugh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ve old Siberian, on that day, had the right to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on and say she was proud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few days passed at Omsk, Michael and Nadia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, and, Wassili Fedor settling down in St. Petersbu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his son nor his daughter had any occasion to leav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to go and see their old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courier was received by the Czar, who attached him 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own person, and gave him the Cross of St. George.  In the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, Michael Strogoff reached a high station in the Empire. 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the history of his success, but the history of his tri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eserves to be re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Project Gutenberg Etext of Michael Strogoff, by Jules V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RE&gt;&lt;/BODY&gt;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