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ARIZONA NIGHTS</w:t>
      </w:r>
      <w:r>
        <w:rPr>
          <w:sz w:val="27"/>
          <w:szCs w:val="27"/>
        </w:rPr>
        <w:br/>
        <w:t xml:space="preserve"> </w:t>
        <w:br/>
        <w:t>STEWART EDWARD WHIT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emotionalliteracyeducation.com/classic_books_online/aznit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ONE</w:t>
        <w:br/>
        <w:t>THE OLE VIRGINIA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ring around the sun had thickened all day long, and the</w:t>
        <w:br/>
        <w:t>turquoise blue of the Arizona sky had filmed. Storms in the dry</w:t>
        <w:br/>
        <w:t>countries are infrequent, but heavy; and this surely meant storm.</w:t>
      </w:r>
    </w:p>
    <w:p>
      <w:pPr>
        <w:pStyle w:val="NormalWeb"/>
        <w:rPr/>
      </w:pPr>
      <w:r>
        <w:rPr>
          <w:sz w:val="27"/>
          <w:szCs w:val="27"/>
        </w:rPr>
        <w:t>We had ridden since sun-up over broad mesas, down and out of</w:t>
        <w:br/>
        <w:t>deep canons, along the base of the mountain in the wildest</w:t>
        <w:br/>
        <w:t>parts of the territory. The cattle were winding leisurely toward</w:t>
        <w:br/>
        <w:t>the high country; the jack rabbits had disappeared; the quail</w:t>
        <w:br/>
        <w:t xml:space="preserve">lacked; we did not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a single antelope in the open.</w:t>
        <w:br/>
        <w:t>  </w:t>
        <w:br/>
        <w:t>"It's a case of hole up," the Cattleman ventured his opinion. "I</w:t>
        <w:br/>
        <w:t>have a ranch over in the Double R. Charley and Windy Bill hold</w:t>
        <w:br/>
        <w:t xml:space="preserve">it down. We'll tackle it. What do you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>?"</w:t>
        <w:br/>
        <w:t>  </w:t>
        <w:br/>
        <w:t>The four cowboys agreed. We dropped into a low, broad</w:t>
        <w:br/>
        <w:t>watercourse, ascended its bed to big cottonwoods and flowing</w:t>
        <w:br/>
        <w:t>water, followed it into box canons between rim-rock carved</w:t>
        <w:br/>
        <w:t>fantastically and painted like a Moorish facade, until at last in</w:t>
        <w:br/>
        <w:t>a widening below a rounded hill, we came upon an adobe house, a</w:t>
        <w:br/>
        <w:t>fruit tree, and a round corral. This was the Double R.</w:t>
      </w:r>
    </w:p>
    <w:p>
      <w:pPr>
        <w:pStyle w:val="NormalWeb"/>
        <w:rPr/>
      </w:pPr>
      <w:r>
        <w:rPr>
          <w:sz w:val="27"/>
          <w:szCs w:val="27"/>
        </w:rPr>
        <w:t>Charley and Windy Bill welcomed us with soda biscuits. We turned</w:t>
        <w:br/>
        <w:t>our horses out, spread our beds on the floor, filled our pipes,</w:t>
        <w:br/>
        <w:t>and squatted on our heels. Various dogs of various breeds</w:t>
        <w:br/>
        <w:t xml:space="preserve">investigated us. It was very 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pleasant</w:t>
        </w:r>
      </w:hyperlink>
      <w:r>
        <w:rPr>
          <w:sz w:val="27"/>
          <w:szCs w:val="27"/>
        </w:rPr>
        <w:t xml:space="preserve">, and we did not 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the</w:t>
        <w:br/>
        <w:t>ring around the su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Somebody else coming," announced the Cattleman finall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Uncle Jim," said Charley, after a glanc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 hawk-faced old man with a long white beard and long white hair</w:t>
        <w:br/>
        <w:t>rode out from the cottonwoods. He had on a battered broad hat</w:t>
        <w:br/>
        <w:t>abnormally high of crown, carried across his saddle a heavy</w:t>
        <w:br/>
        <w:t>"eight square" rifle, and was followed by a half-dozen lolloping</w:t>
        <w:br/>
        <w:t>hounds.</w:t>
      </w:r>
    </w:p>
    <w:p>
      <w:pPr>
        <w:pStyle w:val="NormalWeb"/>
        <w:rPr/>
      </w:pPr>
      <w:r>
        <w:rPr>
          <w:sz w:val="27"/>
          <w:szCs w:val="27"/>
        </w:rPr>
        <w:t xml:space="preserve">The largest and fiercest of the latter, catching </w:t>
      </w:r>
      <w:hyperlink r:id="rId7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our</w:t>
        <w:br/>
        <w:t xml:space="preserve">group, launched </w:t>
      </w:r>
      <w:hyperlink r:id="rId8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with lightning rapidity at the biggest of</w:t>
        <w:br/>
        <w:t>the ranch dogs, promptly nailed that canine by the back of the</w:t>
        <w:br/>
        <w:t>neck, shook him violently a score of times, flung him aside, and</w:t>
        <w:br/>
        <w:t>pounced on the next. During the ensuing few moments that hound</w:t>
        <w:br/>
        <w:t xml:space="preserve">was the busiest thing in the West. He </w:t>
      </w:r>
      <w:hyperlink r:id="rId9" w:tgtFrame="_blank">
        <w:r>
          <w:rPr>
            <w:rStyle w:val="InternetLink"/>
            <w:color w:val="000000"/>
            <w:sz w:val="27"/>
            <w:szCs w:val="27"/>
            <w:u w:val="none"/>
          </w:rPr>
          <w:t>satisfactorily</w:t>
        </w:r>
      </w:hyperlink>
      <w:r>
        <w:rPr>
          <w:sz w:val="27"/>
          <w:szCs w:val="27"/>
        </w:rPr>
        <w:t xml:space="preserve"> whipped</w:t>
        <w:br/>
        <w:t>four dogs, pursued two cats up a tree, upset the Dutch oven and</w:t>
        <w:br/>
        <w:t xml:space="preserve">the </w:t>
      </w:r>
      <w:hyperlink r:id="rId10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of the soda biscuits, stampeded the horses, and raised a</w:t>
        <w:br/>
        <w:t>cloud of dust adequate to represent the smoke of battle. We</w:t>
        <w:br/>
        <w:t>others were too paralysed to move. Uncle Jim sat placidly on his</w:t>
        <w:br/>
        <w:t>white horse, his thin knees bent to the ox-bow stirrups, smoking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n ten seconds the trouble was over, principally because there</w:t>
        <w:br/>
        <w:t>was no more trouble to make. The hound returned leisurely,</w:t>
        <w:br/>
        <w:t>licking from his chops the hair of his victims. Uncle Jim shook</w:t>
        <w:br/>
        <w:t>his hea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railer," said he sadly, "is a little sever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greed heartily, and turned in to welcome Uncle Jim with a</w:t>
        <w:br/>
        <w:t>fresh batch of soda biscuit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old man was ne of the typical"long hairs." He had come to</w:t>
        <w:br/>
        <w:t>the Galiuro Mountains in '69, and since '69 he had remained in</w:t>
        <w:br/>
        <w:t>the Galiuro Mountains, spite of man or the devil. At present he</w:t>
        <w:br/>
        <w:t>possessed some hundreds of cattle, which he was reputed to water,</w:t>
        <w:br/>
        <w:t>in a dry season, from an ordinary dishpan. In times past he had</w:t>
        <w:br/>
        <w:t>prospect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at evening, the severe Trailer having dropped to slumber, he</w:t>
        <w:br/>
        <w:t>held forth on big-game hunting and dogs, quartz claims and</w:t>
        <w:br/>
        <w:t>Apache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Did you ever have any very close calls?" I asked.</w:t>
      </w:r>
    </w:p>
    <w:p>
      <w:pPr>
        <w:pStyle w:val="NormalWeb"/>
        <w:rPr/>
      </w:pPr>
      <w:r>
        <w:rPr>
          <w:sz w:val="27"/>
          <w:szCs w:val="27"/>
        </w:rPr>
        <w:t>He ruminated a few moments, refilled his pipe with some awful</w:t>
        <w:br/>
        <w:t xml:space="preserve">tobacco, and told the following </w:t>
      </w:r>
      <w:hyperlink r:id="rId11" w:tgtFrame="_blank">
        <w:r>
          <w:rPr>
            <w:rStyle w:val="InternetLink"/>
            <w:color w:val="000000"/>
            <w:sz w:val="27"/>
            <w:szCs w:val="27"/>
            <w:u w:val="none"/>
          </w:rPr>
          <w:t>experience</w:t>
        </w:r>
      </w:hyperlink>
      <w:r>
        <w:rPr>
          <w:sz w:val="27"/>
          <w:szCs w:val="27"/>
        </w:rPr>
        <w:t>:</w:t>
      </w:r>
    </w:p>
    <w:p>
      <w:pPr>
        <w:pStyle w:val="NormalWeb"/>
        <w:rPr/>
      </w:pPr>
      <w:r>
        <w:rPr>
          <w:sz w:val="27"/>
          <w:szCs w:val="27"/>
        </w:rPr>
        <w:t>In the time of Geronimo I was living just about where I do now;</w:t>
        <w:br/>
        <w:t xml:space="preserve">and that was just about in line with the raiding. You </w:t>
      </w:r>
      <w:hyperlink r:id="rId12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,</w:t>
        <w:br/>
        <w:t>Geronimo, and Ju [1], and old Loco used to pile out of the</w:t>
        <w:br/>
        <w:t>reservation at Camp Apache, raid south to the line, slip over</w:t>
        <w:br/>
        <w:t>into Mexico when the soldiers got too promiscuous, and raid there</w:t>
        <w:br/>
        <w:t>until they got ready to come back. Then there was always a big</w:t>
        <w:br/>
        <w:t>medicine talk. Says Geronimo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[1] Pronounced "Hoo."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13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14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tired of the warpath. I will come back from Mexico with</w:t>
        <w:br/>
        <w:t>all my warriors, if you will escort me with soldiers and protect</w:t>
        <w:br/>
        <w:t>my people."</w:t>
      </w:r>
    </w:p>
    <w:p>
      <w:pPr>
        <w:pStyle w:val="NormalWeb"/>
        <w:rPr/>
      </w:pPr>
      <w:r>
        <w:rPr>
          <w:sz w:val="27"/>
          <w:szCs w:val="27"/>
        </w:rPr>
        <w:t xml:space="preserve">"All right," says the General, </w:t>
      </w:r>
      <w:hyperlink r:id="rId15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only too glad to get him</w:t>
        <w:br/>
        <w:t>back at all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, then, in ten minutes there wouldn't be a buck in camp, but</w:t>
        <w:br/>
        <w:t>next morning they shows up again, each with about fifty head of</w:t>
        <w:br/>
        <w:t>hosse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ere'd you get those hosses?" asks the General, suspiciou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ad 'em pastured in the hills," answers Geronimo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 can't take all those hosses with me; I believe they're</w:t>
        <w:br/>
        <w:t>stolen!" says the General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y people cannot go without their hosses," says Geronimo.</w:t>
      </w:r>
    </w:p>
    <w:p>
      <w:pPr>
        <w:pStyle w:val="NormalWeb"/>
        <w:rPr/>
      </w:pPr>
      <w:r>
        <w:rPr>
          <w:sz w:val="27"/>
          <w:szCs w:val="27"/>
        </w:rPr>
        <w:t>So, across the line they goes, and back to the reservation. In</w:t>
        <w:br/>
        <w:t xml:space="preserve">about a week there's fifty-two frantic Greasers wanting to </w:t>
      </w:r>
      <w:hyperlink r:id="rId16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br/>
        <w:t>where's their hosses. The army is nothing but an importer of</w:t>
        <w:br/>
        <w:t xml:space="preserve">stolen stock, and </w:t>
      </w:r>
      <w:hyperlink r:id="rId17" w:tgtFrame="_blank">
        <w:r>
          <w:rPr>
            <w:rStyle w:val="InternetLink"/>
            <w:color w:val="000000"/>
            <w:sz w:val="27"/>
            <w:szCs w:val="27"/>
            <w:u w:val="none"/>
          </w:rPr>
          <w:t>knows</w:t>
        </w:r>
      </w:hyperlink>
      <w:r>
        <w:rPr>
          <w:sz w:val="27"/>
          <w:szCs w:val="27"/>
        </w:rPr>
        <w:t xml:space="preserve"> it, and can't </w:t>
      </w:r>
      <w:hyperlink r:id="rId18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 xml:space="preserve"> it.</w:t>
      </w:r>
    </w:p>
    <w:p>
      <w:pPr>
        <w:pStyle w:val="NormalWeb"/>
        <w:rPr/>
      </w:pPr>
      <w:r>
        <w:rPr>
          <w:sz w:val="27"/>
          <w:szCs w:val="27"/>
        </w:rPr>
        <w:t xml:space="preserve">Well, as I says, </w:t>
      </w:r>
      <w:hyperlink r:id="rId19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between Camp Apache and the Mexican line, so</w:t>
        <w:br/>
        <w:t>that every raiding party goes right on past me. The point is</w:t>
        <w:br/>
        <w:t xml:space="preserve">that </w:t>
      </w:r>
      <w:hyperlink r:id="rId20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a thousand feet or so above the valley, and the</w:t>
        <w:br/>
        <w:t>renegades is in such a devil of a hurry about that time that they</w:t>
        <w:br/>
        <w:t>never stop to climb up and collect me. Often I've watched them</w:t>
        <w:br/>
        <w:t>trailing down the valley in a cloud of dust. Then, in a day or</w:t>
        <w:br/>
        <w:t>two, a squad of soldiers would come up, and camp at my spring for</w:t>
        <w:br/>
        <w:t>a while. They used to send soldiers to guard every water hole in</w:t>
        <w:br/>
        <w:t>the country so the renegades couldn't get water. After a while,</w:t>
        <w:br/>
        <w:t xml:space="preserve">from not </w:t>
      </w:r>
      <w:hyperlink r:id="rId21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bothered none, I got </w:t>
      </w:r>
      <w:hyperlink r:id="rId22" w:tgtFrame="_blank">
        <w:r>
          <w:rPr>
            <w:rStyle w:val="InternetLink"/>
            <w:color w:val="000000"/>
            <w:sz w:val="27"/>
            <w:szCs w:val="27"/>
            <w:u w:val="none"/>
          </w:rPr>
          <w:t>thinking</w:t>
        </w:r>
      </w:hyperlink>
      <w:r>
        <w:rPr>
          <w:sz w:val="27"/>
          <w:szCs w:val="27"/>
        </w:rPr>
        <w:t xml:space="preserve"> I wasn't worth while</w:t>
        <w:br/>
        <w:t>with them.  </w:t>
      </w:r>
    </w:p>
    <w:p>
      <w:pPr>
        <w:pStyle w:val="NormalWeb"/>
        <w:rPr/>
      </w:pPr>
      <w:r>
        <w:rPr>
          <w:sz w:val="27"/>
          <w:szCs w:val="27"/>
        </w:rPr>
        <w:t>Me and Johnny Hooper were pecking away at the old Virginia mine</w:t>
        <w:br/>
        <w:t>then. We'd got down about sixty feet, all timbered, and was</w:t>
        <w:br/>
      </w:r>
      <w:hyperlink r:id="rId23" w:tgtFrame="_blank">
        <w:r>
          <w:rPr>
            <w:rStyle w:val="InternetLink"/>
            <w:color w:val="000000"/>
            <w:sz w:val="27"/>
            <w:szCs w:val="27"/>
            <w:u w:val="none"/>
          </w:rPr>
          <w:t>thinking</w:t>
        </w:r>
      </w:hyperlink>
      <w:r>
        <w:rPr>
          <w:sz w:val="27"/>
          <w:szCs w:val="27"/>
        </w:rPr>
        <w:t xml:space="preserve"> of cross-cutting. One day Johnny went to town, and that</w:t>
        <w:br/>
        <w:t>same day I got in a hurry and left my gun at camp.</w:t>
      </w:r>
    </w:p>
    <w:p>
      <w:pPr>
        <w:pStyle w:val="NormalWeb"/>
        <w:rPr/>
      </w:pPr>
      <w:r>
        <w:rPr>
          <w:sz w:val="27"/>
          <w:szCs w:val="27"/>
        </w:rPr>
        <w:t>I worked all the morning down at the bottom of the shaft, and</w:t>
        <w:br/>
        <w:t xml:space="preserve">when I </w:t>
      </w:r>
      <w:hyperlink r:id="rId2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by the sun it was getting along towards noon, I put in</w:t>
        <w:br/>
        <w:t xml:space="preserve">three </w:t>
      </w:r>
      <w:hyperlink r:id="rId25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shots, tamped 'em down, lit the fusees, and started to</w:t>
        <w:br/>
        <w:t>climb out.</w:t>
      </w:r>
    </w:p>
    <w:p>
      <w:pPr>
        <w:pStyle w:val="NormalWeb"/>
        <w:rPr/>
      </w:pPr>
      <w:r>
        <w:rPr>
          <w:sz w:val="27"/>
          <w:szCs w:val="27"/>
        </w:rPr>
        <w:t xml:space="preserve">It ain't noways </w:t>
      </w:r>
      <w:hyperlink r:id="rId26" w:tgtFrame="_blank">
        <w:r>
          <w:rPr>
            <w:rStyle w:val="InternetLink"/>
            <w:color w:val="000000"/>
            <w:sz w:val="27"/>
            <w:szCs w:val="27"/>
            <w:u w:val="none"/>
          </w:rPr>
          <w:t>pleasant</w:t>
        </w:r>
      </w:hyperlink>
      <w:r>
        <w:rPr>
          <w:sz w:val="27"/>
          <w:szCs w:val="27"/>
        </w:rPr>
        <w:t xml:space="preserve"> to light a fuse in a shaft, and then</w:t>
        <w:br/>
        <w:t>have to climb out a fifty-foot ladder, with it burning behind</w:t>
        <w:br/>
        <w:t xml:space="preserve">you. I never did get used to it. You keep </w:t>
      </w:r>
      <w:hyperlink r:id="rId27" w:tgtFrame="_blank">
        <w:r>
          <w:rPr>
            <w:rStyle w:val="InternetLink"/>
            <w:color w:val="000000"/>
            <w:sz w:val="27"/>
            <w:szCs w:val="27"/>
            <w:u w:val="none"/>
          </w:rPr>
          <w:t>thinking</w:t>
        </w:r>
      </w:hyperlink>
      <w:r>
        <w:rPr>
          <w:sz w:val="27"/>
          <w:szCs w:val="27"/>
        </w:rPr>
        <w:t>, "Now</w:t>
        <w:br/>
        <w:t>suppose there's a flaw in that fuse, or something, and she goes</w:t>
        <w:br/>
        <w:t>off in six seconds instead of two minutes? where'll you be</w:t>
        <w:br/>
        <w:t xml:space="preserve">then?"  It would give you a </w:t>
      </w:r>
      <w:hyperlink r:id="rId2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boost towards your home on high,</w:t>
        <w:br/>
        <w:t>anyway.</w:t>
      </w:r>
    </w:p>
    <w:p>
      <w:pPr>
        <w:pStyle w:val="NormalWeb"/>
        <w:rPr/>
      </w:pPr>
      <w:r>
        <w:rPr>
          <w:sz w:val="27"/>
          <w:szCs w:val="27"/>
        </w:rPr>
        <w:t>So I climbed fast, and stuck my head out the top without</w:t>
        <w:br/>
        <w:t>looking--and then I froze solid enough. There, about</w:t>
        <w:br/>
        <w:t>fifty feet away, climbing up the hill on mighty tired hosses, was</w:t>
        <w:br/>
        <w:t>a dozen of the ugliest Chiricahuas you ever don't want to meet,</w:t>
        <w:br/>
        <w:t>and in addition a Mexican renegade named Maria, who was worse</w:t>
        <w:br/>
        <w:t xml:space="preserve">than any of 'em. I </w:t>
      </w:r>
      <w:hyperlink r:id="rId29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at once their bosses was tired out, and</w:t>
        <w:br/>
        <w:t xml:space="preserve">they had a notion of camping at my water hole, not </w:t>
      </w:r>
      <w:hyperlink r:id="rId30" w:tgtFrame="_blank">
        <w:r>
          <w:rPr>
            <w:rStyle w:val="InternetLink"/>
            <w:color w:val="000000"/>
            <w:sz w:val="27"/>
            <w:szCs w:val="27"/>
            <w:u w:val="none"/>
          </w:rPr>
          <w:t>knowing</w:t>
        </w:r>
      </w:hyperlink>
      <w:r>
        <w:rPr>
          <w:sz w:val="27"/>
          <w:szCs w:val="27"/>
        </w:rPr>
        <w:br/>
        <w:t>nothing about the Ole Virginia mine.</w:t>
      </w:r>
    </w:p>
    <w:p>
      <w:pPr>
        <w:pStyle w:val="NormalWeb"/>
        <w:rPr/>
      </w:pPr>
      <w:r>
        <w:rPr>
          <w:sz w:val="27"/>
          <w:szCs w:val="27"/>
        </w:rPr>
        <w:t>For two bits I'd have let go all holts and dropped backwards,</w:t>
        <w:br/>
        <w:t xml:space="preserve">trusting to my thick head for easy lighting. Then I </w:t>
      </w:r>
      <w:hyperlink r:id="rId31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a</w:t>
        <w:br/>
        <w:t>little fizz and sputter from below. At that my hair riz right up</w:t>
        <w:br/>
        <w:t xml:space="preserve">so I could </w:t>
      </w:r>
      <w:hyperlink r:id="rId32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the breeze blow under my bat. For about six</w:t>
        <w:br/>
        <w:t>seconds I stood there like an imbecile, grinning amiably. Then</w:t>
        <w:br/>
        <w:t>one of the Chiricahuas made a sort of grunt, and I sabed that</w:t>
        <w:br/>
        <w:t xml:space="preserve">they'd </w:t>
      </w:r>
      <w:hyperlink r:id="rId33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the original exhibit your Uncle Jim was making of</w:t>
        <w:br/>
      </w:r>
      <w:hyperlink r:id="rId34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27"/>
          <w:szCs w:val="27"/>
        </w:rPr>
        <w:t>Then that fuse gave another sputter and one of the Apaches said</w:t>
        <w:br/>
        <w:t>"Un dah."  That means "white man."  It was harder to turn my head</w:t>
        <w:br/>
        <w:t xml:space="preserve">than if I'd had a stiff neck; but I managed to do it, and I </w:t>
      </w:r>
      <w:hyperlink r:id="rId35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br/>
        <w:t>that my ore dump wasn't more than ten foot away. I mighty near</w:t>
        <w:br/>
        <w:t xml:space="preserve">overjumped it; and the next I </w:t>
      </w:r>
      <w:hyperlink r:id="rId36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I was on one side of it and</w:t>
        <w:br/>
        <w:t>those Apaches on the other. Probably I flew; leastways I don't</w:t>
        <w:br/>
        <w:t xml:space="preserve">seem to </w:t>
      </w:r>
      <w:hyperlink r:id="rId37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jumping.</w:t>
      </w:r>
    </w:p>
    <w:p>
      <w:pPr>
        <w:pStyle w:val="NormalWeb"/>
        <w:rPr/>
      </w:pPr>
      <w:r>
        <w:rPr>
          <w:sz w:val="27"/>
          <w:szCs w:val="27"/>
        </w:rPr>
        <w:t xml:space="preserve">That didn't seem to do me much </w:t>
      </w:r>
      <w:hyperlink r:id="rId3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. The renegades were grinning</w:t>
        <w:br/>
        <w:t xml:space="preserve">and laughing to </w:t>
      </w:r>
      <w:hyperlink r:id="rId39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how easy a thing they had; and I couldn't</w:t>
        <w:br/>
        <w:t xml:space="preserve">rightly </w:t>
      </w:r>
      <w:hyperlink r:id="rId40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up any arguments against that notion--at least from</w:t>
        <w:br/>
        <w:t>their standpoint. They were chattering away to each other in  </w:t>
        <w:br/>
        <w:t>Mexican for the benefit of Maria. Oh, they had me all</w:t>
        <w:br/>
        <w:t>distributed, down to my suspender buttons! And me squatting</w:t>
        <w:br/>
        <w:t>behind that ore dump about as formidable as a brush rabbit!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n, all at once, one of my shots went off down in the shaf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Boom!" says she, plenty big; and a slather of rock, and stones</w:t>
        <w:br/>
        <w:t>come out of the mouth, and began to dump down promiscuous on the</w:t>
        <w:br/>
        <w:t>scenery. I got one little one in the shoulder-blade, and found</w:t>
        <w:br/>
        <w:t>time to wish my ore dump had a roof. But those renegades</w:t>
        <w:br/>
        <w:t>caught it square in the thick of trouble. One got knocked out</w:t>
        <w:br/>
        <w:t>entirely for a minute, by a nice piece of country rock in the</w:t>
        <w:br/>
        <w:t>hea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Otra vez!" yells I, which means "again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Boom!" goes the Ole Virginia prompt as an answ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 put in my time dodging, but when I gets a chance to look, the</w:t>
        <w:br/>
        <w:t>Apaches has all got to cover, and is looking scar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Otra vez!" yells I agai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Boom!" says the Ole Virginia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is was the biggest shot of the lot, and she surely cut loose.</w:t>
        <w:br/>
        <w:t>I ought to have been half-way up the bill watching things from a</w:t>
        <w:br/>
        <w:t>safe distance, but I wasn't. Lucky for me the shaft was a little</w:t>
        <w:br/>
        <w:t>on the drift, so she didn't quite shoot my way. But she</w:t>
        <w:br/>
        <w:t>distributed about a ton over those renegades. They sort of half</w:t>
        <w:br/>
        <w:t>got to their feet uncertai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Otra vez!" yells I once more, as bold as if I could keep her</w:t>
        <w:br/>
        <w:t>shooting all day.</w:t>
      </w:r>
    </w:p>
    <w:p>
      <w:pPr>
        <w:pStyle w:val="NormalWeb"/>
        <w:rPr/>
      </w:pPr>
      <w:r>
        <w:rPr>
          <w:sz w:val="27"/>
          <w:szCs w:val="27"/>
        </w:rPr>
        <w:t>It was just a cold, raw blazer; and if it didn't go through I</w:t>
        <w:br/>
        <w:t xml:space="preserve">could </w:t>
      </w:r>
      <w:hyperlink r:id="rId4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me as an Apache parlour ornament. But it did. Those</w:t>
        <w:br/>
        <w:t>Chiricahuas give one yell and skipped. It was surely a funny</w:t>
        <w:br/>
      </w:r>
      <w:hyperlink r:id="rId42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, after they got aboard their war ponies, to </w:t>
      </w:r>
      <w:hyperlink r:id="rId43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m trying</w:t>
        <w:br/>
        <w:t>to dig out on horses too tired to trot.</w:t>
      </w:r>
    </w:p>
    <w:p>
      <w:pPr>
        <w:pStyle w:val="NormalWeb"/>
        <w:rPr/>
      </w:pPr>
      <w:r>
        <w:rPr>
          <w:sz w:val="27"/>
          <w:szCs w:val="27"/>
        </w:rPr>
        <w:t>I didn't stop to get all the laughs, though. In fact, I give one</w:t>
        <w:br/>
        <w:t>jump off that ledge, and I lit a-running. A quarter-hoss</w:t>
        <w:br/>
        <w:t>couldn't have beat me to that shack. There I grabbed old</w:t>
        <w:br/>
        <w:t>Meat-in-the-pot and made a climb for the tall country, aiming to</w:t>
        <w:br/>
        <w:t>wait around until dark, and then to pull out for Benson. Johnny</w:t>
        <w:br/>
        <w:t>Hooper wasn't expected till next day, which was lucky. From</w:t>
        <w:br/>
        <w:t xml:space="preserve">where I lay I could </w:t>
      </w:r>
      <w:hyperlink r:id="rId4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Apaches camped out beyond my</w:t>
        <w:br/>
        <w:t xml:space="preserve">draw, and I didn't </w:t>
      </w:r>
      <w:hyperlink r:id="rId45" w:tgtFrame="_blank">
        <w:r>
          <w:rPr>
            <w:rStyle w:val="InternetLink"/>
            <w:color w:val="000000"/>
            <w:sz w:val="27"/>
            <w:szCs w:val="27"/>
            <w:u w:val="none"/>
          </w:rPr>
          <w:t>doubt</w:t>
        </w:r>
      </w:hyperlink>
      <w:r>
        <w:rPr>
          <w:sz w:val="27"/>
          <w:szCs w:val="27"/>
        </w:rPr>
        <w:t xml:space="preserve"> they'd visited the place. Along about</w:t>
        <w:br/>
        <w:t>sunset they all left their camp, and went into the draw, so</w:t>
        <w:br/>
        <w:t xml:space="preserve">there, I </w:t>
      </w:r>
      <w:hyperlink r:id="rId46" w:tgtFrame="_blank">
        <w:r>
          <w:rPr>
            <w:rStyle w:val="InternetLink"/>
            <w:color w:val="000000"/>
            <w:sz w:val="27"/>
            <w:szCs w:val="27"/>
            <w:u w:val="none"/>
          </w:rPr>
          <w:t>thinks</w:t>
        </w:r>
      </w:hyperlink>
      <w:r>
        <w:rPr>
          <w:sz w:val="27"/>
          <w:szCs w:val="27"/>
        </w:rPr>
        <w:t xml:space="preserve">, I </w:t>
      </w:r>
      <w:hyperlink r:id="rId47" w:tgtFrame="_blank">
        <w:r>
          <w:rPr>
            <w:rStyle w:val="InternetLink"/>
            <w:color w:val="000000"/>
            <w:sz w:val="27"/>
            <w:szCs w:val="27"/>
            <w:u w:val="none"/>
          </w:rPr>
          <w:t>sees</w:t>
        </w:r>
      </w:hyperlink>
      <w:r>
        <w:rPr>
          <w:sz w:val="27"/>
          <w:szCs w:val="27"/>
        </w:rPr>
        <w:t xml:space="preserve"> a </w:t>
      </w:r>
      <w:hyperlink r:id="rId4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chance to make a start before</w:t>
        <w:br/>
        <w:t>dark. I dropped down from the mesa, skirted the butte, and</w:t>
        <w:br/>
        <w:t>angled down across the country. After I'd gone a half mile from</w:t>
        <w:br/>
        <w:t>the cliffs, I ran across Johnny Hooper's fresh trail headed</w:t>
        <w:br/>
        <w:t>towards camp!</w:t>
      </w:r>
    </w:p>
    <w:p>
      <w:pPr>
        <w:pStyle w:val="NormalWeb"/>
        <w:rPr/>
      </w:pPr>
      <w:r>
        <w:rPr>
          <w:sz w:val="27"/>
          <w:szCs w:val="27"/>
        </w:rPr>
        <w:t>My heart jumped right up into my mouth at that. Here was poor old</w:t>
        <w:br/>
        <w:t>Johnny, a day too early, with a pack-mule of grub, walking</w:t>
        <w:br/>
        <w:t>innocent as a yearling, right into the bands of those hostiles.</w:t>
        <w:br/>
        <w:t xml:space="preserve">The trail looked pretty fresh, and Benson's a </w:t>
      </w:r>
      <w:hyperlink r:id="rId4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long day with</w:t>
        <w:br/>
        <w:t xml:space="preserve">a pack animal, so I </w:t>
      </w:r>
      <w:hyperlink r:id="rId50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perhaps I might catch him before he</w:t>
        <w:br/>
        <w:t>runs into trouble. So I ran back on the trail as fast as I could</w:t>
        <w:br/>
        <w:t>make it. The sun was down by now, and it was getting dusk.</w:t>
      </w:r>
    </w:p>
    <w:p>
      <w:pPr>
        <w:pStyle w:val="NormalWeb"/>
        <w:rPr/>
      </w:pPr>
      <w:r>
        <w:rPr>
          <w:sz w:val="27"/>
          <w:szCs w:val="27"/>
        </w:rPr>
        <w:t>I didn't overtake him, and when I got to the top of the canon I</w:t>
        <w:br/>
        <w:t>crawled along very cautious and took a look. Of course, I</w:t>
        <w:br/>
        <w:t xml:space="preserve">expected to </w:t>
      </w:r>
      <w:hyperlink r:id="rId5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everything up in smoke, but I nearly got up and</w:t>
        <w:br/>
        <w:t xml:space="preserve">yelled when I </w:t>
      </w:r>
      <w:hyperlink r:id="rId52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everything all right, and old Sukey, the</w:t>
        <w:br/>
        <w:t>pack-mule, and Johnny's hoss hitched up as peaceful as</w:t>
        <w:br/>
        <w:t>babies  to the corral.</w:t>
      </w:r>
    </w:p>
    <w:p>
      <w:pPr>
        <w:pStyle w:val="NormalWeb"/>
        <w:rPr/>
      </w:pPr>
      <w:r>
        <w:rPr>
          <w:sz w:val="27"/>
          <w:szCs w:val="27"/>
        </w:rPr>
        <w:t xml:space="preserve">"THAT'S all right!" </w:t>
      </w:r>
      <w:hyperlink r:id="rId53" w:tgtFrame="_blank">
        <w:r>
          <w:rPr>
            <w:rStyle w:val="InternetLink"/>
            <w:color w:val="000000"/>
            <w:sz w:val="27"/>
            <w:szCs w:val="27"/>
            <w:u w:val="none"/>
          </w:rPr>
          <w:t>thinks</w:t>
        </w:r>
      </w:hyperlink>
      <w:r>
        <w:rPr>
          <w:sz w:val="27"/>
          <w:szCs w:val="27"/>
        </w:rPr>
        <w:t xml:space="preserve"> I, "they're back in their camp, and</w:t>
        <w:br/>
        <w:t>haven't discovered Johnny yet. I'll snail him out of there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 I ran down the hill and into the shack. Johnny sat in his</w:t>
        <w:br/>
        <w:t>chair--what there was of him. He must have got in about two</w:t>
        <w:br/>
        <w:t>hours before sundown, for they'd had lots of time to put in on</w:t>
        <w:br/>
        <w:t>him. That's the reason they'd stayed so long up the draw. Poor</w:t>
        <w:br/>
        <w:t>old Johnny! I was glad it was night, and he was dead. Apaches</w:t>
        <w:br/>
        <w:t>are the worst Injuns there is for tortures. They cut off the</w:t>
        <w:br/>
        <w:t>bottoms of old man Wilkins's feet, and stood him on an</w:t>
        <w:br/>
        <w:t>ant-hill--.</w:t>
      </w:r>
    </w:p>
    <w:p>
      <w:pPr>
        <w:pStyle w:val="NormalWeb"/>
        <w:rPr/>
      </w:pPr>
      <w:r>
        <w:rPr>
          <w:sz w:val="27"/>
          <w:szCs w:val="27"/>
        </w:rPr>
        <w:t xml:space="preserve">In a minute or so, though, my </w:t>
      </w:r>
      <w:hyperlink r:id="rId54" w:tgtFrame="_blank">
        <w:r>
          <w:rPr>
            <w:rStyle w:val="InternetLink"/>
            <w:color w:val="000000"/>
            <w:sz w:val="27"/>
            <w:szCs w:val="27"/>
            <w:u w:val="none"/>
          </w:rPr>
          <w:t>wits</w:t>
        </w:r>
      </w:hyperlink>
      <w:r>
        <w:rPr>
          <w:sz w:val="27"/>
          <w:szCs w:val="27"/>
        </w:rPr>
        <w:t xml:space="preserve"> gets to work.</w:t>
      </w:r>
    </w:p>
    <w:p>
      <w:pPr>
        <w:pStyle w:val="NormalWeb"/>
        <w:rPr/>
      </w:pPr>
      <w:r>
        <w:rPr>
          <w:sz w:val="27"/>
          <w:szCs w:val="27"/>
        </w:rPr>
        <w:t xml:space="preserve">"Why ain't the shack burned?" I asks </w:t>
      </w:r>
      <w:hyperlink r:id="rId55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>, "and why is the hoss</w:t>
        <w:br/>
        <w:t>and the mule tied all so peaceful to the corral?"  </w:t>
      </w:r>
    </w:p>
    <w:p>
      <w:pPr>
        <w:pStyle w:val="NormalWeb"/>
        <w:rPr/>
      </w:pPr>
      <w:r>
        <w:rPr>
          <w:sz w:val="27"/>
          <w:szCs w:val="27"/>
        </w:rPr>
        <w:t xml:space="preserve">It didn't take long for a man who </w:t>
      </w:r>
      <w:hyperlink r:id="rId56" w:tgtFrame="_blank">
        <w:r>
          <w:rPr>
            <w:rStyle w:val="InternetLink"/>
            <w:color w:val="000000"/>
            <w:sz w:val="27"/>
            <w:szCs w:val="27"/>
            <w:u w:val="none"/>
          </w:rPr>
          <w:t>knows</w:t>
        </w:r>
      </w:hyperlink>
      <w:r>
        <w:rPr>
          <w:sz w:val="27"/>
          <w:szCs w:val="27"/>
        </w:rPr>
        <w:t xml:space="preserve"> Injins to answer THOSE</w:t>
        <w:br/>
        <w:t>conundrums. The whole thing was a trap--for me--and I'd walked</w:t>
        <w:br/>
        <w:t>into it, chuckle-headed as a prairie-dog!</w:t>
      </w:r>
    </w:p>
    <w:p>
      <w:pPr>
        <w:pStyle w:val="NormalWeb"/>
        <w:rPr/>
      </w:pPr>
      <w:r>
        <w:rPr>
          <w:sz w:val="27"/>
          <w:szCs w:val="27"/>
        </w:rPr>
        <w:t>With that I makes a run outside--by now it was dark--and listens.</w:t>
        <w:br/>
        <w:t xml:space="preserve">Sure enough, I </w:t>
      </w:r>
      <w:hyperlink r:id="rId57" w:tgtFrame="_blank">
        <w:r>
          <w:rPr>
            <w:rStyle w:val="InternetLink"/>
            <w:color w:val="000000"/>
            <w:sz w:val="27"/>
            <w:szCs w:val="27"/>
            <w:u w:val="none"/>
          </w:rPr>
          <w:t>hears</w:t>
        </w:r>
      </w:hyperlink>
      <w:r>
        <w:rPr>
          <w:sz w:val="27"/>
          <w:szCs w:val="27"/>
        </w:rPr>
        <w:t xml:space="preserve"> hosses. So I makes a rapid sneak back over</w:t>
        <w:br/>
        <w:t>the trail.</w:t>
      </w:r>
    </w:p>
    <w:p>
      <w:pPr>
        <w:pStyle w:val="NormalWeb"/>
        <w:rPr/>
      </w:pPr>
      <w:r>
        <w:rPr>
          <w:sz w:val="27"/>
          <w:szCs w:val="27"/>
        </w:rPr>
        <w:t>Everything seemed all right till I got up to the rim-rock. Then</w:t>
        <w:br/>
        <w:t xml:space="preserve">I </w:t>
      </w:r>
      <w:hyperlink r:id="rId58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more hosses--ahead of me. And when I looked back I could</w:t>
        <w:br/>
      </w:r>
      <w:hyperlink r:id="rId59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some Injuns already at the shack, and starting to build a</w:t>
        <w:br/>
        <w:t>fire outside.</w:t>
      </w:r>
    </w:p>
    <w:p>
      <w:pPr>
        <w:pStyle w:val="NormalWeb"/>
        <w:rPr/>
      </w:pPr>
      <w:r>
        <w:rPr>
          <w:sz w:val="27"/>
          <w:szCs w:val="27"/>
        </w:rPr>
        <w:t>In a tight fix, a man is pretty apt to get scared till all hope</w:t>
        <w:br/>
        <w:t>is gone. Then he is pretty apt to get cool and calm. That was</w:t>
        <w:br/>
        <w:t>my case. I couldn't go ahead--there was those hosses coming</w:t>
        <w:br/>
        <w:t>along the trail. I couldn't go back--there was those Injins</w:t>
        <w:br/>
        <w:t>building the fire. So I skirmished around till I got a bright</w:t>
        <w:br/>
        <w:t>star right over the trail head, and I trained old Meat-in-the-</w:t>
        <w:br/>
        <w:t xml:space="preserve">pot to bear on that star, and I made up my </w:t>
      </w:r>
      <w:hyperlink r:id="rId60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that when the</w:t>
        <w:br/>
        <w:t>star was darkened I'd turn loose. So I lay there a while</w:t>
        <w:br/>
        <w:t>listening. By and by the star was blotted out, and I cut loose,</w:t>
        <w:br/>
        <w:t>and old Meat-in-the-pot missed fire--she never did it before nor</w:t>
        <w:br/>
        <w:t xml:space="preserve">since; I </w:t>
      </w:r>
      <w:hyperlink r:id="rId61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that cartridge--</w:t>
      </w:r>
    </w:p>
    <w:p>
      <w:pPr>
        <w:pStyle w:val="NormalWeb"/>
        <w:rPr/>
      </w:pPr>
      <w:r>
        <w:rPr>
          <w:sz w:val="27"/>
          <w:szCs w:val="27"/>
        </w:rPr>
        <w:t xml:space="preserve">Well, I don't </w:t>
      </w:r>
      <w:hyperlink r:id="rId6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where the Injins came from, but it seemed as</w:t>
        <w:br/>
        <w:t>if the hammer had hardly clicked before three or four of them</w:t>
        <w:br/>
        <w:t>bad piled on me. I put up the best fight I could, for I wasn't</w:t>
        <w:br/>
        <w:t>figuring to be caught alive, and this miss-fire deal had fooled</w:t>
        <w:br/>
        <w:t>me all along the line. They surely had a lively time. I</w:t>
        <w:br/>
        <w:t xml:space="preserve">expected every minute to </w:t>
      </w:r>
      <w:hyperlink r:id="rId63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a knife in my back, but when I</w:t>
        <w:br/>
        <w:t xml:space="preserve">didn't get it then I </w:t>
      </w:r>
      <w:hyperlink r:id="rId64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they wanted to bring me in alive, and</w:t>
        <w:br/>
        <w:t>that made me fight harder. First and last, we rolled and plunged</w:t>
        <w:br/>
        <w:t>all the way from the rim-rock down to the canon-bed. Then one</w:t>
        <w:br/>
        <w:t>of the Injins sung out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aria!"</w:t>
      </w:r>
    </w:p>
    <w:p>
      <w:pPr>
        <w:pStyle w:val="NormalWeb"/>
        <w:rPr/>
      </w:pPr>
      <w:r>
        <w:rPr>
          <w:sz w:val="27"/>
          <w:szCs w:val="27"/>
        </w:rPr>
        <w:t xml:space="preserve">And I </w:t>
      </w:r>
      <w:hyperlink r:id="rId65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of that renegade Mexican, and what I'd </w:t>
      </w:r>
      <w:hyperlink r:id="rId66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bout</w:t>
        <w:br/>
        <w:t>him, and that made me fight harder ye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ut after we'd fought down to the canon-bed, and had lost most of</w:t>
        <w:br/>
        <w:t>our skin, a half-dozen more fell on me, and in less than no time</w:t>
        <w:br/>
        <w:t>they had me tied. Then they picked me up and carried me over to</w:t>
        <w:br/>
        <w:t>where they'd built a big fire by the corral."</w:t>
      </w:r>
    </w:p>
    <w:p>
      <w:pPr>
        <w:pStyle w:val="NormalWeb"/>
        <w:rPr/>
      </w:pPr>
      <w:r>
        <w:rPr>
          <w:sz w:val="27"/>
          <w:szCs w:val="27"/>
        </w:rPr>
        <w:t>Uncle Jim stopped with an air of finality, and began lazily to</w:t>
        <w:br/>
        <w:t>refill his pipe. From the open mud fireplace he picked a coal.</w:t>
        <w:br/>
        <w:t xml:space="preserve">Outside, the rain, </w:t>
      </w:r>
      <w:hyperlink r:id="rId67" w:tgtFrame="_blank">
        <w:r>
          <w:rPr>
            <w:rStyle w:val="InternetLink"/>
            <w:color w:val="000000"/>
            <w:sz w:val="27"/>
            <w:szCs w:val="27"/>
            <w:u w:val="none"/>
          </w:rPr>
          <w:t>faithful</w:t>
        </w:r>
      </w:hyperlink>
      <w:r>
        <w:rPr>
          <w:sz w:val="27"/>
          <w:szCs w:val="27"/>
        </w:rPr>
        <w:t xml:space="preserve"> to the prophecy of the wide-ringed</w:t>
        <w:br/>
        <w:t>sun, beat fitfully against the roof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at was the closest call I ever had," said he at last.</w:t>
      </w:r>
    </w:p>
    <w:p>
      <w:pPr>
        <w:pStyle w:val="NormalWeb"/>
        <w:rPr/>
      </w:pPr>
      <w:r>
        <w:rPr>
          <w:sz w:val="27"/>
          <w:szCs w:val="27"/>
        </w:rPr>
        <w:t xml:space="preserve">"But, Uncle Jim," we cried in a </w:t>
      </w:r>
      <w:hyperlink r:id="rId68" w:tgtFrame="_blank">
        <w:r>
          <w:rPr>
            <w:rStyle w:val="InternetLink"/>
            <w:color w:val="000000"/>
            <w:sz w:val="27"/>
            <w:szCs w:val="27"/>
            <w:u w:val="none"/>
          </w:rPr>
          <w:t>confused</w:t>
        </w:r>
      </w:hyperlink>
      <w:r>
        <w:rPr>
          <w:sz w:val="27"/>
          <w:szCs w:val="27"/>
        </w:rPr>
        <w:t xml:space="preserve"> chorus, "how did you get</w:t>
        <w:br/>
        <w:t>away? What did the Indians do to you? Who rescued you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Uncle Jim chuckled.</w:t>
      </w:r>
    </w:p>
    <w:p>
      <w:pPr>
        <w:pStyle w:val="NormalWeb"/>
        <w:rPr/>
      </w:pPr>
      <w:r>
        <w:rPr>
          <w:sz w:val="27"/>
          <w:szCs w:val="27"/>
        </w:rPr>
        <w:t xml:space="preserve">"The first man I </w:t>
      </w:r>
      <w:hyperlink r:id="rId69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sitting at that fire," said he, "was</w:t>
        <w:br/>
        <w:t>Lieutenant Price of the United States Army, and by</w:t>
        <w:br/>
        <w:t>him was Tom Horn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What's this?' he asks, and Horn talks to the Injins in Apac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They say they've caught Maria,' translates Horn back again.</w:t>
      </w:r>
    </w:p>
    <w:p>
      <w:pPr>
        <w:pStyle w:val="NormalWeb"/>
        <w:rPr/>
      </w:pPr>
      <w:r>
        <w:rPr>
          <w:sz w:val="27"/>
          <w:szCs w:val="27"/>
        </w:rPr>
        <w:t xml:space="preserve">"'Maria-nothing!' says Lieutenant Price. 'This is Jim Fox. I </w:t>
      </w:r>
      <w:hyperlink r:id="rId70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br/>
        <w:t>him.'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So they turned me loose. It seems the troops had driven off</w:t>
        <w:br/>
        <w:t>the renegades an hour befor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And the Indians who caught you, Uncle Jim? You said they were</w:t>
        <w:br/>
        <w:t>Indian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re Tonto Basin Apaches," explained the old  man--"government</w:t>
        <w:br/>
        <w:t>scouts under Tom Horn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TWO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EMIGRANT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fter the rain that had held us holed up at the Double R over one</w:t>
        <w:br/>
        <w:t>day, we discussed what we should do nex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e flats will be too boggy for riding, and anyway the cattle</w:t>
        <w:br/>
        <w:t>will be in the high country," the Cattleman summed up the</w:t>
        <w:br/>
        <w:t>situation. "We'd bog down the chuck-wagon if we tried to get</w:t>
        <w:br/>
        <w:t>back to the J. H. But now after the rain the weather ought to be</w:t>
        <w:br/>
        <w:t>beautiful. What shall we do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as you ever in the Jackson country?" asked Uncle Jim. "It's</w:t>
        <w:br/>
        <w:t>the wildest part of Arizona. It's a big country and rough, and</w:t>
        <w:br/>
        <w:t>no one lives there, and there's lots of deer and mountain lions</w:t>
        <w:br/>
        <w:t>and bear. Here's my dogs. We might have a hunt."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7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!" said w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skirmished around and found a condemned army pack saddle with</w:t>
        <w:br/>
        <w:t>aparejos, and a sawbuck saddle with kyacks. On these, we managed</w:t>
        <w:br/>
        <w:t>to condense our grub and utensils. There were plenty of horses,</w:t>
        <w:br/>
        <w:t>so our bedding we bound flat about their naked barrels by means</w:t>
        <w:br/>
        <w:t>of the squaw-hitch. Then we started.</w:t>
      </w:r>
    </w:p>
    <w:p>
      <w:pPr>
        <w:pStyle w:val="NormalWeb"/>
        <w:rPr/>
      </w:pPr>
      <w:r>
        <w:rPr>
          <w:sz w:val="27"/>
          <w:szCs w:val="27"/>
        </w:rPr>
        <w:t>That day furnished us with a demonstration of what Arizona horses</w:t>
        <w:br/>
        <w:t>can do. Our way led first through a canon-bed filled with</w:t>
        <w:br/>
        <w:t>rounded boulders and rocks, slippery and unstable. Big</w:t>
        <w:br/>
        <w:t xml:space="preserve">cottonwoods and oaks </w:t>
      </w:r>
      <w:hyperlink r:id="rId72" w:tgtFrame="_blank">
        <w:r>
          <w:rPr>
            <w:rStyle w:val="InternetLink"/>
            <w:color w:val="000000"/>
            <w:sz w:val="27"/>
            <w:szCs w:val="27"/>
            <w:u w:val="none"/>
          </w:rPr>
          <w:t>grew</w:t>
        </w:r>
      </w:hyperlink>
      <w:r>
        <w:rPr>
          <w:sz w:val="27"/>
          <w:szCs w:val="27"/>
        </w:rPr>
        <w:t xml:space="preserve"> so thick as partially to conceal</w:t>
        <w:br/>
        <w:t>the cliffs on either side of us. The rim-rock was mysterious</w:t>
        <w:br/>
        <w:t>with caves; beautiful with hanging gardens of tree ferns and</w:t>
        <w:br/>
        <w:t xml:space="preserve">grasses </w:t>
      </w:r>
      <w:hyperlink r:id="rId73" w:tgtFrame="_blank">
        <w:r>
          <w:rPr>
            <w:rStyle w:val="InternetLink"/>
            <w:color w:val="000000"/>
            <w:sz w:val="27"/>
            <w:szCs w:val="27"/>
            <w:u w:val="none"/>
          </w:rPr>
          <w:t>growing</w:t>
        </w:r>
      </w:hyperlink>
      <w:r>
        <w:rPr>
          <w:sz w:val="27"/>
          <w:szCs w:val="27"/>
        </w:rPr>
        <w:t xml:space="preserve"> thick in long transverse crevices; wonderful in</w:t>
        <w:br/>
        <w:t>colour and shape. We passed the little canons fenced off by the</w:t>
        <w:br/>
        <w:t>rustlers as corrals into which to shunt from the herds their</w:t>
        <w:br/>
        <w:t>choice of beeve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Cattleman shook his head at them. "Many  a man has come from</w:t>
        <w:br/>
        <w:t>Texas and established a herd with no other asset than a couple of</w:t>
        <w:br/>
        <w:t>horses and a branding-iron," said he.</w:t>
      </w:r>
    </w:p>
    <w:p>
      <w:pPr>
        <w:pStyle w:val="NormalWeb"/>
        <w:rPr/>
      </w:pPr>
      <w:r>
        <w:rPr>
          <w:sz w:val="27"/>
          <w:szCs w:val="27"/>
        </w:rPr>
        <w:t xml:space="preserve">Then we worked up gradually to a divide, whence we could </w:t>
      </w:r>
      <w:hyperlink r:id="rId7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a</w:t>
        <w:br/>
        <w:t>range of wild and rugged mountains on our right. They rose by</w:t>
        <w:br/>
        <w:t>slopes and ledges, steep and rough, and at last ended in the</w:t>
        <w:br/>
        <w:t>thousand-foot cliffs of the buttes, running sheer and unbroken</w:t>
        <w:br/>
        <w:t xml:space="preserve">for  many miles. During all the </w:t>
      </w:r>
      <w:hyperlink r:id="rId75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of our trip they were to be</w:t>
        <w:br/>
        <w:t>our companions, the only constant factors in the tumult of lesser</w:t>
        <w:br/>
        <w:t>peaks, precipitous canons, and twisted systems in which we were</w:t>
        <w:br/>
        <w:t>constantly involv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sky was sun-and-shadow after the rain. Each and every</w:t>
        <w:br/>
        <w:t>Arizonan predicted clearing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y, it almost never rains in Arizona," said Jed Parker. "And</w:t>
        <w:br/>
        <w:t>when it does it quits before it begins."   </w:t>
      </w:r>
    </w:p>
    <w:p>
      <w:pPr>
        <w:pStyle w:val="NormalWeb"/>
        <w:rPr/>
      </w:pPr>
      <w:r>
        <w:rPr>
          <w:sz w:val="27"/>
          <w:szCs w:val="27"/>
        </w:rPr>
        <w:t>Nevertheless, about noon a thick cloud gathered about the tops of</w:t>
        <w:br/>
        <w:t>the Galiuros above us. Almost immediately it was dissipated by</w:t>
        <w:br/>
        <w:t>the wind, but when the peaks again showed, we stared with</w:t>
        <w:br/>
        <w:t xml:space="preserve">astonishment to </w:t>
      </w:r>
      <w:hyperlink r:id="rId7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t they were white with snow. It was as</w:t>
        <w:br/>
        <w:t>though a magician had passed a sheet before them the brief</w:t>
        <w:br/>
        <w:t xml:space="preserve">instant necessary to work his great </w:t>
      </w:r>
      <w:hyperlink r:id="rId77" w:tgtFrame="_blank">
        <w:r>
          <w:rPr>
            <w:rStyle w:val="InternetLink"/>
            <w:color w:val="000000"/>
            <w:sz w:val="27"/>
            <w:szCs w:val="27"/>
            <w:u w:val="none"/>
          </w:rPr>
          <w:t>transformation</w:t>
        </w:r>
      </w:hyperlink>
      <w:r>
        <w:rPr>
          <w:sz w:val="27"/>
          <w:szCs w:val="27"/>
        </w:rPr>
        <w:t>. Shortly the</w:t>
        <w:br/>
        <w:t>sky thickened again, and it began to rai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ravel had been precarious before; but now its difficulties were</w:t>
        <w:br/>
        <w:t>infinitely increased. The clay sub-soil to the rubble turned</w:t>
        <w:br/>
        <w:t>slippery and adhesive. On the sides of the mountains it was</w:t>
        <w:br/>
        <w:t>almost impossible to keep a footing. We speedily became wet, our</w:t>
        <w:br/>
        <w:t>hands puffed and purple, our boots sodden with the water that had</w:t>
        <w:br/>
        <w:t>trickled from our clothing into the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Over the next ridge," Uncle Jim promised us, "is an old shack</w:t>
        <w:br/>
        <w:t>that I fixed up seven years ago. We can all make out to get in</w:t>
        <w:br/>
        <w:t>it."   </w:t>
      </w:r>
    </w:p>
    <w:p>
      <w:pPr>
        <w:pStyle w:val="NormalWeb"/>
        <w:rPr/>
      </w:pPr>
      <w:r>
        <w:rPr>
          <w:sz w:val="27"/>
          <w:szCs w:val="27"/>
        </w:rPr>
        <w:t>Over the next ridge, therefore, we slipped and slid, thanking the</w:t>
        <w:br/>
        <w:t xml:space="preserve">god of luck for each ten feet gained. It was </w:t>
      </w:r>
      <w:hyperlink r:id="rId78" w:tgtFrame="_blank">
        <w:r>
          <w:rPr>
            <w:rStyle w:val="InternetLink"/>
            <w:color w:val="000000"/>
            <w:sz w:val="27"/>
            <w:szCs w:val="27"/>
            <w:u w:val="none"/>
          </w:rPr>
          <w:t>growing</w:t>
        </w:r>
      </w:hyperlink>
      <w:r>
        <w:rPr>
          <w:sz w:val="27"/>
          <w:szCs w:val="27"/>
        </w:rPr>
        <w:t xml:space="preserve"> cold. The</w:t>
        <w:br/>
        <w:t>cliffs and palisades near at hand showed dimly behind the falling</w:t>
        <w:br/>
        <w:t>rain; beyond them waved and eddied the storm mists through which</w:t>
        <w:br/>
        <w:t>the mountains revealed and concealed proportions exaggerated into</w:t>
        <w:br/>
        <w:t>unearthly grandeur. Deep in the clefts of the box canons the</w:t>
        <w:br/>
        <w:t>streams were filling. The roar of their rapids echoed from</w:t>
        <w:br/>
        <w:t>innumerable precipices. A soft swish of water usurped the world</w:t>
        <w:br/>
        <w:t>of sound.</w:t>
      </w:r>
    </w:p>
    <w:p>
      <w:pPr>
        <w:pStyle w:val="NormalWeb"/>
        <w:rPr/>
      </w:pPr>
      <w:r>
        <w:rPr>
          <w:sz w:val="27"/>
          <w:szCs w:val="27"/>
        </w:rPr>
        <w:t>Nothing more uncomfortable or more magnificent could be imagined.</w:t>
        <w:br/>
        <w:t xml:space="preserve">We rode shivering. Each said to </w:t>
      </w:r>
      <w:hyperlink r:id="rId79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, "I can stand</w:t>
        <w:br/>
        <w:t>this--right now--at the present moment. Very well; I will do so,</w:t>
        <w:br/>
        <w:t>and I will refuse to look forward even five minutes to what I may</w:t>
        <w:br/>
        <w:t xml:space="preserve">have to stand," which is the </w:t>
      </w:r>
      <w:hyperlink r:id="rId80" w:tgtFrame="_blank">
        <w:r>
          <w:rPr>
            <w:rStyle w:val="InternetLink"/>
            <w:color w:val="000000"/>
            <w:sz w:val="27"/>
            <w:szCs w:val="27"/>
            <w:u w:val="none"/>
          </w:rPr>
          <w:t>true</w:t>
        </w:r>
      </w:hyperlink>
      <w:r>
        <w:rPr>
          <w:sz w:val="27"/>
          <w:szCs w:val="27"/>
        </w:rPr>
        <w:t xml:space="preserve"> philosophy of tough times and</w:t>
        <w:br/>
        <w:t xml:space="preserve">the only </w:t>
      </w:r>
      <w:hyperlink r:id="rId81" w:tgtFrame="_blank">
        <w:r>
          <w:rPr>
            <w:rStyle w:val="InternetLink"/>
            <w:color w:val="000000"/>
            <w:sz w:val="27"/>
            <w:szCs w:val="27"/>
            <w:u w:val="none"/>
          </w:rPr>
          <w:t>effective</w:t>
        </w:r>
      </w:hyperlink>
      <w:r>
        <w:rPr>
          <w:sz w:val="27"/>
          <w:szCs w:val="27"/>
        </w:rPr>
        <w:t xml:space="preserve"> way to endure discomfort.</w:t>
      </w:r>
    </w:p>
    <w:p>
      <w:pPr>
        <w:pStyle w:val="NormalWeb"/>
        <w:rPr/>
      </w:pPr>
      <w:r>
        <w:rPr>
          <w:sz w:val="27"/>
          <w:szCs w:val="27"/>
        </w:rPr>
        <w:t>By luck we reached the bottom of that canon without a fall. It</w:t>
        <w:br/>
        <w:t xml:space="preserve">was wide, well </w:t>
      </w:r>
      <w:hyperlink r:id="rId82" w:tgtFrame="_blank">
        <w:r>
          <w:rPr>
            <w:rStyle w:val="InternetLink"/>
            <w:color w:val="000000"/>
            <w:sz w:val="27"/>
            <w:szCs w:val="27"/>
            <w:u w:val="none"/>
          </w:rPr>
          <w:t>grown</w:t>
        </w:r>
      </w:hyperlink>
      <w:r>
        <w:rPr>
          <w:sz w:val="27"/>
          <w:szCs w:val="27"/>
        </w:rPr>
        <w:t xml:space="preserve"> with oak trees, and belly deep in rich horse</w:t>
        <w:br/>
        <w:t>feed--an ideal place to camp were it not for the fact that a thin</w:t>
        <w:br/>
        <w:t>sheet of water a quarter of an inch deep was flowing over the</w:t>
        <w:br/>
        <w:t>entire surface of the ground. We spurred on desperately,</w:t>
        <w:br/>
      </w:r>
      <w:hyperlink r:id="rId83" w:tgtFrame="_blank">
        <w:r>
          <w:rPr>
            <w:rStyle w:val="InternetLink"/>
            <w:color w:val="000000"/>
            <w:sz w:val="27"/>
            <w:szCs w:val="27"/>
            <w:u w:val="none"/>
          </w:rPr>
          <w:t>thinking</w:t>
        </w:r>
      </w:hyperlink>
      <w:r>
        <w:rPr>
          <w:sz w:val="27"/>
          <w:szCs w:val="27"/>
        </w:rPr>
        <w:t xml:space="preserve"> of a warm fire and a chance to stea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roof of the shack had fallen in, and the floor was six inches</w:t>
        <w:br/>
        <w:t>deep in adobe mu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did not dismount--that would have wet our saddles--but sat on</w:t>
        <w:br/>
        <w:t>our horses taking in the details. Finally Uncle Jim came to the</w:t>
        <w:br/>
        <w:t>front with a suggestion.</w:t>
      </w:r>
    </w:p>
    <w:p>
      <w:pPr>
        <w:pStyle w:val="NormalWeb"/>
        <w:rPr/>
      </w:pPr>
      <w:r>
        <w:rPr>
          <w:sz w:val="27"/>
          <w:szCs w:val="27"/>
        </w:rPr>
        <w:t xml:space="preserve">"I </w:t>
      </w:r>
      <w:hyperlink r:id="rId8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of a cave," said he, "close under a butte. It's a big</w:t>
        <w:br/>
        <w:t xml:space="preserve">cave, but it has such a steep floor that </w:t>
      </w:r>
      <w:hyperlink r:id="rId85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not sure as we could</w:t>
        <w:br/>
        <w:t>stay in it; and it's back the other side of that ridge."</w:t>
      </w:r>
    </w:p>
    <w:p>
      <w:pPr>
        <w:pStyle w:val="NormalWeb"/>
        <w:rPr/>
      </w:pPr>
      <w:r>
        <w:rPr>
          <w:sz w:val="27"/>
          <w:szCs w:val="27"/>
        </w:rPr>
        <w:t xml:space="preserve">"I don't </w:t>
      </w:r>
      <w:hyperlink r:id="rId86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how the ridge is to get back over--it was slippery</w:t>
        <w:br/>
        <w:t>enough coming this way--and the cave may shoot us out into space,</w:t>
        <w:br/>
        <w:t>but I'd like to LOOK at a dry place anyway," replied the</w:t>
        <w:br/>
        <w:t>Cattleman.</w:t>
      </w:r>
    </w:p>
    <w:p>
      <w:pPr>
        <w:pStyle w:val="NormalWeb"/>
        <w:rPr/>
      </w:pPr>
      <w:r>
        <w:rPr>
          <w:sz w:val="27"/>
          <w:szCs w:val="27"/>
        </w:rPr>
        <w:t xml:space="preserve">We all </w:t>
      </w:r>
      <w:hyperlink r:id="rId87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the same about it, so back over the ridge we went.</w:t>
        <w:br/>
        <w:t>About half way down the other side Uncle Jim turned sharp to the</w:t>
        <w:br/>
        <w:t>right, and as the "hog back" dropped behind us, we found</w:t>
        <w:br/>
      </w:r>
      <w:hyperlink r:id="rId88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 xml:space="preserve"> out on the steep side of a mountain, the perpendicular</w:t>
        <w:br/>
        <w:t>cliff over us to the right, the river roaring savagely far down</w:t>
        <w:br/>
        <w:t>below our left, and sheets of water glazing the footing we could</w:t>
        <w:br/>
        <w:t>find among the boulders and debris. Hardly could the ponies keep</w:t>
        <w:br/>
        <w:t>from slipping sideways on the slope, as we proceeded farther and</w:t>
        <w:br/>
        <w:t xml:space="preserve">farther from the solidity of the ridge behind us, we </w:t>
      </w:r>
      <w:hyperlink r:id="rId89" w:tgtFrame="_blank">
        <w:r>
          <w:rPr>
            <w:rStyle w:val="InternetLink"/>
            <w:color w:val="000000"/>
            <w:sz w:val="27"/>
            <w:szCs w:val="27"/>
            <w:u w:val="none"/>
          </w:rPr>
          <w:t>experienced</w:t>
        </w:r>
      </w:hyperlink>
      <w:r>
        <w:rPr>
          <w:sz w:val="27"/>
          <w:szCs w:val="27"/>
        </w:rPr>
        <w:br/>
        <w:t>the illusion of venturing out on a tight rope over abysses of</w:t>
        <w:br/>
        <w:t xml:space="preserve">space. Even the </w:t>
      </w:r>
      <w:hyperlink r:id="rId90" w:tgtFrame="_blank">
        <w:r>
          <w:rPr>
            <w:rStyle w:val="InternetLink"/>
            <w:color w:val="000000"/>
            <w:sz w:val="27"/>
            <w:szCs w:val="27"/>
            <w:u w:val="none"/>
          </w:rPr>
          <w:t>feeling</w:t>
        </w:r>
      </w:hyperlink>
      <w:r>
        <w:rPr>
          <w:sz w:val="27"/>
          <w:szCs w:val="27"/>
        </w:rPr>
        <w:t xml:space="preserve"> of danger was only an illusion, however,</w:t>
        <w:br/>
        <w:t>composite of the falling rain, the deepening twilight, and the</w:t>
        <w:br/>
        <w:t>night that had already enveloped the plunge of the canon below.</w:t>
        <w:br/>
        <w:t>Finally Uncle Jim stopped just within the drip from the cliff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ere she is," said 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descended eagerly. A deer bounded away from the base of the</w:t>
        <w:br/>
        <w:t>buttes. The cave ran steep, in the manner of an inclined tunnel,</w:t>
        <w:br/>
        <w:t>far up into the dimness. We had to dig our toes in and scramble</w:t>
        <w:br/>
        <w:t>to make way up it at all, but we found it dry, and after a little</w:t>
        <w:br/>
        <w:t>search discovered a foot-ledge of earth sufficiently broad for a</w:t>
        <w:br/>
        <w:t>sea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at's all right," quoth Jed Parker. "Now, for sleeping place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scattered. Uncle Jim and Charley promptly annexed the slight</w:t>
        <w:br/>
        <w:t>overhang of the cliff whence the deer had jumped. It was dry at</w:t>
        <w:br/>
        <w:t>the moment, but we uttered pessimistic predictions if the wind</w:t>
        <w:br/>
        <w:t>should change. Tom Rich and Jim Lester had a little tent, and</w:t>
        <w:br/>
        <w:t>insisted on descending to the canon-b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Got to cook there, anyways," said they, and departed with the</w:t>
        <w:br/>
        <w:t>two pack mules and their bed hors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at left the Cattleman, Windy Bill, Jed Parker, and me. In a</w:t>
        <w:br/>
        <w:t>moment Windy Bill came up to us whispering and mysteriou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Get your cavallos and follow me," said 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did so. He led us two hundred yards to another cave, twenty</w:t>
        <w:br/>
        <w:t>feet high, fifteen feet in diameter, level as a floo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ow's that?" he cried in triumph. "Found her just now while I</w:t>
        <w:br/>
        <w:t>was rustling nigger-heads for a fire."</w:t>
      </w:r>
    </w:p>
    <w:p>
      <w:pPr>
        <w:pStyle w:val="NormalWeb"/>
        <w:rPr/>
      </w:pPr>
      <w:r>
        <w:rPr>
          <w:sz w:val="27"/>
          <w:szCs w:val="27"/>
        </w:rPr>
        <w:t xml:space="preserve">We unpacked our beds with chuckles of </w:t>
      </w:r>
      <w:hyperlink r:id="rId91" w:tgtFrame="_blank">
        <w:r>
          <w:rPr>
            <w:rStyle w:val="InternetLink"/>
            <w:color w:val="000000"/>
            <w:sz w:val="27"/>
            <w:szCs w:val="27"/>
            <w:u w:val="none"/>
          </w:rPr>
          <w:t>joy</w:t>
        </w:r>
      </w:hyperlink>
      <w:r>
        <w:rPr>
          <w:sz w:val="27"/>
          <w:szCs w:val="27"/>
        </w:rPr>
        <w:t>, and spread them</w:t>
        <w:br/>
        <w:t>carefully within the shelter of the cave. Except for the very</w:t>
        <w:br/>
        <w:t>edges, which did not much matter, our blankets and "so-guns,"</w:t>
        <w:br/>
        <w:t>protected by the canvas "tarp," were reasonably dry. Every once</w:t>
        <w:br/>
        <w:t xml:space="preserve">in a while a spasm of </w:t>
      </w:r>
      <w:hyperlink r:id="rId92" w:tgtFrame="_blank">
        <w:r>
          <w:rPr>
            <w:rStyle w:val="InternetLink"/>
            <w:color w:val="000000"/>
            <w:sz w:val="27"/>
            <w:szCs w:val="27"/>
            <w:u w:val="none"/>
          </w:rPr>
          <w:t>conscience</w:t>
        </w:r>
      </w:hyperlink>
      <w:r>
        <w:rPr>
          <w:sz w:val="27"/>
          <w:szCs w:val="27"/>
        </w:rPr>
        <w:t xml:space="preserve"> would seize one or the other of</w:t>
        <w:br/>
        <w:t>u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t seems sort of mean on the other fellows," ruminated Jed</w:t>
        <w:br/>
        <w:t>Park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ey had their first choice," cried we all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Uncle Jim's an old man," the Cattleman pointed out.</w:t>
      </w:r>
    </w:p>
    <w:p>
      <w:pPr>
        <w:pStyle w:val="NormalWeb"/>
        <w:rPr/>
      </w:pPr>
      <w:r>
        <w:rPr>
          <w:sz w:val="27"/>
          <w:szCs w:val="27"/>
        </w:rPr>
        <w:t xml:space="preserve">But Windy Bill had </w:t>
      </w:r>
      <w:hyperlink r:id="rId93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of that. "I told him of this yere</w:t>
        <w:br/>
        <w:t xml:space="preserve">cave first. But he allowed he was plumb </w:t>
      </w:r>
      <w:hyperlink r:id="rId94" w:tgtFrame="_blank">
        <w:r>
          <w:rPr>
            <w:rStyle w:val="InternetLink"/>
            <w:color w:val="000000"/>
            <w:sz w:val="27"/>
            <w:szCs w:val="27"/>
            <w:u w:val="none"/>
          </w:rPr>
          <w:t>satisfied</w:t>
        </w:r>
      </w:hyperlink>
      <w:r>
        <w:rPr>
          <w:sz w:val="27"/>
          <w:szCs w:val="27"/>
        </w:rPr>
        <w:t>."  </w:t>
      </w:r>
    </w:p>
    <w:p>
      <w:pPr>
        <w:pStyle w:val="NormalWeb"/>
        <w:rPr/>
      </w:pPr>
      <w:r>
        <w:rPr>
          <w:sz w:val="27"/>
          <w:szCs w:val="27"/>
        </w:rPr>
        <w:t xml:space="preserve">We finished laying out our blankets. The result looked </w:t>
      </w:r>
      <w:hyperlink r:id="rId95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o</w:t>
        <w:br/>
        <w:t>us. We all burst out laughing.</w:t>
      </w:r>
    </w:p>
    <w:p>
      <w:pPr>
        <w:pStyle w:val="NormalWeb"/>
        <w:rPr/>
      </w:pPr>
      <w:r>
        <w:rPr>
          <w:sz w:val="27"/>
          <w:szCs w:val="27"/>
        </w:rPr>
        <w:t xml:space="preserve">"Well, </w:t>
      </w:r>
      <w:hyperlink r:id="rId96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</w:t>
      </w:r>
      <w:hyperlink r:id="rId97" w:tgtFrame="_blank">
        <w:r>
          <w:rPr>
            <w:rStyle w:val="InternetLink"/>
            <w:color w:val="000000"/>
            <w:sz w:val="27"/>
            <w:szCs w:val="27"/>
            <w:u w:val="none"/>
          </w:rPr>
          <w:t>sorry</w:t>
        </w:r>
      </w:hyperlink>
      <w:r>
        <w:rPr>
          <w:sz w:val="27"/>
          <w:szCs w:val="27"/>
        </w:rPr>
        <w:t xml:space="preserve"> for those fellows," cried the Cattleman. We</w:t>
        <w:br/>
        <w:t>hobbled our horses and descended to the gleam of the fire, like</w:t>
        <w:br/>
      </w:r>
      <w:hyperlink r:id="rId98" w:tgtFrame="_blank">
        <w:r>
          <w:rPr>
            <w:rStyle w:val="InternetLink"/>
            <w:color w:val="000000"/>
            <w:sz w:val="27"/>
            <w:szCs w:val="27"/>
            <w:u w:val="none"/>
          </w:rPr>
          <w:t>guilty</w:t>
        </w:r>
      </w:hyperlink>
      <w:r>
        <w:rPr>
          <w:sz w:val="27"/>
          <w:szCs w:val="27"/>
        </w:rPr>
        <w:t xml:space="preserve"> conspirators. There we ate hastily of meat, bread and</w:t>
        <w:br/>
        <w:t>coffee, merely for the sake of sustenance. It certainly amounted</w:t>
        <w:br/>
        <w:t xml:space="preserve">to little in the way of </w:t>
      </w:r>
      <w:hyperlink r:id="rId99" w:tgtFrame="_blank">
        <w:r>
          <w:rPr>
            <w:rStyle w:val="InternetLink"/>
            <w:color w:val="000000"/>
            <w:sz w:val="27"/>
            <w:szCs w:val="27"/>
            <w:u w:val="none"/>
          </w:rPr>
          <w:t>pleasure</w:t>
        </w:r>
      </w:hyperlink>
      <w:r>
        <w:rPr>
          <w:sz w:val="27"/>
          <w:szCs w:val="27"/>
        </w:rPr>
        <w:t>. The water from the direct</w:t>
        <w:br/>
        <w:t>rain, the shivering trees, and our hat brims accumulated in our</w:t>
        <w:br/>
        <w:t>plates faster than we could bail it out. The dishes were thrust</w:t>
        <w:br/>
        <w:t>under a canvas. Rich and Lester decided to remain with their</w:t>
        <w:br/>
        <w:t xml:space="preserve">tent, and so we </w:t>
      </w:r>
      <w:hyperlink r:id="rId100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hem no more until morning.</w:t>
      </w:r>
    </w:p>
    <w:p>
      <w:pPr>
        <w:pStyle w:val="NormalWeb"/>
        <w:rPr/>
      </w:pPr>
      <w:r>
        <w:rPr>
          <w:sz w:val="27"/>
          <w:szCs w:val="27"/>
        </w:rPr>
        <w:t>We broke off back-loads of mesquite and toiled up the hill,</w:t>
        <w:br/>
      </w:r>
      <w:hyperlink r:id="rId101" w:tgtFrame="_blank">
        <w:r>
          <w:rPr>
            <w:rStyle w:val="InternetLink"/>
            <w:color w:val="000000"/>
            <w:sz w:val="27"/>
            <w:szCs w:val="27"/>
            <w:u w:val="none"/>
          </w:rPr>
          <w:t>tasting</w:t>
        </w:r>
      </w:hyperlink>
      <w:r>
        <w:rPr>
          <w:sz w:val="27"/>
          <w:szCs w:val="27"/>
        </w:rPr>
        <w:t xml:space="preserve"> thickly the high altitude in the severe labour. At the</w:t>
        <w:br/>
        <w:t>big cave we dumped down our burdens, transported our fuel</w:t>
        <w:br/>
        <w:t xml:space="preserve">piecemeal to the vicinity of the narrow ledge, built a </w:t>
      </w:r>
      <w:hyperlink r:id="rId102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fire,</w:t>
        <w:br/>
        <w:t>sat in a row, and lit our pipes. In a few moments, the blaze was</w:t>
        <w:br/>
        <w:t xml:space="preserve">burning high, and our bodies had </w:t>
      </w:r>
      <w:hyperlink r:id="rId103" w:tgtFrame="_blank">
        <w:r>
          <w:rPr>
            <w:rStyle w:val="InternetLink"/>
            <w:color w:val="000000"/>
            <w:sz w:val="27"/>
            <w:szCs w:val="27"/>
            <w:u w:val="none"/>
          </w:rPr>
          <w:t>ceased</w:t>
        </w:r>
      </w:hyperlink>
      <w:r>
        <w:rPr>
          <w:sz w:val="27"/>
          <w:szCs w:val="27"/>
        </w:rPr>
        <w:t xml:space="preserve"> shivering. Fantastically</w:t>
        <w:br/>
        <w:t>the firelight revealed the knobs and crevices, the ledges and the</w:t>
        <w:br/>
        <w:t>arching walls. Their shadows leaped, following the flames,</w:t>
        <w:br/>
        <w:t>receding and advancing like playful beasts. Far above us was a</w:t>
        <w:br/>
        <w:t>single tiny opening through which the smoke was sucked as through</w:t>
        <w:br/>
        <w:t>a chimney. The glow ruddied the men's features. Outside was</w:t>
        <w:br/>
        <w:t>thick darkness, and the swish and rush and roar of rising</w:t>
        <w:br/>
        <w:t>waters. Listening, Windy Bill was reminded of a story. We</w:t>
        <w:br/>
        <w:t xml:space="preserve">leaned back </w:t>
      </w:r>
      <w:hyperlink r:id="rId104" w:tgtFrame="_blank">
        <w:r>
          <w:rPr>
            <w:rStyle w:val="InternetLink"/>
            <w:color w:val="000000"/>
            <w:sz w:val="27"/>
            <w:szCs w:val="27"/>
            <w:u w:val="none"/>
          </w:rPr>
          <w:t>comfortably</w:t>
        </w:r>
      </w:hyperlink>
      <w:r>
        <w:rPr>
          <w:sz w:val="27"/>
          <w:szCs w:val="27"/>
        </w:rPr>
        <w:t xml:space="preserve"> against the sloping walls of the cave,</w:t>
        <w:br/>
        <w:t xml:space="preserve">thrust our feet toward the blaze, smoked, and </w:t>
      </w:r>
      <w:hyperlink r:id="rId105" w:tgtFrame="_blank">
        <w:r>
          <w:rPr>
            <w:rStyle w:val="InternetLink"/>
            <w:color w:val="000000"/>
            <w:sz w:val="27"/>
            <w:szCs w:val="27"/>
            <w:u w:val="none"/>
          </w:rPr>
          <w:t>hearkened</w:t>
        </w:r>
      </w:hyperlink>
      <w:r>
        <w:rPr>
          <w:sz w:val="27"/>
          <w:szCs w:val="27"/>
        </w:rPr>
        <w:t xml:space="preserve"> to the</w:t>
        <w:br/>
        <w:t>tale of Windy Bill.</w:t>
      </w:r>
    </w:p>
    <w:p>
      <w:pPr>
        <w:pStyle w:val="NormalWeb"/>
        <w:rPr/>
      </w:pPr>
      <w:r>
        <w:rPr>
          <w:sz w:val="27"/>
          <w:szCs w:val="27"/>
        </w:rPr>
        <w:t xml:space="preserve">There's a tur'ble lot of water running loose here, but I've </w:t>
      </w:r>
      <w:hyperlink r:id="rId106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br/>
        <w:t>the time and place where even what is in that drip would be</w:t>
        <w:br/>
        <w:t>worth a gold mine.  That was in the emigrant days. They used</w:t>
        <w:br/>
        <w:t>to come over south of here, through what they called Emigrant</w:t>
        <w:br/>
        <w:t>Pass, on their way to Californy. I was a kid then, about eighteen</w:t>
        <w:br/>
        <w:t xml:space="preserve">year old, and what I didn't </w:t>
      </w:r>
      <w:hyperlink r:id="rId107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about Injins and Agency cattle</w:t>
        <w:br/>
        <w:t>wasn't a patch of alkali. I had a kid outfit of h'ar bridle,</w:t>
        <w:br/>
        <w:t>lots of silver and such, and I used to ride over and be the</w:t>
        <w:br/>
        <w:t>handsome boy before such outfits as happened along.</w:t>
      </w:r>
    </w:p>
    <w:p>
      <w:pPr>
        <w:pStyle w:val="NormalWeb"/>
        <w:rPr/>
      </w:pPr>
      <w:r>
        <w:rPr>
          <w:sz w:val="27"/>
          <w:szCs w:val="27"/>
        </w:rPr>
        <w:t>They were queer people, most of 'em from Missoury and</w:t>
        <w:br/>
        <w:t>such-like southern seaports, and they were tur'ble sick of</w:t>
        <w:br/>
        <w:t xml:space="preserve">travel by the time they come in </w:t>
      </w:r>
      <w:hyperlink r:id="rId108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Emigrant Pass. Up to</w:t>
        <w:br/>
        <w:t>Santa Fe they mostly hiked along any old way, but once there they</w:t>
        <w:br/>
        <w:t>herded up together in bunches of twenty wagons or so, 'count of</w:t>
        <w:br/>
        <w:t xml:space="preserve">our old friends, Geronimo and Loco. A </w:t>
      </w:r>
      <w:hyperlink r:id="rId10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many of 'em had</w:t>
        <w:br/>
        <w:t>horned cattle to their wagons, and they crawled along about two</w:t>
        <w:br/>
        <w:t>miles an hour, hotter'n hell with the blower on, nothin' to</w:t>
        <w:br/>
        <w:t>look at but a mountain a week way, chuck full of alkali, plenty</w:t>
        <w:br/>
        <w:t>of sage-brush and rattlesnakes--but mighty little water.</w:t>
      </w:r>
    </w:p>
    <w:p>
      <w:pPr>
        <w:pStyle w:val="NormalWeb"/>
        <w:rPr/>
      </w:pPr>
      <w:r>
        <w:rPr>
          <w:sz w:val="27"/>
          <w:szCs w:val="27"/>
        </w:rPr>
        <w:t xml:space="preserve">Why, you boys </w:t>
      </w:r>
      <w:hyperlink r:id="rId110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that country down there. Between the</w:t>
        <w:br/>
        <w:t>Chiricahua Mountains and Emigrant Pass it's maybe a three or four</w:t>
        <w:br/>
        <w:t>days' journey for these yere bull-slingers.</w:t>
      </w:r>
    </w:p>
    <w:p>
      <w:pPr>
        <w:pStyle w:val="NormalWeb"/>
        <w:rPr/>
      </w:pPr>
      <w:r>
        <w:rPr>
          <w:sz w:val="27"/>
          <w:szCs w:val="27"/>
        </w:rPr>
        <w:t>Mostly they filled up their bellies and their kegs, hoping to</w:t>
        <w:br/>
        <w:t>last through, but they sure found it drier than cork legs, and</w:t>
        <w:br/>
        <w:t>generally long before they hit the Springs their tongues was</w:t>
        <w:br/>
        <w:t xml:space="preserve">hangin' out a foot. You </w:t>
      </w:r>
      <w:hyperlink r:id="rId11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, for all their plumb nerve in comin'</w:t>
        <w:br/>
        <w:t xml:space="preserve">so far, the most of them didn't </w:t>
      </w:r>
      <w:hyperlink r:id="rId11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sic'em. They were plumb</w:t>
        <w:br/>
        <w:t>innocent in regard to savin' their water, and Injins, and such;</w:t>
        <w:br/>
        <w:t>and the long-haired buckskin fakes they picked up at Santa Fe for</w:t>
        <w:br/>
        <w:t>guides wasn't much bett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at was where Texas Pete made his killing.</w:t>
      </w:r>
    </w:p>
    <w:p>
      <w:pPr>
        <w:pStyle w:val="NormalWeb"/>
        <w:rPr/>
      </w:pPr>
      <w:r>
        <w:rPr>
          <w:sz w:val="27"/>
          <w:szCs w:val="27"/>
        </w:rPr>
        <w:t xml:space="preserve">Texas Pete was a tough citizen from the </w:t>
      </w:r>
      <w:hyperlink r:id="rId113" w:tgtFrame="_blank">
        <w:r>
          <w:rPr>
            <w:rStyle w:val="InternetLink"/>
            <w:color w:val="000000"/>
            <w:sz w:val="27"/>
            <w:szCs w:val="27"/>
            <w:u w:val="none"/>
          </w:rPr>
          <w:t>Lone</w:t>
        </w:r>
      </w:hyperlink>
      <w:r>
        <w:rPr>
          <w:sz w:val="27"/>
          <w:szCs w:val="27"/>
        </w:rPr>
        <w:t xml:space="preserve"> Star. He was about</w:t>
        <w:br/>
        <w:t>as broad as he was long, and wore all sorts of big whiskers and</w:t>
        <w:br/>
        <w:t>black eyebrows. His heart was very bad. You never COULD tell</w:t>
        <w:br/>
        <w:t>where Texas Pete was goin' to jump next. He was a side-winder</w:t>
        <w:br/>
        <w:t>and a diamond-back and a little black rattlesnake all rolled</w:t>
        <w:br/>
        <w:t>into one. I believe that Texas Pete person cared about as little</w:t>
        <w:br/>
        <w:t>for killin' a man as for takin' a drink--and he shorely drank</w:t>
        <w:br/>
        <w:t xml:space="preserve">without an effort. Peaceable citizens just spoke soft and </w:t>
      </w:r>
      <w:hyperlink r:id="rId114" w:tgtFrame="_blank">
        <w:r>
          <w:rPr>
            <w:rStyle w:val="InternetLink"/>
            <w:color w:val="000000"/>
            <w:sz w:val="27"/>
            <w:szCs w:val="27"/>
            <w:u w:val="none"/>
          </w:rPr>
          <w:t>minded</w:t>
        </w:r>
      </w:hyperlink>
      <w:r>
        <w:rPr>
          <w:sz w:val="27"/>
          <w:szCs w:val="27"/>
        </w:rPr>
        <w:br/>
        <w:t>their own business; onpeaceable citizens Texas Pete used to plant</w:t>
        <w:br/>
        <w:t>out in the sagebrush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w this Texas Pete happened to discover a water hole right out</w:t>
        <w:br/>
        <w:t>in the plumb middle of the desert. He promptly annexed said</w:t>
        <w:br/>
        <w:t>water hole, digs her out, timbers her up, and lays for emigrant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charged two bits a head--man or beast--and nobody got a</w:t>
        <w:br/>
        <w:t>mouthful till he paid up in hard coin.</w:t>
      </w:r>
    </w:p>
    <w:p>
      <w:pPr>
        <w:pStyle w:val="NormalWeb"/>
        <w:rPr/>
      </w:pPr>
      <w:hyperlink r:id="rId115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of the wads he raked in! I used to figure it up, just for</w:t>
        <w:br/>
        <w:t xml:space="preserve">the </w:t>
      </w:r>
      <w:hyperlink r:id="rId116" w:tgtFrame="_blank">
        <w:r>
          <w:rPr>
            <w:rStyle w:val="InternetLink"/>
            <w:color w:val="000000"/>
            <w:sz w:val="27"/>
            <w:szCs w:val="27"/>
            <w:u w:val="none"/>
          </w:rPr>
          <w:t>joy</w:t>
        </w:r>
      </w:hyperlink>
      <w:r>
        <w:rPr>
          <w:sz w:val="27"/>
          <w:szCs w:val="27"/>
        </w:rPr>
        <w:t xml:space="preserve"> of envyin' him, I reckon. An average twenty-wagon</w:t>
        <w:br/>
        <w:t>outfit, first and last, would bring him in somewheres about fifty</w:t>
        <w:br/>
        <w:t>dollars--and besides he had forty-rod at four bits a glass. And</w:t>
        <w:br/>
        <w:t>outfits at that time were thicker'n spatter.</w:t>
      </w:r>
    </w:p>
    <w:p>
      <w:pPr>
        <w:pStyle w:val="NormalWeb"/>
        <w:rPr/>
      </w:pPr>
      <w:r>
        <w:rPr>
          <w:sz w:val="27"/>
          <w:szCs w:val="27"/>
        </w:rPr>
        <w:t>We used all to go down sometimes to watch them come in. When</w:t>
        <w:br/>
        <w:t xml:space="preserve">they </w:t>
      </w:r>
      <w:hyperlink r:id="rId11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t little canvas shack and that well, they begun to</w:t>
        <w:br/>
        <w:t xml:space="preserve">cheer up and move fast. And when they </w:t>
      </w:r>
      <w:hyperlink r:id="rId11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t sign, "Water, two</w:t>
        <w:br/>
        <w:t>bits a head," their eyes stuck out like two raw oysters.</w:t>
      </w:r>
    </w:p>
    <w:p>
      <w:pPr>
        <w:pStyle w:val="NormalWeb"/>
        <w:rPr/>
      </w:pPr>
      <w:r>
        <w:rPr>
          <w:sz w:val="27"/>
          <w:szCs w:val="27"/>
        </w:rPr>
        <w:t>Then come the kicks. What a howl they did raise, shorely. But</w:t>
        <w:br/>
        <w:t xml:space="preserve">it didn't do no manner of </w:t>
      </w:r>
      <w:hyperlink r:id="rId11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. Texas Pete didn't do nothin' but</w:t>
        <w:br/>
        <w:t>sit there and smoke, with a kind of sulky gleam in one corner of</w:t>
        <w:br/>
        <w:t>his eye. He didn't even take the trouble to answer, but his</w:t>
        <w:br/>
        <w:t>Winchester lay across his lap. There wasn't no humour in the</w:t>
        <w:br/>
        <w:t>situation for hi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ow much is your water for humans?" asks one emigran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Can't you read that sign?" Texas Pete asks hi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But you don't mean two bits a head for HUMANS!" yells the man.</w:t>
        <w:br/>
        <w:t>"Why, you can get whisky for that!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ou can read the sign, can't you?" insists Texas Pet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 can read it all right?" says the man, tryin' a new deal, "but</w:t>
        <w:br/>
        <w:t>they tell me not to believe more'n half I read."</w:t>
      </w:r>
    </w:p>
    <w:p>
      <w:pPr>
        <w:pStyle w:val="NormalWeb"/>
        <w:rPr/>
      </w:pPr>
      <w:r>
        <w:rPr>
          <w:sz w:val="27"/>
          <w:szCs w:val="27"/>
        </w:rPr>
        <w:t xml:space="preserve">But that don't go; and Mr. Emigrant shells out with the </w:t>
      </w:r>
      <w:hyperlink r:id="rId120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27"/>
          <w:szCs w:val="27"/>
        </w:rPr>
        <w:t>I didn't blame them for raisin' their howl. Why, at that time</w:t>
        <w:br/>
        <w:t>the regular water holes was chargin' five cents a head from the</w:t>
        <w:br/>
        <w:t>government freighters, and the motto was always "Hold up Uncle</w:t>
        <w:br/>
        <w:t>Sam," at that. Once in a while some outfit would get mad and go</w:t>
        <w:br/>
        <w:t>chargin' off dry; but it was a long, long way to the Springs, and</w:t>
        <w:br/>
        <w:t xml:space="preserve">mighty hot and dusty. Texas Pete and his one </w:t>
      </w:r>
      <w:hyperlink r:id="rId121" w:tgtFrame="_blank">
        <w:r>
          <w:rPr>
            <w:rStyle w:val="InternetLink"/>
            <w:color w:val="000000"/>
            <w:sz w:val="27"/>
            <w:szCs w:val="27"/>
            <w:u w:val="none"/>
          </w:rPr>
          <w:t>lonesome</w:t>
        </w:r>
      </w:hyperlink>
      <w:r>
        <w:rPr>
          <w:sz w:val="27"/>
          <w:szCs w:val="27"/>
        </w:rPr>
        <w:t xml:space="preserve"> water hole</w:t>
        <w:br/>
        <w:t>shorely did a big business.</w:t>
      </w:r>
    </w:p>
    <w:p>
      <w:pPr>
        <w:pStyle w:val="NormalWeb"/>
        <w:rPr/>
      </w:pPr>
      <w:r>
        <w:rPr>
          <w:sz w:val="27"/>
          <w:szCs w:val="27"/>
        </w:rPr>
        <w:t>Late one afternoon me and Gentleman Tim was joggin' along above</w:t>
        <w:br/>
        <w:t>Texas Pete's place. It was a tur'ble hot day--you had to prime</w:t>
        <w:br/>
      </w:r>
      <w:hyperlink r:id="rId122" w:tgtFrame="_blank">
        <w:r>
          <w:rPr>
            <w:rStyle w:val="InternetLink"/>
            <w:color w:val="000000"/>
            <w:sz w:val="27"/>
            <w:szCs w:val="27"/>
            <w:u w:val="none"/>
          </w:rPr>
          <w:t>yourself</w:t>
        </w:r>
      </w:hyperlink>
      <w:r>
        <w:rPr>
          <w:sz w:val="27"/>
          <w:szCs w:val="27"/>
        </w:rPr>
        <w:t xml:space="preserve"> to spit--and we was just gettin' back from drivin' some</w:t>
        <w:br/>
        <w:t>beef up to the troops at Fort Huachuca. We was due to cross the</w:t>
        <w:br/>
        <w:t xml:space="preserve">Emigrant Trail--she's wore in tur'ble deep--you can </w:t>
      </w:r>
      <w:hyperlink r:id="rId123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ruts</w:t>
        <w:br/>
        <w:t xml:space="preserve">to-day. When we topped the rise we </w:t>
      </w:r>
      <w:hyperlink r:id="rId12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a little old outfit just</w:t>
        <w:br/>
        <w:t>makin' out to drag along.</w:t>
      </w:r>
    </w:p>
    <w:p>
      <w:pPr>
        <w:pStyle w:val="NormalWeb"/>
        <w:rPr/>
      </w:pPr>
      <w:r>
        <w:rPr>
          <w:sz w:val="27"/>
          <w:szCs w:val="27"/>
        </w:rPr>
        <w:t xml:space="preserve">It was one little schooner all by </w:t>
      </w:r>
      <w:hyperlink r:id="rId125" w:tgtFrame="_blank">
        <w:r>
          <w:rPr>
            <w:rStyle w:val="InternetLink"/>
            <w:color w:val="000000"/>
            <w:sz w:val="27"/>
            <w:szCs w:val="27"/>
            <w:u w:val="none"/>
          </w:rPr>
          <w:t>herself</w:t>
        </w:r>
      </w:hyperlink>
      <w:r>
        <w:rPr>
          <w:sz w:val="27"/>
          <w:szCs w:val="27"/>
        </w:rPr>
        <w:t>, drug along by two poor</w:t>
        <w:br/>
        <w:t>old cavallos that couldn't have pulled my hat off. Their tongues</w:t>
        <w:br/>
        <w:t>was out, and every once in a while they'd stick in a chuck-hole.</w:t>
        <w:br/>
        <w:t>Then a man would get down and put his shoulder to the wheel, and</w:t>
        <w:br/>
        <w:t>everybody'd take a heave, and up they'd come, all a-trembling and</w:t>
        <w:br/>
        <w:t>weak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im and I rode down just to take a look at the curiosit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 thin-lookin' man was drivin', all humped up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ullo, stranger," says I, "ain't you 'fraid of Injins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es," says he.</w:t>
      </w:r>
    </w:p>
    <w:p>
      <w:pPr>
        <w:pStyle w:val="NormalWeb"/>
        <w:rPr/>
      </w:pPr>
      <w:r>
        <w:rPr>
          <w:sz w:val="27"/>
          <w:szCs w:val="27"/>
        </w:rPr>
        <w:t xml:space="preserve">"Then why are you travellin' through an Injin country all </w:t>
      </w:r>
      <w:hyperlink r:id="rId126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>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Couldn't keep up," says he. "Can I get water here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 reckon," I answer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drove up to the water trough there at Texas Pete's, me and</w:t>
        <w:br/>
        <w:t>Gentleman Tim followin' along because our trail led that way.</w:t>
        <w:br/>
        <w:t>But he hadn't more'n stopped before Texas Pete was ou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Cost you four bits to water them hosses," says 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man looked up kind of bewildered.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127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</w:t>
      </w:r>
      <w:hyperlink r:id="rId128" w:tgtFrame="_blank">
        <w:r>
          <w:rPr>
            <w:rStyle w:val="InternetLink"/>
            <w:color w:val="000000"/>
            <w:sz w:val="27"/>
            <w:szCs w:val="27"/>
            <w:u w:val="none"/>
          </w:rPr>
          <w:t>sorry</w:t>
        </w:r>
      </w:hyperlink>
      <w:r>
        <w:rPr>
          <w:sz w:val="27"/>
          <w:szCs w:val="27"/>
        </w:rPr>
        <w:t>," says he, "I ain't got no four bits. I got my roll</w:t>
        <w:br/>
        <w:t>lifted off'n m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o water, then," growls Texas Pete back at hi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man looked about him helples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ow far is it to the next water?" he asks me.</w:t>
        <w:br/>
        <w:t>  </w:t>
        <w:br/>
        <w:t>"Twenty mile," I tells hi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y God!" he says, to himself-lik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n he shrugged his shoulders very tir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All right. It's gettin' the cool of the evenin'; we'll make</w:t>
        <w:br/>
        <w:t>it."  He turns into the inside of that old schoon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Gi' me the cup, Sue."  </w:t>
      </w:r>
    </w:p>
    <w:p>
      <w:pPr>
        <w:pStyle w:val="NormalWeb"/>
        <w:rPr/>
      </w:pPr>
      <w:r>
        <w:rPr>
          <w:sz w:val="27"/>
          <w:szCs w:val="27"/>
        </w:rPr>
        <w:t xml:space="preserve">A white-faced woman who looked mighty </w:t>
      </w:r>
      <w:hyperlink r:id="rId12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o us alkalis opened</w:t>
        <w:br/>
        <w:t>the flaps and gave out a tin cup, which the man pointed out to</w:t>
        <w:br/>
        <w:t>fill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ow many of you is they?" asks Texas Pet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ree," replies the man, wondering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ll, six bits, then," says Texas Pete, "cash down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t that the man straightens up a littl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 ain't askin' for no water for my stock," says he, "but my wife</w:t>
        <w:br/>
        <w:t>and baby has been out in this sun all day without a drop of</w:t>
        <w:br/>
        <w:t>water. Our cask slipped a hoop and bust just this side of Dos</w:t>
        <w:br/>
        <w:t>Cabesas. The poor kid is plumb dry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wo bits a head," says Texas Pet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t that the woman comes out, a little bit of a baby in her arms.</w:t>
        <w:br/>
        <w:t>The kid had fuzzy yellow hair, and its face was flushed red and</w:t>
        <w:br/>
        <w:t>shin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Shorely you won't refuse a sick child a drink of water, sir,"</w:t>
        <w:br/>
        <w:t>says s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ut Texas Pete had some sort of a special grouch;  I guess he was</w:t>
        <w:br/>
        <w:t>just beginning to get his snowshoes off after a fight with his</w:t>
        <w:br/>
        <w:t>own forty-ro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at the hell are you-all doin' on the trail without no money at</w:t>
        <w:br/>
        <w:t>all?" he growls, "and how do you expect to get along? Such plumb</w:t>
        <w:br/>
        <w:t>tenderfeet drive me weary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ll," says the man, still reasonable, "I ain't got no money,</w:t>
        <w:br/>
        <w:t>but I'll give you six bits' worth of flour or trade or an'thin' I</w:t>
        <w:br/>
        <w:t>got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 don't run no truck-store," snaps Texas Pete, and turns square</w:t>
        <w:br/>
        <w:t>on his heel and goes back to his chai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Got six bits about you?" whispers Gentleman Tim to m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ot a red," I answer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Gentleman Tim turns to Texas Pet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Let 'em have a drink, Pete. I'll pay you next time I come</w:t>
        <w:br/>
        <w:t>down."  </w:t>
      </w:r>
    </w:p>
    <w:p>
      <w:pPr>
        <w:pStyle w:val="NormalWeb"/>
        <w:rPr/>
      </w:pPr>
      <w:r>
        <w:rPr>
          <w:sz w:val="27"/>
          <w:szCs w:val="27"/>
        </w:rPr>
        <w:t>"Cash down," growls Pete.</w:t>
        <w:br/>
        <w:t>  </w:t>
        <w:br/>
        <w:t xml:space="preserve">"You're the meanest man I ever </w:t>
      </w:r>
      <w:hyperlink r:id="rId130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," observes Tim. "I wouldn't</w:t>
        <w:br/>
        <w:t>speak to you if I met you in hell carryin' a lump of ice in your</w:t>
        <w:br/>
        <w:t>hand."  </w:t>
      </w:r>
    </w:p>
    <w:p>
      <w:pPr>
        <w:pStyle w:val="NormalWeb"/>
        <w:rPr/>
      </w:pPr>
      <w:r>
        <w:rPr>
          <w:sz w:val="27"/>
          <w:szCs w:val="27"/>
        </w:rPr>
        <w:t xml:space="preserve">"You're the softest _I_ ever </w:t>
      </w:r>
      <w:hyperlink r:id="rId13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," sneers Pete. "Don't they have</w:t>
        <w:br/>
        <w:t>any genooine Texans down your way?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ot enough to make it disagreeable," says Ti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at lets you out," growls Pete, gettin' hostile and handlin' of</w:t>
        <w:br/>
        <w:t>his rifle.</w:t>
      </w:r>
    </w:p>
    <w:p>
      <w:pPr>
        <w:pStyle w:val="NormalWeb"/>
        <w:rPr/>
      </w:pPr>
      <w:r>
        <w:rPr>
          <w:sz w:val="27"/>
          <w:szCs w:val="27"/>
        </w:rPr>
        <w:t>Which the man had been standin' there bewildered, the cup hangin'</w:t>
        <w:br/>
        <w:t>from his finger. At last, lookin' pretty desperate, he stooped</w:t>
        <w:br/>
        <w:t>down to dig up a little of the wet from an overflow puddle lyin'</w:t>
        <w:br/>
        <w:t>at his feet. At the same time the hosses, left sort of to</w:t>
        <w:br/>
      </w:r>
      <w:hyperlink r:id="rId132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 xml:space="preserve"> and bein' drier than a covered bridge, drug forward</w:t>
        <w:br/>
        <w:t>and stuck their noses in the trough.</w:t>
      </w:r>
    </w:p>
    <w:p>
      <w:pPr>
        <w:pStyle w:val="NormalWeb"/>
        <w:rPr/>
      </w:pPr>
      <w:r>
        <w:rPr>
          <w:sz w:val="27"/>
          <w:szCs w:val="27"/>
        </w:rPr>
        <w:t>Gentleman Tim and me was sittin' there on our hosses, a little to</w:t>
        <w:br/>
        <w:t xml:space="preserve">one side. We </w:t>
      </w:r>
      <w:hyperlink r:id="rId133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exas Pete jump up from his chair, take a quick</w:t>
        <w:br/>
        <w:t>aim, and cut loose with his rifle. It was plumb unexpected to</w:t>
        <w:br/>
        <w:t xml:space="preserve">us. We hadn't </w:t>
      </w:r>
      <w:hyperlink r:id="rId134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of any shootin', and our six-shooters was</w:t>
        <w:br/>
        <w:t>tied in, 'count of the jumpy country we'd been drivin' the steers</w:t>
        <w:br/>
        <w:t>over. But Gentleman Tim, who had unslung his rope, aimin' to</w:t>
        <w:br/>
      </w:r>
      <w:hyperlink r:id="rId135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 xml:space="preserve"> the hosses out of the chuckhole, snatched her off the horn,</w:t>
        <w:br/>
        <w:t xml:space="preserve">and with one of the prettiest twenty-foot flip throws I ever </w:t>
      </w:r>
      <w:hyperlink r:id="rId13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br/>
        <w:t>done he snaked old Texas Pete right out of his wicky-up, gun and</w:t>
        <w:br/>
        <w:t>all. The old renegade did his best to twist around for a shot at</w:t>
        <w:br/>
        <w:t xml:space="preserve">us; but it was no go; and I never </w:t>
      </w:r>
      <w:hyperlink r:id="rId137" w:tgtFrame="_blank">
        <w:r>
          <w:rPr>
            <w:rStyle w:val="InternetLink"/>
            <w:color w:val="000000"/>
            <w:sz w:val="27"/>
            <w:szCs w:val="27"/>
            <w:u w:val="none"/>
          </w:rPr>
          <w:t>enjoyed</w:t>
        </w:r>
      </w:hyperlink>
      <w:r>
        <w:rPr>
          <w:sz w:val="27"/>
          <w:szCs w:val="27"/>
        </w:rPr>
        <w:t xml:space="preserve"> hog-tying a critter</w:t>
        <w:br/>
        <w:t xml:space="preserve">more in my life than I </w:t>
      </w:r>
      <w:hyperlink r:id="rId138" w:tgtFrame="_blank">
        <w:r>
          <w:rPr>
            <w:rStyle w:val="InternetLink"/>
            <w:color w:val="000000"/>
            <w:sz w:val="27"/>
            <w:szCs w:val="27"/>
            <w:u w:val="none"/>
          </w:rPr>
          <w:t>enjoyed</w:t>
        </w:r>
      </w:hyperlink>
      <w:r>
        <w:rPr>
          <w:sz w:val="27"/>
          <w:szCs w:val="27"/>
        </w:rPr>
        <w:t xml:space="preserve"> hog-tying Texas Pete. Then we</w:t>
        <w:br/>
        <w:t xml:space="preserve">turned to </w:t>
      </w:r>
      <w:hyperlink r:id="rId139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what damage had been don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were some relieved to find the family all right, but Texas</w:t>
        <w:br/>
        <w:t>Pete had bored one of them poor old crow-bait hosses plumb</w:t>
        <w:br/>
        <w:t>through the head.</w:t>
      </w:r>
    </w:p>
    <w:p>
      <w:pPr>
        <w:pStyle w:val="NormalWeb"/>
        <w:rPr/>
      </w:pPr>
      <w:r>
        <w:rPr>
          <w:sz w:val="27"/>
          <w:szCs w:val="27"/>
        </w:rPr>
        <w:t>"It's lucky for you you don't get the old man," says Gentleman</w:t>
        <w:br/>
        <w:t xml:space="preserve">Tim very </w:t>
      </w:r>
      <w:hyperlink r:id="rId140" w:tgtFrame="_blank">
        <w:r>
          <w:rPr>
            <w:rStyle w:val="InternetLink"/>
            <w:color w:val="000000"/>
            <w:sz w:val="27"/>
            <w:szCs w:val="27"/>
            <w:u w:val="none"/>
          </w:rPr>
          <w:t>quiet</w:t>
        </w:r>
      </w:hyperlink>
      <w:r>
        <w:rPr>
          <w:sz w:val="27"/>
          <w:szCs w:val="27"/>
        </w:rPr>
        <w:t xml:space="preserve"> and polite.</w:t>
      </w:r>
    </w:p>
    <w:p>
      <w:pPr>
        <w:pStyle w:val="NormalWeb"/>
        <w:rPr/>
      </w:pPr>
      <w:r>
        <w:rPr>
          <w:sz w:val="27"/>
          <w:szCs w:val="27"/>
        </w:rPr>
        <w:t>Which Gentleman Tim was an Irishman, and I'd been on the range</w:t>
        <w:br/>
        <w:t xml:space="preserve">long enough with him to </w:t>
      </w:r>
      <w:hyperlink r:id="rId141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that when he got </w:t>
      </w:r>
      <w:hyperlink r:id="rId142" w:tgtFrame="_blank">
        <w:r>
          <w:rPr>
            <w:rStyle w:val="InternetLink"/>
            <w:color w:val="000000"/>
            <w:sz w:val="27"/>
            <w:szCs w:val="27"/>
            <w:u w:val="none"/>
          </w:rPr>
          <w:t>quiet</w:t>
        </w:r>
      </w:hyperlink>
      <w:r>
        <w:rPr>
          <w:sz w:val="27"/>
          <w:szCs w:val="27"/>
        </w:rPr>
        <w:t xml:space="preserve"> and polite it</w:t>
        <w:br/>
        <w:t>was time to dodge behind something.</w:t>
      </w:r>
    </w:p>
    <w:p>
      <w:pPr>
        <w:pStyle w:val="NormalWeb"/>
        <w:rPr/>
      </w:pPr>
      <w:r>
        <w:rPr>
          <w:sz w:val="27"/>
          <w:szCs w:val="27"/>
        </w:rPr>
        <w:t>"I hope, sir" says he to the stranger, "that you will give your</w:t>
        <w:br/>
        <w:t xml:space="preserve">wife and baby a </w:t>
      </w:r>
      <w:hyperlink r:id="rId143" w:tgtFrame="_blank">
        <w:r>
          <w:rPr>
            <w:rStyle w:val="InternetLink"/>
            <w:color w:val="000000"/>
            <w:sz w:val="27"/>
            <w:szCs w:val="27"/>
            <w:u w:val="none"/>
          </w:rPr>
          <w:t>satisfying</w:t>
        </w:r>
      </w:hyperlink>
      <w:r>
        <w:rPr>
          <w:sz w:val="27"/>
          <w:szCs w:val="27"/>
        </w:rPr>
        <w:t xml:space="preserve"> drink. As for your hoss, pray do not</w:t>
        <w:br/>
        <w:t>be under any apprehension. Our friend, Mr. Texas Pete, here, has</w:t>
        <w:br/>
        <w:t xml:space="preserve">kindly consented to make </w:t>
      </w:r>
      <w:hyperlink r:id="rId144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any deficiencies from his own</w:t>
        <w:br/>
        <w:t>corral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im could talk high, wide, and handsome when he set out to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man started to say something; but I managed to herd him to</w:t>
        <w:br/>
        <w:t>one side.</w:t>
      </w:r>
    </w:p>
    <w:p>
      <w:pPr>
        <w:pStyle w:val="NormalWeb"/>
        <w:rPr/>
      </w:pPr>
      <w:r>
        <w:rPr>
          <w:sz w:val="27"/>
          <w:szCs w:val="27"/>
        </w:rPr>
        <w:t xml:space="preserve">"Let him </w:t>
      </w:r>
      <w:hyperlink r:id="rId145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>," I whispers. "When he talks that way, he's mad;</w:t>
        <w:br/>
        <w:t>and when he's mad, it's better to leave nature to supply the</w:t>
        <w:br/>
        <w:t>lightnin' rods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seemed to sabe all right, so we built us a little fire and</w:t>
        <w:br/>
        <w:t>started some grub, while Gentleman Tim walked up and down very</w:t>
        <w:br/>
        <w:t>grand and fierce.</w:t>
      </w:r>
    </w:p>
    <w:p>
      <w:pPr>
        <w:pStyle w:val="NormalWeb"/>
        <w:rPr/>
      </w:pPr>
      <w:r>
        <w:rPr>
          <w:sz w:val="27"/>
          <w:szCs w:val="27"/>
        </w:rPr>
        <w:t xml:space="preserve">By and by he seemed to make up his </w:t>
      </w:r>
      <w:hyperlink r:id="rId146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>. He went over and untied</w:t>
        <w:br/>
        <w:t>Texas Pete.</w:t>
      </w:r>
    </w:p>
    <w:p>
      <w:pPr>
        <w:pStyle w:val="NormalWeb"/>
        <w:rPr/>
      </w:pPr>
      <w:r>
        <w:rPr>
          <w:sz w:val="27"/>
          <w:szCs w:val="27"/>
        </w:rPr>
        <w:t>"Stand up, you hound," says he. "Now listen to me. If you make</w:t>
        <w:br/>
        <w:t>a break to get away, or if you refuse to do just as I tell you, I</w:t>
        <w:br/>
        <w:t xml:space="preserve">won't shoot you, but I'll march you up country and </w:t>
      </w:r>
      <w:hyperlink r:id="rId14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t</w:t>
        <w:br/>
        <w:t>Geronimo gets you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sorted out a shovel and pick, made Texas Pete carry them right</w:t>
        <w:br/>
        <w:t>along the trail a quarter, and started him to diggin' a hole.</w:t>
        <w:br/>
        <w:t>  </w:t>
        <w:br/>
        <w:t>Texas Pete started in hard enough, Tim sittin' over him on his</w:t>
        <w:br/>
        <w:t>hoss, his six-shooter loose, and his rope free. The man and I</w:t>
        <w:br/>
        <w:t>stood by, not darin' to say a word. After a minute or so Texas</w:t>
        <w:br/>
        <w:t>Pete began to work slower and slower. By and by he stopp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Look here," says he, "is this here thing my grave?"  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148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149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goin' to </w:t>
      </w:r>
      <w:hyperlink r:id="rId150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t you give the gentleman's hoss decent</w:t>
        <w:br/>
        <w:t>interment," says Gentleman Tim very polit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Bury a hoss!" growls Texas Pet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ut he didn't say any more. Tim cocked his six-shoot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Perhaps you'd better quit panting and sweat a little," says he.</w:t>
      </w:r>
    </w:p>
    <w:p>
      <w:pPr>
        <w:pStyle w:val="NormalWeb"/>
        <w:rPr/>
      </w:pPr>
      <w:r>
        <w:rPr>
          <w:sz w:val="27"/>
          <w:szCs w:val="27"/>
        </w:rPr>
        <w:t xml:space="preserve">Texas Pete worked hard for a while, for Tim's </w:t>
      </w:r>
      <w:hyperlink r:id="rId151" w:tgtFrame="_blank">
        <w:r>
          <w:rPr>
            <w:rStyle w:val="InternetLink"/>
            <w:color w:val="000000"/>
            <w:sz w:val="27"/>
            <w:szCs w:val="27"/>
            <w:u w:val="none"/>
          </w:rPr>
          <w:t>quietness</w:t>
        </w:r>
      </w:hyperlink>
      <w:r>
        <w:rPr>
          <w:sz w:val="27"/>
          <w:szCs w:val="27"/>
        </w:rPr>
        <w:t xml:space="preserve"> was</w:t>
        <w:br/>
        <w:t>beginning to scare him up the worst way. By and by he had got</w:t>
        <w:br/>
        <w:t>down maybe four or five feet, and Tim got off his hoss.</w:t>
      </w:r>
    </w:p>
    <w:p>
      <w:pPr>
        <w:pStyle w:val="NormalWeb"/>
        <w:rPr/>
      </w:pPr>
      <w:r>
        <w:rPr>
          <w:sz w:val="27"/>
          <w:szCs w:val="27"/>
        </w:rPr>
        <w:t xml:space="preserve">"I </w:t>
      </w:r>
      <w:hyperlink r:id="rId152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that will do," says he.</w:t>
      </w:r>
    </w:p>
    <w:p>
      <w:pPr>
        <w:pStyle w:val="NormalWeb"/>
        <w:rPr/>
      </w:pPr>
      <w:r>
        <w:rPr>
          <w:sz w:val="27"/>
          <w:szCs w:val="27"/>
        </w:rPr>
        <w:t>"You may come out. Billy, my son, cover him. Now, Mr. Texas</w:t>
        <w:br/>
        <w:t>Pete," he says, cold as steel, "there is the grave. We will</w:t>
        <w:br/>
        <w:t>place the hoss in it. Then I intend to shoot you and put you in</w:t>
        <w:br/>
        <w:t xml:space="preserve">with the hoss, and write you an epitaph that will be a </w:t>
      </w:r>
      <w:hyperlink r:id="rId153" w:tgtFrame="_blank">
        <w:r>
          <w:rPr>
            <w:rStyle w:val="InternetLink"/>
            <w:color w:val="000000"/>
            <w:sz w:val="27"/>
            <w:szCs w:val="27"/>
            <w:u w:val="none"/>
          </w:rPr>
          <w:t>comfort</w:t>
        </w:r>
      </w:hyperlink>
      <w:r>
        <w:rPr>
          <w:sz w:val="27"/>
          <w:szCs w:val="27"/>
        </w:rPr>
        <w:t xml:space="preserve"> to</w:t>
        <w:br/>
        <w:t>such travellers of  the Trail as are honest, and a warnin' to</w:t>
        <w:br/>
        <w:t>such as are not. I'd as soon kill you now as an hour from now,</w:t>
        <w:br/>
        <w:t xml:space="preserve">so you may make a break for it if you </w:t>
      </w:r>
      <w:hyperlink r:id="rId154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like it."  </w:t>
      </w:r>
    </w:p>
    <w:p>
      <w:pPr>
        <w:pStyle w:val="NormalWeb"/>
        <w:rPr/>
      </w:pPr>
      <w:r>
        <w:rPr>
          <w:sz w:val="27"/>
          <w:szCs w:val="27"/>
        </w:rPr>
        <w:t xml:space="preserve">He stooped over to look into the hole. I </w:t>
      </w:r>
      <w:hyperlink r:id="rId155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he looked an</w:t>
        <w:br/>
        <w:t>extra long time, but when he raised his head his face had changed</w:t>
        <w:br/>
        <w:t>complet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arch!" says he very brisk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all went back to the shack. From the corral Tim took Texas</w:t>
        <w:br/>
        <w:t>Pete's best team and hitched her to the old schoon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ere," says he to the man. "Now you'd better hit the trail.</w:t>
        <w:br/>
        <w:t>Take that whisky keg there for water. Good-bye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sat there without sayin' a word for some time after the</w:t>
        <w:br/>
        <w:t>schooner had pulled out. Then Tim says, very abrupt:</w:t>
      </w:r>
    </w:p>
    <w:p>
      <w:pPr>
        <w:pStyle w:val="NormalWeb"/>
        <w:rPr/>
      </w:pPr>
      <w:r>
        <w:rPr>
          <w:sz w:val="27"/>
          <w:szCs w:val="27"/>
        </w:rPr>
        <w:t xml:space="preserve">"I've changed my </w:t>
      </w:r>
      <w:hyperlink r:id="rId156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>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got up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Come on, Billy," says he to me. "We'll just leave our friend</w:t>
        <w:br/>
        <w:t>tied up. I'll be back to-morrow to turn you loose. In the</w:t>
        <w:br/>
        <w:t>meantime it won't hurt you a bit to be a little uncomfortable,</w:t>
        <w:br/>
        <w:t>and hungry--and thirsty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rode off just about sundown, leavin' Texas Pete lashed tigh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w all this knocked me hell-west and crooked, and I said so, but</w:t>
        <w:br/>
        <w:t>I couldn't get a word out of Gentleman Tim. All the answer I</w:t>
        <w:br/>
        <w:t>could get was just little laughs.</w:t>
      </w:r>
    </w:p>
    <w:p>
      <w:pPr>
        <w:pStyle w:val="NormalWeb"/>
        <w:rPr/>
      </w:pPr>
      <w:r>
        <w:rPr>
          <w:sz w:val="27"/>
          <w:szCs w:val="27"/>
        </w:rPr>
        <w:t>We drawed into the ranch near midnight, but next mornin' Tim had</w:t>
        <w:br/>
        <w:t>a long talk with the boss, and the result was that the whole</w:t>
        <w:br/>
        <w:t>outfit was instructed to arm up with a pick or a shovel apiece,</w:t>
        <w:br/>
        <w:t>and to get set for Texas Pete's. We got there a little after</w:t>
        <w:br/>
        <w:t>noon, turned the old boy out--without firearms--and then began to</w:t>
        <w:br/>
        <w:t>dig at a place Tim told us to, near that grave of Texas Pete's.</w:t>
        <w:br/>
        <w:t>In three hours we had the finest water-hole developed you ever</w:t>
        <w:br/>
        <w:t xml:space="preserve">want to </w:t>
      </w:r>
      <w:hyperlink r:id="rId15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. Then the boss stuck up a sign that said:</w:t>
        <w:br/>
        <w:t>            </w:t>
        <w:br/>
        <w:t>                PUBLIC WATER-HOLE. WATER, FREE.</w:t>
      </w:r>
    </w:p>
    <w:p>
      <w:pPr>
        <w:pStyle w:val="NormalWeb"/>
        <w:rPr/>
      </w:pPr>
      <w:r>
        <w:rPr>
          <w:sz w:val="27"/>
          <w:szCs w:val="27"/>
        </w:rPr>
        <w:t>"Now you old skin," says he to Texas Pete, "charge all you want</w:t>
        <w:br/>
        <w:t xml:space="preserve">to on your own property. But if I ever </w:t>
      </w:r>
      <w:hyperlink r:id="rId158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 xml:space="preserve"> of your layin' claim</w:t>
        <w:br/>
        <w:t>to this other hole, I'll shore make you hard to catch."  </w:t>
      </w:r>
    </w:p>
    <w:p>
      <w:pPr>
        <w:pStyle w:val="NormalWeb"/>
        <w:rPr/>
      </w:pPr>
      <w:r>
        <w:rPr>
          <w:sz w:val="27"/>
          <w:szCs w:val="27"/>
        </w:rPr>
        <w:t xml:space="preserve">Then we rode off home. You </w:t>
      </w:r>
      <w:hyperlink r:id="rId159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, when Gentleman Tim inspected</w:t>
        <w:br/>
        <w:t>that grave, he noted indications of water; and it struck him that</w:t>
        <w:br/>
        <w:t>runnin' the old renegade out of business was a neater way of</w:t>
        <w:br/>
        <w:t>gettin' even than merely killin' hi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mebody threw a fresh mesquite on the fire. The flames leaped</w:t>
        <w:br/>
        <w:t>up again, showing a thin trickle of water running down the other</w:t>
        <w:br/>
        <w:t>side of the cave. The steady downpour again made itself</w:t>
        <w:br/>
        <w:t>prominent through the re-established silenc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at did Texas Pete do after that?" asked the Cattleman.</w:t>
      </w:r>
    </w:p>
    <w:p>
      <w:pPr>
        <w:pStyle w:val="NormalWeb"/>
        <w:rPr/>
      </w:pPr>
      <w:r>
        <w:rPr>
          <w:sz w:val="27"/>
          <w:szCs w:val="27"/>
        </w:rPr>
        <w:t>"Texas Pete?" chuckled Windy Bill. "Well, he put in a heap of</w:t>
        <w:br/>
        <w:t xml:space="preserve">his spare time lettin' Tim </w:t>
      </w:r>
      <w:hyperlink r:id="rId160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>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THREE</w:t>
        <w:br/>
        <w:t>THE REMITTANCE MAN</w:t>
      </w:r>
    </w:p>
    <w:p>
      <w:pPr>
        <w:pStyle w:val="NormalWeb"/>
        <w:rPr/>
      </w:pPr>
      <w:r>
        <w:rPr>
          <w:sz w:val="27"/>
          <w:szCs w:val="27"/>
        </w:rPr>
        <w:t xml:space="preserve">After Windy Bill had finished his story we began to </w:t>
      </w:r>
      <w:hyperlink r:id="rId161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it time</w:t>
        <w:br/>
        <w:t>to turn in. Uncle Jim and Charley slid and slipped down the</w:t>
        <w:br/>
        <w:t>chute-like passage leading from the cave and disappeared in the</w:t>
        <w:br/>
        <w:t>direction of the overhang beneath which they had spread their</w:t>
        <w:br/>
        <w:t>bed. After a moment we tore off long bundles of the nigger-head</w:t>
        <w:br/>
        <w:t>blades, lit the resinous ends at our fire, and with these torches</w:t>
        <w:br/>
        <w:t>started to make our way along the base of the cliff to the other</w:t>
        <w:br/>
        <w:t>cave.</w:t>
      </w:r>
    </w:p>
    <w:p>
      <w:pPr>
        <w:pStyle w:val="NormalWeb"/>
        <w:rPr/>
      </w:pPr>
      <w:r>
        <w:rPr>
          <w:sz w:val="27"/>
          <w:szCs w:val="27"/>
        </w:rPr>
        <w:t xml:space="preserve">Once without the </w:t>
      </w:r>
      <w:hyperlink r:id="rId162" w:tgtFrame="_blank">
        <w:r>
          <w:rPr>
            <w:rStyle w:val="InternetLink"/>
            <w:color w:val="000000"/>
            <w:sz w:val="27"/>
            <w:szCs w:val="27"/>
            <w:u w:val="none"/>
          </w:rPr>
          <w:t>influence</w:t>
        </w:r>
      </w:hyperlink>
      <w:r>
        <w:rPr>
          <w:sz w:val="27"/>
          <w:szCs w:val="27"/>
        </w:rPr>
        <w:t xml:space="preserve"> of the fire our impromptu links cast</w:t>
        <w:br/>
        <w:t>an adequate light. The sheets of rain became suddenly visible as</w:t>
        <w:br/>
        <w:t>they entered the circle of illumination. By careful scrutiny of</w:t>
        <w:br/>
        <w:t>the footing I gained the entrance to our cave without mishap. I</w:t>
        <w:br/>
        <w:t>looked back. Here and there irregularly gleamed and spluttered</w:t>
        <w:br/>
        <w:t>my companions' torches. Across each slanted the rain. All else</w:t>
        <w:br/>
        <w:t>was of inky blackness except where, between them and me, a faint</w:t>
        <w:br/>
        <w:t>red reflection shone on the wet rocks. Then I turned insid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w, to judge from the crumbling powder of the footing, that</w:t>
        <w:br/>
        <w:t>cave had been dry since Noah. In fact, its roof was nearly a</w:t>
        <w:br/>
        <w:t>thousand feet thick. But since we had spread our blankets, the</w:t>
        <w:br/>
        <w:t>persistent waters had soaked down and through. The thousand-foot</w:t>
        <w:br/>
        <w:t>roof had a sprung a leak. Three separate and distinct streams of</w:t>
        <w:br/>
        <w:t>water ran as from spigots. I lowered my torch. The canvas</w:t>
        <w:br/>
        <w:t>tarpaulin shone with wet, and in its exact centre glimmered a</w:t>
        <w:br/>
        <w:t>pool of water three inches deep and at least two feet in</w:t>
        <w:br/>
        <w:t>diameter.</w:t>
      </w:r>
    </w:p>
    <w:p>
      <w:pPr>
        <w:pStyle w:val="NormalWeb"/>
        <w:rPr/>
      </w:pPr>
      <w:r>
        <w:rPr>
          <w:sz w:val="27"/>
          <w:szCs w:val="27"/>
        </w:rPr>
        <w:t xml:space="preserve">"Well, I'll be," I began. Then I </w:t>
      </w:r>
      <w:hyperlink r:id="rId163" w:tgtFrame="_blank">
        <w:r>
          <w:rPr>
            <w:rStyle w:val="InternetLink"/>
            <w:color w:val="000000"/>
            <w:sz w:val="27"/>
            <w:szCs w:val="27"/>
            <w:u w:val="none"/>
          </w:rPr>
          <w:t>remembered</w:t>
        </w:r>
      </w:hyperlink>
      <w:r>
        <w:rPr>
          <w:sz w:val="27"/>
          <w:szCs w:val="27"/>
        </w:rPr>
        <w:t xml:space="preserve"> those three wending</w:t>
        <w:br/>
        <w:t xml:space="preserve">their way along a wet and disagreeable trail, </w:t>
      </w:r>
      <w:hyperlink r:id="rId164" w:tgtFrame="_blank">
        <w:r>
          <w:rPr>
            <w:rStyle w:val="InternetLink"/>
            <w:color w:val="000000"/>
            <w:sz w:val="27"/>
            <w:szCs w:val="27"/>
            <w:u w:val="none"/>
          </w:rPr>
          <w:t>happy</w:t>
        </w:r>
      </w:hyperlink>
      <w:r>
        <w:rPr>
          <w:sz w:val="27"/>
          <w:szCs w:val="27"/>
        </w:rPr>
        <w:t xml:space="preserve"> and peaceful</w:t>
        <w:br/>
        <w:t>in anticipation of warm blankets and a level floor. I chuckled</w:t>
        <w:br/>
        <w:t>and sat on my heels out of the drip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irst came Jed Parker, his head bent to protect the fire in his</w:t>
        <w:br/>
        <w:t>pipe. He gained the very centre of the cave before he looked up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n he cast one glance at each bed, and one at me. His grave,</w:t>
        <w:br/>
        <w:t>hawk-like features relaxed. A faint grin appeared under his long</w:t>
        <w:br/>
        <w:t>moustache. Without a word he squatted down beside m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ext the Cattleman. He looked about him with a comical</w:t>
        <w:br/>
        <w:t>expression of dismay, and burst into a hearty laugh.</w:t>
      </w:r>
    </w:p>
    <w:p>
      <w:pPr>
        <w:pStyle w:val="NormalWeb"/>
        <w:rPr/>
      </w:pPr>
      <w:r>
        <w:rPr>
          <w:sz w:val="27"/>
          <w:szCs w:val="27"/>
        </w:rPr>
        <w:t xml:space="preserve">"I believe I said I was </w:t>
      </w:r>
      <w:hyperlink r:id="rId165" w:tgtFrame="_blank">
        <w:r>
          <w:rPr>
            <w:rStyle w:val="InternetLink"/>
            <w:color w:val="000000"/>
            <w:sz w:val="27"/>
            <w:szCs w:val="27"/>
            <w:u w:val="none"/>
          </w:rPr>
          <w:t>sorry</w:t>
        </w:r>
      </w:hyperlink>
      <w:r>
        <w:rPr>
          <w:sz w:val="27"/>
          <w:szCs w:val="27"/>
        </w:rPr>
        <w:t xml:space="preserve"> for those other fellows," he</w:t>
        <w:br/>
        <w:t>remark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indy Bill was the last. He stooped his head to enter,</w:t>
        <w:br/>
        <w:t>straightened his lank figure, and took in the situation without</w:t>
        <w:br/>
        <w:t>expressio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ll, this is handy," said he; "I was gettin' tur'ble dry, and</w:t>
        <w:br/>
        <w:t>was thinkin' I would have to climb way down to the creek in all</w:t>
        <w:br/>
        <w:t>this rain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stooped to the pool in the centre of the tarpaulin and drank.</w:t>
      </w:r>
    </w:p>
    <w:p>
      <w:pPr>
        <w:pStyle w:val="NormalWeb"/>
        <w:rPr/>
      </w:pPr>
      <w:r>
        <w:rPr>
          <w:sz w:val="27"/>
          <w:szCs w:val="27"/>
        </w:rPr>
        <w:t xml:space="preserve">But now our torches began to run low. A small dry bush </w:t>
      </w:r>
      <w:hyperlink r:id="rId166" w:tgtFrame="_blank">
        <w:r>
          <w:rPr>
            <w:rStyle w:val="InternetLink"/>
            <w:color w:val="000000"/>
            <w:sz w:val="27"/>
            <w:szCs w:val="27"/>
            <w:u w:val="none"/>
          </w:rPr>
          <w:t>grew</w:t>
        </w:r>
      </w:hyperlink>
      <w:r>
        <w:rPr>
          <w:sz w:val="27"/>
          <w:szCs w:val="27"/>
        </w:rPr>
        <w:t xml:space="preserve"> near</w:t>
        <w:br/>
        <w:t>the entrance. We ignited it, and while it blazed we hastily</w:t>
        <w:br/>
        <w:t xml:space="preserve">sorted a blanket apiece and tumbled the </w:t>
      </w:r>
      <w:hyperlink r:id="rId167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out of the drip.</w:t>
      </w:r>
    </w:p>
    <w:p>
      <w:pPr>
        <w:pStyle w:val="NormalWeb"/>
        <w:rPr/>
      </w:pPr>
      <w:r>
        <w:rPr>
          <w:sz w:val="27"/>
          <w:szCs w:val="27"/>
        </w:rPr>
        <w:t>Our return without torches along the base of that butte was</w:t>
        <w:br/>
        <w:t xml:space="preserve">something to </w:t>
      </w:r>
      <w:hyperlink r:id="rId168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. The night was so thick you could </w:t>
      </w:r>
      <w:hyperlink r:id="rId169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the</w:t>
        <w:br/>
        <w:t>darkness pressing on you; the mountain dropped abruptly to the</w:t>
        <w:br/>
        <w:t>left, and was strewn with boulders and blocks of stone.</w:t>
        <w:br/>
        <w:t>Collisions and stumbles were frequent. Once I stepped off a</w:t>
        <w:br/>
        <w:t>little ledge five or six feet--nothing worse than a barked shin.</w:t>
        <w:br/>
        <w:t>And all the while the rain, pelting us unmercifully, searched out</w:t>
        <w:br/>
        <w:t>what poor little remnants of dryness we had been able to retai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t last we opened out the gleam of fire in our cave, and a</w:t>
        <w:br/>
        <w:t>minute later were engaged in struggling desperately up the slant</w:t>
        <w:br/>
        <w:t>that brought us to our ledge and the slope on which our fire</w:t>
        <w:br/>
        <w:t>burn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y Lord!" panted Windy Bill, "a man had ought to have hooks on</w:t>
        <w:br/>
        <w:t>his eyebrows to climb up here!"</w:t>
      </w:r>
    </w:p>
    <w:p>
      <w:pPr>
        <w:pStyle w:val="NormalWeb"/>
        <w:rPr/>
      </w:pPr>
      <w:r>
        <w:rPr>
          <w:sz w:val="27"/>
          <w:szCs w:val="27"/>
        </w:rPr>
        <w:t>We renewed the fire--and blessed the back-load of mesquite we had</w:t>
        <w:br/>
        <w:t>packed up earlier in the evening. Our blankets we wrapped around</w:t>
        <w:br/>
        <w:t>our shoulders, our feet we hung over the ledge toward the blaze,</w:t>
        <w:br/>
        <w:t>our backs we leaned against the hollow slant of the cave's</w:t>
        <w:br/>
        <w:t>wall. We were not uncomfortable. The beat of the rain sprang up</w:t>
        <w:br/>
        <w:t xml:space="preserve">in the darkness, </w:t>
      </w:r>
      <w:hyperlink r:id="rId170" w:tgtFrame="_blank">
        <w:r>
          <w:rPr>
            <w:rStyle w:val="InternetLink"/>
            <w:color w:val="000000"/>
            <w:sz w:val="27"/>
            <w:szCs w:val="27"/>
            <w:u w:val="none"/>
          </w:rPr>
          <w:t>growing</w:t>
        </w:r>
      </w:hyperlink>
      <w:r>
        <w:rPr>
          <w:sz w:val="27"/>
          <w:szCs w:val="27"/>
        </w:rPr>
        <w:t xml:space="preserve"> louder and louder, like horsemen passing</w:t>
        <w:br/>
        <w:t>on a hard road. Gradually we dozed off.</w:t>
      </w:r>
    </w:p>
    <w:p>
      <w:pPr>
        <w:pStyle w:val="NormalWeb"/>
        <w:rPr/>
      </w:pPr>
      <w:r>
        <w:rPr>
          <w:sz w:val="27"/>
          <w:szCs w:val="27"/>
        </w:rPr>
        <w:t xml:space="preserve">For a time everything was </w:t>
      </w:r>
      <w:hyperlink r:id="rId171" w:tgtFrame="_blank">
        <w:r>
          <w:rPr>
            <w:rStyle w:val="InternetLink"/>
            <w:color w:val="000000"/>
            <w:sz w:val="27"/>
            <w:szCs w:val="27"/>
            <w:u w:val="none"/>
          </w:rPr>
          <w:t>pleasant</w:t>
        </w:r>
      </w:hyperlink>
      <w:r>
        <w:rPr>
          <w:sz w:val="27"/>
          <w:szCs w:val="27"/>
        </w:rPr>
        <w:t xml:space="preserve">. </w:t>
      </w:r>
      <w:hyperlink r:id="rId172" w:tgtFrame="_blank">
        <w:r>
          <w:rPr>
            <w:rStyle w:val="InternetLink"/>
            <w:color w:val="000000"/>
            <w:sz w:val="27"/>
            <w:szCs w:val="27"/>
            <w:u w:val="none"/>
          </w:rPr>
          <w:t>Dreams</w:t>
        </w:r>
      </w:hyperlink>
      <w:r>
        <w:rPr>
          <w:sz w:val="27"/>
          <w:szCs w:val="27"/>
        </w:rPr>
        <w:t xml:space="preserve"> came fused with</w:t>
        <w:br/>
      </w:r>
      <w:hyperlink r:id="rId173" w:tgtFrame="_blank">
        <w:r>
          <w:rPr>
            <w:rStyle w:val="InternetLink"/>
            <w:color w:val="000000"/>
            <w:sz w:val="27"/>
            <w:szCs w:val="27"/>
            <w:u w:val="none"/>
          </w:rPr>
          <w:t>realities</w:t>
        </w:r>
      </w:hyperlink>
      <w:r>
        <w:rPr>
          <w:sz w:val="27"/>
          <w:szCs w:val="27"/>
        </w:rPr>
        <w:t xml:space="preserve">; the firelight faded from </w:t>
      </w:r>
      <w:hyperlink r:id="rId174" w:tgtFrame="_blank">
        <w:r>
          <w:rPr>
            <w:rStyle w:val="InternetLink"/>
            <w:color w:val="000000"/>
            <w:sz w:val="27"/>
            <w:szCs w:val="27"/>
            <w:u w:val="none"/>
          </w:rPr>
          <w:t>consciousness</w:t>
        </w:r>
      </w:hyperlink>
      <w:r>
        <w:rPr>
          <w:sz w:val="27"/>
          <w:szCs w:val="27"/>
        </w:rPr>
        <w:t xml:space="preserve"> or returned</w:t>
        <w:br/>
        <w:t>fantastic to our half-awakening; a delicious numbness overspread</w:t>
        <w:br/>
        <w:t>our tired bodies. The shadows leaped, became solid, monstrous.</w:t>
        <w:br/>
        <w:t>We fell asleep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fter a time the fact obtruded itself dimly through our stupor</w:t>
        <w:br/>
        <w:t>that the constant pressure of the hard rock had impeded our</w:t>
        <w:br/>
        <w:t>circulation. We stirred uneasily, shifting to a better position.</w:t>
      </w:r>
    </w:p>
    <w:p>
      <w:pPr>
        <w:pStyle w:val="NormalWeb"/>
        <w:rPr/>
      </w:pPr>
      <w:r>
        <w:rPr>
          <w:sz w:val="27"/>
          <w:szCs w:val="27"/>
        </w:rPr>
        <w:t xml:space="preserve">That was the beginning of </w:t>
      </w:r>
      <w:hyperlink r:id="rId175" w:tgtFrame="_blank">
        <w:r>
          <w:rPr>
            <w:rStyle w:val="InternetLink"/>
            <w:color w:val="000000"/>
            <w:sz w:val="27"/>
            <w:szCs w:val="27"/>
            <w:u w:val="none"/>
          </w:rPr>
          <w:t>awakening</w:t>
        </w:r>
      </w:hyperlink>
      <w:r>
        <w:rPr>
          <w:sz w:val="27"/>
          <w:szCs w:val="27"/>
        </w:rPr>
        <w:t>. The new position did not</w:t>
        <w:br/>
        <w:t>suit. A slight shivering seized us, which the drawing closer of</w:t>
        <w:br/>
        <w:t>the blanket failed to end. Finally I threw aside my hat and</w:t>
        <w:br/>
        <w:t xml:space="preserve">looked out. Jed Parker, a vivid patch-work </w:t>
      </w:r>
      <w:hyperlink r:id="rId176" w:tgtFrame="_blank">
        <w:r>
          <w:rPr>
            <w:rStyle w:val="InternetLink"/>
            <w:color w:val="000000"/>
            <w:sz w:val="27"/>
            <w:szCs w:val="27"/>
            <w:u w:val="none"/>
          </w:rPr>
          <w:t>comforter</w:t>
        </w:r>
      </w:hyperlink>
      <w:r>
        <w:rPr>
          <w:sz w:val="27"/>
          <w:szCs w:val="27"/>
        </w:rPr>
        <w:t xml:space="preserve"> wrapped</w:t>
        <w:br/>
        <w:t>about his shoulders, stood upright and silent by the fire. I</w:t>
        <w:br/>
        <w:t xml:space="preserve">kept still, </w:t>
      </w:r>
      <w:hyperlink r:id="rId177" w:tgtFrame="_blank">
        <w:r>
          <w:rPr>
            <w:rStyle w:val="InternetLink"/>
            <w:color w:val="000000"/>
            <w:sz w:val="27"/>
            <w:szCs w:val="27"/>
            <w:u w:val="none"/>
          </w:rPr>
          <w:t>fearing</w:t>
        </w:r>
      </w:hyperlink>
      <w:r>
        <w:rPr>
          <w:sz w:val="27"/>
          <w:szCs w:val="27"/>
        </w:rPr>
        <w:t xml:space="preserve"> to </w:t>
      </w:r>
      <w:hyperlink r:id="rId178" w:tgtFrame="_blank">
        <w:r>
          <w:rPr>
            <w:rStyle w:val="InternetLink"/>
            <w:color w:val="000000"/>
            <w:sz w:val="27"/>
            <w:szCs w:val="27"/>
            <w:u w:val="none"/>
          </w:rPr>
          <w:t>awaken</w:t>
        </w:r>
      </w:hyperlink>
      <w:r>
        <w:rPr>
          <w:sz w:val="27"/>
          <w:szCs w:val="27"/>
        </w:rPr>
        <w:t xml:space="preserve"> the others. In a short time I</w:t>
        <w:br/>
        <w:t>became aware that the others were doing identically the same</w:t>
        <w:br/>
        <w:t>thing. We laughed, threw off our blankets, stretched, and fed</w:t>
        <w:br/>
        <w:t>the fire.</w:t>
      </w:r>
    </w:p>
    <w:p>
      <w:pPr>
        <w:pStyle w:val="NormalWeb"/>
        <w:rPr/>
      </w:pPr>
      <w:r>
        <w:rPr>
          <w:sz w:val="27"/>
          <w:szCs w:val="27"/>
        </w:rPr>
        <w:t>A thick acrid smoke filled the air. The Cattleman, rising, left</w:t>
        <w:br/>
        <w:t>a trail of incandescent footprints. We investigated hastily, and</w:t>
        <w:br/>
        <w:t>discovered that the supposed earth on the slant of the cave was</w:t>
        <w:br/>
        <w:t>nothing more than bat guano, tons of it. The fire, eating its</w:t>
        <w:br/>
        <w:t>way beneath, had rendered untenable its immediate vicinity. We</w:t>
        <w:br/>
      </w:r>
      <w:hyperlink r:id="rId179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as though we were living over a volcano. How soon our</w:t>
        <w:br/>
        <w:t>ledge, of the same material, might be attacked, we had no means</w:t>
        <w:br/>
        <w:t xml:space="preserve">of </w:t>
      </w:r>
      <w:hyperlink r:id="rId180" w:tgtFrame="_blank">
        <w:r>
          <w:rPr>
            <w:rStyle w:val="InternetLink"/>
            <w:color w:val="000000"/>
            <w:sz w:val="27"/>
            <w:szCs w:val="27"/>
            <w:u w:val="none"/>
          </w:rPr>
          <w:t>knowing</w:t>
        </w:r>
      </w:hyperlink>
      <w:r>
        <w:rPr>
          <w:sz w:val="27"/>
          <w:szCs w:val="27"/>
        </w:rPr>
        <w:t xml:space="preserve">. Overcome with drowsiness, we again </w:t>
      </w:r>
      <w:hyperlink r:id="rId181" w:tgtFrame="_blank">
        <w:r>
          <w:rPr>
            <w:rStyle w:val="InternetLink"/>
            <w:color w:val="000000"/>
            <w:sz w:val="27"/>
            <w:szCs w:val="27"/>
            <w:u w:val="none"/>
          </w:rPr>
          <w:t>disposed</w:t>
        </w:r>
      </w:hyperlink>
      <w:r>
        <w:rPr>
          <w:sz w:val="27"/>
          <w:szCs w:val="27"/>
        </w:rPr>
        <w:t xml:space="preserve"> our</w:t>
        <w:br/>
        <w:t>blankets, resolved to get as many naps as possible before even</w:t>
        <w:br/>
        <w:t>these constrained quarters were taken from us.</w:t>
      </w:r>
    </w:p>
    <w:p>
      <w:pPr>
        <w:pStyle w:val="NormalWeb"/>
        <w:rPr/>
      </w:pPr>
      <w:r>
        <w:rPr>
          <w:sz w:val="27"/>
          <w:szCs w:val="27"/>
        </w:rPr>
        <w:t>This happened sooner and in a manner otherwise than we had</w:t>
        <w:br/>
        <w:t xml:space="preserve">expected. Windy Bill brought us to </w:t>
      </w:r>
      <w:hyperlink r:id="rId182" w:tgtFrame="_blank">
        <w:r>
          <w:rPr>
            <w:rStyle w:val="InternetLink"/>
            <w:color w:val="000000"/>
            <w:sz w:val="27"/>
            <w:szCs w:val="27"/>
            <w:u w:val="none"/>
          </w:rPr>
          <w:t>consciousness</w:t>
        </w:r>
      </w:hyperlink>
      <w:r>
        <w:rPr>
          <w:sz w:val="27"/>
          <w:szCs w:val="27"/>
        </w:rPr>
        <w:t xml:space="preserve"> by a wild yell.</w:t>
      </w:r>
    </w:p>
    <w:p>
      <w:pPr>
        <w:pStyle w:val="NormalWeb"/>
        <w:rPr/>
      </w:pPr>
      <w:hyperlink r:id="rId183" w:tgtFrame="_blank">
        <w:r>
          <w:rPr>
            <w:rStyle w:val="InternetLink"/>
            <w:color w:val="000000"/>
            <w:sz w:val="27"/>
            <w:szCs w:val="27"/>
            <w:u w:val="none"/>
          </w:rPr>
          <w:t>Consciousness</w:t>
        </w:r>
      </w:hyperlink>
      <w:r>
        <w:rPr>
          <w:sz w:val="27"/>
          <w:szCs w:val="27"/>
        </w:rPr>
        <w:t xml:space="preserve"> reported to us a strange, hurried sound like the</w:t>
        <w:br/>
        <w:t>long roll on a drum. Investigation showed us that this cave,</w:t>
        <w:br/>
        <w:t>too, had sprung a leak; not with any premonitory drip, but all at</w:t>
        <w:br/>
        <w:t>once, as though someone had turned on a faucet. In ten seconds a</w:t>
        <w:br/>
        <w:t>very competent streamlet six inches wide had eroded a course down</w:t>
        <w:br/>
        <w:t>through the guano, past the fire and to the outer slope. And by</w:t>
        <w:br/>
        <w:t>the irony of fate that one--and only one--leak in all the roof</w:t>
        <w:br/>
        <w:t>expanse of a big cave was directly over one end of our tiny</w:t>
        <w:br/>
        <w:t>ledge. The Cattleman laugh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Reminds me of the old farmer and his kind friend," said he.</w:t>
        <w:br/>
        <w:t>"Kind friend hunts up the old farmer in the villag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John,' says he, 'I've bad news for you. Your barn has burned</w:t>
        <w:br/>
        <w:t>up.'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My Lord!' says the farm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But that ain't the worst. Your cow was burned, too.'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My Lord!' says the farm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But that ain't the worst. Your horses were burned.'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My Lord!' says the farm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But, that ain't the worst. The barn set fire to the house, and</w:t>
        <w:br/>
        <w:t>it was burned--total loss.'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My Lord!' groans the farm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But that ain't the worst. Your wife and child were killed,</w:t>
        <w:br/>
        <w:t>too.'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At that the farmer began to roar with laught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'Good heavens, man!' cries his friend, astonished, 'what in</w:t>
        <w:br/>
        <w:t>the world do you find to laugh at in that?'</w:t>
      </w:r>
    </w:p>
    <w:p>
      <w:pPr>
        <w:pStyle w:val="NormalWeb"/>
        <w:rPr/>
      </w:pPr>
      <w:r>
        <w:rPr>
          <w:sz w:val="27"/>
          <w:szCs w:val="27"/>
        </w:rPr>
        <w:t xml:space="preserve">"'Don't you </w:t>
      </w:r>
      <w:hyperlink r:id="rId18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?' answers the farmer. 'Why, it's so darn</w:t>
        <w:br/>
        <w:t>COMPLETE!'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ll," finished the Cattleman, "that's what strikes me about</w:t>
        <w:br/>
        <w:t>our case; it's so darn complete!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at time is it?" asked Windy Bill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idnight," I announced.</w:t>
      </w:r>
    </w:p>
    <w:p>
      <w:pPr>
        <w:pStyle w:val="NormalWeb"/>
        <w:rPr/>
      </w:pPr>
      <w:r>
        <w:rPr>
          <w:sz w:val="27"/>
          <w:szCs w:val="27"/>
        </w:rPr>
        <w:t>"Lord! Six hours to day!" groaned Windy Bill. "How'd you like to</w:t>
        <w:br/>
        <w:t xml:space="preserve">be doin' a nice </w:t>
      </w:r>
      <w:hyperlink r:id="rId185" w:tgtFrame="_blank">
        <w:r>
          <w:rPr>
            <w:rStyle w:val="InternetLink"/>
            <w:color w:val="000000"/>
            <w:sz w:val="27"/>
            <w:szCs w:val="27"/>
            <w:u w:val="none"/>
          </w:rPr>
          <w:t>quiet</w:t>
        </w:r>
      </w:hyperlink>
      <w:r>
        <w:rPr>
          <w:sz w:val="27"/>
          <w:szCs w:val="27"/>
        </w:rPr>
        <w:t xml:space="preserve"> job at gardenin' in the East where you</w:t>
        <w:br/>
        <w:t>could belly up to the bar reg'lar every evenin', and drink a</w:t>
        <w:br/>
        <w:t>pussy cafe and smoke tailor-made cigareets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ou wouldn't like it a bit," put in the Cattleman with decision;</w:t>
        <w:br/>
        <w:t>whereupon in proof he told us the following story:</w:t>
      </w:r>
    </w:p>
    <w:p>
      <w:pPr>
        <w:pStyle w:val="NormalWeb"/>
        <w:rPr/>
      </w:pPr>
      <w:r>
        <w:rPr>
          <w:sz w:val="27"/>
          <w:szCs w:val="27"/>
        </w:rPr>
        <w:t>Windy has mentioned Gentleman Tim, and that reminded me of the</w:t>
        <w:br/>
        <w:t xml:space="preserve">first time I ever </w:t>
      </w:r>
      <w:hyperlink r:id="rId186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him. He was an Irishman all right, but he</w:t>
        <w:br/>
        <w:t>had been educated in England, and except for his accent he was</w:t>
        <w:br/>
        <w:t>more an Englishman than anything else. A freight outfit brought</w:t>
        <w:br/>
        <w:t>him into Tucson from Santa Fe and dumped him down on the plaza,</w:t>
        <w:br/>
        <w:t>where at once every idler in town gathered to quiz him.</w:t>
      </w:r>
    </w:p>
    <w:p>
      <w:pPr>
        <w:pStyle w:val="NormalWeb"/>
        <w:rPr/>
      </w:pPr>
      <w:r>
        <w:rPr>
          <w:sz w:val="27"/>
          <w:szCs w:val="27"/>
        </w:rPr>
        <w:t xml:space="preserve">Certainly he was one of the greenest specimens I ever </w:t>
      </w:r>
      <w:hyperlink r:id="rId187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in this</w:t>
        <w:br/>
        <w:t>country. He had on a pair of balloon pants and a Norfolk jacket,</w:t>
        <w:br/>
        <w:t>and was surrounded by a half-dozen baby trunks. His face was</w:t>
        <w:br/>
        <w:t>red-cheeked and aggressively clean, and his eye limpid as a</w:t>
        <w:br/>
        <w:t xml:space="preserve">child's. Most of those present </w:t>
      </w:r>
      <w:hyperlink r:id="rId188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that indicated</w:t>
        <w:br/>
        <w:t xml:space="preserve">childishness; but I could </w:t>
      </w:r>
      <w:hyperlink r:id="rId189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t it was only utter</w:t>
        <w:br/>
        <w:t>self-unconsciousnes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t seemed that he was out for big game, and intended to go after</w:t>
        <w:br/>
        <w:t>silver-tips somewhere in these very mountains. Of course he was</w:t>
        <w:br/>
        <w:t>offered plenty of advice, and would probably have made</w:t>
        <w:br/>
        <w:t>engagements much to be regretted had I not taken a strong fancy</w:t>
        <w:br/>
        <w:t>to hi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y friend," said I, drawing him aside, "I don't want to be</w:t>
        <w:br/>
        <w:t>inquisitive, but what might you do when you're home?"  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190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a younger son," said he. I was green </w:t>
      </w:r>
      <w:hyperlink r:id="rId191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in those days,</w:t>
        <w:br/>
        <w:t xml:space="preserve">and </w:t>
      </w:r>
      <w:hyperlink r:id="rId192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nothing of primogenitur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at is a very interesting piece of family history," said I,</w:t>
        <w:br/>
        <w:t>"but it does not answer my question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smiled.</w:t>
      </w:r>
    </w:p>
    <w:p>
      <w:pPr>
        <w:pStyle w:val="NormalWeb"/>
        <w:rPr/>
      </w:pPr>
      <w:r>
        <w:rPr>
          <w:sz w:val="27"/>
          <w:szCs w:val="27"/>
        </w:rPr>
        <w:t xml:space="preserve">"Well now, I hadn't </w:t>
      </w:r>
      <w:hyperlink r:id="rId193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of that," said he, "but in a manner</w:t>
        <w:br/>
        <w:t>of speaking, it does. I do nothing."  </w:t>
      </w:r>
    </w:p>
    <w:p>
      <w:pPr>
        <w:pStyle w:val="NormalWeb"/>
        <w:rPr/>
      </w:pPr>
      <w:r>
        <w:rPr>
          <w:sz w:val="27"/>
          <w:szCs w:val="27"/>
        </w:rPr>
        <w:t xml:space="preserve">"Well," said I, unabashed, "if you </w:t>
      </w:r>
      <w:hyperlink r:id="rId194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me trying to be a younger</w:t>
        <w:br/>
        <w:t xml:space="preserve">son and likely to forget </w:t>
      </w:r>
      <w:hyperlink r:id="rId195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and do something without meaning</w:t>
        <w:br/>
        <w:t>to, wouldn't you be apt to warn me?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ll, 'pon honour, you're a queer chap. What do you mean?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 mean that if you hire any of those men to guide you in the</w:t>
        <w:br/>
        <w:t>mountains, you'll be outrageously cheated, and will be lucky if</w:t>
        <w:br/>
        <w:t>you're not gobbled by Apaches."  </w:t>
      </w:r>
    </w:p>
    <w:p>
      <w:pPr>
        <w:pStyle w:val="NormalWeb"/>
        <w:rPr/>
      </w:pPr>
      <w:r>
        <w:rPr>
          <w:sz w:val="27"/>
          <w:szCs w:val="27"/>
        </w:rPr>
        <w:t xml:space="preserve">"Do you do any guiding </w:t>
      </w:r>
      <w:hyperlink r:id="rId196" w:tgtFrame="_blank">
        <w:r>
          <w:rPr>
            <w:rStyle w:val="InternetLink"/>
            <w:color w:val="000000"/>
            <w:sz w:val="27"/>
            <w:szCs w:val="27"/>
            <w:u w:val="none"/>
          </w:rPr>
          <w:t>yourself</w:t>
        </w:r>
      </w:hyperlink>
      <w:r>
        <w:rPr>
          <w:sz w:val="27"/>
          <w:szCs w:val="27"/>
        </w:rPr>
        <w:t>, now?" he asked, most innocent of</w:t>
        <w:br/>
        <w:t>mann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ut I flared up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ou damn ungrateful pup," I said, "go to the devil in your</w:t>
        <w:br/>
        <w:t>own way," and turned square on my heel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ut the young man was at my elbow, his hand on my shoulder.</w:t>
      </w:r>
    </w:p>
    <w:p>
      <w:pPr>
        <w:pStyle w:val="NormalWeb"/>
        <w:rPr/>
      </w:pPr>
      <w:r>
        <w:rPr>
          <w:sz w:val="27"/>
          <w:szCs w:val="27"/>
        </w:rPr>
        <w:t xml:space="preserve">"Oh, I say now, </w:t>
      </w:r>
      <w:hyperlink r:id="rId197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</w:t>
      </w:r>
      <w:hyperlink r:id="rId198" w:tgtFrame="_blank">
        <w:r>
          <w:rPr>
            <w:rStyle w:val="InternetLink"/>
            <w:color w:val="000000"/>
            <w:sz w:val="27"/>
            <w:szCs w:val="27"/>
            <w:u w:val="none"/>
          </w:rPr>
          <w:t>sorry</w:t>
        </w:r>
      </w:hyperlink>
      <w:r>
        <w:rPr>
          <w:sz w:val="27"/>
          <w:szCs w:val="27"/>
        </w:rPr>
        <w:t xml:space="preserve">. I didn't rightly </w:t>
      </w:r>
      <w:hyperlink r:id="rId199" w:tgtFrame="_blank">
        <w:r>
          <w:rPr>
            <w:rStyle w:val="InternetLink"/>
            <w:color w:val="000000"/>
            <w:sz w:val="27"/>
            <w:szCs w:val="27"/>
            <w:u w:val="none"/>
          </w:rPr>
          <w:t>understand</w:t>
        </w:r>
      </w:hyperlink>
      <w:r>
        <w:rPr>
          <w:sz w:val="27"/>
          <w:szCs w:val="27"/>
        </w:rPr>
        <w:t>. Do</w:t>
        <w:br/>
        <w:t xml:space="preserve">wait one moment until I </w:t>
      </w:r>
      <w:hyperlink r:id="rId200" w:tgtFrame="_blank">
        <w:r>
          <w:rPr>
            <w:rStyle w:val="InternetLink"/>
            <w:color w:val="000000"/>
            <w:sz w:val="27"/>
            <w:szCs w:val="27"/>
            <w:u w:val="none"/>
          </w:rPr>
          <w:t>dispose</w:t>
        </w:r>
      </w:hyperlink>
      <w:r>
        <w:rPr>
          <w:sz w:val="27"/>
          <w:szCs w:val="27"/>
        </w:rPr>
        <w:t xml:space="preserve"> of these boxes of mine, and then</w:t>
        <w:br/>
        <w:t>I want the honour of your further acquaintanc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got some Greasers to take his trunks over to the hotel, then</w:t>
        <w:br/>
        <w:t>linked his arm in mine most engagingl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ow, my dear chap," said he, "let's go somewhere for a B &amp; S,</w:t>
        <w:br/>
        <w:t>and find out about each other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were both young and expansive. We exchanged views, names,</w:t>
        <w:br/>
        <w:t>and confidences, and before noon we had arranged to hunt</w:t>
        <w:br/>
        <w:t>together, I to collect the outfit.</w:t>
      </w:r>
    </w:p>
    <w:p>
      <w:pPr>
        <w:pStyle w:val="NormalWeb"/>
        <w:rPr/>
      </w:pPr>
      <w:r>
        <w:rPr>
          <w:sz w:val="27"/>
          <w:szCs w:val="27"/>
        </w:rPr>
        <w:t>The upshot of the matter was that the Honourable Timothy Clare</w:t>
        <w:br/>
        <w:t xml:space="preserve">and I had a most excellent month's excursion, shot several </w:t>
      </w:r>
      <w:hyperlink r:id="rId20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br/>
        <w:t>bear, and returned to Tucson the best of friends.</w:t>
      </w:r>
    </w:p>
    <w:p>
      <w:pPr>
        <w:pStyle w:val="NormalWeb"/>
        <w:rPr/>
      </w:pPr>
      <w:r>
        <w:rPr>
          <w:sz w:val="27"/>
          <w:szCs w:val="27"/>
        </w:rPr>
        <w:t>At Tucson was Schiefflein and his stories of a big strike down</w:t>
        <w:br/>
        <w:t>in the Apache country. Nothing would do but that we should both</w:t>
        <w:br/>
        <w:t xml:space="preserve">go to </w:t>
      </w:r>
      <w:hyperlink r:id="rId202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for </w:t>
      </w:r>
      <w:hyperlink r:id="rId203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>. We joined the second expedition; crept</w:t>
        <w:br/>
        <w:t xml:space="preserve">in the gullies, tied bushes about </w:t>
      </w:r>
      <w:hyperlink r:id="rId204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 xml:space="preserve"> when monumenting</w:t>
        <w:br/>
        <w:t xml:space="preserve">corners, and so </w:t>
      </w:r>
      <w:hyperlink r:id="rId205" w:tgtFrame="_blank">
        <w:r>
          <w:rPr>
            <w:rStyle w:val="InternetLink"/>
            <w:color w:val="000000"/>
            <w:sz w:val="27"/>
            <w:szCs w:val="27"/>
            <w:u w:val="none"/>
          </w:rPr>
          <w:t>helped</w:t>
        </w:r>
      </w:hyperlink>
      <w:r>
        <w:rPr>
          <w:sz w:val="27"/>
          <w:szCs w:val="27"/>
        </w:rPr>
        <w:t xml:space="preserve"> establish the town of Tombstone. We made</w:t>
        <w:br/>
        <w:t xml:space="preserve">nothing, nor attempted to. Neither  of us </w:t>
      </w:r>
      <w:hyperlink r:id="rId206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anything of</w:t>
        <w:br/>
        <w:t>mining, but we were both thirsty for adventure, and took a</w:t>
        <w:br/>
        <w:t>schoolboy delight in playing the game of life or death with the</w:t>
        <w:br/>
        <w:t>Chiricahuas.</w:t>
      </w:r>
    </w:p>
    <w:p>
      <w:pPr>
        <w:pStyle w:val="NormalWeb"/>
        <w:rPr/>
      </w:pPr>
      <w:r>
        <w:rPr>
          <w:sz w:val="27"/>
          <w:szCs w:val="27"/>
        </w:rPr>
        <w:t xml:space="preserve">In fact, I never </w:t>
      </w:r>
      <w:hyperlink r:id="rId207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anybody take to the wild life as eagerly as</w:t>
        <w:br/>
        <w:t>the Honourable Timothy Clare. He wanted to attempt everything.</w:t>
        <w:br/>
        <w:t xml:space="preserve">With him it was no sooner </w:t>
      </w:r>
      <w:hyperlink r:id="rId20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n try, and he had such an</w:t>
        <w:br/>
        <w:t>abundance of enthusiasm that he generally succeeded. The balloon</w:t>
        <w:br/>
        <w:t>pants soon went. In a month his outfit was irreproachable. He</w:t>
        <w:br/>
        <w:t>used to study us by the hour, taking in every detail of our</w:t>
        <w:br/>
        <w:t>equipment, from the smallest to the most important. Then he</w:t>
        <w:br/>
        <w:t xml:space="preserve">asked questions. For all his </w:t>
      </w:r>
      <w:hyperlink r:id="rId209" w:tgtFrame="_blank">
        <w:r>
          <w:rPr>
            <w:rStyle w:val="InternetLink"/>
            <w:color w:val="000000"/>
            <w:sz w:val="27"/>
            <w:szCs w:val="27"/>
            <w:u w:val="none"/>
          </w:rPr>
          <w:t>desire</w:t>
        </w:r>
      </w:hyperlink>
      <w:r>
        <w:rPr>
          <w:sz w:val="27"/>
          <w:szCs w:val="27"/>
        </w:rPr>
        <w:t xml:space="preserve"> to be one of the country, he</w:t>
        <w:br/>
        <w:t>was never ashamed to acknowledge his ignorance.</w:t>
      </w:r>
    </w:p>
    <w:p>
      <w:pPr>
        <w:pStyle w:val="NormalWeb"/>
        <w:rPr/>
      </w:pPr>
      <w:r>
        <w:rPr>
          <w:sz w:val="27"/>
          <w:szCs w:val="27"/>
        </w:rPr>
        <w:t xml:space="preserve">"Now, don't you chaps </w:t>
      </w:r>
      <w:hyperlink r:id="rId210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it silly to wear such high heels to</w:t>
        <w:br/>
        <w:t>your boots?"  he would ask. "It seems to me a very useless sort</w:t>
        <w:br/>
        <w:t>of vanity."</w:t>
      </w:r>
    </w:p>
    <w:p>
      <w:pPr>
        <w:pStyle w:val="NormalWeb"/>
        <w:rPr/>
      </w:pPr>
      <w:r>
        <w:rPr>
          <w:sz w:val="27"/>
          <w:szCs w:val="27"/>
        </w:rPr>
        <w:t>"No vanity about it, Tim," I explained. "In the first place, it</w:t>
        <w:br/>
        <w:t>keeps your foot from slipping through the stirrup. In the second</w:t>
        <w:br/>
        <w:t xml:space="preserve">place, it is </w:t>
      </w:r>
      <w:hyperlink r:id="rId21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o grip on the ground when you're roping</w:t>
        <w:br/>
        <w:t>afoot."  </w:t>
      </w:r>
    </w:p>
    <w:p>
      <w:pPr>
        <w:pStyle w:val="NormalWeb"/>
        <w:rPr/>
      </w:pPr>
      <w:r>
        <w:rPr>
          <w:sz w:val="27"/>
          <w:szCs w:val="27"/>
        </w:rPr>
        <w:t xml:space="preserve">"By Jove, that's </w:t>
      </w:r>
      <w:hyperlink r:id="rId212" w:tgtFrame="_blank">
        <w:r>
          <w:rPr>
            <w:rStyle w:val="InternetLink"/>
            <w:color w:val="000000"/>
            <w:sz w:val="27"/>
            <w:szCs w:val="27"/>
            <w:u w:val="none"/>
          </w:rPr>
          <w:t>true</w:t>
        </w:r>
      </w:hyperlink>
      <w:r>
        <w:rPr>
          <w:sz w:val="27"/>
          <w:szCs w:val="27"/>
        </w:rPr>
        <w:t>!" he cried.</w:t>
      </w:r>
    </w:p>
    <w:p>
      <w:pPr>
        <w:pStyle w:val="NormalWeb"/>
        <w:rPr/>
      </w:pPr>
      <w:r>
        <w:rPr>
          <w:sz w:val="27"/>
          <w:szCs w:val="27"/>
        </w:rPr>
        <w:t>So he'd get him a pair of boots. For a while it was enough to</w:t>
        <w:br/>
        <w:t>wear and own all these things. He seemed to delight in his</w:t>
        <w:br/>
        <w:t xml:space="preserve">six-shooter and his rope just as ornaments to </w:t>
      </w:r>
      <w:hyperlink r:id="rId213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and horse.</w:t>
        <w:br/>
        <w:t>But he soon got over that. Then he had to learn to use them.</w:t>
      </w:r>
    </w:p>
    <w:p>
      <w:pPr>
        <w:pStyle w:val="NormalWeb"/>
        <w:rPr/>
      </w:pPr>
      <w:r>
        <w:rPr>
          <w:sz w:val="27"/>
          <w:szCs w:val="27"/>
        </w:rPr>
        <w:t xml:space="preserve">For the time </w:t>
      </w:r>
      <w:hyperlink r:id="rId214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>, pistol practice, for instance, would absorb</w:t>
        <w:br/>
        <w:t xml:space="preserve">all his </w:t>
      </w:r>
      <w:hyperlink r:id="rId215" w:tgtFrame="_blank">
        <w:r>
          <w:rPr>
            <w:rStyle w:val="InternetLink"/>
            <w:color w:val="000000"/>
            <w:sz w:val="27"/>
            <w:szCs w:val="27"/>
            <w:u w:val="none"/>
          </w:rPr>
          <w:t>thoughts</w:t>
        </w:r>
      </w:hyperlink>
      <w:r>
        <w:rPr>
          <w:sz w:val="27"/>
          <w:szCs w:val="27"/>
        </w:rPr>
        <w:t>. He'd bang away at intervals all day, and</w:t>
        <w:br/>
        <w:t>figure out new theories all night.</w:t>
      </w:r>
    </w:p>
    <w:p>
      <w:pPr>
        <w:pStyle w:val="NormalWeb"/>
        <w:rPr/>
      </w:pPr>
      <w:r>
        <w:rPr>
          <w:sz w:val="27"/>
          <w:szCs w:val="27"/>
        </w:rPr>
        <w:t>"That bally scheme won't work," he would complain. "I believe if</w:t>
        <w:br/>
        <w:t xml:space="preserve">I extended my thumb along the cylinder it would </w:t>
      </w:r>
      <w:hyperlink r:id="rId216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 xml:space="preserve"> that side</w:t>
        <w:br/>
        <w:t>jump."  </w:t>
      </w:r>
    </w:p>
    <w:p>
      <w:pPr>
        <w:pStyle w:val="NormalWeb"/>
        <w:rPr/>
      </w:pPr>
      <w:r>
        <w:rPr>
          <w:sz w:val="27"/>
          <w:szCs w:val="27"/>
        </w:rPr>
        <w:t xml:space="preserve">He was always easing the trigger-pull, or filing the </w:t>
      </w:r>
      <w:hyperlink r:id="rId217" w:tgtFrame="_blank">
        <w:r>
          <w:rPr>
            <w:rStyle w:val="InternetLink"/>
            <w:color w:val="000000"/>
            <w:sz w:val="27"/>
            <w:szCs w:val="27"/>
            <w:u w:val="none"/>
          </w:rPr>
          <w:t>sights</w:t>
        </w:r>
      </w:hyperlink>
      <w:r>
        <w:rPr>
          <w:sz w:val="27"/>
          <w:szCs w:val="27"/>
        </w:rPr>
        <w:t>. In</w:t>
        <w:br/>
        <w:t>time he got to be a fairly accurate and very quick shot.</w:t>
      </w:r>
    </w:p>
    <w:p>
      <w:pPr>
        <w:pStyle w:val="NormalWeb"/>
        <w:rPr/>
      </w:pPr>
      <w:r>
        <w:rPr>
          <w:sz w:val="27"/>
          <w:szCs w:val="27"/>
        </w:rPr>
        <w:t xml:space="preserve">The same way with roping and hog-tying and all the </w:t>
      </w:r>
      <w:hyperlink r:id="rId218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>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at's the use?" I used to ask him. "If you were going to be a</w:t>
        <w:br/>
        <w:t>buckeroo, you couldn't go into harder training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 like it," was always his answer.</w:t>
      </w:r>
    </w:p>
    <w:p>
      <w:pPr>
        <w:pStyle w:val="NormalWeb"/>
        <w:rPr/>
      </w:pPr>
      <w:r>
        <w:rPr>
          <w:sz w:val="27"/>
          <w:szCs w:val="27"/>
        </w:rPr>
        <w:t xml:space="preserve">He had only one </w:t>
      </w:r>
      <w:hyperlink r:id="rId219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vice, that I could </w:t>
      </w:r>
      <w:hyperlink r:id="rId220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. He would gamble.</w:t>
        <w:br/>
        <w:t xml:space="preserve">Stud poker was his favourite; and I never </w:t>
      </w:r>
      <w:hyperlink r:id="rId221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a Britisher yet who</w:t>
        <w:br/>
        <w:t>could play poker. I used to head him off, when I could, and he</w:t>
        <w:br/>
        <w:t>was always grateful, but the passion was strong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fter we got back from founding Tombstone I was busted and had to</w:t>
        <w:br/>
        <w:t>go to work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've got plenty," said Tim, "and it's all yours."  </w:t>
      </w:r>
    </w:p>
    <w:p>
      <w:pPr>
        <w:pStyle w:val="NormalWeb"/>
        <w:rPr/>
      </w:pPr>
      <w:r>
        <w:rPr>
          <w:sz w:val="27"/>
          <w:szCs w:val="27"/>
        </w:rPr>
        <w:t xml:space="preserve">"I </w:t>
      </w:r>
      <w:hyperlink r:id="rId22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, old fellow," I told him, "but your money wouldn't do for</w:t>
        <w:br/>
        <w:t>me."  </w:t>
      </w:r>
    </w:p>
    <w:p>
      <w:pPr>
        <w:pStyle w:val="NormalWeb"/>
        <w:rPr/>
      </w:pPr>
      <w:r>
        <w:rPr>
          <w:sz w:val="27"/>
          <w:szCs w:val="27"/>
        </w:rPr>
        <w:t xml:space="preserve">Buck Johnson was just </w:t>
      </w:r>
      <w:hyperlink r:id="rId223" w:tgtFrame="_blank">
        <w:r>
          <w:rPr>
            <w:rStyle w:val="InternetLink"/>
            <w:color w:val="000000"/>
            <w:sz w:val="27"/>
            <w:szCs w:val="27"/>
            <w:u w:val="none"/>
          </w:rPr>
          <w:t>seeing</w:t>
        </w:r>
      </w:hyperlink>
      <w:r>
        <w:rPr>
          <w:sz w:val="27"/>
          <w:szCs w:val="27"/>
        </w:rPr>
        <w:t xml:space="preserve"> his chance then, and was preparing</w:t>
        <w:br/>
        <w:t>to take some breeding cattle over into the Soda Springs Valley.</w:t>
        <w:br/>
        <w:t>Everybody laughed at him--said it was right in the line of the</w:t>
        <w:br/>
        <w:t xml:space="preserve">Chiricahua raids, which was </w:t>
      </w:r>
      <w:hyperlink r:id="rId224" w:tgtFrame="_blank">
        <w:r>
          <w:rPr>
            <w:rStyle w:val="InternetLink"/>
            <w:color w:val="000000"/>
            <w:sz w:val="27"/>
            <w:szCs w:val="27"/>
            <w:u w:val="none"/>
          </w:rPr>
          <w:t>true</w:t>
        </w:r>
      </w:hyperlink>
      <w:r>
        <w:rPr>
          <w:sz w:val="27"/>
          <w:szCs w:val="27"/>
        </w:rPr>
        <w:t>. But Buck had been in there</w:t>
        <w:br/>
        <w:t xml:space="preserve">with Agency steers, and </w:t>
      </w:r>
      <w:hyperlink r:id="rId225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he </w:t>
      </w:r>
      <w:hyperlink r:id="rId226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>. So he collected a trail</w:t>
        <w:br/>
        <w:t>crew, brought some Oregon cattle across, and built his home ranch</w:t>
        <w:br/>
        <w:t>of three-foot adobe walls with portholes. I joined the trail</w:t>
        <w:br/>
        <w:t>crew; and somehow or another the Honourable Timothy got</w:t>
        <w:br/>
        <w:t>permission to go along on his own hook.</w:t>
      </w:r>
    </w:p>
    <w:p>
      <w:pPr>
        <w:pStyle w:val="NormalWeb"/>
        <w:rPr/>
      </w:pPr>
      <w:r>
        <w:rPr>
          <w:sz w:val="27"/>
          <w:szCs w:val="27"/>
        </w:rPr>
        <w:t>The trail was a long one. We had thirst and heat and stampedes</w:t>
        <w:br/>
        <w:t xml:space="preserve">and some Indian scares. But in the queer atmospheric </w:t>
      </w:r>
      <w:hyperlink r:id="rId227" w:tgtFrame="_blank">
        <w:r>
          <w:rPr>
            <w:rStyle w:val="InternetLink"/>
            <w:color w:val="000000"/>
            <w:sz w:val="27"/>
            <w:szCs w:val="27"/>
            <w:u w:val="none"/>
          </w:rPr>
          <w:t>conditions</w:t>
        </w:r>
      </w:hyperlink>
      <w:r>
        <w:rPr>
          <w:sz w:val="27"/>
          <w:szCs w:val="27"/>
        </w:rPr>
        <w:br/>
        <w:t xml:space="preserve">that prevailed that summer, I never </w:t>
      </w:r>
      <w:hyperlink r:id="rId228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he desert more</w:t>
        <w:br/>
        <w:t xml:space="preserve">wonderful. It was like </w:t>
      </w:r>
      <w:hyperlink r:id="rId229" w:tgtFrame="_blank">
        <w:r>
          <w:rPr>
            <w:rStyle w:val="InternetLink"/>
            <w:color w:val="000000"/>
            <w:sz w:val="27"/>
            <w:szCs w:val="27"/>
            <w:u w:val="none"/>
          </w:rPr>
          <w:t>waking</w:t>
        </w:r>
      </w:hyperlink>
      <w:r>
        <w:rPr>
          <w:sz w:val="27"/>
          <w:szCs w:val="27"/>
        </w:rPr>
        <w:t xml:space="preserve"> to the glory of God to sit up at</w:t>
        <w:br/>
        <w:t xml:space="preserve">dawn and </w:t>
      </w:r>
      <w:hyperlink r:id="rId230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colours change on the dry ranges.</w:t>
      </w:r>
    </w:p>
    <w:p>
      <w:pPr>
        <w:pStyle w:val="NormalWeb"/>
        <w:rPr/>
      </w:pPr>
      <w:r>
        <w:rPr>
          <w:sz w:val="27"/>
          <w:szCs w:val="27"/>
        </w:rPr>
        <w:t>At the home ranch, again, Tim managed to get permission to stay</w:t>
        <w:br/>
        <w:t>on. He kept his own mount of horses, took care of them, hunted,</w:t>
        <w:br/>
        <w:t>and took part in  all the cow work. We lost some cattle from</w:t>
        <w:br/>
        <w:t>Indians, of course, but it was too near the Reservation for them</w:t>
        <w:br/>
        <w:t>to do more than pick up a few stray head on their way through.</w:t>
        <w:br/>
        <w:t>The troops were always after them full jump, and so they never</w:t>
        <w:br/>
        <w:t>had time to round up the beef. But of course we had to look out</w:t>
        <w:br/>
        <w:t>or we'd lose our hair, and many a cowboy has won out to the home</w:t>
        <w:br/>
        <w:t>ranch in an almighty exciting race. This was nuts for the</w:t>
        <w:br/>
        <w:t>Honourable Timothy Clare, much better than hunting silver-tips,</w:t>
        <w:br/>
        <w:t xml:space="preserve">and he </w:t>
      </w:r>
      <w:hyperlink r:id="rId231" w:tgtFrame="_blank">
        <w:r>
          <w:rPr>
            <w:rStyle w:val="InternetLink"/>
            <w:color w:val="000000"/>
            <w:sz w:val="27"/>
            <w:szCs w:val="27"/>
            <w:u w:val="none"/>
          </w:rPr>
          <w:t>enjoyed</w:t>
        </w:r>
      </w:hyperlink>
      <w:r>
        <w:rPr>
          <w:sz w:val="27"/>
          <w:szCs w:val="27"/>
        </w:rPr>
        <w:t xml:space="preserve"> it no </w:t>
      </w:r>
      <w:hyperlink r:id="rId232" w:tgtFrame="_blank">
        <w:r>
          <w:rPr>
            <w:rStyle w:val="InternetLink"/>
            <w:color w:val="000000"/>
            <w:sz w:val="27"/>
            <w:szCs w:val="27"/>
            <w:u w:val="none"/>
          </w:rPr>
          <w:t>limit</w:t>
        </w:r>
      </w:hyperlink>
      <w:r>
        <w:rPr>
          <w:sz w:val="27"/>
          <w:szCs w:val="27"/>
        </w:rPr>
        <w:t>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ings went along that way for some time, until one evening as</w:t>
        <w:br/>
        <w:t>I was turning out the horses a buckboard drew in, and from it</w:t>
        <w:br/>
        <w:t>descended Tony Briggs and a dapper little fellow dressed all</w:t>
        <w:br/>
        <w:t>in black and with a plug ha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ich I accounts for said hat reachin' the ranch, because it's</w:t>
        <w:br/>
        <w:t>Friday and the boys not in town," Tony whispered to me.</w:t>
      </w:r>
    </w:p>
    <w:p>
      <w:pPr>
        <w:pStyle w:val="NormalWeb"/>
        <w:rPr/>
      </w:pPr>
      <w:r>
        <w:rPr>
          <w:sz w:val="27"/>
          <w:szCs w:val="27"/>
        </w:rPr>
        <w:t xml:space="preserve">As I happened to be the only man in </w:t>
      </w:r>
      <w:hyperlink r:id="rId233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>, the stranger addressed</w:t>
        <w:br/>
        <w:t>me.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234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235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looking," said he in a peculiar, sing-song manner I have</w:t>
        <w:br/>
        <w:t>since learned to be English, "for the Honourable Timothy Clare.</w:t>
        <w:br/>
        <w:t>Is he here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Oh, you're looking for him are you?" said I. "And who might you</w:t>
        <w:br/>
        <w:t>be?"  </w:t>
      </w:r>
    </w:p>
    <w:p>
      <w:pPr>
        <w:pStyle w:val="NormalWeb"/>
        <w:rPr/>
      </w:pPr>
      <w:r>
        <w:rPr>
          <w:sz w:val="27"/>
          <w:szCs w:val="27"/>
        </w:rPr>
        <w:t xml:space="preserve">You </w:t>
      </w:r>
      <w:hyperlink r:id="rId23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, I liked Tim, and I didn't intend to deliver him over</w:t>
        <w:br/>
        <w:t>into trouble.</w:t>
      </w:r>
    </w:p>
    <w:p>
      <w:pPr>
        <w:pStyle w:val="NormalWeb"/>
        <w:rPr/>
      </w:pPr>
      <w:r>
        <w:rPr>
          <w:sz w:val="27"/>
          <w:szCs w:val="27"/>
        </w:rPr>
        <w:t>The man picked a pair of eye-glasses off his stomach where they</w:t>
        <w:br/>
        <w:t>dangled at the end of a chain, perched them on his nose, and</w:t>
        <w:br/>
        <w:t>stared me over. I must have looked uncompromising, for after a</w:t>
        <w:br/>
        <w:t>few seconds he abruptly wrinkled his nose so that the glasses</w:t>
        <w:br/>
        <w:t xml:space="preserve">fell promptly to his stomach again, </w:t>
      </w:r>
      <w:hyperlink r:id="rId237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his waistcoat pocket,</w:t>
        <w:br/>
        <w:t>and produced a card. I took it, and read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             </w:t>
      </w:r>
      <w:r>
        <w:rPr>
          <w:sz w:val="27"/>
          <w:szCs w:val="27"/>
        </w:rPr>
        <w:t>JEFFRIES CASE, Barrist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A lawyer!" said I suspiciously.</w:t>
      </w:r>
    </w:p>
    <w:p>
      <w:pPr>
        <w:pStyle w:val="NormalWeb"/>
        <w:rPr/>
      </w:pPr>
      <w:r>
        <w:rPr>
          <w:sz w:val="27"/>
          <w:szCs w:val="27"/>
        </w:rPr>
        <w:t>"My dear man," he rejoined with a slight impatience, "</w:t>
      </w:r>
      <w:hyperlink r:id="rId238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239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not</w:t>
        <w:br/>
        <w:t>here to do your young friend a harm. In fact, my firm have been</w:t>
        <w:br/>
        <w:t>his family solicitors for generation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Very well," I agreed, and led the way to the one-room adobe that</w:t>
        <w:br/>
        <w:t>Tim and I occupi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f I had expected an enthusiastic greeting for the boyhood friend</w:t>
        <w:br/>
        <w:t>from the old home, I would have been disappointed. Tim was</w:t>
        <w:br/>
        <w:t>sitting with his back to the door reading an old magazine. When</w:t>
        <w:br/>
        <w:t>we entered he glanced over his should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Ah, Case," said he, and went on reading. After a moment he said</w:t>
        <w:br/>
        <w:t>without looking up, "Sit down."</w:t>
      </w:r>
    </w:p>
    <w:p>
      <w:pPr>
        <w:pStyle w:val="NormalWeb"/>
        <w:rPr/>
      </w:pPr>
      <w:r>
        <w:rPr>
          <w:sz w:val="27"/>
          <w:szCs w:val="27"/>
        </w:rPr>
        <w:t xml:space="preserve">The little man took it calmly, deposited </w:t>
      </w:r>
      <w:hyperlink r:id="rId240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in a chair and</w:t>
        <w:br/>
        <w:t>his bag between his feet, and looked about him daintily at our</w:t>
        <w:br/>
        <w:t>rough quarters. I made a move to go, whereupon Tim laid down his</w:t>
        <w:br/>
        <w:t>magazine, yawned, stretched his arms over his head, and sigh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Don't go, Harry," he begged. "Well, Case," he addressed the</w:t>
        <w:br/>
        <w:t>barrister, "what is it this time? Must be something devilish</w:t>
        <w:br/>
        <w:t>important to bring you--how many thousand miles is it--into such</w:t>
        <w:br/>
        <w:t>a country as thi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t is important, Mr. Clare," stated the lawyer in his dry</w:t>
        <w:br/>
        <w:t>sing-song tones; "but my journey might have been avoided had you</w:t>
        <w:br/>
        <w:t>paid some attention to my letter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Letters!" repeated Tim, opening his eyes. "My dear chap, I've</w:t>
        <w:br/>
        <w:t>had no letter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Addressed as usual to your New York bankers."</w:t>
      </w:r>
    </w:p>
    <w:p>
      <w:pPr>
        <w:pStyle w:val="NormalWeb"/>
        <w:rPr/>
      </w:pPr>
      <w:r>
        <w:rPr>
          <w:sz w:val="27"/>
          <w:szCs w:val="27"/>
        </w:rPr>
        <w:t>Tim laughed softly. "Where they are, with my last two quarters'</w:t>
        <w:br/>
        <w:t>allowance. I especially instructed them to send me no mail. One</w:t>
        <w:br/>
        <w:t>spends no money in  this country."  He paused, pulling his</w:t>
        <w:br/>
        <w:t>moustache. "</w:t>
      </w:r>
      <w:hyperlink r:id="rId241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</w:t>
      </w:r>
      <w:hyperlink r:id="rId242" w:tgtFrame="_blank">
        <w:r>
          <w:rPr>
            <w:rStyle w:val="InternetLink"/>
            <w:color w:val="000000"/>
            <w:sz w:val="27"/>
            <w:szCs w:val="27"/>
            <w:u w:val="none"/>
          </w:rPr>
          <w:t>truly</w:t>
        </w:r>
      </w:hyperlink>
      <w:r>
        <w:rPr>
          <w:sz w:val="27"/>
          <w:szCs w:val="27"/>
        </w:rPr>
        <w:t xml:space="preserve"> </w:t>
      </w:r>
      <w:hyperlink r:id="rId243" w:tgtFrame="_blank">
        <w:r>
          <w:rPr>
            <w:rStyle w:val="InternetLink"/>
            <w:color w:val="000000"/>
            <w:sz w:val="27"/>
            <w:szCs w:val="27"/>
            <w:u w:val="none"/>
          </w:rPr>
          <w:t>sorry</w:t>
        </w:r>
      </w:hyperlink>
      <w:r>
        <w:rPr>
          <w:sz w:val="27"/>
          <w:szCs w:val="27"/>
        </w:rPr>
        <w:t xml:space="preserve"> you had to come so far," he</w:t>
        <w:br/>
        <w:t>continued, "and if your business is, as I suspect, the old one of</w:t>
        <w:br/>
        <w:t>inducing me to return to my dear uncle's arms, I assure you the</w:t>
        <w:br/>
        <w:t>mission will prove quite fruitless. Uncle Hillary and I could</w:t>
        <w:br/>
        <w:t xml:space="preserve">never live in the same county, let </w:t>
      </w:r>
      <w:hyperlink r:id="rId244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 the same house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And yet your uncle, the Viscount Mar, was very fond of you,"</w:t>
        <w:br/>
        <w:t>ventured Case. "Your allowances--"</w:t>
      </w:r>
    </w:p>
    <w:p>
      <w:pPr>
        <w:pStyle w:val="NormalWeb"/>
        <w:rPr/>
      </w:pPr>
      <w:r>
        <w:rPr>
          <w:sz w:val="27"/>
          <w:szCs w:val="27"/>
        </w:rPr>
        <w:t xml:space="preserve">"Oh, I grant you his </w:t>
      </w:r>
      <w:hyperlink r:id="rId245" w:tgtFrame="_blank">
        <w:r>
          <w:rPr>
            <w:rStyle w:val="InternetLink"/>
            <w:color w:val="000000"/>
            <w:sz w:val="27"/>
            <w:szCs w:val="27"/>
            <w:u w:val="none"/>
          </w:rPr>
          <w:t>generosity</w:t>
        </w:r>
      </w:hyperlink>
      <w:r>
        <w:rPr>
          <w:sz w:val="27"/>
          <w:szCs w:val="27"/>
        </w:rPr>
        <w:t xml:space="preserve"> in MONEY affairs--"</w:t>
      </w:r>
    </w:p>
    <w:p>
      <w:pPr>
        <w:pStyle w:val="NormalWeb"/>
        <w:rPr/>
      </w:pPr>
      <w:r>
        <w:rPr>
          <w:sz w:val="27"/>
          <w:szCs w:val="27"/>
        </w:rPr>
        <w:t xml:space="preserve">"He has continued that </w:t>
      </w:r>
      <w:hyperlink r:id="rId246" w:tgtFrame="_blank">
        <w:r>
          <w:rPr>
            <w:rStyle w:val="InternetLink"/>
            <w:color w:val="000000"/>
            <w:sz w:val="27"/>
            <w:szCs w:val="27"/>
            <w:u w:val="none"/>
          </w:rPr>
          <w:t>generosity</w:t>
        </w:r>
      </w:hyperlink>
      <w:r>
        <w:rPr>
          <w:sz w:val="27"/>
          <w:szCs w:val="27"/>
        </w:rPr>
        <w:t xml:space="preserve"> in the terms of his will, and</w:t>
        <w:br/>
        <w:t xml:space="preserve">those terms </w:t>
      </w:r>
      <w:hyperlink r:id="rId247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248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here to communicate to you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Uncle Hillary is dead!" cried Ti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e passed away the sixteenth of last Jun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 slight pause ensued.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249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250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ready to </w:t>
      </w:r>
      <w:hyperlink r:id="rId251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 xml:space="preserve"> you," said Tim soberly, at las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barrister stooped and began to fumble with his bag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o, not that!" cried Tim, with some impatience. "Tell me in</w:t>
        <w:br/>
        <w:t>your own word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lawyer sat back and pressed his finger points together over</w:t>
        <w:br/>
        <w:t>his stomach.</w:t>
      </w:r>
    </w:p>
    <w:p>
      <w:pPr>
        <w:pStyle w:val="NormalWeb"/>
        <w:rPr/>
      </w:pPr>
      <w:r>
        <w:rPr>
          <w:sz w:val="27"/>
          <w:szCs w:val="27"/>
        </w:rPr>
        <w:t xml:space="preserve">"The late Viscount," said he, "has been graciously </w:t>
      </w:r>
      <w:hyperlink r:id="rId252" w:tgtFrame="_blank">
        <w:r>
          <w:rPr>
            <w:rStyle w:val="InternetLink"/>
            <w:color w:val="000000"/>
            <w:sz w:val="27"/>
            <w:szCs w:val="27"/>
            <w:u w:val="none"/>
          </w:rPr>
          <w:t>pleased</w:t>
        </w:r>
      </w:hyperlink>
      <w:r>
        <w:rPr>
          <w:sz w:val="27"/>
          <w:szCs w:val="27"/>
        </w:rPr>
        <w:t xml:space="preserve"> to</w:t>
        <w:br/>
        <w:t>leave you in fee simple his entire estate of Staghurst, together</w:t>
        <w:br/>
        <w:t>with its buildings, rentals, and privileges. This, besides the</w:t>
        <w:br/>
        <w:t>residential rights, amounts to some ten thousands pounds sterling</w:t>
        <w:br/>
        <w:t>per annum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A little less than fifty thousand dollars a year, Harry," Tim</w:t>
        <w:br/>
        <w:t>shot over his shoulder at me.</w:t>
      </w:r>
    </w:p>
    <w:p>
      <w:pPr>
        <w:pStyle w:val="NormalWeb"/>
        <w:rPr/>
      </w:pPr>
      <w:r>
        <w:rPr>
          <w:sz w:val="27"/>
          <w:szCs w:val="27"/>
        </w:rPr>
        <w:t xml:space="preserve">"There is one </w:t>
      </w:r>
      <w:hyperlink r:id="rId253" w:tgtFrame="_blank">
        <w:r>
          <w:rPr>
            <w:rStyle w:val="InternetLink"/>
            <w:color w:val="000000"/>
            <w:sz w:val="27"/>
            <w:szCs w:val="27"/>
            <w:u w:val="none"/>
          </w:rPr>
          <w:t>condition</w:t>
        </w:r>
      </w:hyperlink>
      <w:r>
        <w:rPr>
          <w:sz w:val="27"/>
          <w:szCs w:val="27"/>
        </w:rPr>
        <w:t>," put in the lawyer.</w:t>
      </w:r>
    </w:p>
    <w:p>
      <w:pPr>
        <w:pStyle w:val="NormalWeb"/>
        <w:rPr/>
      </w:pPr>
      <w:r>
        <w:rPr>
          <w:sz w:val="27"/>
          <w:szCs w:val="27"/>
        </w:rPr>
        <w:t xml:space="preserve">"Oh, there is!" exclaimed Tim, his crest falling. "Well, </w:t>
      </w:r>
      <w:hyperlink r:id="rId254" w:tgtFrame="_blank">
        <w:r>
          <w:rPr>
            <w:rStyle w:val="InternetLink"/>
            <w:color w:val="000000"/>
            <w:sz w:val="27"/>
            <w:szCs w:val="27"/>
            <w:u w:val="none"/>
          </w:rPr>
          <w:t>knowing</w:t>
        </w:r>
      </w:hyperlink>
      <w:r>
        <w:rPr>
          <w:sz w:val="27"/>
          <w:szCs w:val="27"/>
        </w:rPr>
        <w:br/>
        <w:t>my Uncle Hillary--"</w:t>
      </w:r>
    </w:p>
    <w:p>
      <w:pPr>
        <w:pStyle w:val="NormalWeb"/>
        <w:rPr/>
      </w:pPr>
      <w:r>
        <w:rPr>
          <w:sz w:val="27"/>
          <w:szCs w:val="27"/>
        </w:rPr>
        <w:t xml:space="preserve">"The </w:t>
      </w:r>
      <w:hyperlink r:id="rId255" w:tgtFrame="_blank">
        <w:r>
          <w:rPr>
            <w:rStyle w:val="InternetLink"/>
            <w:color w:val="000000"/>
            <w:sz w:val="27"/>
            <w:szCs w:val="27"/>
            <w:u w:val="none"/>
          </w:rPr>
          <w:t>condition</w:t>
        </w:r>
      </w:hyperlink>
      <w:r>
        <w:rPr>
          <w:sz w:val="27"/>
          <w:szCs w:val="27"/>
        </w:rPr>
        <w:t xml:space="preserve"> is not extravagant," the lawyer hastily</w:t>
        <w:br/>
        <w:t>interposed. "It merely entails continued residence in England,</w:t>
        <w:br/>
        <w:t>and a minimum of nine months on the estate. This provision is</w:t>
        <w:br/>
      </w:r>
      <w:hyperlink r:id="rId256" w:tgtFrame="_blank">
        <w:r>
          <w:rPr>
            <w:rStyle w:val="InternetLink"/>
            <w:color w:val="000000"/>
            <w:sz w:val="27"/>
            <w:szCs w:val="27"/>
            <w:u w:val="none"/>
          </w:rPr>
          <w:t>absolute</w:t>
        </w:r>
      </w:hyperlink>
      <w:r>
        <w:rPr>
          <w:sz w:val="27"/>
          <w:szCs w:val="27"/>
        </w:rPr>
        <w:t>, and the estate reverts in its discontinuance, but may I</w:t>
        <w:br/>
        <w:t xml:space="preserve">be permitted to observe that the majority of men, </w:t>
      </w:r>
      <w:hyperlink r:id="rId257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among</w:t>
        <w:br/>
        <w:t>the number, are content to spend the most of their lives, not</w:t>
        <w:br/>
        <w:t>merely in the confines of a kingdom, but between the four walls</w:t>
        <w:br/>
        <w:t>of a room, for much less than ten thousand pounds a year. Also</w:t>
        <w:br/>
        <w:t>that England is not without its attractions for an Englishman,</w:t>
        <w:br/>
        <w:t>and that Staghurst is a country place of many possibilitie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Honourable Timothy had recovered from his first surprise.</w:t>
      </w:r>
    </w:p>
    <w:p>
      <w:pPr>
        <w:pStyle w:val="NormalWeb"/>
        <w:rPr/>
      </w:pPr>
      <w:r>
        <w:rPr>
          <w:sz w:val="27"/>
          <w:szCs w:val="27"/>
        </w:rPr>
        <w:t xml:space="preserve">"And if the </w:t>
      </w:r>
      <w:hyperlink r:id="rId258" w:tgtFrame="_blank">
        <w:r>
          <w:rPr>
            <w:rStyle w:val="InternetLink"/>
            <w:color w:val="000000"/>
            <w:sz w:val="27"/>
            <w:szCs w:val="27"/>
            <w:u w:val="none"/>
          </w:rPr>
          <w:t>conditions</w:t>
        </w:r>
      </w:hyperlink>
      <w:r>
        <w:rPr>
          <w:sz w:val="27"/>
          <w:szCs w:val="27"/>
        </w:rPr>
        <w:t xml:space="preserve"> are not complied with?" he inquir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en the estate reverts to the heirs at law, and you receive an</w:t>
        <w:br/>
        <w:t>annuity of one hundred pounds, payable quarterly."  </w:t>
      </w:r>
    </w:p>
    <w:p>
      <w:pPr>
        <w:pStyle w:val="NormalWeb"/>
        <w:rPr/>
      </w:pPr>
      <w:r>
        <w:rPr>
          <w:sz w:val="27"/>
          <w:szCs w:val="27"/>
        </w:rPr>
        <w:t xml:space="preserve">"May I ask further the reason for this extraordinary </w:t>
      </w:r>
      <w:hyperlink r:id="rId259" w:tgtFrame="_blank">
        <w:r>
          <w:rPr>
            <w:rStyle w:val="InternetLink"/>
            <w:color w:val="000000"/>
            <w:sz w:val="27"/>
            <w:szCs w:val="27"/>
            <w:u w:val="none"/>
          </w:rPr>
          <w:t>condition</w:t>
        </w:r>
      </w:hyperlink>
      <w:r>
        <w:rPr>
          <w:sz w:val="27"/>
          <w:szCs w:val="27"/>
        </w:rPr>
        <w:t>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y distinguished client never informed me," replied the lawyer,</w:t>
        <w:br/>
        <w:t>"but"--and a twinkle appeared in his eye--"as an occasional</w:t>
        <w:br/>
        <w:t>disburser of funds--Monte Carlo--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im burst out laughing.</w:t>
      </w:r>
    </w:p>
    <w:p>
      <w:pPr>
        <w:pStyle w:val="NormalWeb"/>
        <w:rPr/>
      </w:pPr>
      <w:r>
        <w:rPr>
          <w:sz w:val="27"/>
          <w:szCs w:val="27"/>
        </w:rPr>
        <w:t>"Oh, but I recognise Uncle Hillary there!" he cried. "Well, Mr.</w:t>
        <w:br/>
        <w:t xml:space="preserve">Case, </w:t>
      </w:r>
      <w:hyperlink r:id="rId260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261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sure Mr. Johnson, the owner of this ranch, can put you</w:t>
        <w:br/>
        <w:t>up, and to-morrow we'll start back."</w:t>
      </w:r>
    </w:p>
    <w:p>
      <w:pPr>
        <w:pStyle w:val="NormalWeb"/>
        <w:rPr/>
      </w:pPr>
      <w:r>
        <w:rPr>
          <w:sz w:val="27"/>
          <w:szCs w:val="27"/>
        </w:rPr>
        <w:t>He returned after a few minutes to find me sitting' smoking a</w:t>
        <w:br/>
        <w:t xml:space="preserve">moody pipe. I liked Tim, and I was </w:t>
      </w:r>
      <w:hyperlink r:id="rId262" w:tgtFrame="_blank">
        <w:r>
          <w:rPr>
            <w:rStyle w:val="InternetLink"/>
            <w:color w:val="000000"/>
            <w:sz w:val="27"/>
            <w:szCs w:val="27"/>
            <w:u w:val="none"/>
          </w:rPr>
          <w:t>sorry</w:t>
        </w:r>
      </w:hyperlink>
      <w:r>
        <w:rPr>
          <w:sz w:val="27"/>
          <w:szCs w:val="27"/>
        </w:rPr>
        <w:t xml:space="preserve"> to have him go. Then,</w:t>
        <w:br/>
        <w:t>too, I was ruffled, in the senseless manner of youth, by the</w:t>
        <w:br/>
        <w:t>sudden  altitude to which his changed fortunes had lifted him.</w:t>
        <w:br/>
        <w:t>He stood in the middle of the room, surveying me, then came</w:t>
        <w:br/>
        <w:t>across and laid his arm on my should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ll," I growled, without looking up, "you're a very rich man</w:t>
        <w:br/>
        <w:t>now, Mr. Clar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t that he jerked me bodily out of my seat and stood me up in the</w:t>
        <w:br/>
        <w:t>centre of the room, the Irish blazing out of his eye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ere, none of that!" he snapped. "You damn little fool! Don't</w:t>
        <w:br/>
        <w:t>you 'Mr. Clare' me!"</w:t>
      </w:r>
    </w:p>
    <w:p>
      <w:pPr>
        <w:pStyle w:val="NormalWeb"/>
        <w:rPr/>
      </w:pPr>
      <w:r>
        <w:rPr>
          <w:sz w:val="27"/>
          <w:szCs w:val="27"/>
        </w:rPr>
        <w:t>So in five minutes we were talking it over. Tim was very much</w:t>
        <w:br/>
        <w:t xml:space="preserve">excited at the prospect. He </w:t>
      </w:r>
      <w:hyperlink r:id="rId263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Staghurst well, and told me all</w:t>
        <w:br/>
        <w:t>about the big stone house, and the avenue through the trees; and</w:t>
        <w:br/>
        <w:t>the hedge-row roads, and the lawn with its peacocks, and the</w:t>
        <w:br/>
        <w:t>round green hills, and the labourers' cottages.</w:t>
      </w:r>
    </w:p>
    <w:p>
      <w:pPr>
        <w:pStyle w:val="NormalWeb"/>
        <w:rPr/>
      </w:pPr>
      <w:r>
        <w:rPr>
          <w:sz w:val="27"/>
          <w:szCs w:val="27"/>
        </w:rPr>
        <w:t>"It's home," said he, "and I didn't realise before how much I</w:t>
        <w:br/>
        <w:t xml:space="preserve">wanted to </w:t>
      </w:r>
      <w:hyperlink r:id="rId26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it. And I'll be a man of weight there, Harry, and</w:t>
        <w:br/>
        <w:t xml:space="preserve">it'll be mighty </w:t>
      </w:r>
      <w:hyperlink r:id="rId265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made all sorts of plans as to how I was going to visit him</w:t>
        <w:br/>
        <w:t>just as soon as I could get together the money for the passage.</w:t>
        <w:br/>
        <w:t>He had the delicacy not to offer to let me have it; and that</w:t>
        <w:br/>
        <w:t>clinched my trust and love of him.</w:t>
      </w:r>
    </w:p>
    <w:p>
      <w:pPr>
        <w:pStyle w:val="NormalWeb"/>
        <w:rPr/>
      </w:pPr>
      <w:r>
        <w:rPr>
          <w:sz w:val="27"/>
          <w:szCs w:val="27"/>
        </w:rPr>
        <w:t>The next day he drove away with Tony and the dapper little</w:t>
        <w:br/>
        <w:t xml:space="preserve">lawyer. </w:t>
      </w:r>
      <w:hyperlink r:id="rId266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267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not ashamed to say that I watched the buckboard</w:t>
        <w:br/>
        <w:t>until it disappeared in the mirage.</w:t>
      </w:r>
    </w:p>
    <w:p>
      <w:pPr>
        <w:pStyle w:val="NormalWeb"/>
        <w:rPr/>
      </w:pPr>
      <w:r>
        <w:rPr>
          <w:sz w:val="27"/>
          <w:szCs w:val="27"/>
        </w:rPr>
        <w:t>I was with Buck Johnson all that summer, and the following</w:t>
        <w:br/>
        <w:t>winter, as well. We had our first round-up, found the natural</w:t>
        <w:br/>
        <w:t>increase much in excess of the loss by Indians, and extended our</w:t>
        <w:br/>
        <w:t>holdings up over the Rock Creek country. We witnessed the start</w:t>
        <w:br/>
        <w:t>of many Indian campaigns, participated in a few little brushes</w:t>
        <w:br/>
        <w:t xml:space="preserve">with the Chiricahuas, </w:t>
      </w:r>
      <w:hyperlink r:id="rId268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he beginning of the cattle-rustling.</w:t>
        <w:br/>
        <w:t xml:space="preserve">A man had not much opportunity to </w:t>
      </w:r>
      <w:hyperlink r:id="rId269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of anything but what he</w:t>
        <w:br/>
        <w:t>had right on hand, but I found time for a few speculations on</w:t>
        <w:br/>
        <w:t>Tim. I wondered how he looked now, and what he was doing, and</w:t>
        <w:br/>
        <w:t>how in blazes he managed to get away with fifty thousand a year.</w:t>
      </w:r>
    </w:p>
    <w:p>
      <w:pPr>
        <w:pStyle w:val="NormalWeb"/>
        <w:rPr/>
      </w:pPr>
      <w:r>
        <w:rPr>
          <w:sz w:val="27"/>
          <w:szCs w:val="27"/>
        </w:rPr>
        <w:t>And then one Sunday in June, while I was lying on my bunk, Tim</w:t>
        <w:br/>
        <w:t xml:space="preserve">pushed open the door and walked in. I was young, but I'd </w:t>
      </w:r>
      <w:hyperlink r:id="rId270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a</w:t>
        <w:br/>
        <w:t xml:space="preserve">lot, and I </w:t>
      </w:r>
      <w:hyperlink r:id="rId271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the expression of his face. So I laid low and</w:t>
        <w:br/>
        <w:t>said nothing.</w:t>
      </w:r>
    </w:p>
    <w:p>
      <w:pPr>
        <w:pStyle w:val="NormalWeb"/>
        <w:rPr/>
      </w:pPr>
      <w:r>
        <w:rPr>
          <w:sz w:val="27"/>
          <w:szCs w:val="27"/>
        </w:rPr>
        <w:t xml:space="preserve">In a minute the door opened again, and Buck Johnson </w:t>
      </w:r>
      <w:hyperlink r:id="rId272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came</w:t>
        <w:br/>
        <w:t>in.</w:t>
      </w:r>
    </w:p>
    <w:p>
      <w:pPr>
        <w:pStyle w:val="NormalWeb"/>
        <w:rPr/>
      </w:pPr>
      <w:r>
        <w:rPr>
          <w:sz w:val="27"/>
          <w:szCs w:val="27"/>
        </w:rPr>
        <w:t xml:space="preserve">"How do," said he; "I </w:t>
      </w:r>
      <w:hyperlink r:id="rId273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you ride up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ow do you do," replied Tim.</w:t>
      </w:r>
    </w:p>
    <w:p>
      <w:pPr>
        <w:pStyle w:val="NormalWeb"/>
        <w:rPr/>
      </w:pPr>
      <w:r>
        <w:rPr>
          <w:sz w:val="27"/>
          <w:szCs w:val="27"/>
        </w:rPr>
        <w:t xml:space="preserve">"I </w:t>
      </w:r>
      <w:hyperlink r:id="rId27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all about you," said Buck, without any preliminaries;</w:t>
        <w:br/>
        <w:t xml:space="preserve">"your man, Case, has wrote me. I don't </w:t>
      </w:r>
      <w:hyperlink r:id="rId275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your reasons, and I</w:t>
        <w:br/>
        <w:t>don't want to know--it's none of my business--and I ain't goin'</w:t>
        <w:br/>
        <w:t xml:space="preserve">to tell you just what kind of a damn fool I </w:t>
      </w:r>
      <w:hyperlink r:id="rId276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you are--that's</w:t>
        <w:br/>
        <w:t xml:space="preserve">none of my business, either. But I want you to </w:t>
      </w:r>
      <w:hyperlink r:id="rId277" w:tgtFrame="_blank">
        <w:r>
          <w:rPr>
            <w:rStyle w:val="InternetLink"/>
            <w:color w:val="000000"/>
            <w:sz w:val="27"/>
            <w:szCs w:val="27"/>
            <w:u w:val="none"/>
          </w:rPr>
          <w:t>understand</w:t>
        </w:r>
      </w:hyperlink>
      <w:r>
        <w:rPr>
          <w:sz w:val="27"/>
          <w:szCs w:val="27"/>
        </w:rPr>
        <w:br/>
        <w:t>without question how you stand on the ranch."  </w:t>
      </w:r>
    </w:p>
    <w:p>
      <w:pPr>
        <w:pStyle w:val="NormalWeb"/>
        <w:rPr/>
      </w:pPr>
      <w:r>
        <w:rPr>
          <w:sz w:val="27"/>
          <w:szCs w:val="27"/>
        </w:rPr>
        <w:t xml:space="preserve">"Quite </w:t>
      </w:r>
      <w:hyperlink r:id="rId27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, sir," said Tim very </w:t>
      </w:r>
      <w:hyperlink r:id="rId279" w:tgtFrame="_blank">
        <w:r>
          <w:rPr>
            <w:rStyle w:val="InternetLink"/>
            <w:color w:val="000000"/>
            <w:sz w:val="27"/>
            <w:szCs w:val="27"/>
            <w:u w:val="none"/>
          </w:rPr>
          <w:t>quietly</w:t>
        </w:r>
      </w:hyperlink>
      <w:r>
        <w:rPr>
          <w:sz w:val="27"/>
          <w:szCs w:val="27"/>
        </w:rPr>
        <w:t>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en you were out here before I was glad to have you here as a</w:t>
        <w:br/>
        <w:t>sort of guest. Then you were what I've heerd called a gentleman</w:t>
        <w:br/>
        <w:t>of leisure. Now you're nothin' but a remittance man. Your</w:t>
        <w:br/>
        <w:t>money's nothin' to me, but the principle of the thing is. The</w:t>
        <w:br/>
        <w:t>country is plumb pestered with remittance men, doin' nothin', and</w:t>
        <w:br/>
        <w:t>I don't aim to run no home for incompetents. I had a son of a</w:t>
        <w:br/>
        <w:t>duke drivin' wagon for me; and he couldn't drive nails in a</w:t>
        <w:br/>
        <w:t>snowbanks. So don't you herd up with the idea that you can come</w:t>
        <w:br/>
        <w:t>on this ranch and loaf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 don't want to loaf," put in Tim, "I want a job."  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280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willing to give you a job," replied Buck, "but it's jest an</w:t>
        <w:br/>
        <w:t>ordinary cow-puncher's job at forty a month. And if you don't</w:t>
        <w:br/>
        <w:t>fill your saddle, it goes to someone else."</w:t>
      </w:r>
    </w:p>
    <w:p>
      <w:pPr>
        <w:pStyle w:val="NormalWeb"/>
        <w:rPr/>
      </w:pPr>
      <w:r>
        <w:rPr>
          <w:sz w:val="27"/>
          <w:szCs w:val="27"/>
        </w:rPr>
        <w:t xml:space="preserve">"That's </w:t>
      </w:r>
      <w:hyperlink r:id="rId281" w:tgtFrame="_blank">
        <w:r>
          <w:rPr>
            <w:rStyle w:val="InternetLink"/>
            <w:color w:val="000000"/>
            <w:sz w:val="27"/>
            <w:szCs w:val="27"/>
            <w:u w:val="none"/>
          </w:rPr>
          <w:t>satisfactory</w:t>
        </w:r>
      </w:hyperlink>
      <w:r>
        <w:rPr>
          <w:sz w:val="27"/>
          <w:szCs w:val="27"/>
        </w:rPr>
        <w:t>," agreed Tim.</w:t>
      </w:r>
    </w:p>
    <w:p>
      <w:pPr>
        <w:pStyle w:val="NormalWeb"/>
        <w:rPr/>
      </w:pPr>
      <w:r>
        <w:rPr>
          <w:sz w:val="27"/>
          <w:szCs w:val="27"/>
        </w:rPr>
        <w:t xml:space="preserve">"All right," finished Buck, "so that's </w:t>
      </w:r>
      <w:hyperlink r:id="rId282" w:tgtFrame="_blank">
        <w:r>
          <w:rPr>
            <w:rStyle w:val="InternetLink"/>
            <w:color w:val="000000"/>
            <w:sz w:val="27"/>
            <w:szCs w:val="27"/>
            <w:u w:val="none"/>
          </w:rPr>
          <w:t>understood</w:t>
        </w:r>
      </w:hyperlink>
      <w:r>
        <w:rPr>
          <w:sz w:val="27"/>
          <w:szCs w:val="27"/>
        </w:rPr>
        <w:t>. Your friend</w:t>
        <w:br/>
        <w:t>Case wanted me to give you a lot of advice. A man generally has</w:t>
        <w:br/>
        <w:t>about as much use for advice as a cow has for four hind legs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went ou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For God's sake, what's up?" I cried, leaping  from my bunk.</w:t>
      </w:r>
    </w:p>
    <w:p>
      <w:pPr>
        <w:pStyle w:val="NormalWeb"/>
        <w:rPr/>
      </w:pPr>
      <w:r>
        <w:rPr>
          <w:sz w:val="27"/>
          <w:szCs w:val="27"/>
        </w:rPr>
        <w:t xml:space="preserve">"Hullo, Harry," said he, as though he had </w:t>
      </w:r>
      <w:hyperlink r:id="rId283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me the day before,</w:t>
        <w:br/>
        <w:t>"I've come back."</w:t>
      </w:r>
    </w:p>
    <w:p>
      <w:pPr>
        <w:pStyle w:val="NormalWeb"/>
        <w:rPr/>
      </w:pPr>
      <w:r>
        <w:rPr>
          <w:sz w:val="27"/>
          <w:szCs w:val="27"/>
        </w:rPr>
        <w:t xml:space="preserve">"How come back?" I asked. "I </w:t>
      </w:r>
      <w:hyperlink r:id="rId284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you couldn't leave the</w:t>
        <w:br/>
        <w:t>estate. Have they broken the will?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o," said 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s the money lost?"</w:t>
        <w:br/>
        <w:t>  </w:t>
        <w:br/>
        <w:t>"No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en what?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e long and short of it is, that I couldn't afford that estate</w:t>
        <w:br/>
        <w:t>and that money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at do you mean?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've given it up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Given it up! What for?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o come back here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 took this all in slowl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im Clare," said I at last, "do you mean to say that you have</w:t>
        <w:br/>
        <w:t>given up an English estate and fifty thousand dollars a year to</w:t>
        <w:br/>
        <w:t>be a remittance man at five hundred, and a cow-puncher on as much</w:t>
        <w:br/>
        <w:t>more?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Exactly," said 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im," I adjured him solemnly, "you are a damn fool!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aybe," he agre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y did you do it?" I begg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walked to the door and looked out across the desert to where</w:t>
        <w:br/>
        <w:t>the mountains hovered like soap-bubbles on the horizon. For a</w:t>
        <w:br/>
        <w:t>long time he looked; then whirled on me.</w:t>
      </w:r>
    </w:p>
    <w:p>
      <w:pPr>
        <w:pStyle w:val="NormalWeb"/>
        <w:rPr/>
      </w:pPr>
      <w:r>
        <w:rPr>
          <w:sz w:val="27"/>
          <w:szCs w:val="27"/>
        </w:rPr>
        <w:t xml:space="preserve">"Harry," said he in a low voice, "do you </w:t>
      </w:r>
      <w:hyperlink r:id="rId285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the camp we</w:t>
        <w:br/>
        <w:t>made on the shoulder of the mountain that night we were caught</w:t>
        <w:br/>
        <w:t xml:space="preserve">out? And do you </w:t>
      </w:r>
      <w:hyperlink r:id="rId286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how the dawn came up on the big snow</w:t>
        <w:br/>
        <w:t>peaks across the way--and all the canon below us filled with</w:t>
        <w:br/>
        <w:t>whirling mists--and the steel stars leaving us one by one? Where</w:t>
        <w:br/>
        <w:t>could I find room for that in English paddocks? And do you</w:t>
        <w:br/>
        <w:t>recall the day we trailed across the Yuma deserts, and the sun</w:t>
        <w:br/>
        <w:t>beat into our skulls, and the dry, brittle hills looked like</w:t>
        <w:br/>
        <w:t>papier-mache, and the grey sage-bush ran off into the rise of the</w:t>
        <w:br/>
        <w:t xml:space="preserve">hills; and then came sunset and the hard, dry mountains </w:t>
      </w:r>
      <w:hyperlink r:id="rId287" w:tgtFrame="_blank">
        <w:r>
          <w:rPr>
            <w:rStyle w:val="InternetLink"/>
            <w:color w:val="000000"/>
            <w:sz w:val="27"/>
            <w:szCs w:val="27"/>
            <w:u w:val="none"/>
          </w:rPr>
          <w:t>grew</w:t>
        </w:r>
      </w:hyperlink>
      <w:r>
        <w:rPr>
          <w:sz w:val="27"/>
          <w:szCs w:val="27"/>
        </w:rPr>
        <w:br/>
        <w:t>filmy, like gauze veils of many colours, and melted and glowed</w:t>
        <w:br/>
        <w:t>and faded to slate blue, and the stars came out? The English</w:t>
        <w:br/>
        <w:t>hills are rounded and green and curried, and the sky is near, and</w:t>
        <w:br/>
        <w:t>the stars only a few miles up. And do you recollect that dark</w:t>
        <w:br/>
        <w:t>night when old Loco and his warriors were camped at the base of</w:t>
        <w:br/>
        <w:t>Cochise's Stronghold, and we crept down through the velvet dark</w:t>
        <w:br/>
        <w:t>wondering when we would be discovered, our mouths sticky with</w:t>
        <w:br/>
        <w:t>excitement, and the little winds blowing?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walked up and down a half-dozen times, his breast heaving.</w:t>
      </w:r>
    </w:p>
    <w:p>
      <w:pPr>
        <w:pStyle w:val="NormalWeb"/>
        <w:rPr/>
      </w:pPr>
      <w:r>
        <w:rPr>
          <w:sz w:val="27"/>
          <w:szCs w:val="27"/>
        </w:rPr>
        <w:t>"It's all very well for the man who is brought up to it, and</w:t>
        <w:br/>
        <w:t xml:space="preserve">who has </w:t>
      </w:r>
      <w:hyperlink r:id="rId288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nothing else. Case can </w:t>
      </w:r>
      <w:hyperlink r:id="rId289" w:tgtFrame="_blank">
        <w:r>
          <w:rPr>
            <w:rStyle w:val="InternetLink"/>
            <w:color w:val="000000"/>
            <w:sz w:val="27"/>
            <w:szCs w:val="27"/>
            <w:u w:val="none"/>
          </w:rPr>
          <w:t>exist</w:t>
        </w:r>
      </w:hyperlink>
      <w:r>
        <w:rPr>
          <w:sz w:val="27"/>
          <w:szCs w:val="27"/>
        </w:rPr>
        <w:t xml:space="preserve"> in four walls; he</w:t>
        <w:br/>
        <w:t xml:space="preserve">has been brought up to it and </w:t>
      </w:r>
      <w:hyperlink r:id="rId290" w:tgtFrame="_blank">
        <w:r>
          <w:rPr>
            <w:rStyle w:val="InternetLink"/>
            <w:color w:val="000000"/>
            <w:sz w:val="27"/>
            <w:szCs w:val="27"/>
            <w:u w:val="none"/>
          </w:rPr>
          <w:t>knows</w:t>
        </w:r>
      </w:hyperlink>
      <w:r>
        <w:rPr>
          <w:sz w:val="27"/>
          <w:szCs w:val="27"/>
        </w:rPr>
        <w:t xml:space="preserve"> nothing different. But a</w:t>
        <w:br/>
        <w:t>man like me--</w:t>
      </w:r>
    </w:p>
    <w:p>
      <w:pPr>
        <w:pStyle w:val="NormalWeb"/>
        <w:rPr/>
      </w:pPr>
      <w:r>
        <w:rPr>
          <w:sz w:val="27"/>
          <w:szCs w:val="27"/>
        </w:rPr>
        <w:t>"They wanted me to canter between hedge-row,--I who have ridden</w:t>
        <w:br/>
        <w:t>the desert where the sky over me and the plain under me were</w:t>
        <w:br/>
        <w:t>bigger than the Islander's universe! They wanted me to oversee</w:t>
        <w:br/>
        <w:t>little farms--I who have watched the sun rising over half a</w:t>
        <w:br/>
        <w:t>world! Talk of your ten thou' a year and what it'll buy! You</w:t>
        <w:br/>
      </w:r>
      <w:hyperlink r:id="rId291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, Harry, how it </w:t>
      </w:r>
      <w:hyperlink r:id="rId292" w:tgtFrame="_blank">
        <w:r>
          <w:rPr>
            <w:rStyle w:val="InternetLink"/>
            <w:color w:val="000000"/>
            <w:sz w:val="27"/>
            <w:szCs w:val="27"/>
            <w:u w:val="none"/>
          </w:rPr>
          <w:t>feels</w:t>
        </w:r>
      </w:hyperlink>
      <w:r>
        <w:rPr>
          <w:sz w:val="27"/>
          <w:szCs w:val="27"/>
        </w:rPr>
        <w:t xml:space="preserve"> when a steer takes the slack of your</w:t>
        <w:br/>
        <w:t>rope, and your pony sits back! Where in England can I buy that?</w:t>
        <w:br/>
        <w:t xml:space="preserve">You </w:t>
      </w:r>
      <w:hyperlink r:id="rId293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the rising and the falling of days, and the boundless</w:t>
        <w:br/>
        <w:t xml:space="preserve">spaces where your heart </w:t>
      </w:r>
      <w:hyperlink r:id="rId294" w:tgtFrame="_blank">
        <w:r>
          <w:rPr>
            <w:rStyle w:val="InternetLink"/>
            <w:color w:val="000000"/>
            <w:sz w:val="27"/>
            <w:szCs w:val="27"/>
            <w:u w:val="none"/>
          </w:rPr>
          <w:t>grows</w:t>
        </w:r>
      </w:hyperlink>
      <w:r>
        <w:rPr>
          <w:sz w:val="27"/>
          <w:szCs w:val="27"/>
        </w:rPr>
        <w:t xml:space="preserve"> big, and the thirst of the desert</w:t>
        <w:br/>
        <w:t>and the hunger of the trail, and a sun that shines and fills</w:t>
        <w:br/>
        <w:t>the sky, and a wind that blows fresh from the wide places!</w:t>
        <w:br/>
        <w:t>Where in parcelled, snug, green, tight little England could I</w:t>
        <w:br/>
        <w:t>buy that with ten thou'--aye, or an hundred times ten thou'?</w:t>
        <w:br/>
        <w:t>No, no, Harry, that fortune would cost me too dear. I have</w:t>
        <w:br/>
      </w:r>
      <w:hyperlink r:id="rId295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and done and been too much. I've come back to the Big</w:t>
        <w:br/>
        <w:t>Country, where the pay is poor and the work is hard and the</w:t>
        <w:br/>
      </w:r>
      <w:hyperlink r:id="rId296" w:tgtFrame="_blank">
        <w:r>
          <w:rPr>
            <w:rStyle w:val="InternetLink"/>
            <w:color w:val="000000"/>
            <w:sz w:val="27"/>
            <w:szCs w:val="27"/>
            <w:u w:val="none"/>
          </w:rPr>
          <w:t>comfort</w:t>
        </w:r>
      </w:hyperlink>
      <w:r>
        <w:rPr>
          <w:sz w:val="27"/>
          <w:szCs w:val="27"/>
        </w:rPr>
        <w:t xml:space="preserve"> small, but where a man and his </w:t>
      </w:r>
      <w:hyperlink r:id="rId297" w:tgtFrame="_blank">
        <w:r>
          <w:rPr>
            <w:rStyle w:val="InternetLink"/>
            <w:color w:val="000000"/>
            <w:sz w:val="27"/>
            <w:szCs w:val="27"/>
            <w:u w:val="none"/>
          </w:rPr>
          <w:t>soul</w:t>
        </w:r>
      </w:hyperlink>
      <w:r>
        <w:rPr>
          <w:sz w:val="27"/>
          <w:szCs w:val="27"/>
        </w:rPr>
        <w:t xml:space="preserve"> meet their Maker face</w:t>
        <w:br/>
        <w:t>to fac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Cattleman had finished his yarn. For a time no one spoke.</w:t>
        <w:br/>
        <w:t>Outside, the volume of rain was subsiding. Windy Bill reported</w:t>
        <w:br/>
        <w:t>a few stars shining through rifts in the showers. The chill that</w:t>
        <w:br/>
        <w:t>precedes the dawn brought us as close to the fire as the</w:t>
        <w:br/>
        <w:t>smouldering guano would permit.</w:t>
      </w:r>
    </w:p>
    <w:p>
      <w:pPr>
        <w:pStyle w:val="NormalWeb"/>
        <w:rPr/>
      </w:pPr>
      <w:r>
        <w:rPr>
          <w:sz w:val="27"/>
          <w:szCs w:val="27"/>
        </w:rPr>
        <w:t xml:space="preserve">"I don't </w:t>
      </w:r>
      <w:hyperlink r:id="rId298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whether he was right or wrong," mused the</w:t>
        <w:br/>
        <w:t>Cattleman, after a while. "A man can do a heap with that much</w:t>
        <w:br/>
        <w:t xml:space="preserve">money. And yet an old 'alkali' is never </w:t>
      </w:r>
      <w:hyperlink r:id="rId299" w:tgtFrame="_blank">
        <w:r>
          <w:rPr>
            <w:rStyle w:val="InternetLink"/>
            <w:color w:val="000000"/>
            <w:sz w:val="27"/>
            <w:szCs w:val="27"/>
            <w:u w:val="none"/>
          </w:rPr>
          <w:t>happy</w:t>
        </w:r>
      </w:hyperlink>
      <w:r>
        <w:rPr>
          <w:sz w:val="27"/>
          <w:szCs w:val="27"/>
        </w:rPr>
        <w:t xml:space="preserve"> anywhere else.</w:t>
        <w:br/>
        <w:t xml:space="preserve">However," he concluded emphatically, "one thing I do </w:t>
      </w:r>
      <w:hyperlink r:id="rId300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: rain,</w:t>
        <w:br/>
        <w:t>cold, hunger, discomfort, curses, kicks, and violent deaths</w:t>
        <w:br/>
        <w:t>included, there isn't one of you grumblers who would hold that</w:t>
        <w:br/>
        <w:t>gardening job you spoke of three days!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FOUR</w:t>
        <w:br/>
        <w:t>THE CATTLE RUSTLER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awn broke, so we descended through wet grasses to the canon.</w:t>
        <w:br/>
        <w:t>There, after some difficulty, we managed to start a fire, and</w:t>
        <w:br/>
        <w:t>so ate breakfast, the rain still pouring down on us. About</w:t>
        <w:br/>
        <w:t>nine o'clock, with miraculous suddenness, the torrent stopped.</w:t>
        <w:br/>
        <w:t>It began to turn cold. The Cattleman and I decided to climb to</w:t>
        <w:br/>
        <w:t>the top of the butte after meat, which we entirely lacked.</w:t>
      </w:r>
    </w:p>
    <w:p>
      <w:pPr>
        <w:pStyle w:val="NormalWeb"/>
        <w:rPr/>
      </w:pPr>
      <w:r>
        <w:rPr>
          <w:sz w:val="27"/>
          <w:szCs w:val="27"/>
        </w:rPr>
        <w:t>It was rather a stiff ascent, but once above the sheer cliffs we</w:t>
        <w:br/>
        <w:t xml:space="preserve">found </w:t>
      </w:r>
      <w:hyperlink r:id="rId301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 xml:space="preserve"> on a rolling meadow tableland a half-mile broad</w:t>
        <w:br/>
        <w:t xml:space="preserve">by, perhaps, a mile and a half in length. Grass </w:t>
      </w:r>
      <w:hyperlink r:id="rId302" w:tgtFrame="_blank">
        <w:r>
          <w:rPr>
            <w:rStyle w:val="InternetLink"/>
            <w:color w:val="000000"/>
            <w:sz w:val="27"/>
            <w:szCs w:val="27"/>
            <w:u w:val="none"/>
          </w:rPr>
          <w:t>grew</w:t>
        </w:r>
      </w:hyperlink>
      <w:r>
        <w:rPr>
          <w:sz w:val="27"/>
          <w:szCs w:val="27"/>
        </w:rPr>
        <w:t xml:space="preserve"> high;</w:t>
        <w:br/>
        <w:t>here and there were small live oaks planted park-like; slight and</w:t>
        <w:br/>
        <w:t>rounded ravines accommodated brooklets. As we walked back, the</w:t>
        <w:br/>
        <w:t>edges blended in the edges of the mesa across the canon. The</w:t>
        <w:br/>
        <w:t>deep gorges, which had heretofore seemed the most prominent</w:t>
        <w:br/>
        <w:t>elements of the scenery, were lost. We stood, apparently, in</w:t>
        <w:br/>
        <w:t>the middle of a wide and undulating plain, diversified by little</w:t>
        <w:br/>
        <w:t>ridges, and running with a free sweep to the very foot of the</w:t>
        <w:br/>
        <w:t>snowy Galiuros. It seemed as though we should be able to ride</w:t>
        <w:br/>
        <w:t xml:space="preserve">horseback in almost any given direction. Yet we </w:t>
      </w:r>
      <w:hyperlink r:id="rId303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that ten</w:t>
        <w:br/>
        <w:t>minutes' walk would take us to the brink of most stupendous</w:t>
        <w:br/>
        <w:t>chasms--so deep that the water flowing in them hardly seemed to</w:t>
        <w:br/>
        <w:t>move; so rugged that only with the greatest difficulty could a</w:t>
        <w:br/>
        <w:t>horseman make his way through the country at all; and yet so</w:t>
        <w:br/>
        <w:t>ancient that the bottoms supported forests, rich grasses, and</w:t>
        <w:br/>
        <w:t>rounded, gentle knolls. It was a most astonishing set of double</w:t>
        <w:br/>
        <w:t>impressions.</w:t>
      </w:r>
    </w:p>
    <w:p>
      <w:pPr>
        <w:pStyle w:val="NormalWeb"/>
        <w:rPr/>
      </w:pPr>
      <w:r>
        <w:rPr>
          <w:sz w:val="27"/>
          <w:szCs w:val="27"/>
        </w:rPr>
        <w:t>We succeeded in killing a nice, fat white-tail buck, and so</w:t>
        <w:br/>
        <w:t xml:space="preserve">returned to camp </w:t>
      </w:r>
      <w:hyperlink r:id="rId304" w:tgtFrame="_blank">
        <w:r>
          <w:rPr>
            <w:rStyle w:val="InternetLink"/>
            <w:color w:val="000000"/>
            <w:sz w:val="27"/>
            <w:szCs w:val="27"/>
            <w:u w:val="none"/>
          </w:rPr>
          <w:t>happy</w:t>
        </w:r>
      </w:hyperlink>
      <w:r>
        <w:rPr>
          <w:sz w:val="27"/>
          <w:szCs w:val="27"/>
        </w:rPr>
        <w:t>. The rain, held off. We dug ditches,</w:t>
        <w:br/>
        <w:t>organised shelters, cooked a warm meal. For the next day we</w:t>
        <w:br/>
        <w:t>planned a bear hunt afoot, far up a manzanita canon where</w:t>
        <w:br/>
        <w:t xml:space="preserve">Uncle Jim </w:t>
      </w:r>
      <w:hyperlink r:id="rId305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of some "holing up" caves.</w:t>
      </w:r>
    </w:p>
    <w:p>
      <w:pPr>
        <w:pStyle w:val="NormalWeb"/>
        <w:rPr/>
      </w:pPr>
      <w:r>
        <w:rPr>
          <w:sz w:val="27"/>
          <w:szCs w:val="27"/>
        </w:rPr>
        <w:t xml:space="preserve">But when we </w:t>
      </w:r>
      <w:hyperlink r:id="rId306" w:tgtFrame="_blank">
        <w:r>
          <w:rPr>
            <w:rStyle w:val="InternetLink"/>
            <w:color w:val="000000"/>
            <w:sz w:val="27"/>
            <w:szCs w:val="27"/>
            <w:u w:val="none"/>
          </w:rPr>
          <w:t>awoke</w:t>
        </w:r>
      </w:hyperlink>
      <w:r>
        <w:rPr>
          <w:sz w:val="27"/>
          <w:szCs w:val="27"/>
        </w:rPr>
        <w:t xml:space="preserve"> in the morning we threw aside our coverings</w:t>
        <w:br/>
        <w:t>with some difficulty to look on a ground covered with snow; trees</w:t>
        <w:br/>
        <w:t>laden almost to the breaking point with snow, and the air filled</w:t>
        <w:br/>
        <w:t>with i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o bear today" said the Cattlema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o," agreed Uncle Jim drily. "No b'ar. And what's more, unless</w:t>
        <w:br/>
        <w:t>yo're aimin' to stop here somewhat of a spell, we'll have to make</w:t>
        <w:br/>
        <w:t>out to-day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cooked with freezing fingers, ate while dodging avalanches</w:t>
        <w:br/>
        <w:t>from the trees, and packed reluctantly. The ropes were frozen,</w:t>
        <w:br/>
        <w:t>the hobbles stiff, everything either crackling or wet. Finally</w:t>
        <w:br/>
        <w:t>the task was finished. We took a last warming of the fingers and</w:t>
        <w:br/>
        <w:t>climbed o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country was wonderfully beautiful with the white not yet</w:t>
        <w:br/>
        <w:t>shaken from the trees and rock ledges. Also it was wonderfully</w:t>
        <w:br/>
        <w:t>slippery. The snow was soft enough to ball under the horses'</w:t>
        <w:br/>
        <w:t>hoofs, so that most of the time the poor animals skated and</w:t>
        <w:br/>
        <w:t>stumbled along on stilts. Thus we made our way back over ground</w:t>
        <w:br/>
        <w:t>which, naked of these difficulties, we had considered bad enough.</w:t>
      </w:r>
    </w:p>
    <w:p>
      <w:pPr>
        <w:pStyle w:val="NormalWeb"/>
        <w:rPr/>
      </w:pPr>
      <w:r>
        <w:rPr>
          <w:sz w:val="27"/>
          <w:szCs w:val="27"/>
        </w:rPr>
        <w:t>Imagine riding along a slant of rock shelving off to a bad</w:t>
        <w:br/>
        <w:t>tumble, so steep that your pony has to do more or less expert</w:t>
        <w:br/>
        <w:t>ankle work to keep from slipping off sideways. During the</w:t>
        <w:br/>
        <w:t>passage of that rock you are apt to sit very light. Now cover it</w:t>
        <w:br/>
        <w:t>with several inches of snow, stick a snowball on each hoof of</w:t>
        <w:br/>
        <w:t>your mount, and try again. When you have ridden it--or its</w:t>
        <w:br/>
        <w:t>duplicate--a few score of times, select a steep mountain side,</w:t>
        <w:br/>
        <w:t>cover it with round rocks the size of your head, and over that</w:t>
        <w:br/>
        <w:t>spread a concealing blanket of the same sticky snow. You are</w:t>
        <w:br/>
        <w:t xml:space="preserve">privileged to vary these to the </w:t>
      </w:r>
      <w:hyperlink r:id="rId307" w:tgtFrame="_blank">
        <w:r>
          <w:rPr>
            <w:rStyle w:val="InternetLink"/>
            <w:color w:val="000000"/>
            <w:sz w:val="27"/>
            <w:szCs w:val="27"/>
            <w:u w:val="none"/>
          </w:rPr>
          <w:t>limits</w:t>
        </w:r>
      </w:hyperlink>
      <w:r>
        <w:rPr>
          <w:sz w:val="27"/>
          <w:szCs w:val="27"/>
        </w:rPr>
        <w:t xml:space="preserve"> of your imagination.</w:t>
      </w:r>
    </w:p>
    <w:p>
      <w:pPr>
        <w:pStyle w:val="NormalWeb"/>
        <w:rPr/>
      </w:pPr>
      <w:r>
        <w:rPr>
          <w:sz w:val="27"/>
          <w:szCs w:val="27"/>
        </w:rPr>
        <w:t>Once across the divide, we ran into a new sort of trouble. You</w:t>
        <w:br/>
        <w:t xml:space="preserve">may </w:t>
      </w:r>
      <w:hyperlink r:id="rId308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that on our journey over we had been forced to</w:t>
        <w:br/>
        <w:t>travel for some distance in a narrow stream-bed. During our</w:t>
        <w:br/>
        <w:t>passage we had scrambled up some rather steep and rough slopes,</w:t>
        <w:br/>
        <w:t>and hopped up some fairly high ledges. Now we found the</w:t>
        <w:br/>
        <w:t xml:space="preserve">heretofore dry bed flowing a </w:t>
      </w:r>
      <w:hyperlink r:id="rId30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eight inches deep. The steep</w:t>
        <w:br/>
        <w:t>slopes had become cascades; the ledges, waterfalls. When we</w:t>
        <w:br/>
        <w:t>came to them, we had to "shoot the rapids" as best we could,</w:t>
        <w:br/>
        <w:t>only to land with a PLUNK in an indeterminately deep pool at the</w:t>
        <w:br/>
        <w:t>bottom. Some of the pack horses went down, sousing again our</w:t>
        <w:br/>
        <w:t>unfortunate bedding, but by the grace of fortune not a saddle</w:t>
        <w:br/>
        <w:t>pony lost his fee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fter a time the gorge widened. We came out into the box canon</w:t>
        <w:br/>
        <w:t>with its trees. Here the water spread and shoaled to a depth of</w:t>
        <w:br/>
        <w:t>only two or three inches. We splashed along gaily enough, for,</w:t>
        <w:br/>
        <w:t>with the exception of an occasional quicksand or boggy spot, our</w:t>
        <w:br/>
        <w:t>troubles were over.</w:t>
      </w:r>
    </w:p>
    <w:p>
      <w:pPr>
        <w:pStyle w:val="NormalWeb"/>
        <w:rPr/>
      </w:pPr>
      <w:r>
        <w:rPr>
          <w:sz w:val="27"/>
          <w:szCs w:val="27"/>
        </w:rPr>
        <w:t>Jed Parker and I happened to ride side by side, bringing up the</w:t>
        <w:br/>
        <w:t xml:space="preserve">rear and </w:t>
      </w:r>
      <w:hyperlink r:id="rId310" w:tgtFrame="_blank">
        <w:r>
          <w:rPr>
            <w:rStyle w:val="InternetLink"/>
            <w:color w:val="000000"/>
            <w:sz w:val="27"/>
            <w:szCs w:val="27"/>
            <w:u w:val="none"/>
          </w:rPr>
          <w:t>seeing</w:t>
        </w:r>
      </w:hyperlink>
      <w:r>
        <w:rPr>
          <w:sz w:val="27"/>
          <w:szCs w:val="27"/>
        </w:rPr>
        <w:t xml:space="preserve"> to it that the pack animals did not stray or</w:t>
        <w:br/>
        <w:t>linger. As we passed the first of the rustlers' corrals, he</w:t>
        <w:br/>
        <w:t>called my attention to the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Go take a look," said he. "We only got those fellows out of</w:t>
        <w:br/>
        <w:t>here two years ago."</w:t>
      </w:r>
    </w:p>
    <w:p>
      <w:pPr>
        <w:pStyle w:val="NormalWeb"/>
        <w:rPr/>
      </w:pPr>
      <w:r>
        <w:rPr>
          <w:sz w:val="27"/>
          <w:szCs w:val="27"/>
        </w:rPr>
        <w:t>I rode over. At this point the rim-rock broke to admit the</w:t>
        <w:br/>
        <w:t>ingress of a ravine into the main canon. Riding a short</w:t>
        <w:br/>
        <w:t xml:space="preserve">distance up the ravine, I could </w:t>
      </w:r>
      <w:hyperlink r:id="rId31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t it ended abruptly in a</w:t>
        <w:br/>
        <w:t>perpendicular cliff. As the sides also were precipitous, it</w:t>
        <w:br/>
        <w:t>became necessary only to build a fence across the entrance into</w:t>
        <w:br/>
        <w:t>the main canon to become possessed of a corral completely</w:t>
        <w:br/>
        <w:t xml:space="preserve">closed in. </w:t>
      </w:r>
      <w:hyperlink r:id="rId312" w:tgtFrame="_blank">
        <w:r>
          <w:rPr>
            <w:rStyle w:val="InternetLink"/>
            <w:color w:val="000000"/>
            <w:sz w:val="27"/>
            <w:szCs w:val="27"/>
            <w:u w:val="none"/>
          </w:rPr>
          <w:t>Remembering</w:t>
        </w:r>
      </w:hyperlink>
      <w:r>
        <w:rPr>
          <w:sz w:val="27"/>
          <w:szCs w:val="27"/>
        </w:rPr>
        <w:t xml:space="preserve"> the </w:t>
      </w:r>
      <w:hyperlink r:id="rId313" w:tgtFrame="_blank">
        <w:r>
          <w:rPr>
            <w:rStyle w:val="InternetLink"/>
            <w:color w:val="000000"/>
            <w:sz w:val="27"/>
            <w:szCs w:val="27"/>
            <w:u w:val="none"/>
          </w:rPr>
          <w:t>absolute</w:t>
        </w:r>
      </w:hyperlink>
      <w:r>
        <w:rPr>
          <w:sz w:val="27"/>
          <w:szCs w:val="27"/>
        </w:rPr>
        <w:t xml:space="preserve"> invisibility of these</w:t>
        <w:br/>
        <w:t>sunken canons until the rider is almost directly over them, and</w:t>
        <w:br/>
        <w:t>also the extreme roughness and remoteness of the district, I</w:t>
        <w:br/>
        <w:t xml:space="preserve">could </w:t>
      </w:r>
      <w:hyperlink r:id="rId31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t the spot was admirably adapted to concealmen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ere's quite a yarn about the gang that held this hole," said</w:t>
        <w:br/>
        <w:t>Jed Parker to me, when I had ridden back to him  "I'll tell you</w:t>
        <w:br/>
        <w:t>about it sometime."</w:t>
      </w:r>
    </w:p>
    <w:p>
      <w:pPr>
        <w:pStyle w:val="NormalWeb"/>
        <w:rPr/>
      </w:pPr>
      <w:r>
        <w:rPr>
          <w:sz w:val="27"/>
          <w:szCs w:val="27"/>
        </w:rPr>
        <w:t>We climbed the hill, descended on the Double R, built a fire in</w:t>
        <w:br/>
        <w:t xml:space="preserve">the stove, dried out, and were </w:t>
      </w:r>
      <w:hyperlink r:id="rId315" w:tgtFrame="_blank">
        <w:r>
          <w:rPr>
            <w:rStyle w:val="InternetLink"/>
            <w:color w:val="000000"/>
            <w:sz w:val="27"/>
            <w:szCs w:val="27"/>
            <w:u w:val="none"/>
          </w:rPr>
          <w:t>happy</w:t>
        </w:r>
      </w:hyperlink>
      <w:r>
        <w:rPr>
          <w:sz w:val="27"/>
          <w:szCs w:val="27"/>
        </w:rPr>
        <w:t>. After a square meal--and a</w:t>
        <w:br/>
        <w:t>dry one--I reminded Jed Parker of his promise, and so, sitting</w:t>
        <w:br/>
        <w:t>cross-legged on his "so-gun" in the middle of the floor, he told</w:t>
        <w:br/>
        <w:t>us the following yarn:</w:t>
      </w:r>
    </w:p>
    <w:p>
      <w:pPr>
        <w:pStyle w:val="NormalWeb"/>
        <w:rPr/>
      </w:pPr>
      <w:r>
        <w:rPr>
          <w:sz w:val="27"/>
          <w:szCs w:val="27"/>
        </w:rPr>
        <w:t xml:space="preserve">There's a </w:t>
      </w:r>
      <w:hyperlink r:id="rId316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deal of romance been written about the "bad man,"</w:t>
        <w:br/>
        <w:t>and there's about the same amount of nonsense. The bad man is</w:t>
        <w:br/>
        <w:t>justa plain murderer, neither more nor less. He never does get</w:t>
        <w:br/>
        <w:t xml:space="preserve">into a </w:t>
      </w:r>
      <w:hyperlink r:id="rId317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, </w:t>
      </w:r>
      <w:hyperlink r:id="rId31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, plain, stand-up gunfight if he can possibly</w:t>
        <w:br/>
      </w:r>
      <w:hyperlink r:id="rId319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 xml:space="preserve"> it. His killin's are done from behind a door, or when he's</w:t>
        <w:br/>
        <w:t xml:space="preserve">got his man dead to rights. There's Sam Cook. You've all </w:t>
      </w:r>
      <w:hyperlink r:id="rId320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br/>
        <w:t>of him. He had nerve, of course, and when he was backed into a</w:t>
        <w:br/>
        <w:t xml:space="preserve">corner he made </w:t>
      </w:r>
      <w:hyperlink r:id="rId32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; he was sure sudden death with a gun. But</w:t>
        <w:br/>
        <w:t>when he went for a man deliberate, he didn't take no special</w:t>
        <w:br/>
        <w:t>chances. For a while he was marshal at Willets. Pretty soon it</w:t>
        <w:br/>
        <w:t>was noted that there was a heap of cases of resisting arrest,</w:t>
        <w:br/>
        <w:t>where Sam as marshal had to shoot, and that those cases almost</w:t>
        <w:br/>
        <w:t>always happened to be his personal enemies. Of course, that</w:t>
        <w:br/>
        <w:t>might be all right, but it looked suspicious. Then one day he</w:t>
        <w:br/>
        <w:t>killed poor old Max Schmidt out behind his own saloon. Called</w:t>
        <w:br/>
        <w:t>him out and shot him in the stomach. Said Max resisted arrest on</w:t>
        <w:br/>
        <w:t>a warrant for keepin' open out of hours! That was a sweet</w:t>
        <w:br/>
        <w:t>warrant to take out in Willets, anyway! Mrs. Schmidt always</w:t>
        <w:br/>
        <w:t>claimed that she say that deal played, and that, while they were</w:t>
        <w:br/>
        <w:t>talkin' perfectly peacable, Cook let drive from the hip at about</w:t>
        <w:br/>
        <w:t>two yards' range. Anyway, we decided we needed another marshal.</w:t>
        <w:br/>
        <w:t>Nothin' else was ever done, for the Vigilantes hadn't been</w:t>
        <w:br/>
        <w:t>formed, and your individual and decent citizen doesn't care to be</w:t>
        <w:br/>
        <w:t>marked by a gun of that stripe. Leastwise, unless he wants to go</w:t>
        <w:br/>
        <w:t>in for bad-man methods and do a little ambusheein' on his own</w:t>
        <w:br/>
        <w:t>account.</w:t>
      </w:r>
    </w:p>
    <w:p>
      <w:pPr>
        <w:pStyle w:val="NormalWeb"/>
        <w:rPr/>
      </w:pPr>
      <w:r>
        <w:rPr>
          <w:sz w:val="27"/>
          <w:szCs w:val="27"/>
        </w:rPr>
        <w:t>The point is, that these yere bad men are a low-down, miserable</w:t>
        <w:br/>
        <w:t>proposition, and plain, cold-blood murderers, willin' to wait for</w:t>
        <w:br/>
        <w:t>a sure thing, and without no compunctions whatsoever. The bad</w:t>
        <w:br/>
        <w:t>man takes you unawares, when you're sleepin', or talkin', or</w:t>
        <w:br/>
        <w:t xml:space="preserve">drinkin', or lookin' to </w:t>
      </w:r>
      <w:hyperlink r:id="rId322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what for a day it's goin' to be,</w:t>
        <w:br/>
        <w:t>anyway. He don't give you no show, and sooner or later he's</w:t>
        <w:br/>
        <w:t xml:space="preserve">goin' to get you in the safest and easiest way for </w:t>
      </w:r>
      <w:hyperlink r:id="rId323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.</w:t>
        <w:br/>
        <w:t>There ain't no romance about that.</w:t>
      </w:r>
    </w:p>
    <w:p>
      <w:pPr>
        <w:pStyle w:val="NormalWeb"/>
        <w:rPr/>
      </w:pPr>
      <w:r>
        <w:rPr>
          <w:sz w:val="27"/>
          <w:szCs w:val="27"/>
        </w:rPr>
        <w:t xml:space="preserve">And, until you've </w:t>
      </w:r>
      <w:hyperlink r:id="rId324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a few men called out of their shacks for a</w:t>
        <w:br/>
        <w:t>friendly conversation, and shot when they happen to look away; or</w:t>
        <w:br/>
        <w:t>asked for a drink of water, and killed when they stoop to the</w:t>
        <w:br/>
        <w:t>spring; or potted from behind as they go into a room, it's pretty</w:t>
        <w:br/>
        <w:t>hard to believe that any man can he so plumb lackin' in fair play</w:t>
        <w:br/>
        <w:t xml:space="preserve">or </w:t>
      </w:r>
      <w:hyperlink r:id="rId325" w:tgtFrame="_blank">
        <w:r>
          <w:rPr>
            <w:rStyle w:val="InternetLink"/>
            <w:color w:val="000000"/>
            <w:sz w:val="27"/>
            <w:szCs w:val="27"/>
            <w:u w:val="none"/>
          </w:rPr>
          <w:t>pity</w:t>
        </w:r>
      </w:hyperlink>
      <w:r>
        <w:rPr>
          <w:sz w:val="27"/>
          <w:szCs w:val="27"/>
        </w:rPr>
        <w:t xml:space="preserve"> or just natural humanity.</w:t>
      </w:r>
    </w:p>
    <w:p>
      <w:pPr>
        <w:pStyle w:val="NormalWeb"/>
        <w:rPr/>
      </w:pPr>
      <w:r>
        <w:rPr>
          <w:sz w:val="27"/>
          <w:szCs w:val="27"/>
        </w:rPr>
        <w:t xml:space="preserve">As you boys </w:t>
      </w:r>
      <w:hyperlink r:id="rId326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, I come in from Texas to Buck Johnson's about</w:t>
        <w:br/>
        <w:t xml:space="preserve">ten year back. I had a pretty </w:t>
      </w:r>
      <w:hyperlink r:id="rId327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mount of ponies that I </w:t>
      </w:r>
      <w:hyperlink r:id="rId328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>,</w:t>
        <w:br/>
        <w:t xml:space="preserve">and I </w:t>
      </w:r>
      <w:hyperlink r:id="rId329" w:tgtFrame="_blank">
        <w:r>
          <w:rPr>
            <w:rStyle w:val="InternetLink"/>
            <w:color w:val="000000"/>
            <w:sz w:val="27"/>
            <w:szCs w:val="27"/>
            <w:u w:val="none"/>
          </w:rPr>
          <w:t>hated</w:t>
        </w:r>
      </w:hyperlink>
      <w:r>
        <w:rPr>
          <w:sz w:val="27"/>
          <w:szCs w:val="27"/>
        </w:rPr>
        <w:t xml:space="preserve"> to let them go at prices they were offerin' then, so</w:t>
        <w:br/>
        <w:t xml:space="preserve">I made up my </w:t>
      </w:r>
      <w:hyperlink r:id="rId330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to ride across and bring them in with me. It</w:t>
        <w:br/>
        <w:t>wasn't so awful far, and I figured that I'd like to take in what</w:t>
        <w:br/>
        <w:t>New Mexico looked like anyway.</w:t>
      </w:r>
    </w:p>
    <w:p>
      <w:pPr>
        <w:pStyle w:val="NormalWeb"/>
        <w:rPr/>
      </w:pPr>
      <w:r>
        <w:rPr>
          <w:sz w:val="27"/>
          <w:szCs w:val="27"/>
        </w:rPr>
        <w:t>About down by Albuquerque I tracked up with another outfit headed</w:t>
        <w:br/>
        <w:t>my way. There was five of them, three men, and a woman, and a</w:t>
        <w:br/>
        <w:t>yearlin' baby. They had a dozen hosses, and that was about all I</w:t>
        <w:br/>
        <w:t xml:space="preserve">could </w:t>
      </w:r>
      <w:hyperlink r:id="rId33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. There was only two packed, and no wagon. I suppose</w:t>
        <w:br/>
        <w:t>the whole outfit--pots, pans, and kettles--was worth five</w:t>
        <w:br/>
        <w:t>dollars. It was just supper when I run across them, and it</w:t>
        <w:br/>
        <w:t>didn't take more'n one look to discover that flour, coffee,</w:t>
        <w:br/>
        <w:t>sugar, and salt was all they carried. A yearlin' carcass,</w:t>
        <w:br/>
        <w:t>half-skinned, lay near, and the fry-pan was, full of mea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owdy, strangers," says I, ridin' up.</w:t>
      </w:r>
    </w:p>
    <w:p>
      <w:pPr>
        <w:pStyle w:val="NormalWeb"/>
        <w:rPr/>
      </w:pPr>
      <w:r>
        <w:rPr>
          <w:sz w:val="27"/>
          <w:szCs w:val="27"/>
        </w:rPr>
        <w:t>They nodded a little, but didn't say nothin'. My hosses fell to</w:t>
        <w:br/>
        <w:t xml:space="preserve">grazin', and I eased </w:t>
      </w:r>
      <w:hyperlink r:id="rId332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around in my saddle, and made a</w:t>
        <w:br/>
        <w:t>cigareet. The men was tall, lank fellows, with kind of sullen</w:t>
        <w:br/>
        <w:t>faces, and sly, shifty eyes; the woman was dirty and generally</w:t>
        <w:br/>
        <w:t>mussed up. I knowed that sort all right. Texas was gettin' too</w:t>
        <w:br/>
        <w:t>many fences for the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avin' supper?" says I, cheerful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ne of 'em grunted "Yes" at me; and, after a while, the biggest</w:t>
        <w:br/>
        <w:t>asked me very grudgin' if I wouldn't light and eat, I told them</w:t>
        <w:br/>
        <w:t>"No," that I was travellin' in the cool of the evenin'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ou seem to have more meat than you need, though," says I. "I</w:t>
        <w:br/>
        <w:t>could use a little of that."  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333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 xml:space="preserve"> </w:t>
      </w:r>
      <w:hyperlink r:id="rId334" w:tgtFrame="_blank">
        <w:r>
          <w:rPr>
            <w:rStyle w:val="InternetLink"/>
            <w:color w:val="000000"/>
            <w:sz w:val="27"/>
            <w:szCs w:val="27"/>
            <w:u w:val="none"/>
          </w:rPr>
          <w:t>yourself</w:t>
        </w:r>
      </w:hyperlink>
      <w:r>
        <w:rPr>
          <w:sz w:val="27"/>
          <w:szCs w:val="27"/>
        </w:rPr>
        <w:t>," says they. "It's a maverick we come across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 took a steak, and noted that the hide had been mighty well cut</w:t>
        <w:br/>
        <w:t>to ribbons around the flanks and that the head was gone.</w:t>
      </w:r>
    </w:p>
    <w:p>
      <w:pPr>
        <w:pStyle w:val="NormalWeb"/>
        <w:rPr/>
      </w:pPr>
      <w:r>
        <w:rPr>
          <w:sz w:val="27"/>
          <w:szCs w:val="27"/>
        </w:rPr>
        <w:t>"Well," says I to the carcass, "No one's going to be able to</w:t>
        <w:br/>
        <w:t xml:space="preserve">swear whether you're a maverick or not, but I bet you </w:t>
      </w:r>
      <w:hyperlink r:id="rId335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the</w:t>
        <w:br/>
      </w:r>
      <w:hyperlink r:id="rId336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of a brandin' iron all right."</w:t>
      </w:r>
    </w:p>
    <w:p>
      <w:pPr>
        <w:pStyle w:val="NormalWeb"/>
        <w:rPr/>
      </w:pPr>
      <w:r>
        <w:rPr>
          <w:sz w:val="27"/>
          <w:szCs w:val="27"/>
        </w:rPr>
        <w:t>I gave them a thank-you, and climbed on again. My hosses acted</w:t>
        <w:br/>
        <w:t xml:space="preserve">some surprised at bein' gathered up again, but I couldn't </w:t>
      </w:r>
      <w:hyperlink r:id="rId337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br/>
        <w:t>tha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t looks like a plumb imposition, cavallos," says I to them,</w:t>
        <w:br/>
        <w:t>"after an all-day, but you sure don't want to join that outfit</w:t>
        <w:br/>
        <w:t>any more than I do the angels, and if we camp here we're likely</w:t>
        <w:br/>
        <w:t>to do both."</w:t>
      </w:r>
    </w:p>
    <w:p>
      <w:pPr>
        <w:pStyle w:val="NormalWeb"/>
        <w:rPr/>
      </w:pPr>
      <w:r>
        <w:rPr>
          <w:sz w:val="27"/>
          <w:szCs w:val="27"/>
        </w:rPr>
        <w:t xml:space="preserve">I didn't </w:t>
      </w:r>
      <w:hyperlink r:id="rId33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m any more after that until I'd hit the Lazy Y,</w:t>
        <w:br/>
        <w:t>and had started in runnin' cattle in the Soda Springs Valley.</w:t>
        <w:br/>
        <w:t>Larry Eagen and I rode together those days, and that's how I got</w:t>
        <w:br/>
        <w:t xml:space="preserve">to </w:t>
      </w:r>
      <w:hyperlink r:id="rId339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him pretty well. One day, over in the Elm Flat, we ran</w:t>
        <w:br/>
        <w:t>smack on this Texas outfit again, headed north. This time I was</w:t>
        <w:br/>
        <w:t xml:space="preserve">on my own range, and I </w:t>
      </w:r>
      <w:hyperlink r:id="rId340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where I stood, so I could show a</w:t>
        <w:br/>
        <w:t>little more curiosity in the cas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ll, you got this far," says I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es," says the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ere you headed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Over towards the hill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at to do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ake a ranch, raise some truck; perhaps buy a few cow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y went o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ruck" says I to Larry, "is fine prospects in this country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sat on his horse looking after them.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341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</w:t>
      </w:r>
      <w:hyperlink r:id="rId342" w:tgtFrame="_blank">
        <w:r>
          <w:rPr>
            <w:rStyle w:val="InternetLink"/>
            <w:color w:val="000000"/>
            <w:sz w:val="27"/>
            <w:szCs w:val="27"/>
            <w:u w:val="none"/>
          </w:rPr>
          <w:t>sorry</w:t>
        </w:r>
      </w:hyperlink>
      <w:r>
        <w:rPr>
          <w:sz w:val="27"/>
          <w:szCs w:val="27"/>
        </w:rPr>
        <w:t xml:space="preserve"> for them" says he. "It must he almighty hard</w:t>
        <w:br/>
        <w:t>scratchin'."</w:t>
      </w:r>
    </w:p>
    <w:p>
      <w:pPr>
        <w:pStyle w:val="NormalWeb"/>
        <w:rPr/>
      </w:pPr>
      <w:r>
        <w:rPr>
          <w:sz w:val="27"/>
          <w:szCs w:val="27"/>
        </w:rPr>
        <w:t>Well, we rode the range for upwards of two year. In that time we</w:t>
        <w:br/>
      </w:r>
      <w:hyperlink r:id="rId343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our Texas friends--name of Hahn--two or three times in</w:t>
        <w:br/>
        <w:t xml:space="preserve">Willets, and </w:t>
      </w:r>
      <w:hyperlink r:id="rId344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of them off and on. They bought an old brand</w:t>
        <w:br/>
        <w:t>of Steve McWilliams for seventy-five dollars, carryin' six or</w:t>
        <w:br/>
        <w:t xml:space="preserve">eight head of cows. After that, from time to time, we </w:t>
      </w:r>
      <w:hyperlink r:id="rId345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of</w:t>
        <w:br/>
        <w:t>them buying more--two or three head from one man, and two or</w:t>
        <w:br/>
        <w:t>three from another. They branded them all with that McWilliams</w:t>
        <w:br/>
        <w:t xml:space="preserve">iron--T 0--so, pretty soon, we began to </w:t>
      </w:r>
      <w:hyperlink r:id="rId34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cattle on the</w:t>
        <w:br/>
        <w:t>range.</w:t>
      </w:r>
    </w:p>
    <w:p>
      <w:pPr>
        <w:pStyle w:val="NormalWeb"/>
        <w:rPr/>
      </w:pPr>
      <w:r>
        <w:rPr>
          <w:sz w:val="27"/>
          <w:szCs w:val="27"/>
        </w:rPr>
        <w:t xml:space="preserve">Now, a </w:t>
      </w:r>
      <w:hyperlink r:id="rId347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cattleman </w:t>
      </w:r>
      <w:hyperlink r:id="rId348" w:tgtFrame="_blank">
        <w:r>
          <w:rPr>
            <w:rStyle w:val="InternetLink"/>
            <w:color w:val="000000"/>
            <w:sz w:val="27"/>
            <w:szCs w:val="27"/>
            <w:u w:val="none"/>
          </w:rPr>
          <w:t>knows</w:t>
        </w:r>
      </w:hyperlink>
      <w:r>
        <w:rPr>
          <w:sz w:val="27"/>
          <w:szCs w:val="27"/>
        </w:rPr>
        <w:t xml:space="preserve"> cattle just as well as you </w:t>
      </w:r>
      <w:hyperlink r:id="rId349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br/>
        <w:t>people, and he can tell them about as far off. Horned critters</w:t>
        <w:br/>
        <w:t xml:space="preserve">look alike to you, but even in a country supportin' a </w:t>
      </w:r>
      <w:hyperlink r:id="rId350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many</w:t>
        <w:br/>
        <w:t>thousand head, a man used to the business can recognise most</w:t>
        <w:br/>
        <w:t xml:space="preserve">every individual as far as he can </w:t>
      </w:r>
      <w:hyperlink r:id="rId35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im. Some is better than</w:t>
        <w:br/>
        <w:t xml:space="preserve">others at it. I suppose you </w:t>
      </w:r>
      <w:hyperlink r:id="rId352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have to be brought up to it.</w:t>
        <w:br/>
        <w:t>So we boys at the Lazy Y noted all the cattle with the new T 0,</w:t>
        <w:br/>
        <w:t>and could estimate pretty close that the Hahn outfit might own,</w:t>
        <w:br/>
        <w:t>maybe, thirty-five head all tol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at was all very well, and nobody had any kick comin'. Then one</w:t>
        <w:br/>
        <w:t>day in the spring, we came across our first "sleeper."</w:t>
      </w:r>
    </w:p>
    <w:p>
      <w:pPr>
        <w:pStyle w:val="NormalWeb"/>
        <w:rPr/>
      </w:pPr>
      <w:r>
        <w:rPr>
          <w:sz w:val="27"/>
          <w:szCs w:val="27"/>
        </w:rPr>
        <w:t>What's a sleeper? A sleeper is a calf that has been ear-marked,</w:t>
        <w:br/>
        <w:t xml:space="preserve">but not branded. Every owner has a certain brand, as you </w:t>
      </w:r>
      <w:hyperlink r:id="rId353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,</w:t>
        <w:br/>
        <w:t>and then he crops and slits the ears in a certain way, too. In</w:t>
        <w:br/>
        <w:t>that manner he don't have to look at the brand, except to</w:t>
        <w:br/>
        <w:t>corroborate the ears; and, as the critter generally sticks his</w:t>
        <w:br/>
        <w:t xml:space="preserve">ears up inquirin'-like to anyone ridin' up, it's easy to </w:t>
      </w:r>
      <w:hyperlink r:id="rId35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the</w:t>
        <w:br/>
        <w:t>brand without lookin' at it, merely from the ear-marks. Once in</w:t>
        <w:br/>
        <w:t>a great while, when a man comes across an unbranded calf, and it</w:t>
        <w:br/>
        <w:t>ain't handy to build a fire, he just ear-marks it and let's the</w:t>
        <w:br/>
        <w:t>brandin' go till later. But it isn't done often, and our outfit</w:t>
        <w:br/>
        <w:t>had strict orders never to make sleepers.</w:t>
      </w:r>
    </w:p>
    <w:p>
      <w:pPr>
        <w:pStyle w:val="NormalWeb"/>
        <w:rPr/>
      </w:pPr>
      <w:r>
        <w:rPr>
          <w:sz w:val="27"/>
          <w:szCs w:val="27"/>
        </w:rPr>
        <w:t>Well, one day in the spring, as I say, Larry and me was ridin',</w:t>
        <w:br/>
        <w:t>when we came across a Lazy Y cow and calf. The little fellow was</w:t>
        <w:br/>
        <w:t>ear-marked all right, so we rode on, and never would have</w:t>
        <w:br/>
        <w:t>discovered nothin' if a bush rabbit hadn't jumped and scared the</w:t>
        <w:br/>
        <w:t xml:space="preserve">calf right across in front of our hosses. Then we couldn't </w:t>
      </w:r>
      <w:hyperlink r:id="rId355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br/>
        <w:t xml:space="preserve">but </w:t>
      </w:r>
      <w:hyperlink r:id="rId35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t there wasn't no brand.</w:t>
      </w:r>
    </w:p>
    <w:p>
      <w:pPr>
        <w:pStyle w:val="NormalWeb"/>
        <w:rPr/>
      </w:pPr>
      <w:r>
        <w:rPr>
          <w:sz w:val="27"/>
          <w:szCs w:val="27"/>
        </w:rPr>
        <w:t>Of course we roped him and put the iron on him. I took the</w:t>
        <w:br/>
        <w:t xml:space="preserve">chance to look at his ears,, and </w:t>
      </w:r>
      <w:hyperlink r:id="rId357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hat the marking had been</w:t>
        <w:br/>
        <w:t>done quite recent, so when we got in that night I reported to</w:t>
        <w:br/>
        <w:t>Buck Johnson that one of the punchers was gettin' lazy and</w:t>
        <w:br/>
        <w:t>sleeperin'. Naturally he went after the man who had done it;</w:t>
        <w:br/>
        <w:t>but every puncher swore up and down, and back and across, that</w:t>
        <w:br/>
        <w:t>he'd branded every calf he'd had a rope on that spring. We put</w:t>
        <w:br/>
        <w:t>it down that someone was lyin', and let it go at that.</w:t>
      </w:r>
    </w:p>
    <w:p>
      <w:pPr>
        <w:pStyle w:val="NormalWeb"/>
        <w:rPr/>
      </w:pPr>
      <w:r>
        <w:rPr>
          <w:sz w:val="27"/>
          <w:szCs w:val="27"/>
        </w:rPr>
        <w:t>And then, about a week later, one of the other boys reported a</w:t>
        <w:br/>
        <w:t>Triangle-H sleeper. The Triangle-H was the Goodrich brand, so we</w:t>
        <w:br/>
        <w:t>didn't have nothin' to do with that. Some of them might be</w:t>
        <w:br/>
        <w:t xml:space="preserve">sleeperin' for all we </w:t>
      </w:r>
      <w:hyperlink r:id="rId358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>. Three other cases of the same kind</w:t>
        <w:br/>
        <w:t>we happened across that same spring.</w:t>
      </w:r>
    </w:p>
    <w:p>
      <w:pPr>
        <w:pStyle w:val="NormalWeb"/>
        <w:rPr/>
      </w:pPr>
      <w:r>
        <w:rPr>
          <w:sz w:val="27"/>
          <w:szCs w:val="27"/>
        </w:rPr>
        <w:t xml:space="preserve">So far, so </w:t>
      </w:r>
      <w:hyperlink r:id="rId35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. Sleepers runnin' in such numbers was a little</w:t>
        <w:br/>
        <w:t>astonishin', but nothin' suspicious. Cattle did well that</w:t>
        <w:br/>
        <w:t>summer, and when we come to round up in the fall, we cut out</w:t>
        <w:br/>
        <w:t>maybe a dozen of those T 0 cattle that had strayed out of that</w:t>
        <w:br/>
        <w:t xml:space="preserve">Hahn country. Of the dozen there was five </w:t>
      </w:r>
      <w:hyperlink r:id="rId360" w:tgtFrame="_blank">
        <w:r>
          <w:rPr>
            <w:rStyle w:val="InternetLink"/>
            <w:color w:val="000000"/>
            <w:sz w:val="27"/>
            <w:szCs w:val="27"/>
            <w:u w:val="none"/>
          </w:rPr>
          <w:t>grown</w:t>
        </w:r>
      </w:hyperlink>
      <w:r>
        <w:rPr>
          <w:sz w:val="27"/>
          <w:szCs w:val="27"/>
        </w:rPr>
        <w:t xml:space="preserve"> cows, and seven</w:t>
        <w:br/>
        <w:t>yearlin'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y Lord, Jed," says Buck to me, "they's a heap of these</w:t>
        <w:br/>
        <w:t>youngsters comin' over our way."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ut still, as a young critter is more apt to stray than an old</w:t>
        <w:br/>
        <w:t>one that's got his range established, we didn't lay no great</w:t>
        <w:br/>
        <w:t>store by that neither. The Hahns took their bunch, and that's</w:t>
        <w:br/>
        <w:t>all there was to it.</w:t>
      </w:r>
    </w:p>
    <w:p>
      <w:pPr>
        <w:pStyle w:val="NormalWeb"/>
        <w:rPr/>
      </w:pPr>
      <w:r>
        <w:rPr>
          <w:sz w:val="27"/>
          <w:szCs w:val="27"/>
        </w:rPr>
        <w:t>Next spring, though, we found a few more sleepers, and one day we</w:t>
        <w:br/>
        <w:t>came on a cow that had gone dead lame. That was usual, too, but</w:t>
        <w:br/>
        <w:t xml:space="preserve">Buck, who was with me, had somethin' on his </w:t>
      </w:r>
      <w:hyperlink r:id="rId361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>. Finally he</w:t>
        <w:br/>
        <w:t>turned back and roped her, and threw h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Look here, Jed," says he, "what do you make of this?"  </w:t>
      </w:r>
    </w:p>
    <w:p>
      <w:pPr>
        <w:pStyle w:val="NormalWeb"/>
        <w:rPr/>
      </w:pPr>
      <w:r>
        <w:rPr>
          <w:sz w:val="27"/>
          <w:szCs w:val="27"/>
        </w:rPr>
        <w:t xml:space="preserve">I could </w:t>
      </w:r>
      <w:hyperlink r:id="rId362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where the hind legs below the hocks had been burn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Looks like somebody had roped her by the hind feet," says I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ight be," says he, "but her heels lame that way makes it look</w:t>
        <w:br/>
        <w:t>more like hobble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 we didn't say nothin' more about that neither, until just by</w:t>
        <w:br/>
        <w:t>luck we came on another lame cow. We threw her, too.</w:t>
      </w:r>
    </w:p>
    <w:p>
      <w:pPr>
        <w:pStyle w:val="NormalWeb"/>
        <w:rPr/>
      </w:pPr>
      <w:r>
        <w:rPr>
          <w:sz w:val="27"/>
          <w:szCs w:val="27"/>
        </w:rPr>
        <w:t xml:space="preserve">"Well, what do you </w:t>
      </w:r>
      <w:hyperlink r:id="rId363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of this one?" Buck Johnson asks me.</w:t>
      </w:r>
    </w:p>
    <w:p>
      <w:pPr>
        <w:pStyle w:val="NormalWeb"/>
        <w:rPr/>
      </w:pPr>
      <w:r>
        <w:rPr>
          <w:sz w:val="27"/>
          <w:szCs w:val="27"/>
        </w:rPr>
        <w:t>"The feet is pretty well tore up," says I, "and down to the</w:t>
        <w:br/>
        <w:t xml:space="preserve">quick, but I've </w:t>
      </w:r>
      <w:hyperlink r:id="rId364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them tore up just as bad on the rocks when</w:t>
        <w:br/>
        <w:t>they come down out of the mountains."</w:t>
      </w:r>
    </w:p>
    <w:p>
      <w:pPr>
        <w:pStyle w:val="NormalWeb"/>
        <w:rPr/>
      </w:pPr>
      <w:r>
        <w:rPr>
          <w:sz w:val="27"/>
          <w:szCs w:val="27"/>
        </w:rPr>
        <w:t xml:space="preserve">You sabe what that meant, don't you? You </w:t>
      </w:r>
      <w:hyperlink r:id="rId365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, a rustler will</w:t>
        <w:br/>
        <w:t>take a cow and hobble her, or lame her so she can't follow, and</w:t>
        <w:br/>
        <w:t>then he'll take her calf a long ways off and brand it with his</w:t>
        <w:br/>
        <w:t xml:space="preserve">iron. Of course, if we was to </w:t>
      </w:r>
      <w:hyperlink r:id="rId36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a calf of one brand followin'</w:t>
        <w:br/>
        <w:t>of a cow with another, it would be just too easy to guess what</w:t>
        <w:br/>
        <w:t>had happened.</w:t>
      </w:r>
    </w:p>
    <w:p>
      <w:pPr>
        <w:pStyle w:val="NormalWeb"/>
        <w:rPr/>
      </w:pPr>
      <w:r>
        <w:rPr>
          <w:sz w:val="27"/>
          <w:szCs w:val="27"/>
        </w:rPr>
        <w:t xml:space="preserve">We rode on mighty </w:t>
      </w:r>
      <w:hyperlink r:id="rId367" w:tgtFrame="_blank">
        <w:r>
          <w:rPr>
            <w:rStyle w:val="InternetLink"/>
            <w:color w:val="000000"/>
            <w:sz w:val="27"/>
            <w:szCs w:val="27"/>
            <w:u w:val="none"/>
          </w:rPr>
          <w:t>thoughtful</w:t>
        </w:r>
      </w:hyperlink>
      <w:r>
        <w:rPr>
          <w:sz w:val="27"/>
          <w:szCs w:val="27"/>
        </w:rPr>
        <w:t xml:space="preserve">. There couldn't be much </w:t>
      </w:r>
      <w:hyperlink r:id="rId368" w:tgtFrame="_blank">
        <w:r>
          <w:rPr>
            <w:rStyle w:val="InternetLink"/>
            <w:color w:val="000000"/>
            <w:sz w:val="27"/>
            <w:szCs w:val="27"/>
            <w:u w:val="none"/>
          </w:rPr>
          <w:t>doubt</w:t>
        </w:r>
      </w:hyperlink>
      <w:r>
        <w:rPr>
          <w:sz w:val="27"/>
          <w:szCs w:val="27"/>
        </w:rPr>
        <w:t xml:space="preserve"> that</w:t>
        <w:br/>
        <w:t>cattle rustlers was at work. The sleepers they had ear-marked,</w:t>
        <w:br/>
        <w:t>hopin' that no one would discover the lack of a brand. Then,</w:t>
        <w:br/>
        <w:t>after the calf was weaned, and quit followin' of his mother, the</w:t>
        <w:br/>
        <w:t>rustler would brand it with his own iron, and change its ear-mark</w:t>
        <w:br/>
        <w:t>to match. It made a nice, easy way of gettin' together a bunch</w:t>
        <w:br/>
        <w:t>of cattle cheap.</w:t>
      </w:r>
    </w:p>
    <w:p>
      <w:pPr>
        <w:pStyle w:val="NormalWeb"/>
        <w:rPr/>
      </w:pPr>
      <w:r>
        <w:rPr>
          <w:sz w:val="27"/>
          <w:szCs w:val="27"/>
        </w:rPr>
        <w:t>But it was pretty hard to guess off-hand who the rustlers might</w:t>
        <w:br/>
        <w:t>be. There were a lot of renegades down towards the Mexican</w:t>
        <w:br/>
        <w:t>line who made a raid once in a while, and a few oilers [2] livin'</w:t>
        <w:br/>
        <w:t>near had water holes in the foothills, and any amount of little</w:t>
        <w:br/>
        <w:t>cattle holders, like this T 0 outfit, and any of them wouldn't</w:t>
        <w:br/>
        <w:t>shy very hard at a little sleeperin' on the side. Buck Johnson</w:t>
        <w:br/>
        <w:t xml:space="preserve">told us all to watch out, and passed the word </w:t>
      </w:r>
      <w:hyperlink r:id="rId369" w:tgtFrame="_blank">
        <w:r>
          <w:rPr>
            <w:rStyle w:val="InternetLink"/>
            <w:color w:val="000000"/>
            <w:sz w:val="27"/>
            <w:szCs w:val="27"/>
            <w:u w:val="none"/>
          </w:rPr>
          <w:t>quiet</w:t>
        </w:r>
      </w:hyperlink>
      <w:r>
        <w:rPr>
          <w:sz w:val="27"/>
          <w:szCs w:val="27"/>
        </w:rPr>
        <w:t xml:space="preserve"> among the big</w:t>
        <w:br/>
        <w:t xml:space="preserve">owners to try and </w:t>
      </w:r>
      <w:hyperlink r:id="rId370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whose cattle seemed to have too many calves</w:t>
        <w:br/>
        <w:t>for the number of cow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[2] "Oilers"--Greasers--Mexicans.</w:t>
      </w:r>
    </w:p>
    <w:p>
      <w:pPr>
        <w:pStyle w:val="NormalWeb"/>
        <w:rPr/>
      </w:pPr>
      <w:r>
        <w:rPr>
          <w:sz w:val="27"/>
          <w:szCs w:val="27"/>
        </w:rPr>
        <w:t xml:space="preserve">The Texas outfit </w:t>
      </w:r>
      <w:hyperlink r:id="rId371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tellin' you about had settled up above in</w:t>
        <w:br/>
        <w:t>this Double R canon where I showed you those natural corrals</w:t>
        <w:br/>
        <w:t>this morning. They'd built them a 'dobe, and cleared some land,</w:t>
        <w:br/>
        <w:t>and planted a few trees, and made an irrigated patch for alfalfa.</w:t>
        <w:br/>
        <w:t>Nobody never rode over his way very much, 'cause the country was</w:t>
        <w:br/>
        <w:t>most too rough for cattle, and our ranges lay farther to the</w:t>
        <w:br/>
        <w:t>southward. Now, however, we began to extend our ridin' a littl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 was down towards Dos Cabesas to look over the cattle there, and</w:t>
        <w:br/>
        <w:t>they used to send Larry up into the Double R country. One</w:t>
        <w:br/>
        <w:t>evenin' he took me to one side.</w:t>
      </w:r>
    </w:p>
    <w:p>
      <w:pPr>
        <w:pStyle w:val="NormalWeb"/>
        <w:rPr/>
      </w:pPr>
      <w:r>
        <w:rPr>
          <w:sz w:val="27"/>
          <w:szCs w:val="27"/>
        </w:rPr>
        <w:t xml:space="preserve">"Look here, Jed," says he, "I </w:t>
      </w:r>
      <w:hyperlink r:id="rId37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you pretty well, and </w:t>
      </w:r>
      <w:hyperlink r:id="rId373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not</w:t>
        <w:br/>
        <w:t xml:space="preserve">ashamed to say that </w:t>
      </w:r>
      <w:hyperlink r:id="rId374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all new at this cattle business--in fact,</w:t>
        <w:br/>
        <w:t>I haven't been at it more'n a year. What should be the</w:t>
        <w:br/>
        <w:t>proportion of cows to calves anyhow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ere ought to be about twice as many cows as there're calves,"</w:t>
        <w:br/>
        <w:t>I tells him.</w:t>
      </w:r>
    </w:p>
    <w:p>
      <w:pPr>
        <w:pStyle w:val="NormalWeb"/>
        <w:rPr/>
      </w:pPr>
      <w:r>
        <w:rPr>
          <w:sz w:val="27"/>
          <w:szCs w:val="27"/>
        </w:rPr>
        <w:t xml:space="preserve">"Then, with only about fifty head of </w:t>
      </w:r>
      <w:hyperlink r:id="rId375" w:tgtFrame="_blank">
        <w:r>
          <w:rPr>
            <w:rStyle w:val="InternetLink"/>
            <w:color w:val="000000"/>
            <w:sz w:val="27"/>
            <w:szCs w:val="27"/>
            <w:u w:val="none"/>
          </w:rPr>
          <w:t>grown</w:t>
        </w:r>
      </w:hyperlink>
      <w:r>
        <w:rPr>
          <w:sz w:val="27"/>
          <w:szCs w:val="27"/>
        </w:rPr>
        <w:t xml:space="preserve"> cows, there ought not</w:t>
        <w:br/>
        <w:t>to be an equal number of yearlin's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 should say not," says I. "What are you drivin' at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othin' yet," says 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 few days later he tackled me again.</w:t>
      </w:r>
    </w:p>
    <w:p>
      <w:pPr>
        <w:pStyle w:val="NormalWeb"/>
        <w:rPr/>
      </w:pPr>
      <w:r>
        <w:rPr>
          <w:sz w:val="27"/>
          <w:szCs w:val="27"/>
        </w:rPr>
        <w:t>"Jed," says he, "</w:t>
      </w:r>
      <w:hyperlink r:id="rId376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not </w:t>
      </w:r>
      <w:hyperlink r:id="rId377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, like you fellows are, at knowin'</w:t>
        <w:br/>
        <w:t>one cow from another, but there's a calf down there branded T 0</w:t>
        <w:br/>
        <w:t xml:space="preserve">that I'd pretty near swear I </w:t>
      </w:r>
      <w:hyperlink r:id="rId378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with an X Y cow last month. I</w:t>
        <w:br/>
        <w:t>wish you could come down with me."</w:t>
      </w:r>
    </w:p>
    <w:p>
      <w:pPr>
        <w:pStyle w:val="NormalWeb"/>
        <w:rPr/>
      </w:pPr>
      <w:r>
        <w:rPr>
          <w:sz w:val="27"/>
          <w:szCs w:val="27"/>
        </w:rPr>
        <w:t>We got that fixed easy enough, and for the next month rammed</w:t>
        <w:br/>
        <w:t xml:space="preserve">around through this broken country lookin' for evidence. I </w:t>
      </w:r>
      <w:hyperlink r:id="rId379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br/>
        <w:t xml:space="preserve">enough to </w:t>
      </w:r>
      <w:hyperlink r:id="rId380" w:tgtFrame="_blank">
        <w:r>
          <w:rPr>
            <w:rStyle w:val="InternetLink"/>
            <w:color w:val="000000"/>
            <w:sz w:val="27"/>
            <w:szCs w:val="27"/>
            <w:u w:val="none"/>
          </w:rPr>
          <w:t>satisfy</w:t>
        </w:r>
      </w:hyperlink>
      <w:r>
        <w:rPr>
          <w:sz w:val="27"/>
          <w:szCs w:val="27"/>
        </w:rPr>
        <w:t xml:space="preserve"> me to a moral certainty, but nothin' for a</w:t>
        <w:br/>
        <w:t>sheriff; and, of course, we couldn't go shoot up a peaceful</w:t>
        <w:br/>
        <w:t>rancher on mere suspicion. Finally, one day, we run on a</w:t>
        <w:br/>
        <w:t xml:space="preserve">four-months' calf all by </w:t>
      </w:r>
      <w:hyperlink r:id="rId381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, with the T 0 iron onto him--a</w:t>
        <w:br/>
        <w:t>mighty healthy lookin' calf, too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onder where HIS mother is!" says I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Maybe it's a 'dogie,'" says Larry Eagen--we calls calves whose</w:t>
        <w:br/>
        <w:t>mothers have died "dogies."</w:t>
      </w:r>
    </w:p>
    <w:p>
      <w:pPr>
        <w:pStyle w:val="NormalWeb"/>
        <w:rPr/>
      </w:pPr>
      <w:r>
        <w:rPr>
          <w:sz w:val="27"/>
          <w:szCs w:val="27"/>
        </w:rPr>
        <w:t xml:space="preserve">"No," says I, "I don't hardly </w:t>
      </w:r>
      <w:hyperlink r:id="rId382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so. A dogie is always under</w:t>
        <w:br/>
        <w:t>size and poor, and he's layin' around water holes, and he always</w:t>
        <w:br/>
        <w:t>has a big, sway belly onto him. No, this is no dogie; and, if</w:t>
        <w:br/>
        <w:t>it's an honest calf, there sure ought to be a T 0 cow around</w:t>
        <w:br/>
        <w:t>somewhere."</w:t>
      </w:r>
    </w:p>
    <w:p>
      <w:pPr>
        <w:pStyle w:val="NormalWeb"/>
        <w:rPr/>
      </w:pPr>
      <w:r>
        <w:rPr>
          <w:sz w:val="27"/>
          <w:szCs w:val="27"/>
        </w:rPr>
        <w:t xml:space="preserve">So we separated to have a </w:t>
      </w:r>
      <w:hyperlink r:id="rId383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look. Larry rode up on the edge</w:t>
        <w:br/>
        <w:t xml:space="preserve">of a little rimrock. In a minute I </w:t>
      </w:r>
      <w:hyperlink r:id="rId384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his hoss jump back,</w:t>
        <w:br/>
        <w:t>dodgin' a rattlesnake or somethin', and then fall back out of</w:t>
        <w:br/>
      </w:r>
      <w:hyperlink r:id="rId385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>. I jumped my hoss up there tur'ble quick, and looked</w:t>
        <w:br/>
        <w:t xml:space="preserve">over, expectin' to </w:t>
      </w:r>
      <w:hyperlink r:id="rId38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nothin' but mangled remains. It was only</w:t>
        <w:br/>
        <w:t xml:space="preserve">about fifteen foot down, but I couldn't </w:t>
      </w:r>
      <w:hyperlink r:id="rId38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bottom 'count of some</w:t>
        <w:br/>
        <w:t>brush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Are you all right?" I yell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es, yes!" cries Larry, "but for the love of God, get down here</w:t>
        <w:br/>
        <w:t>as</w:t>
        <w:br/>
        <w:t>quick as you can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 hopped off my hoss and scrambled down somehow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urt?" says I, as soon as I li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ot a bit--look her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re was a dead cow with the Lazy Y on her flank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And a bullet-hole in her forehead," adds Larry. "And, look</w:t>
        <w:br/>
        <w:t>here, that T 0 calf was bald-faced, and so was this cow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Reckon we found our sleepers," says I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, there we was. Larry had to lead his cavallo down the</w:t>
        <w:br/>
        <w:t>barranca to the main canon. I followed along on the rim, waitin'</w:t>
        <w:br/>
        <w:t>until a place gave me a chance to get down, too, or Larry a</w:t>
        <w:br/>
        <w:t>chance to get up. We were talkin' back and forth when, all at</w:t>
        <w:br/>
        <w:t>once, Larry shouted agai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Big game this time," he yells. "Here's a cave and a mountain</w:t>
        <w:br/>
        <w:t>lion squallin' in it."</w:t>
      </w:r>
    </w:p>
    <w:p>
      <w:pPr>
        <w:pStyle w:val="NormalWeb"/>
        <w:rPr/>
      </w:pPr>
      <w:r>
        <w:rPr>
          <w:sz w:val="27"/>
          <w:szCs w:val="27"/>
        </w:rPr>
        <w:t>I slid down to him at once, and we drew our six-shooters and went</w:t>
        <w:br/>
        <w:t>up to the cave openin', right under the rim-rock. There, sure</w:t>
        <w:br/>
        <w:t xml:space="preserve">enough, were fresh lion tracks, and we could </w:t>
      </w:r>
      <w:hyperlink r:id="rId388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 xml:space="preserve"> a little faint</w:t>
        <w:br/>
        <w:t>cryin' like woma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First chance," claims Larry, and dropped to his hands and knees</w:t>
        <w:br/>
        <w:t>at the entranc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ll, damn me!" he cries, and crawls in at once, payin' no</w:t>
        <w:br/>
        <w:t>attention to me tellin' him to be more cautious. In a minute he</w:t>
        <w:br/>
        <w:t>backs out, carryin' a three-year-old goa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 seem to he in for adventures to-day," says he. "Now, where</w:t>
        <w:br/>
        <w:t>do you suppose that came from, and how did it get here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ll," says I, "I've followed lion tracks where they've carried</w:t>
        <w:br/>
        <w:t>yearlin's across their backs like a fox does a goose. They're</w:t>
        <w:br/>
        <w:t>tur'ble strong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But where did she come from?" he wonders.</w:t>
      </w:r>
    </w:p>
    <w:p>
      <w:pPr>
        <w:pStyle w:val="NormalWeb"/>
        <w:rPr/>
      </w:pPr>
      <w:r>
        <w:rPr>
          <w:sz w:val="27"/>
          <w:szCs w:val="27"/>
        </w:rPr>
        <w:t xml:space="preserve">"As for that," says I, "don't you </w:t>
      </w:r>
      <w:hyperlink r:id="rId389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now that T 0 outfit</w:t>
        <w:br/>
        <w:t>had a yearlin' kid when it came into the country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at's right," says he. "It's only a mile down the canon. I'll</w:t>
        <w:br/>
        <w:t>take it home. They must be most distracted about it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 I scratched up to the top where my pony was waitin'. It was a</w:t>
        <w:br/>
        <w:t>tur'ble hard climb, and I 'most had to have hooks on my eyebrows</w:t>
        <w:br/>
        <w:t>to get up at all. It's easier to slide down than to climb back.</w:t>
        <w:br/>
        <w:t>I dropped my gun out of my holster, and she went way to the</w:t>
        <w:br/>
        <w:t>bottom, but I wouldn't have gone back for six guns. Larry picked</w:t>
        <w:br/>
        <w:t>it up for m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 we went along, me on the rim-rock and around the barrancas,</w:t>
        <w:br/>
        <w:t>and Larry in the bottom carryin' of the kid.</w:t>
      </w:r>
    </w:p>
    <w:p>
      <w:pPr>
        <w:pStyle w:val="NormalWeb"/>
        <w:rPr/>
      </w:pPr>
      <w:r>
        <w:rPr>
          <w:sz w:val="27"/>
          <w:szCs w:val="27"/>
        </w:rPr>
        <w:t>By and by we came to the ranch house, stopped to wait. The</w:t>
        <w:br/>
        <w:t xml:space="preserve">minute Larry hove in </w:t>
      </w:r>
      <w:hyperlink r:id="rId390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everybody was out to once, and in two</w:t>
        <w:br/>
        <w:t xml:space="preserve">winks the woman had that baby. Thy didn't </w:t>
      </w:r>
      <w:hyperlink r:id="rId39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me at all, but I</w:t>
        <w:br/>
        <w:t xml:space="preserve">could </w:t>
      </w:r>
      <w:hyperlink r:id="rId392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>, plain enough, what they said. Larry told how he had</w:t>
        <w:br/>
        <w:t>found her in the cave, and all about the lion tracks, and the</w:t>
        <w:br/>
        <w:t>woman cried and held the kid close to her, and thanked him about</w:t>
        <w:br/>
        <w:t>forty times. Then when she'd wore the edge off a little, she</w:t>
        <w:br/>
        <w:t>took the kid inside to feed it or somethin'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ll," says Larry, still laughin', "I must hit the trail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ou say you found her up the Double R?" asks Hahn. "Was it that</w:t>
        <w:br/>
        <w:t>cave near the three cottonwoods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es," says Larr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ere'd you get into the canyon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Oh, my hoss slipped off into the barranca just abov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e barranca just above," repeats Hahn, lookin' straight at hi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arry took one step back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ou ought to be almighty glad I got into the canyon at all,"</w:t>
        <w:br/>
        <w:t>says 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ahn stepped up, holdin' out his hand.</w:t>
      </w:r>
    </w:p>
    <w:p>
      <w:pPr>
        <w:pStyle w:val="NormalWeb"/>
        <w:rPr/>
      </w:pPr>
      <w:r>
        <w:rPr>
          <w:sz w:val="27"/>
          <w:szCs w:val="27"/>
        </w:rPr>
        <w:t xml:space="preserve">"That's right," says he. "You done us a </w:t>
      </w:r>
      <w:hyperlink r:id="rId393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urn there." 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arry took his hand. At the same time Hahn pulled his gun and</w:t>
        <w:br/>
        <w:t>shot him through the middl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t was all so sudden and unexpected that I stood there paralys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arry fell forward the way a man mostly will when he's hit in the</w:t>
        <w:br/>
        <w:t>stomach, but somehow he jerked loose a gun and got it off twice.</w:t>
        <w:br/>
        <w:t>He didn't hit nothin', and I reckon he was dead before he hit the</w:t>
        <w:br/>
        <w:t>ground. And there he had my gun, and I was about as useless as a</w:t>
        <w:br/>
        <w:t>pocket in a shirt!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, sir, you can talk as much as you please, but the killer is a</w:t>
        <w:br/>
        <w:t>low-down ornery scub, and he don't hesitate at no treachery or</w:t>
        <w:br/>
        <w:t>ingratitude to keep his carcass safe.</w:t>
      </w:r>
    </w:p>
    <w:p>
      <w:pPr>
        <w:pStyle w:val="NormalWeb"/>
        <w:rPr/>
      </w:pPr>
      <w:r>
        <w:rPr>
          <w:sz w:val="27"/>
          <w:szCs w:val="27"/>
        </w:rPr>
        <w:t xml:space="preserve">Jed Parker </w:t>
      </w:r>
      <w:hyperlink r:id="rId394" w:tgtFrame="_blank">
        <w:r>
          <w:rPr>
            <w:rStyle w:val="InternetLink"/>
            <w:color w:val="000000"/>
            <w:sz w:val="27"/>
            <w:szCs w:val="27"/>
            <w:u w:val="none"/>
          </w:rPr>
          <w:t>ceased</w:t>
        </w:r>
      </w:hyperlink>
      <w:r>
        <w:rPr>
          <w:sz w:val="27"/>
          <w:szCs w:val="27"/>
        </w:rPr>
        <w:t xml:space="preserve"> talking. The dusk had fallen in the little</w:t>
        <w:br/>
        <w:t xml:space="preserve">room, and dimly could be </w:t>
      </w:r>
      <w:hyperlink r:id="rId395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the recumbent figures lying at</w:t>
        <w:br/>
        <w:t>ease on their blankets. The ranch foreman was sitting bolt</w:t>
        <w:br/>
        <w:t>upright, cross-legged. A faint glow from his pipe barely</w:t>
        <w:br/>
        <w:t>distinguished his feature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at became of the rustlers?" I asked him.</w:t>
      </w:r>
    </w:p>
    <w:p>
      <w:pPr>
        <w:pStyle w:val="NormalWeb"/>
        <w:rPr/>
      </w:pPr>
      <w:r>
        <w:rPr>
          <w:sz w:val="27"/>
          <w:szCs w:val="27"/>
        </w:rPr>
        <w:t xml:space="preserve">"Well, sir, that is the queer part. Hahn </w:t>
      </w:r>
      <w:hyperlink r:id="rId396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, who had done</w:t>
        <w:br/>
        <w:t>the killin', skipped out. We got out warrants, of course, but</w:t>
        <w:br/>
        <w:t>they never got served. He was a sort of half outlaw from that</w:t>
        <w:br/>
        <w:t>time, and was killed finally in the train hold-up of '97. But</w:t>
        <w:br/>
        <w:t>the others we tried for rustling. We didn't have much of a case,</w:t>
        <w:br/>
        <w:t>as the law went then, and they'd have gone free if the woman</w:t>
        <w:br/>
        <w:t>hadn't turned evidence against them. The killin' was too much</w:t>
        <w:br/>
        <w:t xml:space="preserve">for her. And, as the precedent held </w:t>
      </w:r>
      <w:hyperlink r:id="rId397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in a lot of other</w:t>
        <w:br/>
        <w:t xml:space="preserve">rustlin' cases, Larry's death was </w:t>
      </w:r>
      <w:hyperlink r:id="rId398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the beginnin' of law and</w:t>
        <w:br/>
        <w:t>order in the cattle busines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smoked. The last light suddenly showed red against the grimy</w:t>
        <w:br/>
        <w:t>window. Windy Bill arose and looked out the doo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Boys," said he, returning. "She's cleared off. We can get back</w:t>
        <w:br/>
        <w:t>to the ranch tomorrow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             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FIVE</w:t>
        <w:br/>
        <w:t>THE DRIVE</w:t>
      </w:r>
    </w:p>
    <w:p>
      <w:pPr>
        <w:pStyle w:val="NormalWeb"/>
        <w:rPr/>
      </w:pPr>
      <w:r>
        <w:rPr>
          <w:sz w:val="27"/>
          <w:szCs w:val="27"/>
        </w:rPr>
        <w:t xml:space="preserve">A cry </w:t>
      </w:r>
      <w:hyperlink r:id="rId399" w:tgtFrame="_blank">
        <w:r>
          <w:rPr>
            <w:rStyle w:val="InternetLink"/>
            <w:color w:val="000000"/>
            <w:sz w:val="27"/>
            <w:szCs w:val="27"/>
            <w:u w:val="none"/>
          </w:rPr>
          <w:t>awakened</w:t>
        </w:r>
      </w:hyperlink>
      <w:r>
        <w:rPr>
          <w:sz w:val="27"/>
          <w:szCs w:val="27"/>
        </w:rPr>
        <w:t xml:space="preserve"> me. It was still deep night. The moon sailed</w:t>
        <w:br/>
        <w:t>overhead, the stars shone unwavering like candles, and a chill</w:t>
        <w:br/>
        <w:t>breeze wandered in from the open spaces of the desert. I raised</w:t>
        <w:br/>
      </w:r>
      <w:hyperlink r:id="rId400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on my elbow, throwing aside the blankets and the canvas</w:t>
        <w:br/>
        <w:t xml:space="preserve">tarpaulin. Forty other indistinct, </w:t>
      </w:r>
      <w:hyperlink r:id="rId401" w:tgtFrame="_blank">
        <w:r>
          <w:rPr>
            <w:rStyle w:val="InternetLink"/>
            <w:color w:val="000000"/>
            <w:sz w:val="27"/>
            <w:szCs w:val="27"/>
            <w:u w:val="none"/>
          </w:rPr>
          <w:t>formless</w:t>
        </w:r>
      </w:hyperlink>
      <w:r>
        <w:rPr>
          <w:sz w:val="27"/>
          <w:szCs w:val="27"/>
        </w:rPr>
        <w:t xml:space="preserve"> bundles on the</w:t>
        <w:br/>
        <w:t>ground all about me were sluggishly astir. Four figures passed</w:t>
        <w:br/>
        <w:t xml:space="preserve">and repassed between me and a red fire. I </w:t>
      </w:r>
      <w:hyperlink r:id="rId402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them for the two</w:t>
        <w:br/>
        <w:t>cooks and the horse wranglers. One of the latter was grumbling.</w:t>
        <w:br/>
        <w:t>   </w:t>
        <w:br/>
        <w:t>"Didn't git in till moon-up last night," he growled. "Might as</w:t>
        <w:br/>
        <w:t>well trade my bed for a lantern and be done with it."</w:t>
        <w:br/>
        <w:t>     </w:t>
        <w:br/>
        <w:t>Even as I stretched my arms and shivered a little, the two</w:t>
        <w:br/>
        <w:t>wranglers threw down their tin plates with a clatter, mounted</w:t>
        <w:br/>
        <w:t>horses and rode away in the direction of the thousand acres or so</w:t>
        <w:br/>
      </w:r>
      <w:hyperlink r:id="rId403" w:tgtFrame="_blank">
        <w:r>
          <w:rPr>
            <w:rStyle w:val="InternetLink"/>
            <w:color w:val="000000"/>
            <w:sz w:val="27"/>
            <w:szCs w:val="27"/>
            <w:u w:val="none"/>
          </w:rPr>
          <w:t>known</w:t>
        </w:r>
      </w:hyperlink>
      <w:r>
        <w:rPr>
          <w:sz w:val="27"/>
          <w:szCs w:val="27"/>
        </w:rPr>
        <w:t xml:space="preserve"> as the pasture.</w:t>
      </w:r>
    </w:p>
    <w:p>
      <w:pPr>
        <w:pStyle w:val="NormalWeb"/>
        <w:rPr/>
      </w:pPr>
      <w:r>
        <w:rPr>
          <w:sz w:val="27"/>
          <w:szCs w:val="27"/>
        </w:rPr>
        <w:t>I pulled on my clothes hastily, buckled in my buckskin shirt, and</w:t>
        <w:br/>
        <w:t>dove for the fire. A dozen others were before me. It was</w:t>
        <w:br/>
      </w:r>
      <w:hyperlink r:id="rId404" w:tgtFrame="_blank">
        <w:r>
          <w:rPr>
            <w:rStyle w:val="InternetLink"/>
            <w:color w:val="000000"/>
            <w:sz w:val="27"/>
            <w:szCs w:val="27"/>
            <w:u w:val="none"/>
          </w:rPr>
          <w:t>bitterly</w:t>
        </w:r>
      </w:hyperlink>
      <w:r>
        <w:rPr>
          <w:sz w:val="27"/>
          <w:szCs w:val="27"/>
        </w:rPr>
        <w:t xml:space="preserve"> cold. In the east the sky had paled the least bit in</w:t>
        <w:br/>
        <w:t>the world, but the moon and stars shone on bravely and</w:t>
        <w:br/>
        <w:t>undiminished. A band of coyotes was shrieking desperate</w:t>
        <w:br/>
        <w:t xml:space="preserve">blasphemies against the new day, and the stray herd, </w:t>
      </w:r>
      <w:hyperlink r:id="rId405" w:tgtFrame="_blank">
        <w:r>
          <w:rPr>
            <w:rStyle w:val="InternetLink"/>
            <w:color w:val="000000"/>
            <w:sz w:val="27"/>
            <w:szCs w:val="27"/>
            <w:u w:val="none"/>
          </w:rPr>
          <w:t>awakening</w:t>
        </w:r>
      </w:hyperlink>
      <w:r>
        <w:rPr>
          <w:sz w:val="27"/>
          <w:szCs w:val="27"/>
        </w:rPr>
        <w:t>,</w:t>
        <w:br/>
        <w:t>was beginning to bawl and bellow.</w:t>
      </w:r>
    </w:p>
    <w:p>
      <w:pPr>
        <w:pStyle w:val="NormalWeb"/>
        <w:rPr/>
      </w:pPr>
      <w:r>
        <w:rPr>
          <w:sz w:val="27"/>
          <w:szCs w:val="27"/>
        </w:rPr>
        <w:t>Two crater-like dutch ovens, filled with pieces of fried beef,</w:t>
        <w:br/>
        <w:t>stood near the fire; two galvanised water buckets, brimming</w:t>
        <w:br/>
        <w:t>with soda biscuits, flanked them; two tremendous coffee pots</w:t>
        <w:br/>
        <w:t>stood guard at either end. We picked us each a tin cup and a tin</w:t>
        <w:br/>
        <w:t xml:space="preserve">plate from the box at the rear of the chuck wagon; </w:t>
      </w:r>
      <w:hyperlink r:id="rId406" w:tgtFrame="_blank">
        <w:r>
          <w:rPr>
            <w:rStyle w:val="InternetLink"/>
            <w:color w:val="000000"/>
            <w:sz w:val="27"/>
            <w:szCs w:val="27"/>
            <w:u w:val="none"/>
          </w:rPr>
          <w:t>helped</w:t>
        </w:r>
      </w:hyperlink>
      <w:r>
        <w:rPr>
          <w:sz w:val="27"/>
          <w:szCs w:val="27"/>
        </w:rPr>
        <w:br/>
      </w:r>
      <w:hyperlink r:id="rId407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 xml:space="preserve"> from a dutch oven, a pail, and a coffee pot, and</w:t>
        <w:br/>
        <w:t>squatted on our heels as close to the fire as possible. Men who</w:t>
        <w:br/>
        <w:t>came too late borrowed the shovel, scooped up some coals, and so</w:t>
        <w:br/>
        <w:t>started little fires of their own about which new groups formed.</w:t>
        <w:br/>
        <w:t>      </w:t>
        <w:br/>
        <w:t>While we ate, the eastern sky lightened. The mountains under the</w:t>
        <w:br/>
        <w:t>dawn looked like silhouettes cut from slate-coloured paper; those</w:t>
        <w:br/>
        <w:t xml:space="preserve">in the west showed faintly luminous. </w:t>
      </w:r>
      <w:hyperlink r:id="rId408" w:tgtFrame="_blank">
        <w:r>
          <w:rPr>
            <w:rStyle w:val="InternetLink"/>
            <w:color w:val="000000"/>
            <w:sz w:val="27"/>
            <w:szCs w:val="27"/>
            <w:u w:val="none"/>
          </w:rPr>
          <w:t>Objects</w:t>
        </w:r>
      </w:hyperlink>
      <w:r>
        <w:rPr>
          <w:sz w:val="27"/>
          <w:szCs w:val="27"/>
        </w:rPr>
        <w:t xml:space="preserve"> about us became</w:t>
        <w:br/>
        <w:t>dimly visible. We could make out the windmill, and the adobe of</w:t>
        <w:br/>
        <w:t>the ranch houses, and the corrals. The cowboys arose one by one,</w:t>
        <w:br/>
        <w:t>dropped their plates into the dishpan, and began to hunt out</w:t>
        <w:br/>
        <w:t>their ropes. Everything was obscure and mysterious in the faint</w:t>
        <w:br/>
        <w:t>grey light. I watched Windy Bill near his tarpaulin. He stooped</w:t>
        <w:br/>
        <w:t>to throw over the canvas. When he bent, it was before daylight;</w:t>
        <w:br/>
        <w:t>when he straightened his back, daylight had come. It was just</w:t>
        <w:br/>
        <w:t>like that, as though someone had reached out his hand to turn on</w:t>
        <w:br/>
        <w:t>the illumination of the world.</w:t>
        <w:br/>
        <w:t>     </w:t>
        <w:br/>
        <w:t>The eastern mountains were fragile, the plain was ethereal, like</w:t>
        <w:br/>
        <w:t xml:space="preserve">a sea of liquid gases. From the pasture we </w:t>
      </w:r>
      <w:hyperlink r:id="rId409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the shoutings</w:t>
        <w:br/>
        <w:t>of the wranglers, and made out a cloud of dust. In a moment the</w:t>
        <w:br/>
        <w:t>first of the remuda came into view, trotting forward with the</w:t>
        <w:br/>
        <w:t>free grace of the unburdened horse. Others followed in</w:t>
        <w:br/>
        <w:t>procession: those near sharp and well defined, those in the</w:t>
        <w:br/>
        <w:t>background more or less obscured by the dust, now appearing</w:t>
        <w:br/>
        <w:t>plainly, now fading like ghosts. The leader turned</w:t>
        <w:br/>
        <w:t>unhesitatingly into the corral. After him poured the stream of</w:t>
        <w:br/>
        <w:t>the remuda--two hundred and fifty saddle horses--with an</w:t>
        <w:br/>
        <w:t>unceasing thunder of hoofs.</w:t>
      </w:r>
    </w:p>
    <w:p>
      <w:pPr>
        <w:pStyle w:val="NormalWeb"/>
        <w:rPr/>
      </w:pPr>
      <w:r>
        <w:rPr>
          <w:sz w:val="27"/>
          <w:szCs w:val="27"/>
        </w:rPr>
        <w:t>Immediately the cook-camp was deserted. The cowboys entered the</w:t>
        <w:br/>
        <w:t>corral. The horses began to circle around the edge of the</w:t>
        <w:br/>
        <w:t>enclosure as around the circumference of a circus ring. The men,</w:t>
        <w:br/>
        <w:t>grouped at the centre, watched keenly, looking for the mounts</w:t>
        <w:br/>
        <w:t>they had already decided on. In no time each had recognised   </w:t>
        <w:br/>
        <w:t>his choice, and, his loop trailing, was walking toward that part</w:t>
        <w:br/>
        <w:t>of the revolving circumference where his pony dodged. Some few</w:t>
        <w:br/>
        <w:t>whirled the loop, but most cast it with a quick flip. It was</w:t>
        <w:br/>
      </w:r>
      <w:hyperlink r:id="rId410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marvellous to observe the accuracy with which the noose</w:t>
        <w:br/>
        <w:t>would fly, past a dozen tossing heads, and over a dozen backs, to</w:t>
        <w:br/>
        <w:t>settle firmly about the neck of an animal perhaps in the very</w:t>
        <w:br/>
        <w:t>centre of the group. But again, if the first throw failed, it</w:t>
        <w:br/>
        <w:t xml:space="preserve">was interesting to </w:t>
      </w:r>
      <w:hyperlink r:id="rId41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ow the selected pony would dodge, double</w:t>
        <w:br/>
        <w:t>back, twist, turn, and hide to escape second cast. And it was</w:t>
        <w:br/>
        <w:t xml:space="preserve">equally interesting to observe how his companions would </w:t>
      </w:r>
      <w:hyperlink r:id="rId412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 xml:space="preserve"> him.</w:t>
      </w:r>
    </w:p>
    <w:p>
      <w:pPr>
        <w:pStyle w:val="NormalWeb"/>
        <w:rPr/>
      </w:pPr>
      <w:r>
        <w:rPr>
          <w:sz w:val="27"/>
          <w:szCs w:val="27"/>
        </w:rPr>
        <w:t>They seemed to realise that they were not wanted, and would push</w:t>
        <w:br/>
      </w:r>
      <w:hyperlink r:id="rId413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 xml:space="preserve"> between the cowboy and his intended mount with the</w:t>
        <w:br/>
        <w:t>utmost boldness. In the thick dust that instantly arose, and</w:t>
        <w:br/>
        <w:t>with the bewildering thunder of galloping, the flashing change of</w:t>
        <w:br/>
        <w:t xml:space="preserve">grouping, the rush of the charging animals, recognition </w:t>
      </w:r>
      <w:hyperlink r:id="rId414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br/>
        <w:t>would seem almost impossible, yet in an incredibly short time</w:t>
        <w:br/>
        <w:t>each had his mount, and the others, under convoy of the</w:t>
        <w:br/>
        <w:t>wranglers, were meekly wending their way out over the plain.</w:t>
        <w:br/>
        <w:t>There, until time for a change of horses, they would graze in a</w:t>
        <w:br/>
        <w:t>loose and scattered band, requiring scarcely any supervision.</w:t>
        <w:br/>
        <w:t xml:space="preserve">Escape? Bless you, no, that </w:t>
      </w:r>
      <w:hyperlink r:id="rId415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was the last in their </w:t>
      </w:r>
      <w:hyperlink r:id="rId416" w:tgtFrame="_blank">
        <w:r>
          <w:rPr>
            <w:rStyle w:val="InternetLink"/>
            <w:color w:val="000000"/>
            <w:sz w:val="27"/>
            <w:szCs w:val="27"/>
            <w:u w:val="none"/>
          </w:rPr>
          <w:t>minds</w:t>
        </w:r>
      </w:hyperlink>
      <w:r>
        <w:rPr>
          <w:sz w:val="27"/>
          <w:szCs w:val="27"/>
        </w:rPr>
        <w:t>.</w:t>
        <w:br/>
        <w:t>     </w:t>
        <w:br/>
        <w:t>In the meantime the saddles and bridles were adjusted. Always in</w:t>
        <w:br/>
        <w:t>a cowboy's "string" of from six to ten animals the boss assigns</w:t>
        <w:br/>
        <w:t>him two or three broncos to break in to the cow business.</w:t>
        <w:br/>
        <w:t>Therefore, each morning we could observe a half dozen or so men</w:t>
        <w:br/>
        <w:t>gingerly leading wicked looking little animals out to the sand</w:t>
        <w:br/>
        <w:t>"to take the pitch out of them."  One small black, belonging to a</w:t>
        <w:br/>
        <w:t>cowboy called the Judge, used more than to fulfil expectations of</w:t>
        <w:br/>
        <w:t xml:space="preserve">a </w:t>
      </w:r>
      <w:hyperlink r:id="rId417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ime.</w:t>
        <w:br/>
        <w:t>   </w:t>
        <w:br/>
        <w:t>"Go to him, Judge!" someone would always remark.</w:t>
        <w:br/>
        <w:t>   </w:t>
        <w:br/>
        <w:t>"If he ain't goin' to pitch, I ain't goin' to make him", the</w:t>
        <w:br/>
        <w:t>Judge would grin, as he swung aboard.</w:t>
        <w:br/>
        <w:t>     </w:t>
        <w:br/>
        <w:t>The black would trot off quite calmly and in a most matter of</w:t>
        <w:br/>
        <w:t>fact way, as though to shame all slanderers of his lamb-like</w:t>
        <w:br/>
      </w:r>
      <w:hyperlink r:id="rId418" w:tgtFrame="_blank">
        <w:r>
          <w:rPr>
            <w:rStyle w:val="InternetLink"/>
            <w:color w:val="000000"/>
            <w:sz w:val="27"/>
            <w:szCs w:val="27"/>
            <w:u w:val="none"/>
          </w:rPr>
          <w:t>character</w:t>
        </w:r>
      </w:hyperlink>
      <w:r>
        <w:rPr>
          <w:sz w:val="27"/>
          <w:szCs w:val="27"/>
        </w:rPr>
        <w:t>. Then, as the bystanders would turn away, he would</w:t>
        <w:br/>
        <w:t>utter a squeal, throw down his head, and go at it. He was a very</w:t>
        <w:br/>
        <w:t xml:space="preserve">hard bucker, and made some </w:t>
      </w:r>
      <w:hyperlink r:id="rId419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spectacular jumps, but the</w:t>
        <w:br/>
        <w:t>trick on which he based his claims to originality consisted in</w:t>
        <w:br/>
        <w:t>standing on his hind legs at so perilous an approach to the</w:t>
        <w:br/>
        <w:t>perpendicular that his rider would conclude he was about to fall</w:t>
        <w:br/>
        <w:t>backwards, and then suddenly springing forward in a series of</w:t>
        <w:br/>
        <w:t>stiff-legged bucks. The first manoeuvre induced the rider to</w:t>
        <w:br/>
        <w:t>loosen his seat in order to be ready to jump from under, and the</w:t>
        <w:br/>
        <w:t>second threw him before he could regain his grip.</w:t>
        <w:br/>
        <w:t>     </w:t>
        <w:br/>
        <w:t xml:space="preserve">"And they say a horse don't </w:t>
      </w:r>
      <w:hyperlink r:id="rId420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>!" exclaimed an admirer.</w:t>
        <w:br/>
        <w:t>      </w:t>
        <w:br/>
        <w:t>But as these were broken horses--save the mark!--the show was all</w:t>
        <w:br/>
        <w:t>over after each had had his little fling. We mounted and rode</w:t>
        <w:br/>
        <w:t>away, just as the mountain peaks to the west caught the rays of a</w:t>
        <w:br/>
        <w:t xml:space="preserve">sun we should not </w:t>
      </w:r>
      <w:hyperlink r:id="rId421" w:tgtFrame="_blank">
        <w:r>
          <w:rPr>
            <w:rStyle w:val="InternetLink"/>
            <w:color w:val="000000"/>
            <w:sz w:val="27"/>
            <w:szCs w:val="27"/>
            <w:u w:val="none"/>
          </w:rPr>
          <w:t>enjoy</w:t>
        </w:r>
      </w:hyperlink>
      <w:r>
        <w:rPr>
          <w:sz w:val="27"/>
          <w:szCs w:val="27"/>
        </w:rPr>
        <w:t xml:space="preserve"> for a </w:t>
      </w:r>
      <w:hyperlink r:id="rId422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half hour yet.</w:t>
        <w:br/>
        <w:t>      </w:t>
        <w:br/>
        <w:t>I had five horses in my string, and this morning rode "that C S</w:t>
        <w:br/>
        <w:t>horse, Brown Jug."  Brown Jug was a powerful and well-built</w:t>
        <w:br/>
        <w:t>animal, about fourteen two in height, and possessed of a vast</w:t>
        <w:br/>
        <w:t xml:space="preserve">enthusiasm for cow-work. As the morning was frosty, he </w:t>
      </w:r>
      <w:hyperlink r:id="rId423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br/>
      </w:r>
      <w:hyperlink r:id="rId424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.</w:t>
        <w:br/>
        <w:t>     </w:t>
        <w:br/>
        <w:t>At the gate of the water corral we separated into two groups.</w:t>
        <w:br/>
        <w:t>The smaller, under the direction of Jed Parker, was to drive the</w:t>
        <w:br/>
        <w:t xml:space="preserve">mesquite in the wide flats. The </w:t>
      </w:r>
      <w:hyperlink r:id="rId425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of us, under the command of</w:t>
        <w:br/>
        <w:t>Homer, the round-up captain, were to sweep the country even as</w:t>
        <w:br/>
        <w:t>far as the base of the foothills near Mount Graham. Accordingly</w:t>
        <w:br/>
        <w:t>we put our horses to the full gallop.</w:t>
        <w:br/>
        <w:t>   </w:t>
        <w:br/>
        <w:t>Mile after mile we thundered along at a brisk rate of speed.</w:t>
        <w:br/>
        <w:t>Sometimes we dodged in and out among the mesquite bushes,</w:t>
        <w:br/>
        <w:t>alternately separating and coming together again; sometimes we</w:t>
        <w:br/>
        <w:t>swept over grassy plains apparently of illimitable extent,</w:t>
        <w:br/>
        <w:t>sometimes we skipped and hopped and buck-jumped through and over</w:t>
        <w:br/>
        <w:t>little gullies, barrancas, and other sorts of malpais--but always</w:t>
        <w:br/>
        <w:t xml:space="preserve">without drawing rein. The men rode easily, with no </w:t>
      </w:r>
      <w:hyperlink r:id="rId426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to</w:t>
        <w:br/>
        <w:t>the way nor care for the footing. The air came back sharp</w:t>
        <w:br/>
        <w:t>against our faces. The warm blood stirred by the rush flowed</w:t>
        <w:br/>
        <w:t xml:space="preserve">more rapidly. We </w:t>
      </w:r>
      <w:hyperlink r:id="rId427" w:tgtFrame="_blank">
        <w:r>
          <w:rPr>
            <w:rStyle w:val="InternetLink"/>
            <w:color w:val="000000"/>
            <w:sz w:val="27"/>
            <w:szCs w:val="27"/>
            <w:u w:val="none"/>
          </w:rPr>
          <w:t>experienced</w:t>
        </w:r>
      </w:hyperlink>
      <w:r>
        <w:rPr>
          <w:sz w:val="27"/>
          <w:szCs w:val="27"/>
        </w:rPr>
        <w:t xml:space="preserve"> a delightful glow. Of the morning</w:t>
        <w:br/>
        <w:t>cold only the very tips of our fingers and the ends of our noses</w:t>
        <w:br/>
        <w:t>retained a remnant. Already the sun was shining low and level</w:t>
        <w:br/>
        <w:t>across the plains. The shadows of the canons modelled the</w:t>
        <w:br/>
        <w:t>hitherto flat surfaces of the mountains.</w:t>
      </w:r>
    </w:p>
    <w:p>
      <w:pPr>
        <w:pStyle w:val="NormalWeb"/>
        <w:rPr/>
      </w:pPr>
      <w:r>
        <w:rPr>
          <w:sz w:val="27"/>
          <w:szCs w:val="27"/>
        </w:rPr>
        <w:t>After a time we came to some low hills helmeted with the outcrop</w:t>
        <w:br/>
        <w:t>of a rock escarpment. Hitherto they had seemed a termination of</w:t>
        <w:br/>
        <w:t>Mount Graham, but now, when we rode around them, we discovered</w:t>
        <w:br/>
        <w:t xml:space="preserve">them to be separated from the range by a </w:t>
      </w:r>
      <w:hyperlink r:id="rId42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five miles of</w:t>
        <w:br/>
        <w:t>sloping plain. Later we looked back and would have sworn them</w:t>
        <w:br/>
        <w:t xml:space="preserve">part of the Dos Cabesas system, did we not </w:t>
      </w:r>
      <w:hyperlink r:id="rId429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them to be at</w:t>
        <w:br/>
        <w:t>least eight miles' distant from that rocky rampart. It is always</w:t>
        <w:br/>
        <w:t xml:space="preserve">that way in Arizona. Spaces develop of whose </w:t>
      </w:r>
      <w:hyperlink r:id="rId430" w:tgtFrame="_blank">
        <w:r>
          <w:rPr>
            <w:rStyle w:val="InternetLink"/>
            <w:color w:val="000000"/>
            <w:sz w:val="27"/>
            <w:szCs w:val="27"/>
            <w:u w:val="none"/>
          </w:rPr>
          <w:t>existence</w:t>
        </w:r>
      </w:hyperlink>
      <w:r>
        <w:rPr>
          <w:sz w:val="27"/>
          <w:szCs w:val="27"/>
        </w:rPr>
        <w:t xml:space="preserve"> you had</w:t>
        <w:br/>
        <w:t>not the slightest intimation. Hidden in apparently plane</w:t>
        <w:br/>
        <w:t>surfaces are valleys and prairies. At one sweep of the eye you</w:t>
        <w:br/>
        <w:t>embrace the entire area of an eastern State; but nevertheless the</w:t>
        <w:br/>
      </w:r>
      <w:hyperlink r:id="rId431" w:tgtFrame="_blank">
        <w:r>
          <w:rPr>
            <w:rStyle w:val="InternetLink"/>
            <w:color w:val="000000"/>
            <w:sz w:val="27"/>
            <w:szCs w:val="27"/>
            <w:u w:val="none"/>
          </w:rPr>
          <w:t>reality</w:t>
        </w:r>
      </w:hyperlink>
      <w:r>
        <w:rPr>
          <w:sz w:val="27"/>
          <w:szCs w:val="27"/>
        </w:rPr>
        <w:t xml:space="preserve"> as you explore it foot by foot proves to be infinitely</w:t>
        <w:br/>
        <w:t>more than the vision has promised.</w:t>
        <w:br/>
        <w:t>     </w:t>
        <w:br/>
        <w:t>Beyond the hill we stopped. Here our party divided again, half</w:t>
        <w:br/>
        <w:t>to the right and half to the left. We had ridden, up to this</w:t>
        <w:br/>
        <w:t>time, directly away from camp, now we rode a circumference of</w:t>
        <w:br/>
        <w:t xml:space="preserve">which headquarters was the centre. The country was </w:t>
      </w:r>
      <w:hyperlink r:id="rId432" w:tgtFrame="_blank">
        <w:r>
          <w:rPr>
            <w:rStyle w:val="InternetLink"/>
            <w:color w:val="000000"/>
            <w:sz w:val="27"/>
            <w:szCs w:val="27"/>
            <w:u w:val="none"/>
          </w:rPr>
          <w:t>pleasantly</w:t>
        </w:r>
      </w:hyperlink>
      <w:r>
        <w:rPr>
          <w:sz w:val="27"/>
          <w:szCs w:val="27"/>
        </w:rPr>
        <w:br/>
        <w:t>rolling and covered with grass. Here and there were clumps of</w:t>
        <w:br/>
        <w:t>soapweed. Far in a remote distance lay a slender dark line</w:t>
        <w:br/>
        <w:t xml:space="preserve">across the plain. This we </w:t>
      </w:r>
      <w:hyperlink r:id="rId433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to be mesquite; and once entered,</w:t>
        <w:br/>
        <w:t xml:space="preserve">we </w:t>
      </w:r>
      <w:hyperlink r:id="rId434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it, too, would seem to spread out vastly. And then this</w:t>
        <w:br/>
        <w:t>grassy slope, on which we now rode, would show merely as an</w:t>
        <w:br/>
        <w:t>insignificant streak of yellow. It is also like that in Arizona.</w:t>
      </w:r>
    </w:p>
    <w:p>
      <w:pPr>
        <w:pStyle w:val="NormalWeb"/>
        <w:rPr/>
      </w:pPr>
      <w:r>
        <w:rPr>
          <w:sz w:val="27"/>
          <w:szCs w:val="27"/>
        </w:rPr>
        <w:t>I have ridden in succession through grass land, brush land,</w:t>
        <w:br/>
        <w:t>flower land, desert. Each in turn seemed entirely to fill the</w:t>
        <w:br/>
        <w:t>space of the plains between the mountains.</w:t>
        <w:br/>
        <w:t>   </w:t>
        <w:br/>
        <w:t xml:space="preserve">From time to time Homer halted us and </w:t>
      </w:r>
      <w:hyperlink r:id="rId435" w:tgtFrame="_blank">
        <w:r>
          <w:rPr>
            <w:rStyle w:val="InternetLink"/>
            <w:color w:val="000000"/>
            <w:sz w:val="27"/>
            <w:szCs w:val="27"/>
            <w:u w:val="none"/>
          </w:rPr>
          <w:t>detached</w:t>
        </w:r>
      </w:hyperlink>
      <w:r>
        <w:rPr>
          <w:sz w:val="27"/>
          <w:szCs w:val="27"/>
        </w:rPr>
        <w:t xml:space="preserve"> a man. The</w:t>
        <w:br/>
        <w:t>business of the latter was then to ride directly back to camp,</w:t>
        <w:br/>
        <w:t xml:space="preserve">driving all cattle before him. Each was in </w:t>
      </w:r>
      <w:hyperlink r:id="rId436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his right-</w:t>
        <w:br/>
        <w:t>and left-hand neighbour. Thus was constructed a drag-net whose</w:t>
        <w:br/>
        <w:t>meshes contracted as home was neared.</w:t>
        <w:br/>
        <w:t>   </w:t>
        <w:br/>
        <w:t xml:space="preserve">I was </w:t>
      </w:r>
      <w:hyperlink r:id="rId437" w:tgtFrame="_blank">
        <w:r>
          <w:rPr>
            <w:rStyle w:val="InternetLink"/>
            <w:color w:val="000000"/>
            <w:sz w:val="27"/>
            <w:szCs w:val="27"/>
            <w:u w:val="none"/>
          </w:rPr>
          <w:t>detached</w:t>
        </w:r>
      </w:hyperlink>
      <w:r>
        <w:rPr>
          <w:sz w:val="27"/>
          <w:szCs w:val="27"/>
        </w:rPr>
        <w:t>, when of our party only the Cattleman and Homer</w:t>
        <w:br/>
        <w:t>remained. They would take the outside. This was the post of</w:t>
        <w:br/>
        <w:t>honour, and required the hardest riding, for as soon as the</w:t>
        <w:br/>
        <w:t>cattle should realise the fact of their pursuit, they would</w:t>
        <w:br/>
        <w:t>attempt to "break" past the end and up the valley. Brown</w:t>
        <w:br/>
        <w:t xml:space="preserve">Jug and I congratulated </w:t>
      </w:r>
      <w:hyperlink r:id="rId438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 xml:space="preserve"> on an exciting morning in</w:t>
        <w:br/>
        <w:t>prospect.</w:t>
        <w:br/>
        <w:t>     </w:t>
        <w:br/>
        <w:t xml:space="preserve">Now, wild cattle </w:t>
      </w:r>
      <w:hyperlink r:id="rId439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perfectly well what a drive means, and they</w:t>
        <w:br/>
        <w:t xml:space="preserve">do not intend to get into a round-up if they can </w:t>
      </w:r>
      <w:hyperlink r:id="rId440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 xml:space="preserve"> it. Were</w:t>
        <w:br/>
        <w:t>it not for the two facts, that they are afraid of a mounted man,</w:t>
        <w:br/>
        <w:t xml:space="preserve">and cannot run quite so fast as a horse, I do not </w:t>
      </w:r>
      <w:hyperlink r:id="rId441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how the</w:t>
        <w:br/>
        <w:t>cattle business would be conducted. As soon as a band of them</w:t>
        <w:br/>
        <w:t xml:space="preserve">caught </w:t>
      </w:r>
      <w:hyperlink r:id="rId442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any one of us, they curled their tails and away</w:t>
        <w:br/>
        <w:t>they went at a long, easy lope that a domestic cow would stare at</w:t>
        <w:br/>
        <w:t>in wonder. This was all very well; in fact we yelled and</w:t>
        <w:br/>
        <w:t>shrieked and otherwise uttered cow-calls to keep them going, to</w:t>
        <w:br/>
        <w:t>"get the cattle started," as they say. But pretty soon a little</w:t>
        <w:br/>
        <w:t>band of the many scurrying away before our thin line, began to</w:t>
        <w:br/>
        <w:t>bear farther and farther to the east. When in their judgment</w:t>
        <w:br/>
        <w:t>they should have gained an opening, they would turn directly back</w:t>
        <w:br/>
        <w:t>and make a dash for liberty. Accordingly the nearest cowboy</w:t>
        <w:br/>
        <w:t>clapped spurs to his horse and pursued them.</w:t>
        <w:br/>
        <w:t>      </w:t>
        <w:br/>
        <w:t>It was a pretty race. The cattle ran easily enough, with long,</w:t>
        <w:br/>
        <w:t>springy jumps that carried them over the ground faster than</w:t>
        <w:br/>
        <w:t>appearances would lead one to believe. The cow-pony, his nose</w:t>
        <w:br/>
        <w:t xml:space="preserve">stretched out, his ears slanted, his eyes snapping with </w:t>
      </w:r>
      <w:hyperlink r:id="rId443" w:tgtFrame="_blank">
        <w:r>
          <w:rPr>
            <w:rStyle w:val="InternetLink"/>
            <w:color w:val="000000"/>
            <w:sz w:val="27"/>
            <w:szCs w:val="27"/>
            <w:u w:val="none"/>
          </w:rPr>
          <w:t>joy</w:t>
        </w:r>
      </w:hyperlink>
      <w:r>
        <w:rPr>
          <w:sz w:val="27"/>
          <w:szCs w:val="27"/>
        </w:rPr>
        <w:t xml:space="preserve"> of</w:t>
        <w:br/>
        <w:t>the chase, flew fairly "belly to earth."  The rider sat slightly</w:t>
        <w:br/>
        <w:t>forward, with the cowboy's loose seat. A whirl of dust,</w:t>
        <w:br/>
        <w:t>strangely insignificant against the immensity of a desert</w:t>
        <w:br/>
        <w:t>morning, rose from the flying group. Now they disappeared in a</w:t>
        <w:br/>
        <w:t>ravine, only to scramble out again the next instant, pace</w:t>
        <w:br/>
        <w:t>undiminished. The rider merely rose slightly and threw up his</w:t>
        <w:br/>
        <w:t>elbows to relieve the jar of the rough gully. At first the</w:t>
        <w:br/>
        <w:t>cattle seemed to hold their, own, but soon the horse began to</w:t>
        <w:br/>
        <w:t>gain. In a short time he had come abreast of the leading animal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latter stopped short with a snort, dodged back, and set out</w:t>
        <w:br/>
        <w:t>at right angles to his former course. From a dead run the pony</w:t>
        <w:br/>
        <w:t>came to a stand in two fierce plunges, doubled like a shot, and</w:t>
        <w:br/>
        <w:t>was off on the other tack. An unaccustomed rider would here have</w:t>
        <w:br/>
        <w:t>lost his seat. The second dash was short. With a final shake of</w:t>
        <w:br/>
        <w:t>the head, the steers turned to the proper course in the direction</w:t>
        <w:br/>
        <w:t>of the ranch. The pony dropped unconcernedly to the shuffling</w:t>
        <w:br/>
        <w:t>jog of habitual progression.</w:t>
      </w:r>
    </w:p>
    <w:p>
      <w:pPr>
        <w:pStyle w:val="NormalWeb"/>
        <w:rPr/>
      </w:pPr>
      <w:r>
        <w:rPr>
          <w:sz w:val="27"/>
          <w:szCs w:val="27"/>
        </w:rPr>
        <w:t>Far away stretched the arc of our cordon. The  most distant</w:t>
        <w:br/>
        <w:t>rider was a speck, and the cattle ahead of him were like maggots</w:t>
        <w:br/>
        <w:t>endowed with a smooth, swift onward motion. As yet the herd had</w:t>
        <w:br/>
        <w:t xml:space="preserve">not taken </w:t>
      </w:r>
      <w:hyperlink r:id="rId444" w:tgtFrame="_blank">
        <w:r>
          <w:rPr>
            <w:rStyle w:val="InternetLink"/>
            <w:color w:val="000000"/>
            <w:sz w:val="27"/>
            <w:szCs w:val="27"/>
            <w:u w:val="none"/>
          </w:rPr>
          <w:t>form</w:t>
        </w:r>
      </w:hyperlink>
      <w:r>
        <w:rPr>
          <w:sz w:val="27"/>
          <w:szCs w:val="27"/>
        </w:rPr>
        <w:t>; it was still too widely scattered. Its units, in</w:t>
        <w:br/>
        <w:t xml:space="preserve">the shape of small bunches, momently </w:t>
      </w:r>
      <w:hyperlink r:id="rId445" w:tgtFrame="_blank">
        <w:r>
          <w:rPr>
            <w:rStyle w:val="InternetLink"/>
            <w:color w:val="000000"/>
            <w:sz w:val="27"/>
            <w:szCs w:val="27"/>
            <w:u w:val="none"/>
          </w:rPr>
          <w:t>grew</w:t>
        </w:r>
      </w:hyperlink>
      <w:r>
        <w:rPr>
          <w:sz w:val="27"/>
          <w:szCs w:val="27"/>
        </w:rPr>
        <w:t xml:space="preserve"> in numbers. The</w:t>
        <w:br/>
        <w:t>distant plains were crawling and alive with minute creatures</w:t>
        <w:br/>
        <w:t>making toward a common tiny centre.</w:t>
        <w:br/>
        <w:t>   </w:t>
        <w:br/>
        <w:t xml:space="preserve">Immediately in our front the cattle at first </w:t>
      </w:r>
      <w:hyperlink r:id="rId446" w:tgtFrame="_blank">
        <w:r>
          <w:rPr>
            <w:rStyle w:val="InternetLink"/>
            <w:color w:val="000000"/>
            <w:sz w:val="27"/>
            <w:szCs w:val="27"/>
            <w:u w:val="none"/>
          </w:rPr>
          <w:t>behaved</w:t>
        </w:r>
      </w:hyperlink>
      <w:r>
        <w:rPr>
          <w:sz w:val="27"/>
          <w:szCs w:val="27"/>
        </w:rPr>
        <w:t xml:space="preserve"> very well.</w:t>
        <w:br/>
        <w:t xml:space="preserve">Then far down the long gentle slope I </w:t>
      </w:r>
      <w:hyperlink r:id="rId447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a break for the upper</w:t>
        <w:br/>
        <w:t>valley. The manikin that represented Homer at once became even</w:t>
        <w:br/>
        <w:t>smaller as it departed in pursuit. The Cattleman moved down to</w:t>
        <w:br/>
        <w:t>cover Homer's territory until he should return--and I in turn</w:t>
        <w:br/>
        <w:t>edged farther to the right. Then another break from another</w:t>
        <w:br/>
        <w:t>bunch. The Cattleman rode at top speed to head it. Before long</w:t>
        <w:br/>
        <w:t xml:space="preserve">he disappeared in the distant mesquite. I found </w:t>
      </w:r>
      <w:hyperlink r:id="rId448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in sole</w:t>
        <w:br/>
        <w:t>charge of a front three miles long.</w:t>
      </w:r>
    </w:p>
    <w:p>
      <w:pPr>
        <w:pStyle w:val="NormalWeb"/>
        <w:rPr/>
      </w:pPr>
      <w:r>
        <w:rPr>
          <w:sz w:val="27"/>
          <w:szCs w:val="27"/>
        </w:rPr>
        <w:t>The nearest cattle were some distance ahead, and trotting along</w:t>
        <w:br/>
        <w:t xml:space="preserve">at a </w:t>
      </w:r>
      <w:hyperlink r:id="rId44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gait. As they had not yet discovered the chance left</w:t>
        <w:br/>
        <w:t>open by unforeseen circumstance, I descended and took in on my</w:t>
        <w:br/>
        <w:t>cinch while yet there was time. Even as I mounted, an impatient</w:t>
        <w:br/>
        <w:t xml:space="preserve">movement on the part of </w:t>
      </w:r>
      <w:hyperlink r:id="rId450" w:tgtFrame="_blank">
        <w:r>
          <w:rPr>
            <w:rStyle w:val="InternetLink"/>
            <w:color w:val="000000"/>
            <w:sz w:val="27"/>
            <w:szCs w:val="27"/>
            <w:u w:val="none"/>
          </w:rPr>
          <w:t>experienced</w:t>
        </w:r>
      </w:hyperlink>
      <w:r>
        <w:rPr>
          <w:sz w:val="27"/>
          <w:szCs w:val="27"/>
        </w:rPr>
        <w:t xml:space="preserve"> Brown Jug told me that the</w:t>
        <w:br/>
        <w:t xml:space="preserve">cattle had </w:t>
      </w:r>
      <w:hyperlink r:id="rId451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their opportunity.</w:t>
        <w:br/>
        <w:t>   </w:t>
        <w:br/>
        <w:t>I gathered the reins and spoke to the horse. He needed no</w:t>
        <w:br/>
        <w:t>further direction, but set off at a wide angle, nicely</w:t>
        <w:br/>
        <w:t>calculated, to intercept the truants.  Brown Jug was a powerful</w:t>
        <w:br/>
        <w:t>beast. The spring of his leap was as whalebone. The yellow</w:t>
        <w:br/>
        <w:t>earth began to stream past like water. Always the pace increased</w:t>
        <w:br/>
        <w:t xml:space="preserve">with a </w:t>
      </w:r>
      <w:hyperlink r:id="rId452" w:tgtFrame="_blank">
        <w:r>
          <w:rPr>
            <w:rStyle w:val="InternetLink"/>
            <w:color w:val="000000"/>
            <w:sz w:val="27"/>
            <w:szCs w:val="27"/>
            <w:u w:val="none"/>
          </w:rPr>
          <w:t>growing</w:t>
        </w:r>
      </w:hyperlink>
      <w:r>
        <w:rPr>
          <w:sz w:val="27"/>
          <w:szCs w:val="27"/>
        </w:rPr>
        <w:t xml:space="preserve"> thunder of hoofs. It seemed that nothing could</w:t>
        <w:br/>
        <w:t>turn us from the straight line, nothing check the headlong</w:t>
        <w:br/>
        <w:t>momentum of our rush. My eyes filled with tears from the wind of</w:t>
        <w:br/>
        <w:t>our going. Saddle strings streamed behind. Brown Jug's mane</w:t>
        <w:br/>
        <w:t xml:space="preserve">whipped my bridle band. Dimly I was </w:t>
      </w:r>
      <w:hyperlink r:id="rId453" w:tgtFrame="_blank">
        <w:r>
          <w:rPr>
            <w:rStyle w:val="InternetLink"/>
            <w:color w:val="000000"/>
            <w:sz w:val="27"/>
            <w:szCs w:val="27"/>
            <w:u w:val="none"/>
          </w:rPr>
          <w:t>conscious</w:t>
        </w:r>
      </w:hyperlink>
      <w:r>
        <w:rPr>
          <w:sz w:val="27"/>
          <w:szCs w:val="27"/>
        </w:rPr>
        <w:t xml:space="preserve"> of soapweed,</w:t>
        <w:br/>
        <w:t>sacatone, mesquite, as we passed them. They were abreast and</w:t>
        <w:br/>
        <w:t xml:space="preserve">gone before I could </w:t>
      </w:r>
      <w:hyperlink r:id="rId454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of them or how they were to be dodged.</w:t>
        <w:br/>
        <w:t>Two antelope bounded away to the left; birds rose hastily from</w:t>
        <w:br/>
        <w:t>the grasses. A sudden chirk, chirk, chirk, rose all about me.</w:t>
        <w:br/>
        <w:t>We were in the very centre of a prairie-dog town, but before I</w:t>
        <w:br/>
        <w:t xml:space="preserve">could formulate in my </w:t>
      </w:r>
      <w:hyperlink r:id="rId455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the probabilities of holes and broken</w:t>
        <w:br/>
        <w:t>legs, the chirk, chirk, chirking had fallen astern. Brown Jug</w:t>
        <w:br/>
        <w:t>had skipped and dodged successfully.</w:t>
      </w:r>
    </w:p>
    <w:p>
      <w:pPr>
        <w:pStyle w:val="NormalWeb"/>
        <w:rPr/>
      </w:pPr>
      <w:r>
        <w:rPr>
          <w:sz w:val="27"/>
          <w:szCs w:val="27"/>
        </w:rPr>
        <w:t>We were approaching the cattle. They ran stubbornly and well,</w:t>
        <w:br/>
        <w:t>evidently unwilling to be turned until the latest possible</w:t>
        <w:br/>
        <w:t>moment. A great rage at their obstinacy took possession of us</w:t>
        <w:br/>
        <w:t>both. A broad shallow wash crossed our way, but we plunged</w:t>
        <w:br/>
        <w:t xml:space="preserve">through its rocks and boulders recklessly, </w:t>
      </w:r>
      <w:hyperlink r:id="rId456" w:tgtFrame="_blank">
        <w:r>
          <w:rPr>
            <w:rStyle w:val="InternetLink"/>
            <w:color w:val="000000"/>
            <w:sz w:val="27"/>
            <w:szCs w:val="27"/>
            <w:u w:val="none"/>
          </w:rPr>
          <w:t>angered</w:t>
        </w:r>
      </w:hyperlink>
      <w:r>
        <w:rPr>
          <w:sz w:val="27"/>
          <w:szCs w:val="27"/>
        </w:rPr>
        <w:t xml:space="preserve"> at even the</w:t>
        <w:br/>
        <w:t>slight delay they necessitated. The hardland on the other side</w:t>
        <w:br/>
        <w:t xml:space="preserve">we greeted with </w:t>
      </w:r>
      <w:hyperlink r:id="rId457" w:tgtFrame="_blank">
        <w:r>
          <w:rPr>
            <w:rStyle w:val="InternetLink"/>
            <w:color w:val="000000"/>
            <w:sz w:val="27"/>
            <w:szCs w:val="27"/>
            <w:u w:val="none"/>
          </w:rPr>
          <w:t>joy</w:t>
        </w:r>
      </w:hyperlink>
      <w:r>
        <w:rPr>
          <w:sz w:val="27"/>
          <w:szCs w:val="27"/>
        </w:rPr>
        <w:t xml:space="preserve">. Brown Jug extended </w:t>
      </w:r>
      <w:hyperlink r:id="rId458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with a snort.</w:t>
        <w:br/>
        <w:t>   </w:t>
        <w:br/>
        <w:t>Suddenly a jar seemed to shake my very head loose. I found</w:t>
        <w:br/>
      </w:r>
      <w:hyperlink r:id="rId459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staring over the horse's head directly down into a</w:t>
        <w:br/>
        <w:t>deep and precipitous gully, the edge of which was so cunningly</w:t>
        <w:br/>
        <w:t>concealed by the grasses as to have remained invisible to my</w:t>
        <w:br/>
        <w:t xml:space="preserve">blurred vision. Brown Jug, however, had caught </w:t>
      </w:r>
      <w:hyperlink r:id="rId460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it at</w:t>
        <w:br/>
        <w:t>the  last instant, and had executed one of the wonderful stops</w:t>
        <w:br/>
        <w:t>possible only to a cow-pony.</w:t>
        <w:br/>
        <w:t>   </w:t>
        <w:br/>
        <w:t>But already the cattle had discovered a passage above, and were</w:t>
        <w:br/>
        <w:t>scrambling down and across. Brown Jug and I, at more sober pace,</w:t>
        <w:br/>
        <w:t>slid off the almost perpendicular bank, and out the other side.</w:t>
        <w:br/>
        <w:t>   </w:t>
        <w:br/>
        <w:t>A moment later we had headed them. They whirled, and without the</w:t>
        <w:br/>
        <w:t>necessity of any suggestion on my part Brown Jug turned after</w:t>
        <w:br/>
        <w:t>them, and so quickly that my stirrup actually brushed the ground.</w:t>
      </w:r>
    </w:p>
    <w:p>
      <w:pPr>
        <w:pStyle w:val="NormalWeb"/>
        <w:rPr/>
      </w:pPr>
      <w:r>
        <w:rPr>
          <w:sz w:val="27"/>
          <w:szCs w:val="27"/>
        </w:rPr>
        <w:t>After that we were masters. We chased the cattle far enough to</w:t>
        <w:br/>
        <w:t>start them well in the proper direction, and then pulled down to</w:t>
        <w:br/>
        <w:t>a walk in order to get a breath of air.</w:t>
        <w:br/>
        <w:t>   </w:t>
        <w:br/>
        <w:t>But now we noticed another band, back on the ground over which we</w:t>
        <w:br/>
        <w:t>had just come, doubling through in the direction of Mount</w:t>
        <w:br/>
        <w:t>Graham. A hard run set them to rights. We turned. More had</w:t>
        <w:br/>
        <w:t>poured out from the hills. Bands were crossing everywhere,</w:t>
        <w:br/>
        <w:t>ahead and behind. Brown Jug and I went to work.</w:t>
        <w:br/>
        <w:t>   </w:t>
        <w:br/>
      </w:r>
      <w:hyperlink r:id="rId461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an indivisible unit, we could chase only one bunch at a</w:t>
        <w:br/>
        <w:t>time; and, while we were after one, a half dozen others would be</w:t>
        <w:br/>
        <w:t>taking advantage of our preoccupation. We could not hold our</w:t>
        <w:br/>
        <w:t>own. Each run after an escaping bunch had to be on a longer</w:t>
        <w:br/>
        <w:t>diagonal. Gradually we were forced back, and back, and back; but</w:t>
        <w:br/>
        <w:t>still we managed to hold the line unbroken. Never shall I forget</w:t>
        <w:br/>
        <w:t>the dash and clatter of that morning. Neither Brown Jug nor I</w:t>
        <w:br/>
      </w:r>
      <w:hyperlink r:id="rId462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for a moment of sparing horseflesh, nor of picking a</w:t>
        <w:br/>
        <w:t>route. We made the shortest line, and paid little attention to</w:t>
        <w:br/>
        <w:t>anything that stood in the way. A very fever of resistance</w:t>
        <w:br/>
        <w:t>possessed us. It was like beating against a head wind, or</w:t>
        <w:br/>
        <w:t>fighting fire, or combating in any other of the great forces of</w:t>
        <w:br/>
        <w:t xml:space="preserve">nature. We were quite </w:t>
      </w:r>
      <w:hyperlink r:id="rId463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>. The Cattleman and Homer had</w:t>
        <w:br/>
        <w:t>vanished. To our left the men were fully occupied in marshalling</w:t>
        <w:br/>
        <w:t>the compact brown herds that had gradually massed--for these</w:t>
        <w:br/>
        <w:t>antagonists of mine were merely outlying remnants.</w:t>
        <w:br/>
        <w:t>   </w:t>
        <w:br/>
        <w:t>I suppose Brown Jug must have run nearly twenty miles with only</w:t>
        <w:br/>
        <w:t>one check. Then we chased a cow some distance and into the dry</w:t>
        <w:br/>
        <w:t>bed of a stream, where she whirled on us savagely. By luck her</w:t>
        <w:br/>
        <w:t>horn hit only the leather of my saddle skirts, so we left her;</w:t>
        <w:br/>
        <w:t>for when a cow has sense enough to "get on the peck," there is no</w:t>
        <w:br/>
        <w:t>driving her farther. We gained nothing, and had to give ground,</w:t>
        <w:br/>
        <w:t>but we succeeded in holding a semblance of order, so that the</w:t>
        <w:br/>
        <w:t>cattle did not break and scatter far and wide. The sun had by</w:t>
        <w:br/>
        <w:t>now well risen, and was beginning to shine hot. Brown Jug still</w:t>
        <w:br/>
        <w:t>ran gamely and displayed as much interest as ever, but he was</w:t>
        <w:br/>
        <w:t xml:space="preserve">evidently tiring. We were both glad to </w:t>
      </w:r>
      <w:hyperlink r:id="rId46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omer's grey showing</w:t>
        <w:br/>
        <w:t>in the fringe of mesquite.</w:t>
        <w:br/>
        <w:t>   </w:t>
        <w:br/>
        <w:t>Together we soon succeeded in throwing the cows into the main</w:t>
        <w:br/>
        <w:t>herd. And, strangely enough, as soon as they had joined a</w:t>
        <w:br/>
        <w:t>compact band of their fellows, their wildness left them and,</w:t>
        <w:br/>
        <w:t xml:space="preserve">convoyed by outsiders, they set </w:t>
      </w:r>
      <w:hyperlink r:id="rId465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 xml:space="preserve"> to plodding</w:t>
        <w:br/>
        <w:t>energetically toward the home ranch.</w:t>
        <w:br/>
        <w:t>   </w:t>
        <w:br/>
        <w:t>As my horse was somewhat winded, I joined the "drag" at the rear.</w:t>
        <w:br/>
        <w:t>Here by course of natural sifting soon accumulated all the lazy,</w:t>
        <w:br/>
        <w:t>gentle, and sickly cows, and the small calves. The difficulty</w:t>
        <w:br/>
        <w:t>now was to prevent them from lagging and dropping out. To that</w:t>
        <w:br/>
        <w:t>end we indulged in a great variety of the picturesque cow-calls</w:t>
        <w:br/>
        <w:t>peculiar to the cowboy. One found an old tin can which by the</w:t>
        <w:br/>
        <w:t xml:space="preserve">aid of a few pebbles he converted into a very </w:t>
      </w:r>
      <w:hyperlink r:id="rId466" w:tgtFrame="_blank">
        <w:r>
          <w:rPr>
            <w:rStyle w:val="InternetLink"/>
            <w:color w:val="000000"/>
            <w:sz w:val="27"/>
            <w:szCs w:val="27"/>
            <w:u w:val="none"/>
          </w:rPr>
          <w:t>effective</w:t>
        </w:r>
      </w:hyperlink>
      <w:r>
        <w:rPr>
          <w:sz w:val="27"/>
          <w:szCs w:val="27"/>
        </w:rPr>
        <w:t xml:space="preserve"> rattle.</w:t>
        <w:br/>
        <w:t>   </w:t>
        <w:br/>
        <w:t>The dust rose in clouds and eddied in the sun. We slouched</w:t>
        <w:br/>
        <w:t>easily in our saddles. The cowboys compared notes as to the</w:t>
        <w:br/>
        <w:t xml:space="preserve">brands they had </w:t>
      </w:r>
      <w:hyperlink r:id="rId467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. Our ponies shuffled along, </w:t>
      </w:r>
      <w:hyperlink r:id="rId468" w:tgtFrame="_blank">
        <w:r>
          <w:rPr>
            <w:rStyle w:val="InternetLink"/>
            <w:color w:val="000000"/>
            <w:sz w:val="27"/>
            <w:szCs w:val="27"/>
            <w:u w:val="none"/>
          </w:rPr>
          <w:t>resting</w:t>
        </w:r>
      </w:hyperlink>
      <w:r>
        <w:rPr>
          <w:sz w:val="27"/>
          <w:szCs w:val="27"/>
        </w:rPr>
        <w:t>, but</w:t>
        <w:br/>
        <w:t>always ready for a dash in chase of an occasional bull calf or</w:t>
        <w:br/>
        <w:t>yearling with independent ideas of its own.</w:t>
        <w:br/>
        <w:t>   </w:t>
        <w:br/>
        <w:t>Thus we passed over the country, down the long gentle slope to</w:t>
        <w:br/>
        <w:t>the "sink" of the valley, whence another long gentle slope ran to</w:t>
        <w:br/>
        <w:t>the base of the other ranges. At greater or lesser distances we</w:t>
        <w:br/>
        <w:t>caught the dust, and made out dimly the masses of the other herds</w:t>
        <w:br/>
        <w:t>collected by our companions, and by the party under Jed Parker.</w:t>
        <w:br/>
        <w:t>They went forward toward the common centre, with a slow</w:t>
        <w:br/>
        <w:t>ruminative movement, and the dust they raised went with them.</w:t>
        <w:br/>
        <w:t>   </w:t>
        <w:br/>
        <w:t xml:space="preserve">Little by little they </w:t>
      </w:r>
      <w:hyperlink r:id="rId469" w:tgtFrame="_blank">
        <w:r>
          <w:rPr>
            <w:rStyle w:val="InternetLink"/>
            <w:color w:val="000000"/>
            <w:sz w:val="27"/>
            <w:szCs w:val="27"/>
            <w:u w:val="none"/>
          </w:rPr>
          <w:t>grew</w:t>
        </w:r>
      </w:hyperlink>
      <w:r>
        <w:rPr>
          <w:sz w:val="27"/>
          <w:szCs w:val="27"/>
        </w:rPr>
        <w:t xml:space="preserve"> plainer to us, and the home ranch,</w:t>
        <w:br/>
        <w:t>hitherto merely a brown shimmer in the distance, began to take on</w:t>
        <w:br/>
        <w:t>definition as the group of buildings, windmills,and corrals we</w:t>
        <w:br/>
      </w:r>
      <w:hyperlink r:id="rId470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. Miniature horsemen could be </w:t>
      </w:r>
      <w:hyperlink r:id="rId471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galloping forward to the</w:t>
        <w:br/>
        <w:t>open white plain where the herd would be held. Then the mesquite</w:t>
        <w:br/>
        <w:t xml:space="preserve">enveloped us; and we </w:t>
      </w:r>
      <w:hyperlink r:id="rId472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little more, save the anxiety lest we</w:t>
        <w:br/>
        <w:t>overlook laggards in the brush, until we came out on the edge of</w:t>
        <w:br/>
        <w:t>that same white plain.</w:t>
        <w:br/>
        <w:t>   </w:t>
        <w:br/>
        <w:t>Here were more cattle, thousands of them, and billows of dust,</w:t>
        <w:br/>
        <w:t>and a great bellowing, and slim, mounted figures riding and</w:t>
        <w:br/>
        <w:t>shouting ahead of the herd. Soon they succeeded in turning the</w:t>
        <w:br/>
        <w:t xml:space="preserve">leaders back. These threw into </w:t>
      </w:r>
      <w:hyperlink r:id="rId473" w:tgtFrame="_blank">
        <w:r>
          <w:rPr>
            <w:rStyle w:val="InternetLink"/>
            <w:color w:val="000000"/>
            <w:sz w:val="27"/>
            <w:szCs w:val="27"/>
            <w:u w:val="none"/>
          </w:rPr>
          <w:t>confusion</w:t>
        </w:r>
      </w:hyperlink>
      <w:r>
        <w:rPr>
          <w:sz w:val="27"/>
          <w:szCs w:val="27"/>
        </w:rPr>
        <w:t xml:space="preserve"> those that followed.</w:t>
        <w:br/>
        <w:t>In a few moments the cattle had stopped. A cordon of horsemen</w:t>
        <w:br/>
        <w:t>sat at equal distances holding them in.</w:t>
        <w:br/>
        <w:t>   </w:t>
        <w:br/>
        <w:t xml:space="preserve">"Pretty </w:t>
      </w:r>
      <w:hyperlink r:id="rId474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haul," said the man next to me; "a </w:t>
      </w:r>
      <w:hyperlink r:id="rId475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five</w:t>
        <w:br/>
        <w:t>thousand head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SIX</w:t>
        <w:br/>
        <w:t>CUTTING OUT</w:t>
      </w:r>
    </w:p>
    <w:p>
      <w:pPr>
        <w:pStyle w:val="NormalWeb"/>
        <w:rPr/>
      </w:pPr>
      <w:r>
        <w:rPr>
          <w:sz w:val="27"/>
          <w:szCs w:val="27"/>
        </w:rPr>
        <w:t>It was somewhere near noon by the time we had bunched and held</w:t>
        <w:br/>
        <w:t>the herd of some four or five thousand head in the smooth, wide</w:t>
        <w:br/>
        <w:t>flat, free from bushes and dog holes. Each sat at ease on his</w:t>
        <w:br/>
        <w:t>horse facing the cattle, watching lazily the clouds of dust and</w:t>
        <w:br/>
        <w:t>the shifting beasts, but ready at any instant to turn back the</w:t>
        <w:br/>
        <w:t>restless or independent individuals that might break for liberty.</w:t>
        <w:br/>
        <w:t>   </w:t>
        <w:br/>
        <w:t>Out of the haze came Homer, the round-up captain, on an easy</w:t>
        <w:br/>
        <w:t>lope. As he passed successively the sentries he delivered to</w:t>
        <w:br/>
        <w:t>each a low command, but without slacking pace. Some of those</w:t>
        <w:br/>
        <w:t>spoken to wheeled their horses and rode away. The others settled</w:t>
        <w:br/>
      </w:r>
      <w:hyperlink r:id="rId476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 xml:space="preserve"> in their saddles and began to roll cigarette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Change horses; get something to eat," said he to me; so I swung</w:t>
        <w:br/>
        <w:t>after  the file traveling at a canter over the low swells beyond</w:t>
        <w:br/>
        <w:t>the plain.</w:t>
      </w:r>
    </w:p>
    <w:p>
      <w:pPr>
        <w:pStyle w:val="NormalWeb"/>
        <w:rPr/>
      </w:pPr>
      <w:r>
        <w:rPr>
          <w:sz w:val="27"/>
          <w:szCs w:val="27"/>
        </w:rPr>
        <w:t>The remuda had been driven by its leaders to a corner of the</w:t>
        <w:br/>
        <w:t>pasture's wire fence, and there held. As each man arrived he</w:t>
        <w:br/>
        <w:t>dismounted, threw off his saddle, and turned his animal loose.</w:t>
        <w:br/>
        <w:t>Then he flipped a loop in his rope and disappeared in the eddying</w:t>
        <w:br/>
        <w:t>herd. The discarded horse, with many grunts, indulged in a</w:t>
        <w:br/>
      </w:r>
      <w:hyperlink r:id="rId477" w:tgtFrame="_blank">
        <w:r>
          <w:rPr>
            <w:rStyle w:val="InternetLink"/>
            <w:color w:val="000000"/>
            <w:sz w:val="27"/>
            <w:szCs w:val="27"/>
            <w:u w:val="none"/>
          </w:rPr>
          <w:t>satisfying</w:t>
        </w:r>
      </w:hyperlink>
      <w:r>
        <w:rPr>
          <w:sz w:val="27"/>
          <w:szCs w:val="27"/>
        </w:rPr>
        <w:t xml:space="preserve"> roll, shook </w:t>
      </w:r>
      <w:hyperlink r:id="rId478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vigorously, and walked slowly</w:t>
        <w:br/>
        <w:t xml:space="preserve">away. His labour was over for the day, and he </w:t>
      </w:r>
      <w:hyperlink r:id="rId479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it, and took</w:t>
        <w:br/>
        <w:t>not the slightest trouble to get out of the way of the men with</w:t>
        <w:br/>
        <w:t>the swinging ropes.</w:t>
        <w:br/>
        <w:t>   </w:t>
        <w:br/>
        <w:t xml:space="preserve">Not so the fresh horses, however. They had no intention of </w:t>
      </w:r>
      <w:hyperlink r:id="rId480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br/>
        <w:t xml:space="preserve">caught, if they could </w:t>
      </w:r>
      <w:hyperlink r:id="rId481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 xml:space="preserve"> it, but dodged and twisted, hid and</w:t>
        <w:br/>
        <w:t>doubled behind the moving screen of their friends. The latter,</w:t>
        <w:br/>
        <w:t xml:space="preserve">seeming as usual to </w:t>
      </w:r>
      <w:hyperlink r:id="rId48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they were not wanted, made no effort to</w:t>
        <w:br/>
        <w:t>avoid the men, which probably accounted in great measure for the</w:t>
        <w:br/>
        <w:t>fact that the herd as a body remained compact, in spite of the</w:t>
        <w:br/>
        <w:t>cowboys threading it, and in spite of the lack of an enclosure.</w:t>
        <w:br/>
        <w:t>   </w:t>
        <w:br/>
        <w:t>Our horses caught, we saddled as hastily as possible; and then at</w:t>
        <w:br/>
        <w:t>the top speed of our fresh and eager ponies we swept down on the</w:t>
        <w:br/>
        <w:t>chuck wagon. There we fell off our saddles and descended on the</w:t>
        <w:br/>
        <w:t>meat and bread like ravenous locusts on a cornfield. The ponies</w:t>
        <w:br/>
        <w:t>stood where we left them, "tied to the ground", the</w:t>
        <w:br/>
        <w:t>cattle-country fashion.</w:t>
        <w:br/>
        <w:t>   </w:t>
        <w:br/>
        <w:t>As soon as a man had stoked up for the afternoon he rode away.</w:t>
        <w:br/>
        <w:t>Some finished before others, so across the plain formed an</w:t>
        <w:br/>
        <w:t>endless procession of men returning to the herd, and of those</w:t>
        <w:br/>
        <w:t>whom they replaced coming for their turn at the grub.</w:t>
        <w:br/>
        <w:t>   </w:t>
        <w:br/>
        <w:t xml:space="preserve">We found the herd </w:t>
      </w:r>
      <w:hyperlink r:id="rId483" w:tgtFrame="_blank">
        <w:r>
          <w:rPr>
            <w:rStyle w:val="InternetLink"/>
            <w:color w:val="000000"/>
            <w:sz w:val="27"/>
            <w:szCs w:val="27"/>
            <w:u w:val="none"/>
          </w:rPr>
          <w:t>quiet</w:t>
        </w:r>
      </w:hyperlink>
      <w:r>
        <w:rPr>
          <w:sz w:val="27"/>
          <w:szCs w:val="27"/>
        </w:rPr>
        <w:t>. Some were even lying down, chewing</w:t>
        <w:br/>
        <w:t>their cuds as peacefully as any barnyard cows. Most, however,</w:t>
        <w:br/>
        <w:t>stood ruminative, or walked slowly to and fro in the confines</w:t>
        <w:br/>
        <w:t>allotted by the horsemen, so that the herd looked from a distance</w:t>
        <w:br/>
        <w:t>like a brown carpet whose pattern was constantly changing--a</w:t>
        <w:br/>
        <w:t xml:space="preserve">dusty brown carpet in the process of </w:t>
      </w:r>
      <w:hyperlink r:id="rId484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beaten. I relieved</w:t>
        <w:br/>
        <w:t xml:space="preserve">one of the watchers, and settled </w:t>
      </w:r>
      <w:hyperlink r:id="rId485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for a wait.</w:t>
        <w:br/>
        <w:t>   </w:t>
        <w:br/>
        <w:t>At this close inspection the different sorts of cattle showed</w:t>
        <w:br/>
        <w:t>more distinctly their characteristics. The cows and calves</w:t>
        <w:br/>
        <w:t xml:space="preserve">generally </w:t>
      </w:r>
      <w:hyperlink r:id="rId486" w:tgtFrame="_blank">
        <w:r>
          <w:rPr>
            <w:rStyle w:val="InternetLink"/>
            <w:color w:val="000000"/>
            <w:sz w:val="27"/>
            <w:szCs w:val="27"/>
            <w:u w:val="none"/>
          </w:rPr>
          <w:t>rested</w:t>
        </w:r>
      </w:hyperlink>
      <w:r>
        <w:rPr>
          <w:sz w:val="27"/>
          <w:szCs w:val="27"/>
        </w:rPr>
        <w:t xml:space="preserve"> peacefully enough, the calf often lying down</w:t>
        <w:br/>
        <w:t>while the mother stood guard over it. Steers, however, were more</w:t>
        <w:br/>
        <w:t>restless. They walked ceaselessly, threading their way in and</w:t>
        <w:br/>
        <w:t>out among the standing cattle, pausing in brutish amazement at</w:t>
        <w:br/>
        <w:t>the edge of the herd, and turning back immediately to endless</w:t>
        <w:br/>
        <w:t>journeyings. The bulls, excited by so much company forced on</w:t>
        <w:br/>
        <w:t>their accustomed solitary habit, roared defiance at each other</w:t>
        <w:br/>
        <w:t>until the air fairly trembled. Occasionally two would clash</w:t>
        <w:br/>
        <w:t>foreheads. Then the powerful animals would push and wrestle,</w:t>
        <w:br/>
        <w:t>trying for a chance to gore. The decision of supremacy was a</w:t>
        <w:br/>
        <w:t>question of but a few minutes, and a bloody topknot the worst</w:t>
        <w:br/>
        <w:t>damage. The defeated one side-stepped hastily and clumsily out</w:t>
        <w:br/>
        <w:t>of reach, and then walked away.</w:t>
        <w:br/>
        <w:t>     </w:t>
        <w:br/>
        <w:t>Most of the time all we had to do was to sit our horses and watch</w:t>
        <w:br/>
        <w:t xml:space="preserve">these things, to </w:t>
      </w:r>
      <w:hyperlink r:id="rId487" w:tgtFrame="_blank">
        <w:r>
          <w:rPr>
            <w:rStyle w:val="InternetLink"/>
            <w:color w:val="000000"/>
            <w:sz w:val="27"/>
            <w:szCs w:val="27"/>
            <w:u w:val="none"/>
          </w:rPr>
          <w:t>enjoy</w:t>
        </w:r>
      </w:hyperlink>
      <w:r>
        <w:rPr>
          <w:sz w:val="27"/>
          <w:szCs w:val="27"/>
        </w:rPr>
        <w:t xml:space="preserve"> the warm bath of the Arizona sun, and to</w:t>
        <w:br/>
        <w:t>converse with our next neighbours. Once in a while some</w:t>
        <w:br/>
        <w:t>enterprising cow, observing the opening between the men, would</w:t>
        <w:br/>
        <w:t>start to walk out. Others would fall in behind her until the</w:t>
        <w:br/>
        <w:t>movement would become general. Then one of us would swing his</w:t>
        <w:br/>
        <w:t>leg off the pommel and jog his pony over to head them off. They</w:t>
        <w:br/>
        <w:t>would return peacefully enough.</w:t>
        <w:br/>
        <w:t>      </w:t>
        <w:br/>
        <w:t>But one black muley cow, with a calf as black and muley as</w:t>
        <w:br/>
      </w:r>
      <w:hyperlink r:id="rId488" w:tgtFrame="_blank">
        <w:r>
          <w:rPr>
            <w:rStyle w:val="InternetLink"/>
            <w:color w:val="000000"/>
            <w:sz w:val="27"/>
            <w:szCs w:val="27"/>
            <w:u w:val="none"/>
          </w:rPr>
          <w:t>herself</w:t>
        </w:r>
      </w:hyperlink>
      <w:r>
        <w:rPr>
          <w:sz w:val="27"/>
          <w:szCs w:val="27"/>
        </w:rPr>
        <w:t>, was more persistent. Time after time, with infinite</w:t>
        <w:br/>
      </w:r>
      <w:hyperlink r:id="rId489" w:tgtFrame="_blank">
        <w:r>
          <w:rPr>
            <w:rStyle w:val="InternetLink"/>
            <w:color w:val="000000"/>
            <w:sz w:val="27"/>
            <w:szCs w:val="27"/>
            <w:u w:val="none"/>
          </w:rPr>
          <w:t>patience</w:t>
        </w:r>
      </w:hyperlink>
      <w:r>
        <w:rPr>
          <w:sz w:val="27"/>
          <w:szCs w:val="27"/>
        </w:rPr>
        <w:t>, she tried it again the moment my back was turned. I</w:t>
        <w:br/>
        <w:t>tried driving her far into the herd. No use; she always</w:t>
        <w:br/>
        <w:t xml:space="preserve">returned. Quirtings and stones had no </w:t>
      </w:r>
      <w:hyperlink r:id="rId490" w:tgtFrame="_blank">
        <w:r>
          <w:rPr>
            <w:rStyle w:val="InternetLink"/>
            <w:color w:val="000000"/>
            <w:sz w:val="27"/>
            <w:szCs w:val="27"/>
            <w:u w:val="none"/>
          </w:rPr>
          <w:t>effect</w:t>
        </w:r>
      </w:hyperlink>
      <w:r>
        <w:rPr>
          <w:sz w:val="27"/>
          <w:szCs w:val="27"/>
        </w:rPr>
        <w:t xml:space="preserve"> on her mild and</w:t>
        <w:br/>
        <w:t>steady persistence.</w:t>
        <w:br/>
        <w:t>   </w:t>
        <w:br/>
        <w:t xml:space="preserve">"She's a San Simon cow," drawled my neighbour. "Everybody </w:t>
      </w:r>
      <w:hyperlink r:id="rId491" w:tgtFrame="_blank">
        <w:r>
          <w:rPr>
            <w:rStyle w:val="InternetLink"/>
            <w:color w:val="000000"/>
            <w:sz w:val="27"/>
            <w:szCs w:val="27"/>
            <w:u w:val="none"/>
          </w:rPr>
          <w:t>knows</w:t>
        </w:r>
      </w:hyperlink>
      <w:r>
        <w:rPr>
          <w:sz w:val="27"/>
          <w:szCs w:val="27"/>
        </w:rPr>
        <w:br/>
        <w:t>her. She's at every round-up, just naturally raisin' hell."</w:t>
        <w:br/>
        <w:t>   </w:t>
        <w:br/>
        <w:t>When the last man had returned from chuck, Homer made the</w:t>
        <w:br/>
        <w:t>dispositions for the cut. There were present probably thirty men</w:t>
        <w:br/>
        <w:t>from the home ranches round about, and twenty representing owners</w:t>
        <w:br/>
        <w:t>at a distance, here to pick up the strays inevitable to the</w:t>
        <w:br/>
        <w:t>season's drift. The round-up captain appointed two men to hold</w:t>
        <w:br/>
        <w:t>the cow-and-calf cut, and two more to hold the steer cut.</w:t>
        <w:br/>
        <w:t>Several of us rode into the herd, while the remainder retained</w:t>
        <w:br/>
        <w:t>their positions as sentinels to hold the main body of cattle in</w:t>
        <w:br/>
        <w:t>shape.</w:t>
        <w:br/>
        <w:t>     </w:t>
        <w:br/>
        <w:t>Little G and I rode slowly among the cattle looking everywhere.</w:t>
        <w:br/>
        <w:t>The animals moved sluggishly aside to give us passage, and closed</w:t>
        <w:br/>
        <w:t>in as sluggishly behind us, so that we were always closely hemmed</w:t>
        <w:br/>
        <w:t>in wherever we went. Over the shifting sleek backs, through the</w:t>
        <w:br/>
        <w:t>eddying clouds of dust, I could make out the figures of my</w:t>
        <w:br/>
        <w:t>companions moving slowly, apparently aimlessly, here and there.</w:t>
        <w:br/>
        <w:t>     </w:t>
        <w:br/>
        <w:t>Our task for the moment was to search out the unbranded J H</w:t>
        <w:br/>
        <w:t>calves. Since in ranks so closely crowded it would be physically</w:t>
        <w:br/>
        <w:t xml:space="preserve">impossible actually to </w:t>
      </w:r>
      <w:hyperlink r:id="rId492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an animal's branded flank, we depended</w:t>
        <w:br/>
        <w:t>entirely on the ear-marks.</w:t>
        <w:br/>
        <w:t>     </w:t>
        <w:br/>
        <w:t>Did you ever notice how any animal, tame or wild, always points</w:t>
        <w:br/>
        <w:t>his ears inquiringly in the direction of whatever interests or</w:t>
        <w:br/>
        <w:t>alarms him? Those ears are for the moment his most prominent</w:t>
        <w:br/>
        <w:t>feature. So when a brand is quite indistinguishable because, as</w:t>
        <w:br/>
        <w:t>now, of press of numbers, or, as in winter, from extreme length</w:t>
        <w:br/>
        <w:t>of hair, the cropped ears tell plainly the tale of ownership. As</w:t>
        <w:br/>
        <w:t>every animal is so marked when branded, it follows that an uncut</w:t>
        <w:br/>
        <w:t xml:space="preserve">pair of ears means that its owner has never </w:t>
      </w:r>
      <w:hyperlink r:id="rId493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the iron.</w:t>
        <w:br/>
        <w:t>     </w:t>
        <w:br/>
        <w:t>So, now we had to look first of all for calves with  uncut ears.</w:t>
        <w:br/>
        <w:t>After discovering one, we had to ascertain his ownership by</w:t>
        <w:br/>
        <w:t>examining the ear-marks of his mother, by whose side he was sure,</w:t>
        <w:br/>
        <w:t xml:space="preserve">in this alarming multitude, to be clinging </w:t>
      </w:r>
      <w:hyperlink r:id="rId494" w:tgtFrame="_blank">
        <w:r>
          <w:rPr>
            <w:rStyle w:val="InternetLink"/>
            <w:color w:val="000000"/>
            <w:sz w:val="27"/>
            <w:szCs w:val="27"/>
            <w:u w:val="none"/>
          </w:rPr>
          <w:t>faithfully</w:t>
        </w:r>
      </w:hyperlink>
      <w:r>
        <w:rPr>
          <w:sz w:val="27"/>
          <w:szCs w:val="27"/>
        </w:rPr>
        <w:t>.</w:t>
        <w:br/>
        <w:t>     </w:t>
        <w:br/>
        <w:t xml:space="preserve">Calves were numerous, and J H cows everywhere to be </w:t>
      </w:r>
      <w:hyperlink r:id="rId495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>, so in</w:t>
        <w:br/>
        <w:t>somewhat less than ten seconds I had my eye on a mother and son.</w:t>
        <w:br/>
        <w:t>Immediately I turned Little G in their direction. At the slap of</w:t>
        <w:br/>
        <w:t>my quirt against the stirrup, all the cows immediately about me</w:t>
        <w:br/>
        <w:t>shrank suspiciously aside. Little G stepped forward daintily,</w:t>
        <w:br/>
        <w:t>his nostrils expanding, his ears working back and forth, trying</w:t>
        <w:br/>
        <w:t xml:space="preserve">to the best of his ability to </w:t>
      </w:r>
      <w:hyperlink r:id="rId496" w:tgtFrame="_blank">
        <w:r>
          <w:rPr>
            <w:rStyle w:val="InternetLink"/>
            <w:color w:val="000000"/>
            <w:sz w:val="27"/>
            <w:szCs w:val="27"/>
            <w:u w:val="none"/>
          </w:rPr>
          <w:t>understand</w:t>
        </w:r>
      </w:hyperlink>
      <w:r>
        <w:rPr>
          <w:sz w:val="27"/>
          <w:szCs w:val="27"/>
        </w:rPr>
        <w:t xml:space="preserve"> which animals I had</w:t>
        <w:br/>
        <w:t>selected. The cow and her calf turned in toward the centre of</w:t>
        <w:br/>
        <w:t xml:space="preserve">the herd. A </w:t>
      </w:r>
      <w:hyperlink r:id="rId497" w:tgtFrame="_blank">
        <w:r>
          <w:rPr>
            <w:rStyle w:val="InternetLink"/>
            <w:color w:val="000000"/>
            <w:sz w:val="27"/>
            <w:szCs w:val="27"/>
            <w:u w:val="none"/>
          </w:rPr>
          <w:t>touch</w:t>
        </w:r>
      </w:hyperlink>
      <w:r>
        <w:rPr>
          <w:sz w:val="27"/>
          <w:szCs w:val="27"/>
        </w:rPr>
        <w:t xml:space="preserve"> of the reins guided the pony. At once he</w:t>
        <w:br/>
        <w:t>comprehended. From that time on he needed no further directions.</w:t>
      </w:r>
    </w:p>
    <w:p>
      <w:pPr>
        <w:pStyle w:val="NormalWeb"/>
        <w:rPr/>
      </w:pPr>
      <w:r>
        <w:rPr>
          <w:sz w:val="27"/>
          <w:szCs w:val="27"/>
        </w:rPr>
        <w:t xml:space="preserve">Cautiously, </w:t>
      </w:r>
      <w:hyperlink r:id="rId498" w:tgtFrame="_blank">
        <w:r>
          <w:rPr>
            <w:rStyle w:val="InternetLink"/>
            <w:color w:val="000000"/>
            <w:sz w:val="27"/>
            <w:szCs w:val="27"/>
            <w:u w:val="none"/>
          </w:rPr>
          <w:t>patiently</w:t>
        </w:r>
      </w:hyperlink>
      <w:r>
        <w:rPr>
          <w:sz w:val="27"/>
          <w:szCs w:val="27"/>
        </w:rPr>
        <w:t>, with great skill, he forced the cow</w:t>
        <w:br/>
        <w:t>through the press toward the edge of the herd. It had to be done</w:t>
        <w:br/>
        <w:t xml:space="preserve">very </w:t>
      </w:r>
      <w:hyperlink r:id="rId499" w:tgtFrame="_blank">
        <w:r>
          <w:rPr>
            <w:rStyle w:val="InternetLink"/>
            <w:color w:val="000000"/>
            <w:sz w:val="27"/>
            <w:szCs w:val="27"/>
            <w:u w:val="none"/>
          </w:rPr>
          <w:t>quietly</w:t>
        </w:r>
      </w:hyperlink>
      <w:r>
        <w:rPr>
          <w:sz w:val="27"/>
          <w:szCs w:val="27"/>
        </w:rPr>
        <w:t xml:space="preserve">, at a foot pace, so as to alarm neither the </w:t>
      </w:r>
      <w:hyperlink r:id="rId500" w:tgtFrame="_blank">
        <w:r>
          <w:rPr>
            <w:rStyle w:val="InternetLink"/>
            <w:color w:val="000000"/>
            <w:sz w:val="27"/>
            <w:szCs w:val="27"/>
            <w:u w:val="none"/>
          </w:rPr>
          <w:t>objects</w:t>
        </w:r>
      </w:hyperlink>
      <w:r>
        <w:rPr>
          <w:sz w:val="27"/>
          <w:szCs w:val="27"/>
        </w:rPr>
        <w:br/>
        <w:t>of pursuit nor those surrounding them. When the cow turned back,</w:t>
        <w:br/>
        <w:t xml:space="preserve">Little G somehow happened always in her way. Before she </w:t>
      </w:r>
      <w:hyperlink r:id="rId501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it</w:t>
        <w:br/>
        <w:t xml:space="preserve">she was at the outer edge of the herd. There she found </w:t>
      </w:r>
      <w:hyperlink r:id="rId502" w:tgtFrame="_blank">
        <w:r>
          <w:rPr>
            <w:rStyle w:val="InternetLink"/>
            <w:color w:val="000000"/>
            <w:sz w:val="27"/>
            <w:szCs w:val="27"/>
            <w:u w:val="none"/>
          </w:rPr>
          <w:t>herself</w:t>
        </w:r>
      </w:hyperlink>
      <w:r>
        <w:rPr>
          <w:sz w:val="27"/>
          <w:szCs w:val="27"/>
        </w:rPr>
        <w:t>,</w:t>
        <w:br/>
        <w:t>with a group of three or four companions, facing the open plain.</w:t>
        <w:br/>
        <w:t xml:space="preserve">Instinctively she sought shelter. I </w:t>
      </w:r>
      <w:hyperlink r:id="rId503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Little G's muscles</w:t>
        <w:br/>
        <w:t>tighten beneath me. The moment for action had come. Before the</w:t>
        <w:br/>
        <w:t>cow had a chance to dodge among her companions the pony was upon</w:t>
        <w:br/>
        <w:t>her like a thunderbolt. She broke in alarm, trying desperately</w:t>
        <w:br/>
        <w:t>to avoid the rush. There ensued an exciting contest of dodgings,</w:t>
        <w:br/>
        <w:t>turnings,and doublings. Wherever she turned Little G was before</w:t>
        <w:br/>
        <w:t>her. Some of his evolutions were marvellous. All I had to do</w:t>
        <w:br/>
        <w:t xml:space="preserve">was to sit my saddle, and apply just that final </w:t>
      </w:r>
      <w:hyperlink r:id="rId504" w:tgtFrame="_blank">
        <w:r>
          <w:rPr>
            <w:rStyle w:val="InternetLink"/>
            <w:color w:val="000000"/>
            <w:sz w:val="27"/>
            <w:szCs w:val="27"/>
            <w:u w:val="none"/>
          </w:rPr>
          <w:t>touch</w:t>
        </w:r>
      </w:hyperlink>
      <w:r>
        <w:rPr>
          <w:sz w:val="27"/>
          <w:szCs w:val="27"/>
        </w:rPr>
        <w:t xml:space="preserve"> of judgment</w:t>
        <w:br/>
        <w:t xml:space="preserve">denied even the </w:t>
      </w:r>
      <w:hyperlink r:id="rId505" w:tgtFrame="_blank">
        <w:r>
          <w:rPr>
            <w:rStyle w:val="InternetLink"/>
            <w:color w:val="000000"/>
            <w:sz w:val="27"/>
            <w:szCs w:val="27"/>
            <w:u w:val="none"/>
          </w:rPr>
          <w:t>wisest</w:t>
        </w:r>
      </w:hyperlink>
      <w:r>
        <w:rPr>
          <w:sz w:val="27"/>
          <w:szCs w:val="27"/>
        </w:rPr>
        <w:t xml:space="preserve"> of the lower animals. Time and again the</w:t>
        <w:br/>
        <w:t>turn was so quick that the stirrup swept the ground. At last the</w:t>
        <w:br/>
        <w:t>cow, convinced of the uselessness of further effort to return,</w:t>
        <w:br/>
        <w:t>broke away on a long lumbering run to the open plain. She was</w:t>
        <w:br/>
        <w:t>stopped and held by the men detailed, and so formed the nucleus</w:t>
        <w:br/>
        <w:t>of the new cut-herd. Immediately Little G, his ears working in</w:t>
        <w:br/>
      </w:r>
      <w:hyperlink r:id="rId506" w:tgtFrame="_blank">
        <w:r>
          <w:rPr>
            <w:rStyle w:val="InternetLink"/>
            <w:color w:val="000000"/>
            <w:sz w:val="27"/>
            <w:szCs w:val="27"/>
            <w:u w:val="none"/>
          </w:rPr>
          <w:t>conscious</w:t>
        </w:r>
      </w:hyperlink>
      <w:r>
        <w:rPr>
          <w:sz w:val="27"/>
          <w:szCs w:val="27"/>
        </w:rPr>
        <w:t xml:space="preserve"> </w:t>
      </w:r>
      <w:hyperlink r:id="rId507" w:tgtFrame="_blank">
        <w:r>
          <w:rPr>
            <w:rStyle w:val="InternetLink"/>
            <w:color w:val="000000"/>
            <w:sz w:val="27"/>
            <w:szCs w:val="27"/>
            <w:u w:val="none"/>
          </w:rPr>
          <w:t>virtue</w:t>
        </w:r>
      </w:hyperlink>
      <w:r>
        <w:rPr>
          <w:sz w:val="27"/>
          <w:szCs w:val="27"/>
        </w:rPr>
        <w:t>, jog-trotted back into the herd, ready for</w:t>
        <w:br/>
        <w:t>another.</w:t>
      </w:r>
    </w:p>
    <w:p>
      <w:pPr>
        <w:pStyle w:val="NormalWeb"/>
        <w:rPr/>
      </w:pPr>
      <w:r>
        <w:rPr>
          <w:sz w:val="27"/>
          <w:szCs w:val="27"/>
        </w:rPr>
        <w:t>After a dozen cows had been sent across to the  cut-herd, the</w:t>
        <w:br/>
        <w:t xml:space="preserve">work simplified. Once a cow caught </w:t>
      </w:r>
      <w:hyperlink r:id="rId508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this new band, she</w:t>
        <w:br/>
        <w:t>generally made directly for it, head and tail up. After the</w:t>
        <w:br/>
        <w:t>first short struggle to force her from the herd, all I had to do</w:t>
        <w:br/>
        <w:t>was to start her in the proper direction and keep her at it until</w:t>
        <w:br/>
        <w:t>her decision was fixed. If she was too soon left to her own</w:t>
        <w:br/>
        <w:t xml:space="preserve">devices, however, she was likely to return. An old cowman </w:t>
      </w:r>
      <w:hyperlink r:id="rId509" w:tgtFrame="_blank">
        <w:r>
          <w:rPr>
            <w:rStyle w:val="InternetLink"/>
            <w:color w:val="000000"/>
            <w:sz w:val="27"/>
            <w:szCs w:val="27"/>
            <w:u w:val="none"/>
          </w:rPr>
          <w:t>knows</w:t>
        </w:r>
      </w:hyperlink>
      <w:r>
        <w:rPr>
          <w:sz w:val="27"/>
          <w:szCs w:val="27"/>
        </w:rPr>
        <w:br/>
        <w:t>to a second just the proper moment to abandon her.</w:t>
      </w:r>
    </w:p>
    <w:p>
      <w:pPr>
        <w:pStyle w:val="NormalWeb"/>
        <w:rPr/>
      </w:pPr>
      <w:r>
        <w:rPr>
          <w:sz w:val="27"/>
          <w:szCs w:val="27"/>
        </w:rPr>
        <w:t>Sometimes, in spite of our best efforts a cow succeeded in</w:t>
        <w:br/>
        <w:t>circling us and plunging into the main herd. The temptation was</w:t>
        <w:br/>
        <w:t>then strong to plunge in also, and to drive her out by main</w:t>
        <w:br/>
        <w:t>force; but the temptation had to be resisted. A dash into the</w:t>
        <w:br/>
        <w:t>thick of it might break the whole band. At once, of his own</w:t>
        <w:br/>
        <w:t>accord, Little G dropped to his fast, shuffling walk, and again</w:t>
        <w:br/>
        <w:t xml:space="preserve">we addressed </w:t>
      </w:r>
      <w:hyperlink r:id="rId510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 xml:space="preserve"> to the task of pushing her gently to the</w:t>
        <w:br/>
        <w:t>edge.</w:t>
        <w:br/>
        <w:t>   </w:t>
        <w:br/>
        <w:t>This was all comparatively simple--almost any pony is fast enough</w:t>
        <w:br/>
        <w:t>for the calf cut--but now Homer gave orders for the steer cut to</w:t>
        <w:br/>
        <w:t>begin, and steers are rapid and resourceful and full of natural</w:t>
        <w:br/>
        <w:t>cussedness. Little G and I were relieved by Windy Bill, and</w:t>
        <w:br/>
        <w:t xml:space="preserve">betook </w:t>
      </w:r>
      <w:hyperlink r:id="rId511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 xml:space="preserve"> to the outside of the herd.</w:t>
        <w:br/>
        <w:t>   </w:t>
        <w:br/>
        <w:t xml:space="preserve">Here we had leisure to observe the </w:t>
      </w:r>
      <w:hyperlink r:id="rId512" w:tgtFrame="_blank">
        <w:r>
          <w:rPr>
            <w:rStyle w:val="InternetLink"/>
            <w:color w:val="000000"/>
            <w:sz w:val="27"/>
            <w:szCs w:val="27"/>
            <w:u w:val="none"/>
          </w:rPr>
          <w:t>effects</w:t>
        </w:r>
      </w:hyperlink>
      <w:r>
        <w:rPr>
          <w:sz w:val="27"/>
          <w:szCs w:val="27"/>
        </w:rPr>
        <w:t xml:space="preserve"> that up to this moment</w:t>
        <w:br/>
        <w:t xml:space="preserve">we had </w:t>
      </w:r>
      <w:hyperlink r:id="rId513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 xml:space="preserve"> been producing. The herd, restless by reason of</w:t>
        <w:br/>
        <w:t>the horsemen threading it, shifted, gave ground, expanded, and</w:t>
        <w:br/>
        <w:t>contracted, so that its shape and size were always changing in</w:t>
        <w:br/>
        <w:t>the constant area guarded by the sentinel cowboys. Dust arose</w:t>
        <w:br/>
        <w:t>from these movements, clouds of it, to eddy and swirl, thicken</w:t>
        <w:br/>
        <w:t>and dissipate in the currents of air. Now it concealed all but</w:t>
        <w:br/>
        <w:t>the nearest dimly-outlined animals; again it parted in rifts</w:t>
        <w:br/>
        <w:t>through which mistily we discerned the riders moving in and out</w:t>
        <w:br/>
        <w:t xml:space="preserve">of the fog; again it lifted high and thin, so that we </w:t>
      </w:r>
      <w:hyperlink r:id="rId514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in</w:t>
        <w:br/>
        <w:t>clarity the whole herd and the outriders and the mesas far away.</w:t>
        <w:br/>
        <w:t>As the afternoon waned, long shafts of sun slanted through this</w:t>
        <w:br/>
        <w:t>dust. It played on men and beasts magically, expanding them to</w:t>
        <w:br/>
        <w:t>the dimensions of strange genii, appearing and effacing</w:t>
        <w:br/>
      </w:r>
      <w:hyperlink r:id="rId515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 xml:space="preserve"> in the billows of vapour from some enchanted bottle.</w:t>
        <w:br/>
        <w:t>     </w:t>
        <w:br/>
        <w:t>We on the outside found our sinecure of hot noon-tide filched</w:t>
        <w:br/>
        <w:t>from us by the cooler hours. The cattle, wearied of standing,</w:t>
        <w:br/>
        <w:t xml:space="preserve">and perhaps somewhat hungry and thirsty, </w:t>
      </w:r>
      <w:hyperlink r:id="rId516" w:tgtFrame="_blank">
        <w:r>
          <w:rPr>
            <w:rStyle w:val="InternetLink"/>
            <w:color w:val="000000"/>
            <w:sz w:val="27"/>
            <w:szCs w:val="27"/>
            <w:u w:val="none"/>
          </w:rPr>
          <w:t>grew</w:t>
        </w:r>
      </w:hyperlink>
      <w:r>
        <w:rPr>
          <w:sz w:val="27"/>
          <w:szCs w:val="27"/>
        </w:rPr>
        <w:t xml:space="preserve"> more and more</w:t>
        <w:br/>
        <w:t xml:space="preserve">impatient. We rode </w:t>
      </w:r>
      <w:hyperlink r:id="rId517" w:tgtFrame="_blank">
        <w:r>
          <w:rPr>
            <w:rStyle w:val="InternetLink"/>
            <w:color w:val="000000"/>
            <w:sz w:val="27"/>
            <w:szCs w:val="27"/>
            <w:u w:val="none"/>
          </w:rPr>
          <w:t>continually</w:t>
        </w:r>
      </w:hyperlink>
      <w:r>
        <w:rPr>
          <w:sz w:val="27"/>
          <w:szCs w:val="27"/>
        </w:rPr>
        <w:t xml:space="preserve"> back and forth, turning the slow</w:t>
        <w:br/>
        <w:t>movement in on itself. Occasionally some particularly</w:t>
        <w:br/>
        <w:t>enterprising cow would conclude that one or another of the</w:t>
        <w:br/>
        <w:t>cut-herds would suit her better than this mill of turmoil. She</w:t>
        <w:br/>
        <w:t xml:space="preserve">would start confidently out, head and tail up, find </w:t>
      </w:r>
      <w:hyperlink r:id="rId518" w:tgtFrame="_blank">
        <w:r>
          <w:rPr>
            <w:rStyle w:val="InternetLink"/>
            <w:color w:val="000000"/>
            <w:sz w:val="27"/>
            <w:szCs w:val="27"/>
            <w:u w:val="none"/>
          </w:rPr>
          <w:t>herself</w:t>
        </w:r>
      </w:hyperlink>
      <w:r>
        <w:rPr>
          <w:sz w:val="27"/>
          <w:szCs w:val="27"/>
        </w:rPr>
        <w:br/>
        <w:t>chased back, get stubborn on the question, and lead her pursuer a</w:t>
        <w:br/>
        <w:t>long, hard run before she would return to her companions. Once</w:t>
        <w:br/>
        <w:t>in a while one would even have to be roped and dragged back. For</w:t>
        <w:br/>
      </w:r>
      <w:hyperlink r:id="rId519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, before something happens to you, that you can chase a cow</w:t>
        <w:br/>
        <w:t>safely only until she gets hot and</w:t>
        <w:br/>
        <w:t>winded. Then she stands her ground and gets emphatically "on the</w:t>
        <w:br/>
        <w:t>peck."</w:t>
      </w:r>
    </w:p>
    <w:p>
      <w:pPr>
        <w:pStyle w:val="NormalWeb"/>
        <w:rPr/>
      </w:pPr>
      <w:r>
        <w:rPr>
          <w:sz w:val="27"/>
          <w:szCs w:val="27"/>
        </w:rPr>
        <w:t xml:space="preserve">I </w:t>
      </w:r>
      <w:hyperlink r:id="rId520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very well when I first discovered this. It was after I</w:t>
        <w:br/>
        <w:t xml:space="preserve">had had considerable cow work, too. I </w:t>
      </w:r>
      <w:hyperlink r:id="rId521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of cows as I had</w:t>
        <w:br/>
        <w:t xml:space="preserve">always </w:t>
      </w:r>
      <w:hyperlink r:id="rId522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them--afraid of a horseman, easy to turn with the</w:t>
        <w:br/>
        <w:t>pony, and willing to be chased as far as necessary to the work.</w:t>
        <w:br/>
        <w:t>Nobody told me anything different. One day we were making a</w:t>
        <w:br/>
        <w:t>drive in an exceedingly broken country. I was bringing in a</w:t>
        <w:br/>
        <w:t>small bunch I had discovered in a pocket of the hills, but was</w:t>
        <w:br/>
        <w:t>excessively annoyed by one old cow that insisted on breaking</w:t>
        <w:br/>
        <w:t xml:space="preserve">back. In the </w:t>
      </w:r>
      <w:hyperlink r:id="rId523" w:tgtFrame="_blank">
        <w:r>
          <w:rPr>
            <w:rStyle w:val="InternetLink"/>
            <w:color w:val="000000"/>
            <w:sz w:val="27"/>
            <w:szCs w:val="27"/>
            <w:u w:val="none"/>
          </w:rPr>
          <w:t>wisdom</w:t>
        </w:r>
      </w:hyperlink>
      <w:r>
        <w:rPr>
          <w:sz w:val="27"/>
          <w:szCs w:val="27"/>
        </w:rPr>
        <w:t xml:space="preserve"> of further </w:t>
      </w:r>
      <w:hyperlink r:id="rId524" w:tgtFrame="_blank">
        <w:r>
          <w:rPr>
            <w:rStyle w:val="InternetLink"/>
            <w:color w:val="000000"/>
            <w:sz w:val="27"/>
            <w:szCs w:val="27"/>
            <w:u w:val="none"/>
          </w:rPr>
          <w:t>experience</w:t>
        </w:r>
      </w:hyperlink>
      <w:r>
        <w:rPr>
          <w:sz w:val="27"/>
          <w:szCs w:val="27"/>
        </w:rPr>
        <w:t>, I now conclude that</w:t>
        <w:br/>
        <w:t>she probably had a calf in the brush. Finally she got away</w:t>
        <w:br/>
        <w:t>entirely. After starting the bunch well ahead, I went after her.</w:t>
        <w:br/>
        <w:t>   </w:t>
        <w:br/>
        <w:t>Well, the cow and I ran nearly side by side for as much as half a</w:t>
        <w:br/>
        <w:t>mile at top speed. She declined to be headed. Finally she fell</w:t>
        <w:br/>
        <w:t>down and was so entirely winded that she could not get up.</w:t>
        <w:br/>
        <w:t>   </w:t>
        <w:br/>
        <w:t xml:space="preserve">"Now, old girl, I've got you!" said I, and set </w:t>
      </w:r>
      <w:hyperlink r:id="rId525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to urging</w:t>
        <w:br/>
        <w:t>her to her feet.</w:t>
        <w:br/>
        <w:t>   </w:t>
        <w:br/>
        <w:t>The pony acted somewhat astonished, and suspicious of the job.</w:t>
        <w:br/>
        <w:t xml:space="preserve">Therein he </w:t>
      </w:r>
      <w:hyperlink r:id="rId526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a lot more than I did. But I insisted, and, like</w:t>
        <w:br/>
        <w:t xml:space="preserve">a </w:t>
      </w:r>
      <w:hyperlink r:id="rId527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pony, he obeyed. I yelled at the cow, and slapped my bat,</w:t>
        <w:br/>
        <w:t>and used my quirt. When she had quite recovered her wind, she</w:t>
        <w:br/>
        <w:t>got slowly to her feet--and charged me in a most determined</w:t>
        <w:br/>
        <w:t>manner.</w:t>
        <w:br/>
        <w:t>   </w:t>
        <w:br/>
        <w:t>Now, a bull, or a steer, is not difficult to dodge. He lowers</w:t>
        <w:br/>
        <w:t>his head, shuts his eyes, and comes in on one straight rush. But</w:t>
        <w:br/>
        <w:t xml:space="preserve">a cow looks to </w:t>
      </w:r>
      <w:hyperlink r:id="rId52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what she is doing; her eyes are open every</w:t>
        <w:br/>
        <w:t>minute, and it overjoys her to take a side hook at you even when</w:t>
        <w:br/>
        <w:t>you succeed in eluding her direct charge.</w:t>
        <w:br/>
        <w:t>   </w:t>
        <w:br/>
        <w:t>The pony I was riding did his best, but even then could not avoid</w:t>
        <w:br/>
        <w:t>a sharp prod that would have ripped him up had not my leather</w:t>
        <w:br/>
        <w:t>bastos intervened. Then we retired to a distance in order to</w:t>
        <w:br/>
        <w:t>plan further; but we did not succeed in inducing that cow to</w:t>
        <w:br/>
        <w:t>revise her ideas, so at last we left her. When, in some chagrin,</w:t>
        <w:br/>
        <w:t>I mentioned to the round-up captain the fact that I had skipped</w:t>
        <w:br/>
        <w:t>one animal, he merely laughed.</w:t>
        <w:br/>
        <w:t>   </w:t>
        <w:br/>
        <w:t>"Why, kid," said he, "you can't do nothin' with a cow that gets</w:t>
        <w:br/>
        <w:t>on the prod that away 'thout you ropes her; and what could you do</w:t>
        <w:br/>
        <w:t>with her out there if you DID rope her?"</w:t>
      </w:r>
    </w:p>
    <w:p>
      <w:pPr>
        <w:pStyle w:val="NormalWeb"/>
        <w:rPr/>
      </w:pPr>
      <w:r>
        <w:rPr>
          <w:sz w:val="27"/>
          <w:szCs w:val="27"/>
        </w:rPr>
        <w:t>So I learned one thing more about cows.</w:t>
        <w:br/>
        <w:t>   </w:t>
        <w:br/>
        <w:t>After the steer cut had been finished, the men representing the</w:t>
        <w:br/>
        <w:t>neighbouring ranges looked through the herd for strays of their</w:t>
        <w:br/>
        <w:t>brands. These were thrown into the stray-herd, which had been</w:t>
        <w:br/>
        <w:t>brought up from the bottom lands to receive the new accessions.</w:t>
        <w:br/>
        <w:t>Work was pushed rapidly, as the afternoon was nearly gone.</w:t>
        <w:br/>
        <w:t>   </w:t>
        <w:br/>
        <w:t>In fact, so absorbed were we that until it was almost upon us we</w:t>
        <w:br/>
        <w:t>did not notice a heavy thunder-shower that arose in the region of</w:t>
        <w:br/>
        <w:t>the Dragoon Mountains, and swept rapidly across the zenith.</w:t>
        <w:br/>
        <w:t xml:space="preserve">Before we </w:t>
      </w:r>
      <w:hyperlink r:id="rId529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it the rain had begun. In ten seconds it had</w:t>
        <w:br/>
        <w:t>increased to a deluge, and in twenty we were all to leeward of</w:t>
        <w:br/>
        <w:t>the herd striving desperately to stop the drift of the cattle</w:t>
        <w:br/>
        <w:t>down wind.</w:t>
        <w:br/>
        <w:t>   </w:t>
        <w:br/>
        <w:t>We did everything in our power to stop them, but in vain.</w:t>
        <w:br/>
        <w:t>Slickers waved, quirts slapped against leather, six-shooters</w:t>
        <w:br/>
        <w:t>flashed, but still the cattle, heads lowered, advanced with slow</w:t>
        <w:br/>
        <w:t>and sullen persistence that would not be stemmed. If we held our</w:t>
        <w:br/>
        <w:t>ground, they divided around us. Step by step we were forced to</w:t>
        <w:br/>
        <w:t>give way--the thin line of nervously plunging horses sprayed</w:t>
        <w:br/>
        <w:t>before the dense mass of the cattle.</w:t>
      </w:r>
    </w:p>
    <w:p>
      <w:pPr>
        <w:pStyle w:val="NormalWeb"/>
        <w:rPr/>
      </w:pPr>
      <w:r>
        <w:rPr>
          <w:sz w:val="27"/>
          <w:szCs w:val="27"/>
        </w:rPr>
        <w:t>"No, they won't stampede," shouted Charley to my question.</w:t>
        <w:br/>
        <w:t>"There's cows and calves in them. If they was just steers or</w:t>
        <w:br/>
      </w:r>
      <w:hyperlink r:id="rId530" w:tgtFrame="_blank">
        <w:r>
          <w:rPr>
            <w:rStyle w:val="InternetLink"/>
            <w:color w:val="000000"/>
            <w:sz w:val="27"/>
            <w:szCs w:val="27"/>
            <w:u w:val="none"/>
          </w:rPr>
          <w:t>grown</w:t>
        </w:r>
      </w:hyperlink>
      <w:r>
        <w:rPr>
          <w:sz w:val="27"/>
          <w:szCs w:val="27"/>
        </w:rPr>
        <w:t xml:space="preserve"> critters, they might."</w:t>
        <w:br/>
        <w:t>   </w:t>
        <w:br/>
        <w:t>The sensations of those few moments were very vivid--the blinding</w:t>
        <w:br/>
        <w:t>beat of the storm in my face, the unbroken front of horned heads</w:t>
        <w:br/>
        <w:t>bearing down on me, resistless as fate, the long slant of rain</w:t>
        <w:br/>
        <w:t>with the sun shining in the distance beyond it.</w:t>
        <w:br/>
        <w:t>   </w:t>
        <w:br/>
        <w:t xml:space="preserve">Abruptly the downpour </w:t>
      </w:r>
      <w:hyperlink r:id="rId531" w:tgtFrame="_blank">
        <w:r>
          <w:rPr>
            <w:rStyle w:val="InternetLink"/>
            <w:color w:val="000000"/>
            <w:sz w:val="27"/>
            <w:szCs w:val="27"/>
            <w:u w:val="none"/>
          </w:rPr>
          <w:t>ceased</w:t>
        </w:r>
      </w:hyperlink>
      <w:r>
        <w:rPr>
          <w:sz w:val="27"/>
          <w:szCs w:val="27"/>
        </w:rPr>
        <w:t>. We shook our hats free of water,</w:t>
        <w:br/>
        <w:t>and drove the herd back to the cutting grounds again.</w:t>
        <w:br/>
        <w:t>   </w:t>
        <w:br/>
        <w:t>But now the surface of the ground was slippery, and the rapid</w:t>
        <w:br/>
        <w:t>manoeuvring of horses had become a matter precarious in the</w:t>
        <w:br/>
        <w:t>extreme. Time and again the ponies fairly sat on their haunches</w:t>
        <w:br/>
        <w:t>and slid when negotiating a sudden stop, while quick turns meant</w:t>
        <w:br/>
        <w:t>the rapid scramblings that only a cow-horse could accomplish.</w:t>
        <w:br/>
        <w:t>Nevertheless the work went forward unchecked. The men of the</w:t>
        <w:br/>
        <w:t>other outfits cut their cattle into the stray-herd. The latter</w:t>
        <w:br/>
        <w:t>was by now of considerable size, for this was the third week of</w:t>
        <w:br/>
        <w:t>the round-up.</w:t>
        <w:br/>
        <w:t>   </w:t>
        <w:br/>
        <w:t xml:space="preserve">Finally everyone expressed </w:t>
      </w:r>
      <w:hyperlink r:id="rId532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as </w:t>
      </w:r>
      <w:hyperlink r:id="rId533" w:tgtFrame="_blank">
        <w:r>
          <w:rPr>
            <w:rStyle w:val="InternetLink"/>
            <w:color w:val="000000"/>
            <w:sz w:val="27"/>
            <w:szCs w:val="27"/>
            <w:u w:val="none"/>
          </w:rPr>
          <w:t>satisfied</w:t>
        </w:r>
      </w:hyperlink>
      <w:r>
        <w:rPr>
          <w:sz w:val="27"/>
          <w:szCs w:val="27"/>
        </w:rPr>
        <w:t>. The largely</w:t>
        <w:br/>
        <w:t>diminished main herd was now started forward by means of shrill</w:t>
        <w:br/>
        <w:t>cowboy cries and beating of quirts. The cattle were only too</w:t>
        <w:br/>
        <w:t>eager to go. From my position on a little rise above the</w:t>
        <w:br/>
        <w:t xml:space="preserve">stray-herd I could </w:t>
      </w:r>
      <w:hyperlink r:id="rId53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leaders breaking into a run, their</w:t>
        <w:br/>
        <w:t>heads thrown forward as they snuffed their freedom. On the mesa</w:t>
        <w:br/>
        <w:t xml:space="preserve">side the sentinel riders </w:t>
      </w:r>
      <w:hyperlink r:id="rId535" w:tgtFrame="_blank">
        <w:r>
          <w:rPr>
            <w:rStyle w:val="InternetLink"/>
            <w:color w:val="000000"/>
            <w:sz w:val="27"/>
            <w:szCs w:val="27"/>
            <w:u w:val="none"/>
          </w:rPr>
          <w:t>quietly</w:t>
        </w:r>
      </w:hyperlink>
      <w:r>
        <w:rPr>
          <w:sz w:val="27"/>
          <w:szCs w:val="27"/>
        </w:rPr>
        <w:t xml:space="preserve"> withdrew. From the rear and</w:t>
        <w:br/>
        <w:t>flanks the horsemen closed in. The cattle poured out in a steady</w:t>
        <w:br/>
        <w:t>stream through the opening thus left on the mesa side. The</w:t>
        <w:br/>
        <w:t>fringe of cowboys followed, urging them on. Abruptly the</w:t>
        <w:br/>
        <w:t>cavalcade turned and came loping back. The cattle continued ahead</w:t>
        <w:br/>
        <w:t>on a trot, gradually spreading abroad over the landscape, losing</w:t>
        <w:br/>
        <w:t>their integrity as a herd. Some of the slower or hungrier</w:t>
        <w:br/>
        <w:t>dropped out and began to graze. Certain of the more wary</w:t>
        <w:br/>
        <w:t>disappeared to right or left.</w:t>
        <w:br/>
        <w:t>   </w:t>
        <w:br/>
        <w:t>Now, after the day's work was practically over, we had our first</w:t>
        <w:br/>
        <w:t>accident. The horse ridden by a young fellow from Dos Cabesas</w:t>
        <w:br/>
        <w:t>slipped, fell, and rolled quite over his rider. At once the</w:t>
        <w:br/>
        <w:t>animal lunged to his feet, only to he immediately seized by the</w:t>
        <w:br/>
        <w:t>nearest rider. But the Dos Cabesas man lay still, his arms and</w:t>
        <w:br/>
        <w:t>legs spread abroad, his head doubled sideways in a horribly</w:t>
        <w:br/>
        <w:t>suggestive manner. We hopped off. Two men straightened him out,</w:t>
        <w:br/>
        <w:t>while two more looked carefully over the indications on the</w:t>
        <w:br/>
        <w:t>ground.</w:t>
      </w:r>
    </w:p>
    <w:p>
      <w:pPr>
        <w:pStyle w:val="NormalWeb"/>
        <w:rPr/>
      </w:pPr>
      <w:r>
        <w:rPr>
          <w:sz w:val="27"/>
          <w:szCs w:val="27"/>
        </w:rPr>
        <w:t>"All right," sang out one of them, "the horn didn't catch him."</w:t>
        <w:br/>
        <w:t>   </w:t>
        <w:br/>
        <w:t>He pointed to the indentation left by the pommel. Indeed five</w:t>
        <w:br/>
        <w:t>minutes brought the man to his senses. He complained of a very</w:t>
        <w:br/>
        <w:t>twisted back. Homer set one of the men in after the bed-wagon,</w:t>
        <w:br/>
        <w:t>by means of which the sufferer was shortly transported to camp.</w:t>
        <w:br/>
        <w:t>By the end of the week he was again in the saddle. How men</w:t>
        <w:br/>
        <w:t>escape from this common accident with injuries so slight has</w:t>
        <w:br/>
        <w:t>always puzzled me. The horse rolls completely over his rider,</w:t>
        <w:br/>
        <w:t>and yet it seems to be the rarest thing in the world for the</w:t>
        <w:br/>
        <w:t>latter to be either killed or permanently injured.</w:t>
        <w:br/>
        <w:t>     </w:t>
        <w:br/>
        <w:t>Now each man had the privilege of looking through the J H cuts to</w:t>
        <w:br/>
      </w:r>
      <w:hyperlink r:id="rId53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if by chance steers of his own had been included in them.</w:t>
        <w:br/>
        <w:t xml:space="preserve">When all had expressed </w:t>
      </w:r>
      <w:hyperlink r:id="rId537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 xml:space="preserve"> as </w:t>
      </w:r>
      <w:hyperlink r:id="rId538" w:tgtFrame="_blank">
        <w:r>
          <w:rPr>
            <w:rStyle w:val="InternetLink"/>
            <w:color w:val="000000"/>
            <w:sz w:val="27"/>
            <w:szCs w:val="27"/>
            <w:u w:val="none"/>
          </w:rPr>
          <w:t>satisfied</w:t>
        </w:r>
      </w:hyperlink>
      <w:r>
        <w:rPr>
          <w:sz w:val="27"/>
          <w:szCs w:val="27"/>
        </w:rPr>
        <w:t>, the various bands</w:t>
        <w:br/>
        <w:t>were started to the corrals.</w:t>
        <w:br/>
        <w:t>     </w:t>
        <w:br/>
        <w:t xml:space="preserve">From a slight eminence where I had paused to </w:t>
      </w:r>
      <w:hyperlink r:id="rId539" w:tgtFrame="_blank">
        <w:r>
          <w:rPr>
            <w:rStyle w:val="InternetLink"/>
            <w:color w:val="000000"/>
            <w:sz w:val="27"/>
            <w:szCs w:val="27"/>
            <w:u w:val="none"/>
          </w:rPr>
          <w:t>enjoy</w:t>
        </w:r>
      </w:hyperlink>
      <w:r>
        <w:rPr>
          <w:sz w:val="27"/>
          <w:szCs w:val="27"/>
        </w:rPr>
        <w:t xml:space="preserve"> the evening I</w:t>
        <w:br/>
        <w:t xml:space="preserve">looked down on the scene. The three herds, separated by </w:t>
      </w:r>
      <w:hyperlink r:id="rId540" w:tgtFrame="_blank">
        <w:r>
          <w:rPr>
            <w:rStyle w:val="InternetLink"/>
            <w:color w:val="000000"/>
            <w:sz w:val="27"/>
            <w:szCs w:val="27"/>
            <w:u w:val="none"/>
          </w:rPr>
          <w:t>generous</w:t>
        </w:r>
      </w:hyperlink>
      <w:r>
        <w:rPr>
          <w:sz w:val="27"/>
          <w:szCs w:val="27"/>
        </w:rPr>
        <w:br/>
        <w:t>distance one from the other, crawled leisurely along; the riders,</w:t>
        <w:br/>
        <w:t>their hats thrust back, lolled in their saddles, shouting</w:t>
        <w:br/>
        <w:t>conversation to each other, relaxing after the day's work;</w:t>
        <w:br/>
        <w:t>through the clouds strong shafts of light belittled the living</w:t>
        <w:br/>
        <w:t>creatures, threw into proportion the vastness of the deser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SEVEN</w:t>
        <w:br/>
        <w:t>A CORNER IN HORSE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t was dark night. The stay-herd bellowed frantically from one</w:t>
        <w:br/>
        <w:t>of the big corrals; the cow-and-calf-herd from a second. Already</w:t>
        <w:br/>
        <w:t>the remuda, driven in from the open plains, scattered about the</w:t>
        <w:br/>
        <w:t>thousand acres of pasture. Away from the conveniences of fence</w:t>
        <w:br/>
        <w:t>and corral, men would have had to patrol all night. Now,</w:t>
        <w:br/>
        <w:t>however, everyone was gathered about the camp fire.</w:t>
        <w:br/>
        <w:t>   </w:t>
        <w:br/>
        <w:t>Probably forty cowboys were in the group, representing all types,</w:t>
        <w:br/>
        <w:t>from old John, who had been in the business forty years, and had</w:t>
        <w:br/>
        <w:t>punched from the Rio Grande to the Pacific, to the Kid, who would</w:t>
        <w:br/>
        <w:t>have given his chance of salvation if he could have been taken</w:t>
        <w:br/>
        <w:t>for ten years older than he was. At the moment Jed Parker was</w:t>
        <w:br/>
        <w:t>holding forth to his friend Johnny Stone in reference to another</w:t>
        <w:br/>
        <w:t>old crony who had that evening joined the round-up.</w:t>
        <w:br/>
        <w:t>   </w:t>
        <w:br/>
        <w:t>"Johnny," inquired Jed with elaborate gravity, and entirely</w:t>
        <w:br/>
        <w:t>ignoring the presence of the subject of conversation, "what is</w:t>
        <w:br/>
        <w:t>that thing just beyond the fire, and where did it come from?"</w:t>
        <w:br/>
        <w:t>   </w:t>
        <w:br/>
        <w:t>Johnny Stone squinted to make sure.</w:t>
      </w:r>
    </w:p>
    <w:p>
      <w:pPr>
        <w:pStyle w:val="NormalWeb"/>
        <w:rPr/>
      </w:pPr>
      <w:r>
        <w:rPr>
          <w:sz w:val="27"/>
          <w:szCs w:val="27"/>
        </w:rPr>
        <w:t xml:space="preserve">"That?" he replied. "Oh, this evenin' the dogs </w:t>
      </w:r>
      <w:hyperlink r:id="rId54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something run</w:t>
        <w:br/>
        <w:t>down a hole, and they dug it out, and that's what they got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newcomer grinned.</w:t>
      </w:r>
    </w:p>
    <w:p>
      <w:pPr>
        <w:pStyle w:val="NormalWeb"/>
        <w:rPr/>
      </w:pPr>
      <w:r>
        <w:rPr>
          <w:sz w:val="27"/>
          <w:szCs w:val="27"/>
        </w:rPr>
        <w:t>"The trouble with you fellows," he proffered "is that you're so</w:t>
        <w:br/>
        <w:t xml:space="preserve">plumb alkalied you don't </w:t>
      </w:r>
      <w:hyperlink r:id="rId54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the </w:t>
      </w:r>
      <w:hyperlink r:id="rId543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thing when you </w:t>
      </w:r>
      <w:hyperlink r:id="rId54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it."</w:t>
      </w:r>
    </w:p>
    <w:p>
      <w:pPr>
        <w:pStyle w:val="NormalWeb"/>
        <w:rPr/>
      </w:pPr>
      <w:r>
        <w:rPr>
          <w:sz w:val="27"/>
          <w:szCs w:val="27"/>
        </w:rPr>
        <w:t>"That's right," supplemented Windy Bill drily. "HE come from New</w:t>
        <w:br/>
        <w:t>York."</w:t>
        <w:br/>
        <w:t>   </w:t>
        <w:br/>
        <w:t>"No!" cried Jed. "You don't say so? Did he come in one box or in</w:t>
        <w:br/>
        <w:t>two?"</w:t>
        <w:br/>
        <w:t>   </w:t>
        <w:br/>
        <w:t>Under cover of the laugh, the newcomer made a raid on the dutch</w:t>
        <w:br/>
        <w:t>ovens and pails. Having filled his plate, he squatted on his</w:t>
        <w:br/>
        <w:t>heels and fell to his belated meal. He was a tall, slab-sided</w:t>
        <w:br/>
        <w:t>individual, with a lean, leathery face, a sweeping white</w:t>
        <w:br/>
        <w:t>moustache, and a grave and sardonic eye. His leather chaps were</w:t>
        <w:br/>
        <w:t>plain and worn, and his hat had been fashioned by time and</w:t>
        <w:br/>
        <w:t xml:space="preserve">wear into much individuality. I was not surprised to </w:t>
      </w:r>
      <w:hyperlink r:id="rId545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 xml:space="preserve"> him</w:t>
        <w:br/>
        <w:t>nicknamed Sacatone Bill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Just ask him how he got that game foot," suggested Johnny Stone</w:t>
        <w:br/>
        <w:t>to me in an undertone, so, of course, I did no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Later someone told me that the lameness resulted from his refusal</w:t>
        <w:br/>
        <w:t>of an urgent invitation to return across a river. Mr. Sacatone</w:t>
        <w:br/>
        <w:t>Bill happened not to be riding his own horse at the time.</w:t>
      </w:r>
    </w:p>
    <w:p>
      <w:pPr>
        <w:pStyle w:val="NormalWeb"/>
        <w:rPr/>
      </w:pPr>
      <w:r>
        <w:rPr>
          <w:sz w:val="27"/>
          <w:szCs w:val="27"/>
        </w:rPr>
        <w:t>The Cattleman dropped down beside me a moment later.</w:t>
        <w:br/>
        <w:t>   </w:t>
        <w:br/>
        <w:t>"I wish," said he in a low voice, "we could get that fellow</w:t>
        <w:br/>
        <w:t>talking. He is a queer one. Pretty well educated apparently.</w:t>
        <w:br/>
        <w:t>Claims to be writing a book of memoirs. Sometimes he will open</w:t>
        <w:br/>
        <w:t xml:space="preserve">up in </w:t>
      </w:r>
      <w:hyperlink r:id="rId546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shape, and sometimes he will not. It does no </w:t>
      </w:r>
      <w:hyperlink r:id="rId547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o</w:t>
        <w:br/>
        <w:t>ask him direct, and he is as shy as an old crow when you try to</w:t>
        <w:br/>
        <w:t>lead him up to a subject. We must just lie low and trust to</w:t>
        <w:br/>
        <w:t>Providence."</w:t>
        <w:br/>
        <w:t>   </w:t>
        <w:br/>
        <w:t>A man was playing on the mouth organ. He played excellently</w:t>
        <w:br/>
        <w:t>well, with all sorts of variations and frills. We smoked in</w:t>
        <w:br/>
        <w:t>silence. The deep rumble of the cattle filled the air with its</w:t>
        <w:br/>
        <w:t>diapason. Always the shrill coyotes raved out in the mesquite.</w:t>
        <w:br/>
        <w:t>Sacatone Bill had finished his meal, and had gone to sit by Jed</w:t>
        <w:br/>
        <w:t>Parker, his old friend. They talked together low-voiced. The</w:t>
        <w:br/>
        <w:t xml:space="preserve">evening </w:t>
      </w:r>
      <w:hyperlink r:id="rId548" w:tgtFrame="_blank">
        <w:r>
          <w:rPr>
            <w:rStyle w:val="InternetLink"/>
            <w:color w:val="000000"/>
            <w:sz w:val="27"/>
            <w:szCs w:val="27"/>
            <w:u w:val="none"/>
          </w:rPr>
          <w:t>grew</w:t>
        </w:r>
      </w:hyperlink>
      <w:r>
        <w:rPr>
          <w:sz w:val="27"/>
          <w:szCs w:val="27"/>
        </w:rPr>
        <w:t>, and the eastern sky silvered over the mountains in</w:t>
        <w:br/>
        <w:t>anticipation of the moon.</w:t>
        <w:br/>
        <w:t>   </w:t>
        <w:br/>
        <w:t>Sacatone Bill suddenly threw back his head and laughed.</w:t>
        <w:br/>
        <w:t>   </w:t>
        <w:br/>
        <w:t>"Reminds me f the time I went to Colorado!"  he cried.</w:t>
        <w:br/>
        <w:t>   </w:t>
        <w:br/>
        <w:t>"He's off!" whispered the Cattlema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 dead silence fell on the circle. Everybody shifted position</w:t>
        <w:br/>
        <w:t>the better to listen to the story of Sacatone Bill.</w:t>
      </w:r>
    </w:p>
    <w:p>
      <w:pPr>
        <w:pStyle w:val="NormalWeb"/>
        <w:rPr/>
      </w:pPr>
      <w:r>
        <w:rPr>
          <w:sz w:val="27"/>
          <w:szCs w:val="27"/>
        </w:rPr>
        <w:t>About ten year ago I got plumb sick of punchin' cows around my</w:t>
        <w:br/>
        <w:t>part of the country. She hadn't rained since Noah, and I'd</w:t>
        <w:br/>
        <w:t>forgot what water outside a pail or a trough looked like. So I</w:t>
        <w:br/>
        <w:t xml:space="preserve">scouted around inside of me to </w:t>
      </w:r>
      <w:hyperlink r:id="rId549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what part of the world I'd</w:t>
        <w:br/>
        <w:t xml:space="preserve">jump to, and as I seemed to </w:t>
      </w:r>
      <w:hyperlink r:id="rId550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as little of Colorado and minin'</w:t>
        <w:br/>
        <w:t>as anything else, I made up the pint of bean soup I call my</w:t>
        <w:br/>
        <w:t>brains to go there. So I catches me a buyer at Henson and turns</w:t>
        <w:br/>
        <w:t>over my pore little bunch of cattle and prepared to fly. The</w:t>
        <w:br/>
        <w:t xml:space="preserve">last day I hauled up about twenty </w:t>
      </w:r>
      <w:hyperlink r:id="rId55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buckets of water and threw</w:t>
        <w:br/>
        <w:t>her up against the cabin. My buyer was settin' his hoss waitin'</w:t>
        <w:br/>
        <w:t>for me to get ready. He didn't say nothin' until we'd got down</w:t>
        <w:br/>
        <w:t>about ten mile or so.</w:t>
      </w:r>
    </w:p>
    <w:p>
      <w:pPr>
        <w:pStyle w:val="NormalWeb"/>
        <w:rPr/>
      </w:pPr>
      <w:r>
        <w:rPr>
          <w:sz w:val="27"/>
          <w:szCs w:val="27"/>
        </w:rPr>
        <w:t xml:space="preserve">"Mr. Hicks," says he, hesitatin' like, "I find it a </w:t>
      </w:r>
      <w:hyperlink r:id="rId552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rule in</w:t>
        <w:br/>
        <w:t>this country not to overlook other folks' plays, but I'd take it</w:t>
        <w:br/>
        <w:t>mighty kind if you'd explain those actions of yours with the</w:t>
        <w:br/>
        <w:t>pails of water."</w:t>
      </w:r>
    </w:p>
    <w:p>
      <w:pPr>
        <w:pStyle w:val="NormalWeb"/>
        <w:rPr/>
      </w:pPr>
      <w:r>
        <w:rPr>
          <w:sz w:val="27"/>
          <w:szCs w:val="27"/>
        </w:rPr>
        <w:t>"Mr. Jones," says I, "it's very simple. I built that shack five</w:t>
        <w:br/>
        <w:t>year ago,and it's never rained since. I just wanted to settle in</w:t>
        <w:br/>
        <w:t xml:space="preserve">my </w:t>
      </w:r>
      <w:hyperlink r:id="rId553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whether or not that damn roof leaked."</w:t>
        <w:br/>
        <w:t>     </w:t>
        <w:br/>
        <w:t xml:space="preserve">So I quit Arizona, and in about a week I </w:t>
      </w:r>
      <w:hyperlink r:id="rId55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my reflection in the</w:t>
        <w:br/>
        <w:t>winders of a little place called Cyanide in the Colorado</w:t>
        <w:br/>
        <w:t>mountains.</w:t>
        <w:br/>
        <w:t>     </w:t>
        <w:br/>
        <w:t xml:space="preserve">Fellows, she was a bird. They wasn't a pony in </w:t>
      </w:r>
      <w:hyperlink r:id="rId555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>, nor a</w:t>
        <w:br/>
        <w:t>squar' foot of land that wasn't either street or straight up. It</w:t>
        <w:br/>
        <w:t xml:space="preserve">made me plumb </w:t>
      </w:r>
      <w:hyperlink r:id="rId556" w:tgtFrame="_blank">
        <w:r>
          <w:rPr>
            <w:rStyle w:val="InternetLink"/>
            <w:color w:val="000000"/>
            <w:sz w:val="27"/>
            <w:szCs w:val="27"/>
            <w:u w:val="none"/>
          </w:rPr>
          <w:t>lonesome</w:t>
        </w:r>
      </w:hyperlink>
      <w:r>
        <w:rPr>
          <w:sz w:val="27"/>
          <w:szCs w:val="27"/>
        </w:rPr>
        <w:t xml:space="preserve"> for a country where you could </w:t>
      </w:r>
      <w:hyperlink r:id="rId55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a long</w:t>
        <w:br/>
        <w:t xml:space="preserve">ways even if you didn't </w:t>
      </w:r>
      <w:hyperlink r:id="rId55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much. And this early in the evenin'</w:t>
        <w:br/>
        <w:t>they wasn't hardly anybody in the streets at all.</w:t>
        <w:br/>
        <w:t>     </w:t>
        <w:br/>
        <w:t>I took a look at them dark, gloomy, old mountains, and a sniff at</w:t>
        <w:br/>
        <w:t>a breeze that would have frozen the whiskers of hope, and I made</w:t>
        <w:br/>
        <w:t>a dive for the nearest lit winder. They was a sign over it that</w:t>
        <w:br/>
        <w:t>just said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               </w:t>
      </w:r>
      <w:r>
        <w:rPr>
          <w:sz w:val="27"/>
          <w:szCs w:val="27"/>
        </w:rPr>
        <w:t>THIS IS A SALOON</w:t>
      </w:r>
    </w:p>
    <w:p>
      <w:pPr>
        <w:pStyle w:val="NormalWeb"/>
        <w:rPr/>
      </w:pPr>
      <w:r>
        <w:rPr>
          <w:sz w:val="27"/>
          <w:szCs w:val="27"/>
        </w:rPr>
        <w:t xml:space="preserve">I was glad they labelled her. I'd never have </w:t>
      </w:r>
      <w:hyperlink r:id="rId559" w:tgtFrame="_blank">
        <w:r>
          <w:rPr>
            <w:rStyle w:val="InternetLink"/>
            <w:color w:val="000000"/>
            <w:sz w:val="27"/>
            <w:szCs w:val="27"/>
            <w:u w:val="none"/>
          </w:rPr>
          <w:t>known</w:t>
        </w:r>
      </w:hyperlink>
      <w:r>
        <w:rPr>
          <w:sz w:val="27"/>
          <w:szCs w:val="27"/>
        </w:rPr>
        <w:t xml:space="preserve"> it. They had</w:t>
        <w:br/>
        <w:t>a fifteen-year old kid tendin' bar, no games goin', and not a</w:t>
        <w:br/>
      </w:r>
      <w:hyperlink r:id="rId560" w:tgtFrame="_blank">
        <w:r>
          <w:rPr>
            <w:rStyle w:val="InternetLink"/>
            <w:color w:val="000000"/>
            <w:sz w:val="27"/>
            <w:szCs w:val="27"/>
            <w:u w:val="none"/>
          </w:rPr>
          <w:t>soul</w:t>
        </w:r>
      </w:hyperlink>
      <w:r>
        <w:rPr>
          <w:sz w:val="27"/>
          <w:szCs w:val="27"/>
        </w:rPr>
        <w:t xml:space="preserve"> in the place.</w:t>
        <w:br/>
        <w:t>   </w:t>
        <w:br/>
        <w:t>"</w:t>
      </w:r>
      <w:hyperlink r:id="rId561" w:tgtFrame="_blank">
        <w:r>
          <w:rPr>
            <w:rStyle w:val="InternetLink"/>
            <w:color w:val="000000"/>
            <w:sz w:val="27"/>
            <w:szCs w:val="27"/>
            <w:u w:val="none"/>
          </w:rPr>
          <w:t>Sorry</w:t>
        </w:r>
      </w:hyperlink>
      <w:r>
        <w:rPr>
          <w:sz w:val="27"/>
          <w:szCs w:val="27"/>
        </w:rPr>
        <w:t xml:space="preserve"> to disturb your </w:t>
      </w:r>
      <w:hyperlink r:id="rId562" w:tgtFrame="_blank">
        <w:r>
          <w:rPr>
            <w:rStyle w:val="InternetLink"/>
            <w:color w:val="000000"/>
            <w:sz w:val="27"/>
            <w:szCs w:val="27"/>
            <w:u w:val="none"/>
          </w:rPr>
          <w:t>repose</w:t>
        </w:r>
      </w:hyperlink>
      <w:r>
        <w:rPr>
          <w:sz w:val="27"/>
          <w:szCs w:val="27"/>
        </w:rPr>
        <w:t xml:space="preserve">, bub," says I, "but </w:t>
      </w:r>
      <w:hyperlink r:id="rId563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if you can</w:t>
        <w:br/>
        <w:t>sort out any rye among them collections of sassapariller of</w:t>
        <w:br/>
        <w:t>yours."</w:t>
        <w:br/>
        <w:t>   </w:t>
        <w:br/>
        <w:t>I took a drink, and then another to keep it company--I was</w:t>
        <w:br/>
        <w:t xml:space="preserve">beginnin' to sympathise with anythin' </w:t>
      </w:r>
      <w:hyperlink r:id="rId564" w:tgtFrame="_blank">
        <w:r>
          <w:rPr>
            <w:rStyle w:val="InternetLink"/>
            <w:color w:val="000000"/>
            <w:sz w:val="27"/>
            <w:szCs w:val="27"/>
            <w:u w:val="none"/>
          </w:rPr>
          <w:t>lonesome</w:t>
        </w:r>
      </w:hyperlink>
      <w:r>
        <w:rPr>
          <w:sz w:val="27"/>
          <w:szCs w:val="27"/>
        </w:rPr>
        <w:t>. Then I kind of</w:t>
        <w:br/>
        <w:t>sauntered out to the back room where the hurdy-gurdy ought to be.</w:t>
      </w:r>
    </w:p>
    <w:p>
      <w:pPr>
        <w:pStyle w:val="NormalWeb"/>
        <w:rPr/>
      </w:pPr>
      <w:r>
        <w:rPr>
          <w:sz w:val="27"/>
          <w:szCs w:val="27"/>
        </w:rPr>
        <w:t>Sure enough, there was a girl settin' on the pianner stool,</w:t>
        <w:br/>
        <w:t>another in a chair, and a nice shiny Jew drummer danglin' his</w:t>
        <w:br/>
        <w:t xml:space="preserve">feet from a table. They looked up when they </w:t>
      </w:r>
      <w:hyperlink r:id="rId565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me come in, and</w:t>
        <w:br/>
        <w:t>went right on talkin'.</w:t>
        <w:br/>
        <w:t>   </w:t>
        <w:br/>
        <w:t>"Hello, girls!" says I.</w:t>
        <w:br/>
        <w:t>   </w:t>
        <w:br/>
        <w:t>At that they stopped talkin' complete.</w:t>
        <w:br/>
        <w:t>   </w:t>
        <w:br/>
        <w:t>"How's tricks?" says I.</w:t>
        <w:br/>
        <w:t>   </w:t>
        <w:br/>
        <w:t>"Who's your woolly friend?" the shiny Jew asks of the girls.</w:t>
        <w:br/>
        <w:t>   </w:t>
        <w:br/>
        <w:t xml:space="preserve">I looked at him a minute, but I </w:t>
      </w:r>
      <w:hyperlink r:id="rId56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e'd been raised a pet, and</w:t>
        <w:br/>
        <w:t>then, too, I was so hungry for sassiety I was willin' to pass a</w:t>
        <w:br/>
        <w:t>bet or two.</w:t>
        <w:br/>
        <w:t>   </w:t>
        <w:br/>
        <w:t>"Don't you ADMIRE these cow gents?" snickers one of the girls.</w:t>
        <w:br/>
        <w:t>   </w:t>
        <w:br/>
        <w:t>"Play somethin', sister," says I to the one at the pianner.</w:t>
        <w:br/>
        <w:t>   </w:t>
        <w:br/>
        <w:t>She just grinned at m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nterdooce me," says the drummer in a kind of a way that made</w:t>
        <w:br/>
        <w:t>them all laugh a heap.</w:t>
        <w:br/>
        <w:t>   </w:t>
        <w:br/>
        <w:t>"Give us a tune," I begs, tryin' to be jolly, too.</w:t>
      </w:r>
    </w:p>
    <w:p>
      <w:pPr>
        <w:pStyle w:val="NormalWeb"/>
        <w:rPr/>
      </w:pPr>
      <w:r>
        <w:rPr>
          <w:sz w:val="27"/>
          <w:szCs w:val="27"/>
        </w:rPr>
        <w:t xml:space="preserve">"She don't </w:t>
      </w:r>
      <w:hyperlink r:id="rId567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any pieces," says the Jew.</w:t>
        <w:br/>
        <w:t>   </w:t>
        <w:br/>
        <w:t>"Don't you?" I asks pretty sharp.</w:t>
        <w:br/>
        <w:t>   </w:t>
        <w:br/>
        <w:t>"No," says she.</w:t>
        <w:br/>
        <w:t>   </w:t>
        <w:br/>
        <w:t>"Well, I do," says I.</w:t>
        <w:br/>
        <w:t>   </w:t>
        <w:br/>
        <w:t>I walked up to her, jerked out my guns, and reached around both</w:t>
        <w:br/>
        <w:t>sides of her to the pianner. I run the muzzles up and down the</w:t>
        <w:br/>
        <w:t>keyboard two or three times, and then shot out half a dozen keys.</w:t>
        <w:br/>
        <w:t>   </w:t>
        <w:br/>
        <w:t xml:space="preserve">"That's the piece I </w:t>
      </w:r>
      <w:hyperlink r:id="rId568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," says I.</w:t>
        <w:br/>
        <w:t>   </w:t>
        <w:br/>
        <w:t>But the other girl and the Jew drummer had punched the breeze.</w:t>
        <w:br/>
        <w:t>   </w:t>
        <w:br/>
        <w:t>The girl at the pianner just grinned, and pointed to the winder</w:t>
        <w:br/>
        <w:t>where they was some ragged glass hangin'. She was dead game.</w:t>
      </w:r>
    </w:p>
    <w:p>
      <w:pPr>
        <w:pStyle w:val="NormalWeb"/>
        <w:rPr/>
      </w:pPr>
      <w:r>
        <w:rPr>
          <w:sz w:val="27"/>
          <w:szCs w:val="27"/>
        </w:rPr>
        <w:t>"Say, Susie," says I, "you're all right, but your friends is</w:t>
        <w:br/>
        <w:t>tur'ble. I may be rough, and I ain't never been curried below</w:t>
        <w:br/>
        <w:t xml:space="preserve">the knees, but </w:t>
      </w:r>
      <w:hyperlink r:id="rId569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better to tie to than them sons of gun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 believe it," says s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 we had a drink at the bar, and started out to investigate the</w:t>
        <w:br/>
        <w:t>wonders of Cyanide.</w:t>
      </w:r>
    </w:p>
    <w:p>
      <w:pPr>
        <w:pStyle w:val="NormalWeb"/>
        <w:rPr/>
      </w:pPr>
      <w:r>
        <w:rPr>
          <w:sz w:val="27"/>
          <w:szCs w:val="27"/>
        </w:rPr>
        <w:t>Say, that night was a wonder. Susie faded after about three</w:t>
        <w:br/>
        <w:t xml:space="preserve">drinks, but I didn't seem to </w:t>
      </w:r>
      <w:hyperlink r:id="rId570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that. I hooked up to another</w:t>
        <w:br/>
        <w:t>saloon kept by a thin Dutchman. A fat Dutchman is stupid, but a</w:t>
        <w:br/>
        <w:t>thin one is all right.</w:t>
        <w:br/>
        <w:t>   </w:t>
        <w:br/>
        <w:t>In ten minutes I had more friends in Cyanide than they is</w:t>
        <w:br/>
        <w:t>fiddlers in hell. I begun to conclude Cyanide wasn't so</w:t>
        <w:br/>
      </w:r>
      <w:hyperlink r:id="rId571" w:tgtFrame="_blank">
        <w:r>
          <w:rPr>
            <w:rStyle w:val="InternetLink"/>
            <w:color w:val="000000"/>
            <w:sz w:val="27"/>
            <w:szCs w:val="27"/>
            <w:u w:val="none"/>
          </w:rPr>
          <w:t>lonesome</w:t>
        </w:r>
      </w:hyperlink>
      <w:r>
        <w:rPr>
          <w:sz w:val="27"/>
          <w:szCs w:val="27"/>
        </w:rPr>
        <w:t>. About four o'clock in comes a little Irishman about</w:t>
        <w:br/>
        <w:t>four foot high, with more upper lip than a muley cow,and enough</w:t>
        <w:br/>
        <w:t>red hair to make an artificial aurorer borealis. He had big red</w:t>
        <w:br/>
        <w:t>hands with freckles pasted onto them, and stiff red hairs</w:t>
        <w:br/>
        <w:t xml:space="preserve">standin' up separate and </w:t>
      </w:r>
      <w:hyperlink r:id="rId572" w:tgtFrame="_blank">
        <w:r>
          <w:rPr>
            <w:rStyle w:val="InternetLink"/>
            <w:color w:val="000000"/>
            <w:sz w:val="27"/>
            <w:szCs w:val="27"/>
            <w:u w:val="none"/>
          </w:rPr>
          <w:t>lonesome</w:t>
        </w:r>
      </w:hyperlink>
      <w:r>
        <w:rPr>
          <w:sz w:val="27"/>
          <w:szCs w:val="27"/>
        </w:rPr>
        <w:t xml:space="preserve"> like signal stations. Also his</w:t>
        <w:br/>
        <w:t>legs was bow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gets a drink at the bar, and stands back and yells:</w:t>
        <w:br/>
        <w:t>   </w:t>
        <w:br/>
        <w:t>"God bless the Irish and let the Dutch rustle!"</w:t>
      </w:r>
    </w:p>
    <w:p>
      <w:pPr>
        <w:pStyle w:val="NormalWeb"/>
        <w:rPr/>
      </w:pPr>
      <w:r>
        <w:rPr>
          <w:sz w:val="27"/>
          <w:szCs w:val="27"/>
        </w:rPr>
        <w:t>Now, this was none of my town, so I just stepped back of the end</w:t>
        <w:br/>
        <w:t>of the bar quick where I wouldn't stop no lead. The shootin'</w:t>
        <w:br/>
        <w:t>didn't begin.</w:t>
        <w:br/>
        <w:t>   </w:t>
        <w:br/>
        <w:t>"Probably Dutchy didn't take no note of what the locoed little</w:t>
        <w:br/>
        <w:t xml:space="preserve">dogie DID say," </w:t>
      </w:r>
      <w:hyperlink r:id="rId573" w:tgtFrame="_blank">
        <w:r>
          <w:rPr>
            <w:rStyle w:val="InternetLink"/>
            <w:color w:val="000000"/>
            <w:sz w:val="27"/>
            <w:szCs w:val="27"/>
            <w:u w:val="none"/>
          </w:rPr>
          <w:t>thinks</w:t>
        </w:r>
      </w:hyperlink>
      <w:r>
        <w:rPr>
          <w:sz w:val="27"/>
          <w:szCs w:val="27"/>
        </w:rPr>
        <w:t xml:space="preserve"> I to </w:t>
      </w:r>
      <w:hyperlink r:id="rId574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>.</w:t>
        <w:br/>
        <w:t>   </w:t>
        <w:br/>
        <w:t>The Irishman bellied up to the bar again, and pounded on it with</w:t>
        <w:br/>
        <w:t>his fist.</w:t>
        <w:br/>
        <w:t>   </w:t>
        <w:br/>
        <w:t xml:space="preserve">"Look here!" he yells. "Listen to what </w:t>
      </w:r>
      <w:hyperlink r:id="rId575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tellin' ye! God</w:t>
        <w:br/>
        <w:t xml:space="preserve">bless the Irish and let the Dutch rustle! Do ye </w:t>
      </w:r>
      <w:hyperlink r:id="rId576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 xml:space="preserve"> me?"</w:t>
        <w:br/>
        <w:t>   </w:t>
        <w:br/>
        <w:t xml:space="preserve">"Sure, I </w:t>
      </w:r>
      <w:hyperlink r:id="rId577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 xml:space="preserve"> ye," says Dutchy, and goes on swabbin' his bar with</w:t>
        <w:br/>
        <w:t>a towel.</w:t>
        <w:br/>
        <w:t>   </w:t>
        <w:br/>
        <w:t xml:space="preserve">At that my </w:t>
      </w:r>
      <w:hyperlink r:id="rId578" w:tgtFrame="_blank">
        <w:r>
          <w:rPr>
            <w:rStyle w:val="InternetLink"/>
            <w:color w:val="000000"/>
            <w:sz w:val="27"/>
            <w:szCs w:val="27"/>
            <w:u w:val="none"/>
          </w:rPr>
          <w:t>soul</w:t>
        </w:r>
      </w:hyperlink>
      <w:r>
        <w:rPr>
          <w:sz w:val="27"/>
          <w:szCs w:val="27"/>
        </w:rPr>
        <w:t xml:space="preserve"> just </w:t>
      </w:r>
      <w:hyperlink r:id="rId579" w:tgtFrame="_blank">
        <w:r>
          <w:rPr>
            <w:rStyle w:val="InternetLink"/>
            <w:color w:val="000000"/>
            <w:sz w:val="27"/>
            <w:szCs w:val="27"/>
            <w:u w:val="none"/>
          </w:rPr>
          <w:t>grew</w:t>
        </w:r>
      </w:hyperlink>
      <w:r>
        <w:rPr>
          <w:sz w:val="27"/>
          <w:szCs w:val="27"/>
        </w:rPr>
        <w:t xml:space="preserve"> sick. I asked the man next to me why</w:t>
        <w:br/>
        <w:t>Dutchy didn't kill the little fellow.</w:t>
        <w:br/>
        <w:t>   </w:t>
        <w:br/>
        <w:t>"Kill him! " says this man. "What for?"</w:t>
        <w:br/>
        <w:t>   </w:t>
        <w:br/>
        <w:t>"For insultin' of him, of course."</w:t>
        <w:br/>
        <w:t>   </w:t>
        <w:br/>
        <w:t>"Oh, he's drunk," says the man, as if that explained anythin'.</w:t>
      </w:r>
    </w:p>
    <w:p>
      <w:pPr>
        <w:pStyle w:val="NormalWeb"/>
        <w:rPr/>
      </w:pPr>
      <w:r>
        <w:rPr>
          <w:sz w:val="27"/>
          <w:szCs w:val="27"/>
        </w:rPr>
        <w:t>That settled it with me. I left that place, and went home,and it</w:t>
        <w:br/>
        <w:t>wasn't more than four o'clock, neither. No, I don't call four</w:t>
        <w:br/>
        <w:t>o'clock late. It may be a little late for night before last, but</w:t>
        <w:br/>
        <w:t>it's just the shank of the evenin' for to-night.</w:t>
        <w:br/>
        <w:t>   </w:t>
        <w:br/>
        <w:t>Well, it took me six weeks and two days to go broke. I didn't</w:t>
        <w:br/>
      </w:r>
      <w:hyperlink r:id="rId580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sic em, about minin'; and before long I KNEW that I didn't</w:t>
        <w:br/>
        <w:t>'know sic 'em. Most all day I poked around them mountains---not</w:t>
        <w:br/>
        <w:t xml:space="preserve">like our'n--too much timber to be </w:t>
      </w:r>
      <w:hyperlink r:id="rId581" w:tgtFrame="_blank">
        <w:r>
          <w:rPr>
            <w:rStyle w:val="InternetLink"/>
            <w:color w:val="000000"/>
            <w:sz w:val="27"/>
            <w:szCs w:val="27"/>
            <w:u w:val="none"/>
          </w:rPr>
          <w:t>comfortable</w:t>
        </w:r>
      </w:hyperlink>
      <w:r>
        <w:rPr>
          <w:sz w:val="27"/>
          <w:szCs w:val="27"/>
        </w:rPr>
        <w:t>. At night I got to</w:t>
        <w:br/>
        <w:t xml:space="preserve">droppin' in at Dutchy's. He had a couple of </w:t>
      </w:r>
      <w:hyperlink r:id="rId582" w:tgtFrame="_blank">
        <w:r>
          <w:rPr>
            <w:rStyle w:val="InternetLink"/>
            <w:color w:val="000000"/>
            <w:sz w:val="27"/>
            <w:szCs w:val="27"/>
            <w:u w:val="none"/>
          </w:rPr>
          <w:t>quiet</w:t>
        </w:r>
      </w:hyperlink>
      <w:r>
        <w:rPr>
          <w:sz w:val="27"/>
          <w:szCs w:val="27"/>
        </w:rPr>
        <w:t xml:space="preserve"> games goin',</w:t>
        <w:br/>
        <w:t>and they was one fellow among that lot of grubbin' prairie dogs</w:t>
        <w:br/>
        <w:t xml:space="preserve">that had heerd tell that cows had horns. He was the </w:t>
      </w:r>
      <w:hyperlink r:id="rId583" w:tgtFrame="_blank">
        <w:r>
          <w:rPr>
            <w:rStyle w:val="InternetLink"/>
            <w:color w:val="000000"/>
            <w:sz w:val="27"/>
            <w:szCs w:val="27"/>
            <w:u w:val="none"/>
          </w:rPr>
          <w:t>wisest</w:t>
        </w:r>
      </w:hyperlink>
      <w:r>
        <w:rPr>
          <w:sz w:val="27"/>
          <w:szCs w:val="27"/>
        </w:rPr>
        <w:t xml:space="preserve"> of</w:t>
        <w:br/>
        <w:t>the bunch on the cattle business. So I stowed away my</w:t>
        <w:br/>
        <w:t>consolation, and made out to forget comparing Colorado with God's</w:t>
        <w:br/>
        <w:t>country.</w:t>
      </w:r>
    </w:p>
    <w:p>
      <w:pPr>
        <w:pStyle w:val="NormalWeb"/>
        <w:rPr/>
      </w:pPr>
      <w:r>
        <w:rPr>
          <w:sz w:val="27"/>
          <w:szCs w:val="27"/>
        </w:rPr>
        <w:t>About three times a week this Irishman I told you of--name</w:t>
        <w:br/>
        <w:t>O'Toole--comes bulgin' in. When he was sober he talked minin'</w:t>
        <w:br/>
        <w:t>high, wide, and handsome. When he was drunk he pounded both</w:t>
        <w:br/>
        <w:t>fists on the bar and yelled for action, tryin' to get Dutchy on</w:t>
        <w:br/>
        <w:t>the peck.</w:t>
        <w:br/>
        <w:t>   </w:t>
        <w:br/>
        <w:t>"God bless the Irish and let the Dutch rustle!" he yells about</w:t>
        <w:br/>
        <w:t xml:space="preserve">six times. "Say, do you </w:t>
      </w:r>
      <w:hyperlink r:id="rId584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>?"</w:t>
        <w:br/>
        <w:t>   </w:t>
        <w:br/>
        <w:t xml:space="preserve">"Sure," says Dutchy, calm as a milk cow, "sure, I </w:t>
      </w:r>
      <w:hyperlink r:id="rId585" w:tgtFrame="_blank">
        <w:r>
          <w:rPr>
            <w:rStyle w:val="InternetLink"/>
            <w:color w:val="000000"/>
            <w:sz w:val="27"/>
            <w:szCs w:val="27"/>
            <w:u w:val="none"/>
          </w:rPr>
          <w:t>hears</w:t>
        </w:r>
      </w:hyperlink>
      <w:r>
        <w:rPr>
          <w:sz w:val="27"/>
          <w:szCs w:val="27"/>
        </w:rPr>
        <w:t xml:space="preserve"> ye!"</w:t>
        <w:br/>
        <w:t>   </w:t>
        <w:br/>
        <w:t xml:space="preserve">I was plumb </w:t>
      </w:r>
      <w:hyperlink r:id="rId586" w:tgtFrame="_blank">
        <w:r>
          <w:rPr>
            <w:rStyle w:val="InternetLink"/>
            <w:color w:val="000000"/>
            <w:sz w:val="27"/>
            <w:szCs w:val="27"/>
            <w:u w:val="none"/>
          </w:rPr>
          <w:t>sorry</w:t>
        </w:r>
      </w:hyperlink>
      <w:r>
        <w:rPr>
          <w:sz w:val="27"/>
          <w:szCs w:val="27"/>
        </w:rPr>
        <w:t xml:space="preserve"> for O'Toole. I'd like to have given him a run;</w:t>
        <w:br/>
        <w:t xml:space="preserve">but, of course, I couldn't take it up without makin' </w:t>
      </w:r>
      <w:hyperlink r:id="rId587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out a</w:t>
        <w:br/>
        <w:t>friend of this Dutchy party, and I couldn't stand for that. But</w:t>
        <w:br/>
        <w:t>I did tackle Dutchy about it one night when they wasn't nobody</w:t>
        <w:br/>
        <w:t>else ther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Dutchy," says I, "what makes you let that bow-legged cross</w:t>
        <w:br/>
        <w:t>between a bulldog and a flamin' red sunset tromp on you so? It</w:t>
        <w:br/>
        <w:t>looks to me like you're plumb spiritless."</w:t>
        <w:br/>
        <w:t>   </w:t>
        <w:br/>
        <w:t>Dutchy stopped wiping glasses for a minute.</w:t>
        <w:br/>
        <w:t>  </w:t>
        <w:br/>
        <w:t>"Just you hold on" says he. "I ain't ready yet. Bimeby I make</w:t>
        <w:br/>
        <w:t>him sick; also those others who laugh with him."</w:t>
      </w:r>
    </w:p>
    <w:p>
      <w:pPr>
        <w:pStyle w:val="NormalWeb"/>
        <w:rPr/>
      </w:pPr>
      <w:r>
        <w:rPr>
          <w:sz w:val="27"/>
          <w:szCs w:val="27"/>
        </w:rPr>
        <w:t xml:space="preserve">He had a little grey flicker in his eye, and I </w:t>
      </w:r>
      <w:hyperlink r:id="rId588" w:tgtFrame="_blank">
        <w:r>
          <w:rPr>
            <w:rStyle w:val="InternetLink"/>
            <w:color w:val="000000"/>
            <w:sz w:val="27"/>
            <w:szCs w:val="27"/>
            <w:u w:val="none"/>
          </w:rPr>
          <w:t>thinks</w:t>
        </w:r>
      </w:hyperlink>
      <w:r>
        <w:rPr>
          <w:sz w:val="27"/>
          <w:szCs w:val="27"/>
        </w:rPr>
        <w:t xml:space="preserve"> to </w:t>
      </w:r>
      <w:hyperlink r:id="rId589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br/>
        <w:t>that maybe they'd get Dutchy on the peck yet.</w:t>
        <w:br/>
        <w:t>   </w:t>
        <w:br/>
        <w:t>As I said, I went broke in just six weeks and two days. And I</w:t>
        <w:br/>
        <w:t>was broke a plenty. No hold-outs anywhere. It was a heap long</w:t>
        <w:br/>
        <w:t>ways to cows; and I'd be teetotally chawed up and spit out if I</w:t>
        <w:br/>
        <w:t>was goin' to join these minin' terrapins defacin' the bosom of</w:t>
        <w:br/>
        <w:t>nature. It sure looked to me like hard work.</w:t>
        <w:br/>
        <w:t>   </w:t>
        <w:br/>
        <w:t>While I was figurin' what next, Dutchy came in. Which I was</w:t>
        <w:br/>
        <w:t>tur'ble surprised at that, but I said good-mornin' and would he</w:t>
        <w:br/>
      </w:r>
      <w:hyperlink r:id="rId590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his poor feet.</w:t>
        <w:br/>
        <w:t>  </w:t>
        <w:br/>
        <w:t>"You like to make some money?" he asks.</w:t>
      </w:r>
    </w:p>
    <w:p>
      <w:pPr>
        <w:pStyle w:val="NormalWeb"/>
        <w:rPr/>
      </w:pPr>
      <w:r>
        <w:rPr>
          <w:sz w:val="27"/>
          <w:szCs w:val="27"/>
        </w:rPr>
        <w:t>"That depends," says I, "on how easy it is."</w:t>
        <w:br/>
        <w:t>     </w:t>
        <w:br/>
        <w:t>"It is easy," says he. "I want you to buy hosses for me."</w:t>
        <w:br/>
        <w:t>  </w:t>
        <w:br/>
        <w:t>"Hosses! Sure!" I yells, jumpin' up. "You bet you! Why, hosses</w:t>
        <w:br/>
        <w:t>is where I live! What hosses do you want?"</w:t>
        <w:br/>
        <w:t>     </w:t>
        <w:br/>
        <w:t>"All hosses," says he, calm as a faro dealer.</w:t>
        <w:br/>
        <w:t>     </w:t>
        <w:br/>
        <w:t>"What?" says I. "Elucidate, my bucko. I don't take no such</w:t>
        <w:br/>
        <w:t>blanket order. Spread your cards."</w:t>
        <w:br/>
        <w:t>  </w:t>
        <w:br/>
        <w:t>"I mean just that," says he. "I want you to buy all the hosses in</w:t>
        <w:br/>
        <w:t>this camp, and in the mountains. Every one."</w:t>
        <w:br/>
        <w:t>  </w:t>
        <w:br/>
        <w:t xml:space="preserve">"Whew!" I whistles. "That's a large order. But </w:t>
      </w:r>
      <w:hyperlink r:id="rId591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your meat."</w:t>
        <w:br/>
        <w:t>   </w:t>
        <w:br/>
        <w:t>"Come with me, then," says he. I hadn't but just got up, but I</w:t>
        <w:br/>
        <w:t>went with him to his little old poison factory. Of course, I</w:t>
        <w:br/>
        <w:t>hadn't had no breakfast; but he staked me to a Kentucky</w:t>
        <w:br/>
        <w:t>breakfast. What's a Kentucky breakfast? Why, a Kentucky</w:t>
        <w:br/>
        <w:t>breakfast is a three-pound steak, a bottle of whisky, and a</w:t>
        <w:br/>
        <w:t>setter dog. What's the dog for? Why, to eat the steak, of</w:t>
        <w:br/>
        <w:t>cours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come to an agreement. I was to get two-fifty a head</w:t>
        <w:br/>
        <w:t>commission. So I started out. There wasn't many hosses in that</w:t>
        <w:br/>
        <w:t>country, and what there was the owners hadn't much use for unless</w:t>
        <w:br/>
        <w:t>it was to work a whim. I picked up about a hundred head quick</w:t>
        <w:br/>
        <w:t>enough, and reported to Dutch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ow about burros and mules?" I asks Dutch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ey goes," says he. "Mules same as hosses; burros four bits a</w:t>
        <w:br/>
        <w:t>head to you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t the end of a week I had a remuda of probably two hundred</w:t>
        <w:br/>
        <w:t>animals. We kept them over the hills in some "parks," as these</w:t>
        <w:br/>
        <w:t>sots call meadows in that country. I rode into town and told</w:t>
        <w:br/>
        <w:t>Dutchy.</w:t>
        <w:br/>
        <w:t>  </w:t>
        <w:br/>
        <w:t>"Got them all?" he asks.</w:t>
        <w:br/>
        <w:t>  </w:t>
        <w:br/>
        <w:t>"All but a cross-eyed buckskin that's mean, and the bay mare that</w:t>
        <w:br/>
        <w:t>Noah bred to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Get them," says he.</w:t>
        <w:br/>
        <w:t>  </w:t>
        <w:br/>
        <w:t>"The bandits want too much," I explains.</w:t>
        <w:br/>
        <w:t>  </w:t>
        <w:br/>
        <w:t>"Get them anyway," says he.</w:t>
        <w:br/>
        <w:t>   </w:t>
        <w:br/>
        <w:t>I went away and got them. It was scand'lous; such prices.</w:t>
        <w:br/>
        <w:t>   </w:t>
        <w:br/>
        <w:t>When I hit Cyanide again I ran into scenes of wild excitement.</w:t>
        <w:br/>
        <w:t>The whole passel of them was on that one street of their'n,</w:t>
        <w:br/>
        <w:t>talkin' sixteen ounces to the pound. In the middle was Dutchy,</w:t>
        <w:br/>
        <w:t>drunk as a soldier-just plain foolish drunk.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592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Lord!" </w:t>
      </w:r>
      <w:hyperlink r:id="rId593" w:tgtFrame="_blank">
        <w:r>
          <w:rPr>
            <w:rStyle w:val="InternetLink"/>
            <w:color w:val="000000"/>
            <w:sz w:val="27"/>
            <w:szCs w:val="27"/>
            <w:u w:val="none"/>
          </w:rPr>
          <w:t>thinks</w:t>
        </w:r>
      </w:hyperlink>
      <w:r>
        <w:rPr>
          <w:sz w:val="27"/>
          <w:szCs w:val="27"/>
        </w:rPr>
        <w:t xml:space="preserve"> I to </w:t>
      </w:r>
      <w:hyperlink r:id="rId594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>, "he ain't celebratin' gettin'</w:t>
        <w:br/>
        <w:t>that bunch of buzzards, is he?"</w:t>
      </w:r>
    </w:p>
    <w:p>
      <w:pPr>
        <w:pStyle w:val="NormalWeb"/>
        <w:rPr/>
      </w:pPr>
      <w:r>
        <w:rPr>
          <w:sz w:val="27"/>
          <w:szCs w:val="27"/>
        </w:rPr>
        <w:t xml:space="preserve">But I found he wasn't that bad. When he caught </w:t>
      </w:r>
      <w:hyperlink r:id="rId595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me, he</w:t>
        <w:br/>
        <w:t>fell on me drivellin'.</w:t>
        <w:br/>
        <w:t>   </w:t>
        <w:br/>
        <w:t>"Look there!" he weeps, showin' me a letter.</w:t>
        <w:br/>
        <w:t>     </w:t>
        <w:br/>
        <w:t>I was the last to come in; so I kept that letter--here she is.</w:t>
        <w:br/>
        <w:t>I'll read her.</w:t>
      </w:r>
    </w:p>
    <w:p>
      <w:pPr>
        <w:pStyle w:val="NormalWeb"/>
        <w:rPr/>
      </w:pPr>
      <w:r>
        <w:rPr>
          <w:sz w:val="27"/>
          <w:szCs w:val="27"/>
        </w:rPr>
        <w:t xml:space="preserve">Dear Dutchy:--I suppose you </w:t>
      </w:r>
      <w:hyperlink r:id="rId596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I'd flew the coop, but I</w:t>
        <w:br/>
        <w:t>haven't and this is to prove it. Pack up your outfit and hit the</w:t>
        <w:br/>
        <w:t xml:space="preserve">trail. I've made the biggest free gold strike you ever </w:t>
      </w:r>
      <w:hyperlink r:id="rId59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. </w:t>
      </w:r>
      <w:hyperlink r:id="rId598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br/>
        <w:t>sending you specimens. There's tons just like it, tons and tons.</w:t>
        <w:br/>
        <w:t xml:space="preserve">I got all the claims I can hold </w:t>
      </w:r>
      <w:hyperlink r:id="rId599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>; but there's heaps more.</w:t>
        <w:br/>
        <w:t>I've writ to Johnny and Ed at Denver to come on. Don't give this</w:t>
        <w:br/>
        <w:t>away. Make tracks. Come in to Buck Canon in the Whetstones and</w:t>
        <w:br/>
        <w:t>oblige.</w:t>
        <w:br/>
        <w:t xml:space="preserve">                           Yours </w:t>
      </w:r>
      <w:hyperlink r:id="rId600" w:tgtFrame="_blank">
        <w:r>
          <w:rPr>
            <w:rStyle w:val="InternetLink"/>
            <w:color w:val="000000"/>
            <w:sz w:val="27"/>
            <w:szCs w:val="27"/>
            <w:u w:val="none"/>
          </w:rPr>
          <w:t>truly</w:t>
        </w:r>
      </w:hyperlink>
      <w:r>
        <w:rPr>
          <w:sz w:val="27"/>
          <w:szCs w:val="27"/>
        </w:rPr>
        <w:t>,</w:t>
        <w:br/>
        <w:t>                                          Henry Smith          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                          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omebody showed me a handful of white rock with yeller streaks in</w:t>
        <w:br/>
        <w:t>it. His eyes was bulgin' until you could have hung your hat on</w:t>
        <w:br/>
        <w:t>them. That O'Toole party was walkin' around, wettin' his lips</w:t>
        <w:br/>
        <w:t>with his tongue and swearin' soft.</w:t>
        <w:br/>
        <w:t>   </w:t>
        <w:br/>
        <w:t>"God bless the Irish and let the Dutch rustle!" says he. "And</w:t>
        <w:br/>
        <w:t>the fool had to get drunk and give it away!"</w:t>
      </w:r>
    </w:p>
    <w:p>
      <w:pPr>
        <w:pStyle w:val="NormalWeb"/>
        <w:rPr/>
      </w:pPr>
      <w:r>
        <w:rPr>
          <w:sz w:val="27"/>
          <w:szCs w:val="27"/>
        </w:rPr>
        <w:t>The excitement was just started, but it didn't last long. The</w:t>
        <w:br/>
        <w:t>crowd got the same notion at the same time, and it just melted.</w:t>
        <w:br/>
        <w:t xml:space="preserve">Me and Dutchy was left </w:t>
      </w:r>
      <w:hyperlink r:id="rId601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>.</w:t>
        <w:br/>
        <w:t>   </w:t>
        <w:br/>
        <w:t>I went home. Pretty soon a fellow named Jimmy Tack come around a</w:t>
        <w:br/>
        <w:t>little out of breath.</w:t>
      </w:r>
    </w:p>
    <w:p>
      <w:pPr>
        <w:pStyle w:val="NormalWeb"/>
        <w:rPr/>
      </w:pPr>
      <w:r>
        <w:rPr>
          <w:sz w:val="27"/>
          <w:szCs w:val="27"/>
        </w:rPr>
        <w:t xml:space="preserve">"Say, you </w:t>
      </w:r>
      <w:hyperlink r:id="rId60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that buckskin you bought off'n me?" says he, "I</w:t>
        <w:br/>
        <w:t>want to buy him back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Oh, you do," says I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es," says he. "I've got to leave town for a couple of days,</w:t>
        <w:br/>
        <w:t>and I got to have somethin' to pack."</w:t>
      </w:r>
    </w:p>
    <w:p>
      <w:pPr>
        <w:pStyle w:val="NormalWeb"/>
        <w:rPr/>
      </w:pPr>
      <w:r>
        <w:rPr>
          <w:sz w:val="27"/>
          <w:szCs w:val="27"/>
        </w:rPr>
        <w:t xml:space="preserve">"Wait and I'll </w:t>
      </w:r>
      <w:hyperlink r:id="rId603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," says I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utside the door I met another fellow.</w:t>
      </w:r>
    </w:p>
    <w:p>
      <w:pPr>
        <w:pStyle w:val="NormalWeb"/>
        <w:rPr/>
      </w:pPr>
      <w:r>
        <w:rPr>
          <w:sz w:val="27"/>
          <w:szCs w:val="27"/>
        </w:rPr>
        <w:t>"Look here," he stops me with. "How about that bay mare I sold</w:t>
        <w:br/>
        <w:t>you? Can you call that sale off? I got to leave town for a day</w:t>
        <w:br/>
        <w:t>or two and--"</w:t>
        <w:br/>
        <w:t>  </w:t>
        <w:br/>
        <w:t xml:space="preserve">"Wait," says I. "I'll </w:t>
      </w:r>
      <w:hyperlink r:id="rId60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."</w:t>
        <w:br/>
        <w:t>   </w:t>
        <w:br/>
        <w:t>By the gate was another hurryin' up.</w:t>
        <w:br/>
        <w:t>  </w:t>
        <w:br/>
        <w:t xml:space="preserve">"Oh, yes," says I when he opens his mouth. "I </w:t>
      </w:r>
      <w:hyperlink r:id="rId605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all your</w:t>
        <w:br/>
        <w:t>troubles. You have to leave town for a couple of days, and you</w:t>
        <w:br/>
        <w:t>want back that lizard you sold me. Well, wait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fter that I had to quit the main street and dodge back of the</w:t>
        <w:br/>
        <w:t>hog ranch. They was all headed my way. I was as popular as a</w:t>
        <w:br/>
        <w:t>snake in a prohibition town.</w:t>
        <w:br/>
        <w:t>   </w:t>
        <w:br/>
        <w:t>I hit Dutchy's by the back door.</w:t>
      </w:r>
    </w:p>
    <w:p>
      <w:pPr>
        <w:pStyle w:val="NormalWeb"/>
        <w:rPr/>
      </w:pPr>
      <w:r>
        <w:rPr>
          <w:sz w:val="27"/>
          <w:szCs w:val="27"/>
        </w:rPr>
        <w:t>"Do you want to sell hosses?" I asks. "Everyone in town wants to</w:t>
        <w:br/>
        <w:t>buy."</w:t>
        <w:br/>
        <w:t>   </w:t>
        <w:br/>
        <w:t>Dutchy looked hurt.</w:t>
        <w:br/>
        <w:t>  </w:t>
        <w:br/>
        <w:t>"I wanted to keep them for the valley market," says he, "but--How</w:t>
        <w:br/>
        <w:t>much did you give Jimmy Tack for his buckskin?"</w:t>
        <w:br/>
        <w:t>  </w:t>
        <w:br/>
        <w:t>"Twenty," says I.</w:t>
        <w:br/>
        <w:t>  </w:t>
        <w:br/>
        <w:t>"Well, let him have it for eighty," says Dutchy; "and the others</w:t>
        <w:br/>
        <w:t>in proportion."</w:t>
        <w:br/>
        <w:t>   </w:t>
        <w:br/>
        <w:t>I lay back and breathed hard.</w:t>
        <w:br/>
        <w:t>  </w:t>
        <w:br/>
        <w:t>"Sell them all, but the one best hoss," says he--"no, the TWO</w:t>
        <w:br/>
        <w:t>best."</w:t>
        <w:br/>
        <w:t>  </w:t>
        <w:br/>
        <w:t>"Holy smoke!" says I, gettin' my breath. "If you mean that,</w:t>
        <w:br/>
        <w:t>Dutchy, you lend me another gun and give me a drink."</w:t>
        <w:br/>
        <w:t>   </w:t>
        <w:br/>
        <w:t>He done so, and I went back home to where the whole camp of</w:t>
        <w:br/>
        <w:t>Cyanide was waitin'.</w:t>
        <w:br/>
        <w:t>   </w:t>
        <w:br/>
        <w:t>I got up and made them a speech and told them I'd sell them</w:t>
        <w:br/>
        <w:t>hosses all right, and to come back. Then I got an Injin boy to</w:t>
        <w:br/>
      </w:r>
      <w:hyperlink r:id="rId606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>, and we rustled over the remuda and held them in a blind</w:t>
        <w:br/>
        <w:t>canon. Then I called up these miners one at a time, and made</w:t>
        <w:br/>
        <w:t xml:space="preserve">bargains with them. Roar! Well, you could </w:t>
      </w:r>
      <w:hyperlink r:id="rId607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 xml:space="preserve"> them at Denver,</w:t>
        <w:br/>
        <w:t>they tell me, and the weather reports said, "Thunder in the</w:t>
        <w:br/>
        <w:t>mountains."  But it was cash on delivery, and they all paid up.</w:t>
        <w:br/>
        <w:t xml:space="preserve">They had </w:t>
      </w:r>
      <w:hyperlink r:id="rId608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that white quartz with the gold stickin' into it,</w:t>
        <w:br/>
        <w:t>and that's the same as a dose of loco to miner gents.</w:t>
        <w:br/>
        <w:t>   </w:t>
        <w:br/>
        <w:t xml:space="preserve">Why didn't I take a hoss and start first? I did </w:t>
      </w:r>
      <w:hyperlink r:id="rId609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of it--for</w:t>
        <w:br/>
        <w:t>about one second. I wouldn't stay in that country then for a</w:t>
        <w:br/>
        <w:t>million dollars a minute. I was plumb sick and loathin' it, and</w:t>
        <w:br/>
        <w:t>just waitin' to make high jumps back to Arizona. So I wasn't</w:t>
        <w:br/>
        <w:t xml:space="preserve">aimin' to join this stampede, and didn't have no vivid </w:t>
      </w:r>
      <w:hyperlink r:id="rId610" w:tgtFrame="_blank">
        <w:r>
          <w:rPr>
            <w:rStyle w:val="InternetLink"/>
            <w:color w:val="000000"/>
            <w:sz w:val="27"/>
            <w:szCs w:val="27"/>
            <w:u w:val="none"/>
          </w:rPr>
          <w:t>emotions</w:t>
        </w:r>
      </w:hyperlink>
      <w:r>
        <w:rPr>
          <w:sz w:val="27"/>
          <w:szCs w:val="27"/>
        </w:rPr>
        <w:t>.</w:t>
        <w:br/>
        <w:t>   </w:t>
        <w:br/>
        <w:t>They got to fightin' on which should get the first hoss; so I</w:t>
        <w:br/>
        <w:t>bent my gun on them and made them draw lots. They roared some</w:t>
        <w:br/>
        <w:t>more, but done so; and as fast as each one handed over his dust</w:t>
        <w:br/>
        <w:t>or dinero he made a rush for his cabin, piled on his saddle and</w:t>
        <w:br/>
        <w:t>pack, and pulled his freight on a cloud of dust. It was sure a</w:t>
        <w:br/>
        <w:t xml:space="preserve">grand stampede, and I </w:t>
      </w:r>
      <w:hyperlink r:id="rId611" w:tgtFrame="_blank">
        <w:r>
          <w:rPr>
            <w:rStyle w:val="InternetLink"/>
            <w:color w:val="000000"/>
            <w:sz w:val="27"/>
            <w:szCs w:val="27"/>
            <w:u w:val="none"/>
          </w:rPr>
          <w:t>enjoyed</w:t>
        </w:r>
      </w:hyperlink>
      <w:r>
        <w:rPr>
          <w:sz w:val="27"/>
          <w:szCs w:val="27"/>
        </w:rPr>
        <w:t xml:space="preserve"> it no </w:t>
      </w:r>
      <w:hyperlink r:id="rId612" w:tgtFrame="_blank">
        <w:r>
          <w:rPr>
            <w:rStyle w:val="InternetLink"/>
            <w:color w:val="000000"/>
            <w:sz w:val="27"/>
            <w:szCs w:val="27"/>
            <w:u w:val="none"/>
          </w:rPr>
          <w:t>limit</w:t>
        </w:r>
      </w:hyperlink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27"/>
          <w:szCs w:val="27"/>
        </w:rPr>
        <w:t xml:space="preserve">So by sundown I was </w:t>
      </w:r>
      <w:hyperlink r:id="rId613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 with the Injin. Those two hundred head</w:t>
        <w:br/>
        <w:t>brought in about twenty thousand dollars. It was heavy, but I</w:t>
        <w:br/>
        <w:t xml:space="preserve">could carry it. I was about </w:t>
      </w:r>
      <w:hyperlink r:id="rId614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 in the landscape; and there</w:t>
        <w:br/>
        <w:t>were the two best hosses I had saved out for Dutchy. I was sure</w:t>
        <w:br/>
        <w:t>some tempted. But I had enough to get home on anyway; and I</w:t>
        <w:br/>
        <w:t>never yet drank behind the bar, even if I might hold up the</w:t>
        <w:br/>
        <w:t>saloon from the floor. So I grieved some inside that I was so</w:t>
        <w:br/>
        <w:t xml:space="preserve">tur'ble </w:t>
      </w:r>
      <w:hyperlink r:id="rId615" w:tgtFrame="_blank">
        <w:r>
          <w:rPr>
            <w:rStyle w:val="InternetLink"/>
            <w:color w:val="000000"/>
            <w:sz w:val="27"/>
            <w:szCs w:val="27"/>
            <w:u w:val="none"/>
          </w:rPr>
          <w:t>conscientious</w:t>
        </w:r>
      </w:hyperlink>
      <w:r>
        <w:rPr>
          <w:sz w:val="27"/>
          <w:szCs w:val="27"/>
        </w:rPr>
        <w:t>, shouldered the sacks, and went down to</w:t>
        <w:br/>
        <w:t>find Dutchy.</w:t>
        <w:br/>
        <w:t>  </w:t>
        <w:br/>
        <w:t>I met him headed his way, and carryin' of a sheet of paper.</w:t>
        <w:br/>
        <w:t>  </w:t>
        <w:br/>
        <w:t>"Here's your dinero," says I, dumpin' the four big sacks on the</w:t>
        <w:br/>
        <w:t>ground.</w:t>
        <w:br/>
        <w:t>   </w:t>
        <w:br/>
        <w:t>He stooped over and hefted them. Then he passed one over to me.</w:t>
        <w:br/>
        <w:t>  </w:t>
        <w:br/>
        <w:t>"What's that for?" I asks.</w:t>
        <w:br/>
        <w:t>  </w:t>
        <w:br/>
        <w:t>"For you," says he.</w:t>
        <w:br/>
        <w:t>  </w:t>
        <w:br/>
        <w:t xml:space="preserve">"My commission ain't that much," I </w:t>
      </w:r>
      <w:hyperlink r:id="rId616" w:tgtFrame="_blank">
        <w:r>
          <w:rPr>
            <w:rStyle w:val="InternetLink"/>
            <w:color w:val="000000"/>
            <w:sz w:val="27"/>
            <w:szCs w:val="27"/>
            <w:u w:val="none"/>
          </w:rPr>
          <w:t>objects</w:t>
        </w:r>
      </w:hyperlink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27"/>
          <w:szCs w:val="27"/>
        </w:rPr>
        <w:t>"You've earned it," says he, "and you might have skipped with the</w:t>
        <w:br/>
        <w:t>whole wad."</w:t>
        <w:br/>
        <w:t>  </w:t>
        <w:br/>
        <w:t xml:space="preserve">"How did you </w:t>
      </w:r>
      <w:hyperlink r:id="rId617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I wouldn't?" I asks.</w:t>
      </w:r>
    </w:p>
    <w:p>
      <w:pPr>
        <w:pStyle w:val="NormalWeb"/>
        <w:rPr/>
      </w:pPr>
      <w:r>
        <w:rPr>
          <w:sz w:val="27"/>
          <w:szCs w:val="27"/>
        </w:rPr>
        <w:t xml:space="preserve">"Well," says he, and I noted that jag of his had flew. "You </w:t>
      </w:r>
      <w:hyperlink r:id="rId61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,</w:t>
        <w:br/>
        <w:t>I was behind that rock up there, and I had you covered."</w:t>
      </w:r>
    </w:p>
    <w:p>
      <w:pPr>
        <w:pStyle w:val="NormalWeb"/>
        <w:rPr/>
      </w:pPr>
      <w:r>
        <w:rPr>
          <w:sz w:val="27"/>
          <w:szCs w:val="27"/>
        </w:rPr>
        <w:t xml:space="preserve">I </w:t>
      </w:r>
      <w:hyperlink r:id="rId619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; and I began to </w:t>
      </w:r>
      <w:hyperlink r:id="rId620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better about bein' so tur'ble</w:t>
        <w:br/>
      </w:r>
      <w:hyperlink r:id="rId621" w:tgtFrame="_blank">
        <w:r>
          <w:rPr>
            <w:rStyle w:val="InternetLink"/>
            <w:color w:val="000000"/>
            <w:sz w:val="27"/>
            <w:szCs w:val="27"/>
            <w:u w:val="none"/>
          </w:rPr>
          <w:t>conscientious</w:t>
        </w:r>
      </w:hyperlink>
      <w:r>
        <w:rPr>
          <w:sz w:val="27"/>
          <w:szCs w:val="27"/>
        </w:rPr>
        <w:t>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walked a little ways without sayin' nothin'.</w:t>
        <w:br/>
        <w:t>   </w:t>
        <w:br/>
        <w:t>"But ain't you goin' to join the game?" I asks.</w:t>
      </w:r>
    </w:p>
    <w:p>
      <w:pPr>
        <w:pStyle w:val="NormalWeb"/>
        <w:rPr/>
      </w:pPr>
      <w:r>
        <w:rPr>
          <w:sz w:val="27"/>
          <w:szCs w:val="27"/>
        </w:rPr>
        <w:t>"Guess not," says he, jinglin' of his gold. "</w:t>
      </w:r>
      <w:hyperlink r:id="rId622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</w:t>
      </w:r>
      <w:hyperlink r:id="rId623" w:tgtFrame="_blank">
        <w:r>
          <w:rPr>
            <w:rStyle w:val="InternetLink"/>
            <w:color w:val="000000"/>
            <w:sz w:val="27"/>
            <w:szCs w:val="27"/>
            <w:u w:val="none"/>
          </w:rPr>
          <w:t>satisfied</w:t>
        </w:r>
      </w:hyperlink>
      <w:r>
        <w:rPr>
          <w:sz w:val="27"/>
          <w:szCs w:val="27"/>
        </w:rPr>
        <w:t>."</w:t>
        <w:br/>
        <w:t>   </w:t>
        <w:br/>
        <w:t>"But if you don't get a wiggle on you, you are sure goin' to get</w:t>
        <w:br/>
        <w:t>left on those gold claims," says I.</w:t>
        <w:br/>
        <w:t>   </w:t>
        <w:br/>
        <w:t>"There ain't no gold claims," says he.</w:t>
        <w:br/>
        <w:t>   </w:t>
        <w:br/>
        <w:t>"But Henry Smith--" I cries.</w:t>
        <w:br/>
        <w:t>   </w:t>
        <w:br/>
        <w:t>"There ain't no Henry Smith," says he.</w:t>
        <w:br/>
        <w:t>   </w:t>
        <w:br/>
        <w:t>I let that soak in about six inches.</w:t>
        <w:br/>
        <w:t>   </w:t>
        <w:br/>
        <w:t>"But there's a Buck Canon," I pleads. "Please say there's a Buck</w:t>
        <w:br/>
        <w:t>Canon."</w:t>
        <w:br/>
        <w:t>   </w:t>
        <w:br/>
        <w:t>"Oh, yes, there's a Buck Canon," he allows. "Nice limestone</w:t>
        <w:br/>
        <w:t xml:space="preserve">formation--make </w:t>
      </w:r>
      <w:hyperlink r:id="rId624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hard water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ll, you're a marvel," says I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walked n together down to Dutchy's saloo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e stopped outside.</w:t>
      </w:r>
    </w:p>
    <w:p>
      <w:pPr>
        <w:pStyle w:val="NormalWeb"/>
        <w:rPr/>
      </w:pPr>
      <w:r>
        <w:rPr>
          <w:sz w:val="27"/>
          <w:szCs w:val="27"/>
        </w:rPr>
        <w:t>"Now," says he, "</w:t>
      </w:r>
      <w:hyperlink r:id="rId625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goin' to take one of those hosses and go</w:t>
        <w:br/>
        <w:t>somewheres else. Maybe you'd better do likewise on the other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ou bet I will," says I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turned around and taked up the paper he was carryin'. It was</w:t>
        <w:br/>
        <w:t>a sign. It read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          </w:t>
      </w:r>
      <w:r>
        <w:rPr>
          <w:sz w:val="27"/>
          <w:szCs w:val="27"/>
        </w:rPr>
        <w:t>THE DUTCH HAS RUSTLED</w:t>
      </w:r>
    </w:p>
    <w:p>
      <w:pPr>
        <w:pStyle w:val="NormalWeb"/>
        <w:rPr/>
      </w:pPr>
      <w:r>
        <w:rPr>
          <w:sz w:val="27"/>
          <w:szCs w:val="27"/>
        </w:rPr>
        <w:t>"Nice sentiment," says I. "It will be appreciated when the crowd</w:t>
        <w:br/>
        <w:t>comes back from that little pasear into Buck Canon. But why</w:t>
        <w:br/>
        <w:t>not tack her up where the trail hits the camp? Why on this</w:t>
        <w:br/>
        <w:t>particular door?"</w:t>
        <w:br/>
        <w:t>   </w:t>
        <w:br/>
        <w:t xml:space="preserve">"Well," said Dutchy, squintin' at the sign sideways, "you </w:t>
      </w:r>
      <w:hyperlink r:id="rId62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I</w:t>
        <w:br/>
        <w:t>sold this place day before yesterday--to Mike O'Tool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EIGHT</w:t>
        <w:br/>
        <w:t>THE CORRAL BRANDING</w:t>
      </w:r>
    </w:p>
    <w:p>
      <w:pPr>
        <w:pStyle w:val="NormalWeb"/>
        <w:rPr/>
      </w:pPr>
      <w:r>
        <w:rPr>
          <w:sz w:val="27"/>
          <w:szCs w:val="27"/>
        </w:rPr>
        <w:t xml:space="preserve">All that night we slept like sticks of wood. No </w:t>
      </w:r>
      <w:hyperlink r:id="rId627" w:tgtFrame="_blank">
        <w:r>
          <w:rPr>
            <w:rStyle w:val="InternetLink"/>
            <w:color w:val="000000"/>
            <w:sz w:val="27"/>
            <w:szCs w:val="27"/>
            <w:u w:val="none"/>
          </w:rPr>
          <w:t>dreams</w:t>
        </w:r>
      </w:hyperlink>
      <w:r>
        <w:rPr>
          <w:sz w:val="27"/>
          <w:szCs w:val="27"/>
        </w:rPr>
        <w:t xml:space="preserve"> visited</w:t>
        <w:br/>
        <w:t>us, but in accordance with the immemorial habit of those who live</w:t>
        <w:br/>
        <w:t>out--whether in the woods, on the plains, among the mountains, or</w:t>
        <w:br/>
        <w:t>at sea--once during the night each of us rose on his elbow,</w:t>
        <w:br/>
        <w:t>looked about him, and dropped back to sleep. If there had been a</w:t>
        <w:br/>
        <w:t>fire to replenish, that would have been the moment to do so; if</w:t>
        <w:br/>
        <w:t>the wind had been changing and the seas rising, that would have</w:t>
        <w:br/>
        <w:t xml:space="preserve">been the time to cast an eye aloft for indications, to </w:t>
      </w:r>
      <w:hyperlink r:id="rId628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br/>
        <w:t>whether the anchor cable was holding; if the pack-horses had</w:t>
        <w:br/>
        <w:t>straggled from the alpine meadows under the snows, this would</w:t>
        <w:br/>
        <w:t>have been the occasion for intent listening for the faintly</w:t>
        <w:br/>
        <w:t xml:space="preserve">tinkling hell so that next day one would </w:t>
      </w:r>
      <w:hyperlink r:id="rId629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in which direction</w:t>
        <w:br/>
        <w:t xml:space="preserve">to look. But since there </w:t>
      </w:r>
      <w:hyperlink r:id="rId630" w:tgtFrame="_blank">
        <w:r>
          <w:rPr>
            <w:rStyle w:val="InternetLink"/>
            <w:color w:val="000000"/>
            <w:sz w:val="27"/>
            <w:szCs w:val="27"/>
            <w:u w:val="none"/>
          </w:rPr>
          <w:t>existed</w:t>
        </w:r>
      </w:hyperlink>
      <w:r>
        <w:rPr>
          <w:sz w:val="27"/>
          <w:szCs w:val="27"/>
        </w:rPr>
        <w:t xml:space="preserve"> for us no </w:t>
      </w:r>
      <w:hyperlink r:id="rId631" w:tgtFrame="_blank">
        <w:r>
          <w:rPr>
            <w:rStyle w:val="InternetLink"/>
            <w:color w:val="000000"/>
            <w:sz w:val="27"/>
            <w:szCs w:val="27"/>
            <w:u w:val="none"/>
          </w:rPr>
          <w:t>responsibility</w:t>
        </w:r>
      </w:hyperlink>
      <w:r>
        <w:rPr>
          <w:sz w:val="27"/>
          <w:szCs w:val="27"/>
        </w:rPr>
        <w:t>, we</w:t>
        <w:br/>
        <w:t>each reported dutifully at the roll-call of habit, and dropped</w:t>
        <w:br/>
        <w:t>back into our blankets with a grateful sigh.</w:t>
      </w:r>
    </w:p>
    <w:p>
      <w:pPr>
        <w:pStyle w:val="NormalWeb"/>
        <w:rPr/>
      </w:pPr>
      <w:r>
        <w:rPr>
          <w:sz w:val="27"/>
          <w:szCs w:val="27"/>
        </w:rPr>
        <w:t xml:space="preserve">I </w:t>
      </w:r>
      <w:hyperlink r:id="rId632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the moon sailing a </w:t>
      </w:r>
      <w:hyperlink r:id="rId633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gait among apparently</w:t>
        <w:br/>
        <w:t>stationary cloudlets; I recall a deep, black shadow lying before</w:t>
        <w:br/>
        <w:t>distant silvery mountains; I glanced over the stark, motionless</w:t>
        <w:br/>
        <w:t>canvases, each of which concealed a man; the air trembled with</w:t>
        <w:br/>
        <w:t>the bellowing of cattle in the corrals.</w:t>
      </w:r>
    </w:p>
    <w:p>
      <w:pPr>
        <w:pStyle w:val="NormalWeb"/>
        <w:rPr/>
      </w:pPr>
      <w:r>
        <w:rPr>
          <w:sz w:val="27"/>
          <w:szCs w:val="27"/>
        </w:rPr>
        <w:t>Seemingly but a moment later the cook's howl brought me to</w:t>
        <w:br/>
      </w:r>
      <w:hyperlink r:id="rId634" w:tgtFrame="_blank">
        <w:r>
          <w:rPr>
            <w:rStyle w:val="InternetLink"/>
            <w:color w:val="000000"/>
            <w:sz w:val="27"/>
            <w:szCs w:val="27"/>
            <w:u w:val="none"/>
          </w:rPr>
          <w:t>consciousness</w:t>
        </w:r>
      </w:hyperlink>
      <w:r>
        <w:rPr>
          <w:sz w:val="27"/>
          <w:szCs w:val="27"/>
        </w:rPr>
        <w:t xml:space="preserve"> again. A clear, licking little fire danced in the</w:t>
        <w:br/>
        <w:t>blackness. Before it moved silhouettes of men already eating.</w:t>
      </w:r>
    </w:p>
    <w:p>
      <w:pPr>
        <w:pStyle w:val="NormalWeb"/>
        <w:rPr/>
      </w:pPr>
      <w:r>
        <w:rPr>
          <w:sz w:val="27"/>
          <w:szCs w:val="27"/>
        </w:rPr>
        <w:t>I piled out and joined the group. Homer was busy distributing</w:t>
        <w:br/>
        <w:t>his men for the day. Three were to care for the remuda; five</w:t>
        <w:br/>
        <w:t xml:space="preserve">were to move the stray-herd from the corrals to </w:t>
      </w:r>
      <w:hyperlink r:id="rId635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feed; three</w:t>
        <w:br/>
        <w:t>branding crews were told to brand the calves we had collected in</w:t>
        <w:br/>
        <w:t>the cut of the afternoon before. That took up about half the</w:t>
        <w:br/>
        <w:t xml:space="preserve">men. The </w:t>
      </w:r>
      <w:hyperlink r:id="rId636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were to make a short drive in the salt grass. I</w:t>
        <w:br/>
        <w:t>joined the Cattleman, and together we made our way afoot to the</w:t>
        <w:br/>
        <w:t>branding pen.</w:t>
        <w:br/>
        <w:t>   </w:t>
        <w:br/>
        <w:t>We were the only ones who did go afoot, however, although the</w:t>
        <w:br/>
        <w:t>corrals were not more than two hundred yards' distant. When we</w:t>
        <w:br/>
        <w:t>arrived we found the string of ponies standing around outside.</w:t>
        <w:br/>
        <w:t xml:space="preserve">Between the upright bars of greasewood we could </w:t>
      </w:r>
      <w:hyperlink r:id="rId63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cattle,</w:t>
        <w:br/>
        <w:t>and near the opposite side the men building a fire next the</w:t>
        <w:br/>
        <w:t>fence. We pushed open the wide gate and entered. The three</w:t>
        <w:br/>
        <w:t>ropers sat their horses, idly swinging the loops of their ropes</w:t>
        <w:br/>
        <w:t>back and forth. Three others brought wood and arranged it</w:t>
        <w:br/>
        <w:t>craftily in such manner as to get best draught for heatin,--a</w:t>
        <w:br/>
      </w:r>
      <w:hyperlink r:id="rId63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branding fire is most decidedly a work of art. One stood</w:t>
        <w:br/>
        <w:t>waiting for them to finish, a sheaf of long JH stamping irons in</w:t>
        <w:br/>
        <w:t xml:space="preserve">his hand. All the </w:t>
      </w:r>
      <w:hyperlink r:id="rId639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squatted on their heels along the fence,</w:t>
        <w:br/>
        <w:t>smoking cigarettes ad chatting together. The first rays of the</w:t>
        <w:br/>
        <w:t>sun slanted across in one great sweep from the remote mountains.</w:t>
        <w:br/>
        <w:t>   </w:t>
        <w:br/>
        <w:t>In ten minutes Charley pronounced the irons ready. Homer,</w:t>
        <w:br/>
        <w:t>Wooden, and old California John rode in among the cattle. The</w:t>
        <w:br/>
      </w:r>
      <w:hyperlink r:id="rId640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of the men arose and stretched their legs and advanced. The</w:t>
        <w:br/>
        <w:t>Cattleman and I climbed to the top bar of the gate, where we</w:t>
        <w:br/>
        <w:t>roosted, he with his tally-book on his kne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ach rider swung his rope above his head with one hand, keeping</w:t>
        <w:br/>
        <w:t>the broad loop open by a skilful turn of the wrist at the end of</w:t>
        <w:br/>
        <w:t>each revolution. In a moment Homer leaned forward and threw. As</w:t>
        <w:br/>
        <w:t>the loop settled, he jerked sharply upward, exactly as one would</w:t>
        <w:br/>
        <w:t>strike to hook a big fish. This tightened the loop and prevented</w:t>
        <w:br/>
        <w:t>it from slipping off. Immediately, and without waiting to</w:t>
        <w:br/>
        <w:t>ascertain the result of the manoeuvre, the horse turned and began</w:t>
        <w:br/>
        <w:t>methodically, without undue haste, to walk toward the branding</w:t>
        <w:br/>
        <w:t>fire. Homer wrapped the rope twice or thrice about the horn, and</w:t>
        <w:br/>
        <w:t>sat over in one stirrup to avoid the tightened line and to</w:t>
        <w:br/>
        <w:t>preserve the balance. Nobody paid any attention to the calf.</w:t>
        <w:br/>
        <w:t>The critter had been caught by the two hind legs. As the rope</w:t>
        <w:br/>
        <w:t>tightened, he was suddenly upset, and before he could realise</w:t>
        <w:br/>
        <w:t>that something disagreeable was happening, he was sliding</w:t>
        <w:br/>
        <w:t>majestically along on his belly. Behind him followed his anxious</w:t>
        <w:br/>
        <w:t>mother, her head swinging from side to side.</w:t>
      </w:r>
    </w:p>
    <w:p>
      <w:pPr>
        <w:pStyle w:val="NormalWeb"/>
        <w:rPr/>
      </w:pPr>
      <w:r>
        <w:rPr>
          <w:sz w:val="27"/>
          <w:szCs w:val="27"/>
        </w:rPr>
        <w:t>Near the fire the horse stopped. The two "bull-doggers"</w:t>
        <w:br/>
        <w:t>immediately pounced upon the victim. It was promptly flopped</w:t>
        <w:br/>
        <w:t>over on its right side. One knelt on its head and twisted back</w:t>
        <w:br/>
        <w:t>its foreleg in a sort of hammer-lock; the other seized one hind</w:t>
        <w:br/>
        <w:t>foot, pressed his boot heel against the other hind leg close to</w:t>
        <w:br/>
        <w:t>the body, and sat down behind the animal. Thus  the calf was</w:t>
        <w:br/>
        <w:t>unable to struggle. When once you have had the wind knocked out</w:t>
        <w:br/>
        <w:t xml:space="preserve">of you, or a rib or two broken, you </w:t>
      </w:r>
      <w:hyperlink r:id="rId641" w:tgtFrame="_blank">
        <w:r>
          <w:rPr>
            <w:rStyle w:val="InternetLink"/>
            <w:color w:val="000000"/>
            <w:sz w:val="27"/>
            <w:szCs w:val="27"/>
            <w:u w:val="none"/>
          </w:rPr>
          <w:t>cease</w:t>
        </w:r>
      </w:hyperlink>
      <w:r>
        <w:rPr>
          <w:sz w:val="27"/>
          <w:szCs w:val="27"/>
        </w:rPr>
        <w:t xml:space="preserve"> to </w:t>
      </w:r>
      <w:hyperlink r:id="rId642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this</w:t>
        <w:br/>
        <w:t>unnecessarily rough. Then one or the other threw off the rope.</w:t>
        <w:br/>
        <w:t>Homer rode away, coiling the rope as he went.</w:t>
        <w:br/>
        <w:t>     </w:t>
        <w:br/>
        <w:t>"Hot iron!" yelled one of the bull-doggers.</w:t>
        <w:br/>
        <w:t>     </w:t>
        <w:br/>
        <w:t>"Marker!" yelled the other.</w:t>
        <w:br/>
        <w:t>   </w:t>
        <w:br/>
        <w:t>Immediately two men ran forward. The brander pressed the iron</w:t>
        <w:br/>
        <w:t xml:space="preserve">smoothly against the flank. A smoke and the </w:t>
      </w:r>
      <w:hyperlink r:id="rId643" w:tgtFrame="_blank">
        <w:r>
          <w:rPr>
            <w:rStyle w:val="InternetLink"/>
            <w:color w:val="000000"/>
            <w:sz w:val="27"/>
            <w:szCs w:val="27"/>
            <w:u w:val="none"/>
          </w:rPr>
          <w:t>smell</w:t>
        </w:r>
      </w:hyperlink>
      <w:r>
        <w:rPr>
          <w:sz w:val="27"/>
          <w:szCs w:val="27"/>
        </w:rPr>
        <w:t xml:space="preserve"> of scorching</w:t>
        <w:br/>
        <w:t>hair arose. Perhaps the calf blatted a little as the heat</w:t>
        <w:br/>
        <w:t>scorched. In a brief moment it was over. The brand showed</w:t>
        <w:br/>
        <w:t>cherry, which is the proper colour to indicate due peeling and a</w:t>
        <w:br/>
        <w:t>successful mark.</w:t>
        <w:br/>
        <w:t>   </w:t>
        <w:br/>
        <w:t>In the meantime the marker was engaged in his work. First, with</w:t>
        <w:br/>
        <w:t>a sharp knife he cut off slanting the upper quarter of one ear.</w:t>
        <w:br/>
        <w:t>Then he nicked out a swallow-tail in the other. The pieces he</w:t>
        <w:br/>
        <w:t>thrust into his pocket in order that at the completion of the</w:t>
        <w:br/>
        <w:t>work he could thus check the Cattleman's tally-board as to the</w:t>
        <w:br/>
        <w:t>number of calves branded.[3]  The bull-dogger let go. The calf</w:t>
        <w:br/>
        <w:t xml:space="preserve">sprang up, was appropriated and </w:t>
      </w:r>
      <w:hyperlink r:id="rId644" w:tgtFrame="_blank">
        <w:r>
          <w:rPr>
            <w:rStyle w:val="InternetLink"/>
            <w:color w:val="000000"/>
            <w:sz w:val="27"/>
            <w:szCs w:val="27"/>
            <w:u w:val="none"/>
          </w:rPr>
          <w:t>smelled</w:t>
        </w:r>
      </w:hyperlink>
      <w:r>
        <w:rPr>
          <w:sz w:val="27"/>
          <w:szCs w:val="27"/>
        </w:rPr>
        <w:t xml:space="preserve"> over by his worried</w:t>
        <w:br/>
        <w:t>mother, and the two departed into the herd to talk it ov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[3] For the benefit of the squeamish it might be well to note</w:t>
        <w:br/>
        <w:t>that the fragments of the ears were cartilaginous, and therefore</w:t>
        <w:br/>
        <w:t>not bloody.</w:t>
      </w:r>
    </w:p>
    <w:p>
      <w:pPr>
        <w:pStyle w:val="NormalWeb"/>
        <w:rPr/>
      </w:pPr>
      <w:r>
        <w:rPr>
          <w:sz w:val="27"/>
          <w:szCs w:val="27"/>
        </w:rPr>
        <w:t>It seems to me that a great deal of unnecessary twaddle is</w:t>
        <w:br/>
        <w:t>abroad as to the extreme cruelty of branding. Undoubtedly it is</w:t>
        <w:br/>
        <w:t xml:space="preserve">to some extent </w:t>
      </w:r>
      <w:hyperlink r:id="rId645" w:tgtFrame="_blank">
        <w:r>
          <w:rPr>
            <w:rStyle w:val="InternetLink"/>
            <w:color w:val="000000"/>
            <w:sz w:val="27"/>
            <w:szCs w:val="27"/>
            <w:u w:val="none"/>
          </w:rPr>
          <w:t>painful</w:t>
        </w:r>
      </w:hyperlink>
      <w:r>
        <w:rPr>
          <w:sz w:val="27"/>
          <w:szCs w:val="27"/>
        </w:rPr>
        <w:t>, and could some other method of ready</w:t>
        <w:br/>
        <w:t>identification be devised, it might be as well to adopt it in</w:t>
        <w:br/>
        <w:t>preference. But in the circumstance of a free range, thousands</w:t>
        <w:br/>
        <w:t>of cattle, and hundreds of owners, any other method is out of the</w:t>
        <w:br/>
        <w:t xml:space="preserve">question. I </w:t>
      </w:r>
      <w:hyperlink r:id="rId646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a New England movement looking toward small</w:t>
        <w:br/>
        <w:t>brass tags to be hung from the ear. Inextinguishable laughter</w:t>
        <w:br/>
        <w:t>followed the spread of this doctrine through Arizona. Imagine a</w:t>
        <w:br/>
        <w:t>puncher descending to examine politely the ear-tags of wild</w:t>
        <w:br/>
        <w:t>cattle on the open range or in a round-up.</w:t>
        <w:br/>
        <w:t>   </w:t>
        <w:br/>
        <w:t>But, as I have intimated, even the inevitable branding and</w:t>
        <w:br/>
        <w:t xml:space="preserve">ear-marking are not so </w:t>
      </w:r>
      <w:hyperlink r:id="rId647" w:tgtFrame="_blank">
        <w:r>
          <w:rPr>
            <w:rStyle w:val="InternetLink"/>
            <w:color w:val="000000"/>
            <w:sz w:val="27"/>
            <w:szCs w:val="27"/>
            <w:u w:val="none"/>
          </w:rPr>
          <w:t>painful</w:t>
        </w:r>
      </w:hyperlink>
      <w:r>
        <w:rPr>
          <w:sz w:val="27"/>
          <w:szCs w:val="27"/>
        </w:rPr>
        <w:t xml:space="preserve"> as one might suppose. The</w:t>
        <w:br/>
        <w:t>scorching hardly penetrates below the outer tough skin--only</w:t>
        <w:br/>
        <w:t>enough to kill the roots of the hair--besides which it must be</w:t>
        <w:br/>
      </w:r>
      <w:hyperlink r:id="rId648" w:tgtFrame="_blank">
        <w:r>
          <w:rPr>
            <w:rStyle w:val="InternetLink"/>
            <w:color w:val="000000"/>
            <w:sz w:val="27"/>
            <w:szCs w:val="27"/>
            <w:u w:val="none"/>
          </w:rPr>
          <w:t>remembered</w:t>
        </w:r>
      </w:hyperlink>
      <w:r>
        <w:rPr>
          <w:sz w:val="27"/>
          <w:szCs w:val="27"/>
        </w:rPr>
        <w:t xml:space="preserve"> that cattle are not so sensitive as the higher nervous</w:t>
        <w:br/>
        <w:t>organisms. A calf usually bellows when the iron bites, but as</w:t>
        <w:br/>
        <w:t>soon as released he almost invariably goes to feeding or to</w:t>
        <w:br/>
        <w:t xml:space="preserve">looking idly about. Indeed, I have never </w:t>
      </w:r>
      <w:hyperlink r:id="rId649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one even take the</w:t>
        <w:br/>
        <w:t xml:space="preserve">trouble to lick his wounds, which is certainly not </w:t>
      </w:r>
      <w:hyperlink r:id="rId650" w:tgtFrame="_blank">
        <w:r>
          <w:rPr>
            <w:rStyle w:val="InternetLink"/>
            <w:color w:val="000000"/>
            <w:sz w:val="27"/>
            <w:szCs w:val="27"/>
            <w:u w:val="none"/>
          </w:rPr>
          <w:t>true</w:t>
        </w:r>
      </w:hyperlink>
      <w:r>
        <w:rPr>
          <w:sz w:val="27"/>
          <w:szCs w:val="27"/>
        </w:rPr>
        <w:t xml:space="preserve"> in the</w:t>
        <w:br/>
        <w:t>case of the injuries they inflict on each other in fighting.</w:t>
        <w:br/>
        <w:t>Besides which, it happens but once in a lifetime, and is over in</w:t>
        <w:br/>
        <w:t xml:space="preserve">ten seconds; a </w:t>
      </w:r>
      <w:hyperlink r:id="rId651" w:tgtFrame="_blank">
        <w:r>
          <w:rPr>
            <w:rStyle w:val="InternetLink"/>
            <w:color w:val="000000"/>
            <w:sz w:val="27"/>
            <w:szCs w:val="27"/>
            <w:u w:val="none"/>
          </w:rPr>
          <w:t>comfort</w:t>
        </w:r>
      </w:hyperlink>
      <w:r>
        <w:rPr>
          <w:sz w:val="27"/>
          <w:szCs w:val="27"/>
        </w:rPr>
        <w:t xml:space="preserve"> denied to those of us who have our teeth</w:t>
        <w:br/>
        <w:t>filled.</w:t>
        <w:br/>
        <w:t>   </w:t>
        <w:br/>
        <w:t>In the meantime two other calves had been roped by the two other</w:t>
        <w:br/>
        <w:t>men. One of the little animals was but a few months old, so the</w:t>
        <w:br/>
        <w:t>rider did not bother with its hind legs, but tossed his loop over</w:t>
        <w:br/>
        <w:t>its neck. Naturally, when things tightened up, Mr. Calf entered</w:t>
        <w:br/>
        <w:t xml:space="preserve">his objections, which took the </w:t>
      </w:r>
      <w:hyperlink r:id="rId652" w:tgtFrame="_blank">
        <w:r>
          <w:rPr>
            <w:rStyle w:val="InternetLink"/>
            <w:color w:val="000000"/>
            <w:sz w:val="27"/>
            <w:szCs w:val="27"/>
            <w:u w:val="none"/>
          </w:rPr>
          <w:t>form</w:t>
        </w:r>
      </w:hyperlink>
      <w:r>
        <w:rPr>
          <w:sz w:val="27"/>
          <w:szCs w:val="27"/>
        </w:rPr>
        <w:t xml:space="preserve"> of most vigorous bawlings,</w:t>
        <w:br/>
        <w:t>and the most comical bucking, pitching, cavorting, and bounding</w:t>
        <w:br/>
        <w:t xml:space="preserve">in the air. Mr. Frost's bull-calf </w:t>
      </w:r>
      <w:hyperlink r:id="rId653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 in pictorial history</w:t>
        <w:br/>
        <w:t xml:space="preserve">shows the </w:t>
      </w:r>
      <w:hyperlink r:id="rId654" w:tgtFrame="_blank">
        <w:r>
          <w:rPr>
            <w:rStyle w:val="InternetLink"/>
            <w:color w:val="000000"/>
            <w:sz w:val="27"/>
            <w:szCs w:val="27"/>
            <w:u w:val="none"/>
          </w:rPr>
          <w:t>attitudes</w:t>
        </w:r>
      </w:hyperlink>
      <w:r>
        <w:rPr>
          <w:sz w:val="27"/>
          <w:szCs w:val="27"/>
        </w:rPr>
        <w:t>. And then, of course, there was the gorgeous</w:t>
        <w:br/>
        <w:t>contrast between all this frantic and uncomprehending excitement</w:t>
        <w:br/>
        <w:t xml:space="preserve">and the </w:t>
      </w:r>
      <w:hyperlink r:id="rId655" w:tgtFrame="_blank">
        <w:r>
          <w:rPr>
            <w:rStyle w:val="InternetLink"/>
            <w:color w:val="000000"/>
            <w:sz w:val="27"/>
            <w:szCs w:val="27"/>
            <w:u w:val="none"/>
          </w:rPr>
          <w:t>absolute</w:t>
        </w:r>
      </w:hyperlink>
      <w:r>
        <w:rPr>
          <w:sz w:val="27"/>
          <w:szCs w:val="27"/>
        </w:rPr>
        <w:t xml:space="preserve"> matter-of-fact imperturbability of horse and</w:t>
        <w:br/>
        <w:t>rider. Once at the fire, one of the men seized the tightened</w:t>
        <w:br/>
        <w:t>rope in one hand, reached well over the animal's back to get a</w:t>
        <w:br/>
        <w:t>slack of the loose hide next the belly, lifted strongly, and</w:t>
        <w:br/>
        <w:t xml:space="preserve">tripped. This is called "bull-dogging."  As he </w:t>
      </w:r>
      <w:hyperlink r:id="rId656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his</w:t>
        <w:br/>
        <w:t>business, and as the calf was a small one, the little beast went</w:t>
        <w:br/>
        <w:t>over promptly, bit the ground with a whack, and was pounced upon</w:t>
        <w:br/>
        <w:t>and held.</w:t>
        <w:br/>
        <w:t>   </w:t>
        <w:br/>
        <w:t xml:space="preserve">Such </w:t>
      </w:r>
      <w:hyperlink r:id="rId657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luck did not always follow, however. An occasional and</w:t>
        <w:br/>
        <w:t>exceedingly husky bull yearling declined to be upset in any such</w:t>
        <w:br/>
        <w:t xml:space="preserve">manner. He would catch </w:t>
      </w:r>
      <w:hyperlink r:id="rId658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on one foot, scramble vigorously,</w:t>
        <w:br/>
        <w:t>and end by struggling back to the upright. Then ten to one he</w:t>
        <w:br/>
        <w:t>made a dash to get away. In such case he was generally snubbed</w:t>
        <w:br/>
        <w:t>up short enough at the end of the rope; but once or twice he</w:t>
        <w:br/>
        <w:t>succeeded in running around a group absorbed in branding. You</w:t>
        <w:br/>
        <w:t>can imagine what happened next. The rope, attached at one end to</w:t>
        <w:br/>
        <w:t xml:space="preserve">a </w:t>
      </w:r>
      <w:hyperlink r:id="rId659" w:tgtFrame="_blank">
        <w:r>
          <w:rPr>
            <w:rStyle w:val="InternetLink"/>
            <w:color w:val="000000"/>
            <w:sz w:val="27"/>
            <w:szCs w:val="27"/>
            <w:u w:val="none"/>
          </w:rPr>
          <w:t>conscientious</w:t>
        </w:r>
      </w:hyperlink>
      <w:r>
        <w:rPr>
          <w:sz w:val="27"/>
          <w:szCs w:val="27"/>
        </w:rPr>
        <w:t xml:space="preserve"> and immovable horse and at the other to a</w:t>
        <w:br/>
        <w:t>reckless and vigorous little bull, swept its taut and destroying</w:t>
        <w:br/>
        <w:t>way about mid-knee high across that group. The brander and</w:t>
        <w:br/>
        <w:t>marker, who were standing, promptly sat down hard; the</w:t>
        <w:br/>
        <w:t>bull-doggers, who were sitting, immediately turned several most</w:t>
        <w:br/>
        <w:t>capable somersaults; the other calf arose and inextricably</w:t>
        <w:br/>
        <w:t>entangled his rope with that of his accomplice. Hot irons, hot</w:t>
        <w:br/>
        <w:t>language, and dust filled the air.</w:t>
      </w:r>
    </w:p>
    <w:p>
      <w:pPr>
        <w:pStyle w:val="NormalWeb"/>
        <w:rPr/>
      </w:pPr>
      <w:r>
        <w:rPr>
          <w:sz w:val="27"/>
          <w:szCs w:val="27"/>
        </w:rPr>
        <w:t>Another method, and one requiring slightly more knack, is to</w:t>
        <w:br/>
        <w:t>grasp the animal's tail and throw it by a quick jerk across the</w:t>
        <w:br/>
        <w:t>pressure of the rope. This is productive of some fun if it</w:t>
        <w:br/>
        <w:t>fails.</w:t>
        <w:br/>
        <w:t>   </w:t>
        <w:br/>
        <w:t>By now the branding was in full swing. The three horses came and</w:t>
        <w:br/>
        <w:t>went phlegmatically. When the nooses fell, they turned and</w:t>
        <w:br/>
        <w:t>walked toward the fire as a matter of course. Rarely did the</w:t>
        <w:br/>
        <w:t>cast fail. Men ran to and fro busy and intent. Sometimes three</w:t>
        <w:br/>
        <w:t>or four calves were on the ground at once. Cries arose in a</w:t>
        <w:br/>
      </w:r>
      <w:hyperlink r:id="rId660" w:tgtFrame="_blank">
        <w:r>
          <w:rPr>
            <w:rStyle w:val="InternetLink"/>
            <w:color w:val="000000"/>
            <w:sz w:val="27"/>
            <w:szCs w:val="27"/>
            <w:u w:val="none"/>
          </w:rPr>
          <w:t>confusion</w:t>
        </w:r>
      </w:hyperlink>
      <w:r>
        <w:rPr>
          <w:sz w:val="27"/>
          <w:szCs w:val="27"/>
        </w:rPr>
        <w:t>: "Marker"  "Hot iron!"  "Tally one!"  Dust eddied and</w:t>
        <w:br/>
        <w:t>dissipated. Behind all were clear sunlight and the organ roll of</w:t>
        <w:br/>
        <w:t>the cattle bellowing.</w:t>
        <w:br/>
        <w:t>   </w:t>
        <w:br/>
        <w:t>Toward the middle of the morning the bull-doggers began to get a</w:t>
        <w:br/>
        <w:t>little tired.</w:t>
        <w:br/>
        <w:t>   </w:t>
        <w:br/>
        <w:t>"No more necked calves," they announced. "Catch 'em by the hind</w:t>
        <w:br/>
        <w:t xml:space="preserve">legs, or bull-dog 'em </w:t>
      </w:r>
      <w:hyperlink r:id="rId661" w:tgtFrame="_blank">
        <w:r>
          <w:rPr>
            <w:rStyle w:val="InternetLink"/>
            <w:color w:val="000000"/>
            <w:sz w:val="27"/>
            <w:szCs w:val="27"/>
            <w:u w:val="none"/>
          </w:rPr>
          <w:t>yourself</w:t>
        </w:r>
      </w:hyperlink>
      <w:r>
        <w:rPr>
          <w:sz w:val="27"/>
          <w:szCs w:val="27"/>
        </w:rPr>
        <w:t>."</w:t>
        <w:br/>
        <w:t>   </w:t>
        <w:br/>
        <w:t>And that went. Once in a while the rider, lazy, or careless, or</w:t>
        <w:br/>
        <w:t>bothered by the press of numbers, dragged up a victim caught by</w:t>
        <w:br/>
        <w:t>the neck. The bull-doggers flatly refused to have anything to do</w:t>
        <w:br/>
        <w:t>with it. An obvious way out would have been to flip off the loop</w:t>
        <w:br/>
        <w:t>and try again; but of course that would have amounted to a</w:t>
        <w:br/>
        <w:t>confession of wrong.</w:t>
        <w:br/>
        <w:t>   </w:t>
        <w:br/>
        <w:t>"You fellows drive me plumb weary," remarked the rider, slowly</w:t>
        <w:br/>
        <w:t>dismounting. "A little bit of a calf like that! What you all</w:t>
        <w:br/>
        <w:t>need is a nigger to cut up your food for you!"</w:t>
        <w:br/>
        <w:t>   </w:t>
        <w:br/>
        <w:t xml:space="preserve">Then he would spit on his hands and go at it </w:t>
      </w:r>
      <w:hyperlink r:id="rId662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>. If luck</w:t>
        <w:br/>
        <w:t>attended his first effort, his sarcasm was profound.</w:t>
        <w:br/>
        <w:t>   </w:t>
        <w:br/>
        <w:t>"There's yore little calf," said he. "Would you like to have me</w:t>
        <w:br/>
        <w:t>tote it to you, or do you reckon you could toddle this far with</w:t>
        <w:br/>
        <w:t>yore little old iron?"</w:t>
        <w:br/>
        <w:t>   </w:t>
        <w:br/>
        <w:t xml:space="preserve">But if the calf gave much trouble, then all work </w:t>
      </w:r>
      <w:hyperlink r:id="rId663" w:tgtFrame="_blank">
        <w:r>
          <w:rPr>
            <w:rStyle w:val="InternetLink"/>
            <w:color w:val="000000"/>
            <w:sz w:val="27"/>
            <w:szCs w:val="27"/>
            <w:u w:val="none"/>
          </w:rPr>
          <w:t>ceased</w:t>
        </w:r>
      </w:hyperlink>
      <w:r>
        <w:rPr>
          <w:sz w:val="27"/>
          <w:szCs w:val="27"/>
        </w:rPr>
        <w:t xml:space="preserve"> while the</w:t>
        <w:br/>
        <w:t>unfortunate puncher wrestled it down.</w:t>
        <w:br/>
        <w:t>   </w:t>
        <w:br/>
        <w:t>Toward noon the work slacked. Unbranded calves were scarce.</w:t>
        <w:br/>
        <w:t>Sometimes the men rode here and there for a minute or so before</w:t>
        <w:br/>
        <w:t>their eyes fell on a pair of uncropped ears. Finally Homer rode</w:t>
        <w:br/>
        <w:t>over to the Cattleman and reported the branding finished. The</w:t>
        <w:br/>
        <w:t>latter counted the marks in his tally-book.</w:t>
        <w:br/>
        <w:t>  </w:t>
        <w:br/>
        <w:t>"One hundred and seventy-six," he announced.</w:t>
        <w:br/>
        <w:t>  </w:t>
        <w:br/>
        <w:t>The markers, squatted on their heels, told over the bits of ears</w:t>
        <w:br/>
        <w:t>they had saved. The total amounted to but an hundred and</w:t>
        <w:br/>
        <w:t>seventy-five. Everybody went to searching for the missing bit.</w:t>
        <w:br/>
        <w:t>It was not forth-coming. Finally Wooden discovered it in his hip</w:t>
        <w:br/>
        <w:t>pocket.</w:t>
        <w:br/>
        <w:t>   </w:t>
        <w:br/>
        <w:t>"</w:t>
      </w:r>
      <w:hyperlink r:id="rId664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her thar all the time," said he, "but </w:t>
      </w:r>
      <w:hyperlink r:id="rId665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it must</w:t>
        <w:br/>
        <w:t>shorely be a chaw of tobacco."</w:t>
      </w:r>
    </w:p>
    <w:p>
      <w:pPr>
        <w:pStyle w:val="NormalWeb"/>
        <w:rPr/>
      </w:pPr>
      <w:r>
        <w:rPr>
          <w:sz w:val="27"/>
          <w:szCs w:val="27"/>
        </w:rPr>
        <w:t xml:space="preserve">This matter </w:t>
      </w:r>
      <w:hyperlink r:id="rId666" w:tgtFrame="_blank">
        <w:r>
          <w:rPr>
            <w:rStyle w:val="InternetLink"/>
            <w:color w:val="000000"/>
            <w:sz w:val="27"/>
            <w:szCs w:val="27"/>
            <w:u w:val="none"/>
          </w:rPr>
          <w:t>satisfactorily</w:t>
        </w:r>
      </w:hyperlink>
      <w:r>
        <w:rPr>
          <w:sz w:val="27"/>
          <w:szCs w:val="27"/>
        </w:rPr>
        <w:t xml:space="preserve"> adjusted, the men all ran for their</w:t>
        <w:br/>
        <w:t>ponies. They had been doing a wrestler's heavy work all the</w:t>
        <w:br/>
        <w:t xml:space="preserve">morning, but did not seem to be tired. I </w:t>
      </w:r>
      <w:hyperlink r:id="rId667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once in some crank</w:t>
        <w:br/>
        <w:t>physical culture periodical that a cowboy's life was physically</w:t>
        <w:br/>
        <w:t>ill-balanced, like an oarsman's, in that it exercised only</w:t>
        <w:br/>
        <w:t>certain muscles of the body. The writer should be turned loose</w:t>
        <w:br/>
        <w:t>in a branding corral.</w:t>
        <w:br/>
        <w:t>   </w:t>
        <w:br/>
        <w:t>Through the wide gates the cattle were urged out to the open</w:t>
        <w:br/>
        <w:t>plain. There they were held for over an hour while the cows</w:t>
        <w:br/>
        <w:t xml:space="preserve">wandered about looking for their lost progeny. A cow </w:t>
      </w:r>
      <w:hyperlink r:id="rId668" w:tgtFrame="_blank">
        <w:r>
          <w:rPr>
            <w:rStyle w:val="InternetLink"/>
            <w:color w:val="000000"/>
            <w:sz w:val="27"/>
            <w:szCs w:val="27"/>
            <w:u w:val="none"/>
          </w:rPr>
          <w:t>knows</w:t>
        </w:r>
      </w:hyperlink>
      <w:r>
        <w:rPr>
          <w:sz w:val="27"/>
          <w:szCs w:val="27"/>
        </w:rPr>
        <w:t xml:space="preserve"> her</w:t>
        <w:br/>
        <w:t xml:space="preserve">calf by scent and sound, not by </w:t>
      </w:r>
      <w:hyperlink r:id="rId669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>. Therefore the noise was</w:t>
        <w:br/>
        <w:t>deafening, and the motion incessant.</w:t>
        <w:br/>
        <w:t>   </w:t>
        <w:br/>
        <w:t>Finally the last and most foolish cow found the last and most</w:t>
        <w:br/>
        <w:t>foolish calf. We turned the herd loose to hunt water and grass</w:t>
        <w:br/>
        <w:t xml:space="preserve">at its own </w:t>
      </w:r>
      <w:hyperlink r:id="rId670" w:tgtFrame="_blank">
        <w:r>
          <w:rPr>
            <w:rStyle w:val="InternetLink"/>
            <w:color w:val="000000"/>
            <w:sz w:val="27"/>
            <w:szCs w:val="27"/>
            <w:u w:val="none"/>
          </w:rPr>
          <w:t>pleasure</w:t>
        </w:r>
      </w:hyperlink>
      <w:r>
        <w:rPr>
          <w:sz w:val="27"/>
          <w:szCs w:val="27"/>
        </w:rPr>
        <w:t>, and went slowly back to chuck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NINE</w:t>
        <w:br/>
        <w:t>THE OLD TIMER</w:t>
      </w:r>
    </w:p>
    <w:p>
      <w:pPr>
        <w:pStyle w:val="NormalWeb"/>
        <w:rPr/>
      </w:pPr>
      <w:r>
        <w:rPr>
          <w:sz w:val="27"/>
          <w:szCs w:val="27"/>
        </w:rPr>
        <w:t>About a week later, in the course of the round-up, we reached the</w:t>
        <w:br/>
        <w:t>valley of the Box Springs, where we camped for some days at the</w:t>
        <w:br/>
        <w:t>dilapidated and abandoned adobe structure that had once been a</w:t>
        <w:br/>
        <w:t>ranch house of some importance.</w:t>
        <w:br/>
        <w:t>  </w:t>
        <w:br/>
        <w:t>Just at dusk one afternoon we finished cutting the herd which our</w:t>
        <w:br/>
        <w:t>morning's drive had collected. The stray-herd, with its new</w:t>
        <w:br/>
        <w:t>additions from the day's work, we pushed rapidly into one big</w:t>
        <w:br/>
        <w:t>stock corral. The cows and unbranded calves we urged into</w:t>
        <w:br/>
        <w:t>another. Fifty head of beef steers found asylum from dust, heat,</w:t>
        <w:br/>
        <w:t>and racing to and fro, in the mile square wire enclosure called</w:t>
        <w:br/>
        <w:t>the pasture. All the remainder, for which we had no further use</w:t>
        <w:br/>
        <w:t>we drove out of the flat into the brush and toward the distant</w:t>
        <w:br/>
        <w:t xml:space="preserve">mountains. Then we let them go as best </w:t>
      </w:r>
      <w:hyperlink r:id="rId671" w:tgtFrame="_blank">
        <w:r>
          <w:rPr>
            <w:rStyle w:val="InternetLink"/>
            <w:color w:val="000000"/>
            <w:sz w:val="27"/>
            <w:szCs w:val="27"/>
            <w:u w:val="none"/>
          </w:rPr>
          <w:t>pleased</w:t>
        </w:r>
      </w:hyperlink>
      <w:r>
        <w:rPr>
          <w:sz w:val="27"/>
          <w:szCs w:val="27"/>
        </w:rPr>
        <w:t xml:space="preserve"> them.</w:t>
        <w:br/>
        <w:t>   </w:t>
        <w:br/>
        <w:t>By now the desert bad turned slate-coloured, and the brush was</w:t>
        <w:br/>
        <w:t>olive green with evening. The hard, uncompromising ranges,</w:t>
        <w:br/>
        <w:t>twenty miles to eastward, had softened behind a wonderful veil of</w:t>
        <w:br/>
        <w:t>purple and pink, vivid as the chiffon of a girl's gown. To the</w:t>
        <w:br/>
        <w:t>south and southwest the Chiricahuas and Dragoons were lost in</w:t>
        <w:br/>
        <w:t>thunderclouds which flashed and rumbled.</w:t>
        <w:br/>
        <w:t>   </w:t>
        <w:br/>
        <w:t>We jogged homewards, our cutting ponies, tired with the quick,</w:t>
        <w:br/>
        <w:t>sharp work, shuffling knee deep in a dusk that seemed to</w:t>
        <w:br/>
        <w:t>disengage itself and rise upwards from the surface of the desert.</w:t>
        <w:br/>
        <w:t>Everybody was hungry and tired. At the chuck wagon we threw  off</w:t>
        <w:br/>
        <w:t>our saddles and turned the mounts into the remuda. Some of the</w:t>
        <w:br/>
      </w:r>
      <w:hyperlink r:id="rId672" w:tgtFrame="_blank">
        <w:r>
          <w:rPr>
            <w:rStyle w:val="InternetLink"/>
            <w:color w:val="000000"/>
            <w:sz w:val="27"/>
            <w:szCs w:val="27"/>
            <w:u w:val="none"/>
          </w:rPr>
          <w:t>wisest</w:t>
        </w:r>
      </w:hyperlink>
      <w:r>
        <w:rPr>
          <w:sz w:val="27"/>
          <w:szCs w:val="27"/>
        </w:rPr>
        <w:t xml:space="preserve"> of us, </w:t>
      </w:r>
      <w:hyperlink r:id="rId673" w:tgtFrame="_blank">
        <w:r>
          <w:rPr>
            <w:rStyle w:val="InternetLink"/>
            <w:color w:val="000000"/>
            <w:sz w:val="27"/>
            <w:szCs w:val="27"/>
            <w:u w:val="none"/>
          </w:rPr>
          <w:t>remembering</w:t>
        </w:r>
      </w:hyperlink>
      <w:r>
        <w:rPr>
          <w:sz w:val="27"/>
          <w:szCs w:val="27"/>
        </w:rPr>
        <w:t xml:space="preserve"> the thunderclouds, stacked our gear</w:t>
        <w:br/>
        <w:t>under the veranda roof of the old ranch house.</w:t>
        <w:br/>
        <w:t>   </w:t>
        <w:br/>
        <w:t>Supper was ready. We seized the tin battery, filled the plates</w:t>
        <w:br/>
        <w:t>with the meat, bread, and canned corn, and squatted on our heels.</w:t>
        <w:br/>
        <w:t xml:space="preserve">The food was </w:t>
      </w:r>
      <w:hyperlink r:id="rId674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, and we ate hugely in silence. When we could</w:t>
        <w:br/>
        <w:t>hold no more we lit pipes. Then we had leisure to notice that</w:t>
        <w:br/>
        <w:t>the storm cloud was mounting in a portentous silence to the</w:t>
        <w:br/>
        <w:t>zenith, quenching the brilliant desert stars.</w:t>
        <w:br/>
        <w:t>   </w:t>
        <w:br/>
        <w:t>"Rolls" were scattered everywhere. A roll includes a cowboy's</w:t>
        <w:br/>
        <w:t>bed and all of his personal belongings. When the outfit includes</w:t>
        <w:br/>
        <w:t>a bed-wagon, the roll assumes bulky proportions.</w:t>
        <w:br/>
        <w:t>   </w:t>
        <w:br/>
        <w:t>As soon as we had come to a definite conclusion that it was going</w:t>
        <w:br/>
        <w:t>to rain, we deserted the camp fire and went rustling for our</w:t>
        <w:br/>
        <w:t>blankets. At the end of ten minutes every bed was safe within</w:t>
        <w:br/>
        <w:t>the doors of the abandoned adobe ranch house, each owner</w:t>
        <w:br/>
        <w:t>recumbent on the floor claim he had pre-empted, and every man</w:t>
        <w:br/>
        <w:t>hoping fervently that he had guessed right as to the location of</w:t>
        <w:br/>
        <w:t>leaks.</w:t>
        <w:br/>
        <w:t>   </w:t>
        <w:br/>
        <w:t>Ordinarily we had depended on the light of camp fires, so now</w:t>
        <w:br/>
        <w:t>artificial illumination lacked. Each man was indicated by the</w:t>
        <w:br/>
        <w:t>alternately glowing and waning lozenge of his cigarette fire.</w:t>
        <w:br/>
        <w:t>Occasionally someone struck a match, revealing for a moment</w:t>
        <w:br/>
        <w:t>high-lights on bronzed countenances, and the silhouette of a</w:t>
        <w:br/>
        <w:t>shading hand. Voices spoke disembodied. As the conversation</w:t>
        <w:br/>
        <w:t>developed, we gradually recognised the membership of our own</w:t>
        <w:br/>
        <w:t xml:space="preserve">roomful. I had forgotten to </w:t>
      </w:r>
      <w:hyperlink r:id="rId675" w:tgtFrame="_blank">
        <w:r>
          <w:rPr>
            <w:rStyle w:val="InternetLink"/>
            <w:color w:val="000000"/>
            <w:sz w:val="27"/>
            <w:szCs w:val="27"/>
            <w:u w:val="none"/>
          </w:rPr>
          <w:t>state</w:t>
        </w:r>
      </w:hyperlink>
      <w:r>
        <w:rPr>
          <w:sz w:val="27"/>
          <w:szCs w:val="27"/>
        </w:rPr>
        <w:t xml:space="preserve"> that the ranch house included</w:t>
        <w:br/>
        <w:t>four chambers. Outside, the rain roared with Arizona ferocity.</w:t>
        <w:br/>
        <w:t xml:space="preserve">Inside, men congratulated </w:t>
      </w:r>
      <w:hyperlink r:id="rId676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>, or swore as leaks developed</w:t>
        <w:br/>
        <w:t>and localised. 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aturally we talked first of stampedes. Cows and bears are the</w:t>
        <w:br/>
        <w:t>two great cattle-country topics. Then we had a mouth-organ solo</w:t>
        <w:br/>
        <w:t>or two, which naturally led on to songs. My turn came. I struck</w:t>
        <w:br/>
        <w:t>up the first verse of a sailor chantey as possessing at least the</w:t>
        <w:br/>
        <w:t>interest of novelty:</w:t>
      </w:r>
    </w:p>
    <w:p>
      <w:pPr>
        <w:pStyle w:val="NormalWeb"/>
        <w:rPr/>
      </w:pPr>
      <w:r>
        <w:rPr>
          <w:sz w:val="27"/>
          <w:szCs w:val="27"/>
        </w:rPr>
        <w:t>   </w:t>
      </w:r>
      <w:r>
        <w:rPr>
          <w:sz w:val="27"/>
          <w:szCs w:val="27"/>
        </w:rPr>
        <w:t>Oh, once we were a-sailing, a-sailing were we,</w:t>
        <w:br/>
        <w:t>     Blow high, blow low, what care we;</w:t>
        <w:br/>
        <w:t xml:space="preserve">   And we were a-sailing to </w:t>
      </w:r>
      <w:hyperlink r:id="rId67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what we could </w:t>
      </w:r>
      <w:hyperlink r:id="rId67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,</w:t>
        <w:br/>
        <w:t>     Down on the coast of the High Barbare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 had just gone so far when I was brought up short by a</w:t>
        <w:br/>
        <w:t>tremendous oath behind me. At the same instant a match flared.</w:t>
        <w:br/>
        <w:t>I turned to face a stranger holding the little light above his</w:t>
        <w:br/>
        <w:t>head, and peering with fiery intentness over the group sprawled</w:t>
        <w:br/>
        <w:t>about the floor.</w:t>
        <w:br/>
        <w:t>   </w:t>
        <w:br/>
        <w:t>He was evidently just in from the storm. His dripping hat lay at</w:t>
        <w:br/>
        <w:t>his feet. A shock of straight, close-clipped vigorous hair stood</w:t>
        <w:br/>
        <w:t>up grey above his seamed forehead. Bushy iron-grey eyebrows</w:t>
        <w:br/>
        <w:t>drawn close together thatched a pair of burning, unquenchable</w:t>
        <w:br/>
        <w:t>eyes. A square, deep jaw, lightly stubbled with grey, was</w:t>
        <w:br/>
        <w:t>clamped so tight that the cheek muscles above it stood out in</w:t>
        <w:br/>
        <w:t>knots and welts.</w:t>
        <w:br/>
        <w:t>  </w:t>
        <w:br/>
        <w:t>Then the match burned his thick, square fingers, and he dropped</w:t>
        <w:br/>
        <w:t>it into the darkness that ascended to swallow it.</w:t>
        <w:br/>
        <w:t>  </w:t>
        <w:br/>
        <w:t>"Who was singing that song?" he cried harshly. Nobody answer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o was that singing?" he demanded again.</w:t>
      </w:r>
    </w:p>
    <w:p>
      <w:pPr>
        <w:pStyle w:val="NormalWeb"/>
        <w:rPr/>
      </w:pPr>
      <w:r>
        <w:rPr>
          <w:sz w:val="27"/>
          <w:szCs w:val="27"/>
        </w:rPr>
        <w:t>By this time I had recovered from my first astonishment.</w:t>
        <w:br/>
        <w:t>   </w:t>
        <w:br/>
        <w:t>"I was singing," said I.</w:t>
        <w:br/>
        <w:t>   </w:t>
        <w:br/>
        <w:t>Another match was instantly lit and thrust into my very face. I</w:t>
        <w:br/>
        <w:t>underwent the fierce scrutiny of an instant, then the taper was</w:t>
        <w:br/>
        <w:t>thrown away half consumed.</w:t>
        <w:br/>
        <w:t>  </w:t>
        <w:br/>
        <w:t>"Where did you learn it?" the stranger asked in an altered voice.</w:t>
        <w:br/>
        <w:t>   </w:t>
        <w:br/>
        <w:t xml:space="preserve">"I don't </w:t>
      </w:r>
      <w:hyperlink r:id="rId679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>," I replied; "it is a common enough deep-sea</w:t>
        <w:br/>
        <w:t>chantey."</w:t>
        <w:br/>
        <w:t>   </w:t>
        <w:br/>
        <w:t>A heavy pause fell. Finally the stranger sighed.</w:t>
        <w:br/>
        <w:t>   </w:t>
        <w:br/>
        <w:t xml:space="preserve">"Quite like," he said; "I never </w:t>
      </w:r>
      <w:hyperlink r:id="rId680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but one man sing it."</w:t>
        <w:br/>
        <w:t>   </w:t>
        <w:br/>
        <w:t>"Who in hell are you?" someone demanded out of the darkness.</w:t>
        <w:br/>
        <w:t>   </w:t>
        <w:br/>
        <w:t>Before replying, the newcomer lit a third match, searching for a</w:t>
        <w:br/>
        <w:t>place to sit down. As he bent forward, his strong, harsh face</w:t>
        <w:br/>
        <w:t>once more came clearly into view.</w:t>
      </w:r>
    </w:p>
    <w:p>
      <w:pPr>
        <w:pStyle w:val="NormalWeb"/>
        <w:rPr/>
      </w:pPr>
      <w:r>
        <w:rPr>
          <w:sz w:val="27"/>
          <w:szCs w:val="27"/>
        </w:rPr>
        <w:t xml:space="preserve">"He's Colorado Rogers," the Cattleman answered for him; "I </w:t>
      </w:r>
      <w:hyperlink r:id="rId681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br/>
        <w:t>him."</w:t>
        <w:br/>
        <w:t>   </w:t>
        <w:br/>
        <w:t>"Well," insisted the first voice, "what in hell does Colorado</w:t>
        <w:br/>
        <w:t>Rogers mean by bustin' in on our song fiesta that way?"</w:t>
        <w:br/>
        <w:t>   </w:t>
        <w:br/>
        <w:t>"Tell them, Rogers," advised the Cattleman, "tell them--just as</w:t>
        <w:br/>
        <w:t>you told it down on the Gila ten years ago next month."</w:t>
        <w:br/>
        <w:t>   </w:t>
        <w:br/>
        <w:t>"What?" inquired Rogers. "Who are you?"</w:t>
        <w:br/>
        <w:t>   </w:t>
        <w:br/>
        <w:t xml:space="preserve">"You don't </w:t>
      </w:r>
      <w:hyperlink r:id="rId68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me," replied the Cattleman, "but I was with Buck</w:t>
        <w:br/>
        <w:t>Johnson's outfit then. Give us the yarn."</w:t>
        <w:br/>
        <w:t>   </w:t>
        <w:br/>
        <w:t>"Well," agreed Rogers, "pass over the 'makings' and I will."</w:t>
        <w:br/>
        <w:t>   </w:t>
        <w:br/>
        <w:t xml:space="preserve">He rolled and lit a cigarette, while I revelled in the </w:t>
      </w:r>
      <w:hyperlink r:id="rId683" w:tgtFrame="_blank">
        <w:r>
          <w:rPr>
            <w:rStyle w:val="InternetLink"/>
            <w:color w:val="000000"/>
            <w:sz w:val="27"/>
            <w:szCs w:val="27"/>
            <w:u w:val="none"/>
          </w:rPr>
          <w:t>memory</w:t>
        </w:r>
      </w:hyperlink>
      <w:r>
        <w:rPr>
          <w:sz w:val="27"/>
          <w:szCs w:val="27"/>
        </w:rPr>
        <w:t xml:space="preserve"> of</w:t>
        <w:br/>
        <w:t>his rich, great voice. It was of the sort made to declaim</w:t>
        <w:br/>
        <w:t>against the sea or the rush of rivers or, as here, the fall of</w:t>
        <w:br/>
        <w:t>waters and the thunder--full, from the chest, with the caressing</w:t>
        <w:br/>
        <w:t>throat vibration that gives colour to the most ordinary</w:t>
        <w:br/>
        <w:t>statements. After ten words we sank back oblivious of the storm,</w:t>
        <w:br/>
        <w:t>forgetful of the leaky roof and the dirty floor, lost in the</w:t>
        <w:br/>
        <w:t>story told us by the Old Tim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TEN</w:t>
        <w:br/>
        <w:t>THE TEXAS RANGERS</w:t>
      </w:r>
    </w:p>
    <w:p>
      <w:pPr>
        <w:pStyle w:val="NormalWeb"/>
        <w:rPr/>
      </w:pPr>
      <w:r>
        <w:rPr>
          <w:sz w:val="27"/>
          <w:szCs w:val="27"/>
        </w:rPr>
        <w:t xml:space="preserve">I came from Texas, like the bulk of you punchers, but a </w:t>
      </w:r>
      <w:hyperlink r:id="rId684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br/>
        <w:t>while before the most of you were born. That was forty-odd years</w:t>
        <w:br/>
        <w:t>ago--and I've been on the Colorado River ever since. That's why</w:t>
        <w:br/>
        <w:t>they call me Colorado Rogers. About a dozen of us came out</w:t>
        <w:br/>
        <w:t>together. We had all been Texas Rangers, but when the war broke</w:t>
        <w:br/>
        <w:t>out we were out of a job. We none of us cared much for the</w:t>
        <w:br/>
        <w:t>Johnny Rebs, and still less for the Yanks, so we struck overland</w:t>
        <w:br/>
        <w:t>for the West, with the idea of hitting the California diggings.</w:t>
        <w:br/>
        <w:t>   </w:t>
        <w:br/>
        <w:t>Well, we got switched off one way and another. When we got down</w:t>
        <w:br/>
        <w:t>to about where Douglas is now, we found that the Mexican</w:t>
        <w:br/>
        <w:t>Government was offering a bounty for Apache scalps. That looked</w:t>
        <w:br/>
        <w:t xml:space="preserve">pretty </w:t>
      </w:r>
      <w:hyperlink r:id="rId685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o us, for Injin chasing was our job, so we started</w:t>
        <w:br/>
        <w:t>in to collect. Did pretty well, too, for about three months, and</w:t>
        <w:br/>
        <w:t>then the Injins began to get too scarce, or too plenty in</w:t>
        <w:br/>
        <w:t>streaks. Looked like our job was over with, but some of the boys</w:t>
        <w:br/>
        <w:t>discovered that Mexicans, having straight black hair, you</w:t>
        <w:br/>
        <w:t>couldn't tell one of their scalps from an Apache's. After that</w:t>
        <w:br/>
        <w:t>the bounty business picked up for a while. It was too much for</w:t>
        <w:br/>
        <w:t xml:space="preserve">me, though, and I quit the outfit and pushed on </w:t>
      </w:r>
      <w:hyperlink r:id="rId686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 until I</w:t>
        <w:br/>
        <w:t>struck the Colorado about where Yuma is now.</w:t>
        <w:br/>
        <w:t>   </w:t>
        <w:br/>
        <w:t>At that time the California immigrants by the southern route used</w:t>
        <w:br/>
        <w:t>to cross just there, and these Yuma Injins had a monopoly on the</w:t>
        <w:br/>
        <w:t>ferry business. They were a peaceful, fine-looking lot, without</w:t>
        <w:br/>
        <w:t>a thing on but a gee-string. The women had belts with rawhide</w:t>
        <w:br/>
        <w:t>strings hanging to the knees. They put them on one over the</w:t>
        <w:br/>
        <w:t xml:space="preserve">other until they didn't </w:t>
      </w:r>
      <w:hyperlink r:id="rId687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too decollotey. It wasn't until the</w:t>
        <w:br/>
        <w:t>soldiers came that the officers' wives got them to wear</w:t>
        <w:br/>
        <w:t>handkerchiefs over their breasts. The system was all right,</w:t>
        <w:br/>
        <w:t>though. They wallowed around in the hot, clean sand, like</w:t>
        <w:br/>
        <w:t>chickens, and kept healthy. Since they took to wearing clothes</w:t>
        <w:br/>
        <w:t>they've been petering out, and dying of dirt and assorted</w:t>
        <w:br/>
        <w:t>diseases.</w:t>
        <w:br/>
        <w:t>   </w:t>
        <w:br/>
        <w:t>They ran this ferry monopoly by means of boats made of tules,</w:t>
        <w:br/>
        <w:t xml:space="preserve">charged a scand'lous low price, and everything was </w:t>
      </w:r>
      <w:hyperlink r:id="rId688" w:tgtFrame="_blank">
        <w:r>
          <w:rPr>
            <w:rStyle w:val="InternetLink"/>
            <w:color w:val="000000"/>
            <w:sz w:val="27"/>
            <w:szCs w:val="27"/>
            <w:u w:val="none"/>
          </w:rPr>
          <w:t>happy</w:t>
        </w:r>
      </w:hyperlink>
      <w:r>
        <w:rPr>
          <w:sz w:val="27"/>
          <w:szCs w:val="27"/>
        </w:rPr>
        <w:t xml:space="preserve"> and</w:t>
        <w:br/>
        <w:t>lovely. I ran on a little bar and panned out some dust, so I</w:t>
        <w:br/>
        <w:t>camped a while, washing gold, getting friendly with the Yumas,</w:t>
        <w:br/>
        <w:t>and talking horse and other things with the immigrants.</w:t>
        <w:br/>
        <w:t>   </w:t>
        <w:br/>
        <w:t>About a month of this, and the Texas boys drifted in. Seems they</w:t>
        <w:br/>
        <w:t>sort of overdid the scalp matter, and got found out. When they</w:t>
        <w:br/>
      </w:r>
      <w:hyperlink r:id="rId689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me, they stopped and went into camp. They'd travelled a heap</w:t>
        <w:br/>
        <w:t>of desert, and were getting sick of it. For a while they tried</w:t>
        <w:br/>
        <w:t>gold washing, but I had the only pocket--and that was about</w:t>
        <w:br/>
        <w:t>skinned. One evening a fellow named Walleye announced that he</w:t>
        <w:br/>
        <w:t>had been doing some figuring, and wanted to make a speech. We</w:t>
        <w:br/>
        <w:t>told him to fire ahead.</w:t>
        <w:br/>
        <w:t>   </w:t>
        <w:br/>
        <w:t>"Now look here," said he, "what's the use of going to California?</w:t>
        <w:br/>
        <w:t>Why not stay here?"</w:t>
        <w:br/>
        <w:t>  </w:t>
        <w:br/>
        <w:t>"What in hell would we do here?" someone asked. "Collect Gila</w:t>
        <w:br/>
        <w:t xml:space="preserve">monsters for their </w:t>
      </w:r>
      <w:hyperlink r:id="rId690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looks?"</w:t>
        <w:br/>
        <w:t>   </w:t>
        <w:br/>
        <w:t>"Don't get gay," said Walleye. "What's the matter with going</w:t>
        <w:br/>
        <w:t>into business? Here's a heap of people going through, and more</w:t>
        <w:br/>
        <w:t>coming every day. This ferry business could be made to pay big.</w:t>
        <w:br/>
        <w:t>Them Injins charges two bits a head. That's a crime for the only</w:t>
        <w:br/>
        <w:t>way across. And how much do you suppose whisky'd be worth to</w:t>
        <w:br/>
        <w:t xml:space="preserve">drink after that desert? And a man's so sick of </w:t>
      </w:r>
      <w:hyperlink r:id="rId691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by the</w:t>
        <w:br/>
        <w:t xml:space="preserve">time he gets this far that he'd play chuck-a-luck, let </w:t>
      </w:r>
      <w:hyperlink r:id="rId692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 faro</w:t>
        <w:br/>
        <w:t>or monte."</w:t>
        <w:br/>
        <w:t>  </w:t>
        <w:br/>
        <w:t>That kind of talk hit them where they lived, and Yuma was founded</w:t>
        <w:br/>
        <w:t>right then and there. They hadn't any whisky yet, but cards were</w:t>
        <w:br/>
        <w:t>plenty, and the ferry monopoly was too easy. Walleye served</w:t>
        <w:br/>
        <w:t>notice on the Injins that a dollar a head went; and we all set to</w:t>
        <w:br/>
        <w:t>building a tule raft like the others. Then the wild bunch got</w:t>
        <w:br/>
        <w:t>uneasy, so they walked upstream one morning and stole the Injins'</w:t>
        <w:br/>
        <w:t xml:space="preserve">boats. The Injins came after them innocent as babies, </w:t>
      </w:r>
      <w:hyperlink r:id="rId693" w:tgtFrame="_blank">
        <w:r>
          <w:rPr>
            <w:rStyle w:val="InternetLink"/>
            <w:color w:val="000000"/>
            <w:sz w:val="27"/>
            <w:szCs w:val="27"/>
            <w:u w:val="none"/>
          </w:rPr>
          <w:t>thinking</w:t>
        </w:r>
      </w:hyperlink>
      <w:r>
        <w:rPr>
          <w:sz w:val="27"/>
          <w:szCs w:val="27"/>
        </w:rPr>
        <w:br/>
        <w:t>the raft had gone adrift. When they got into camp our men opened</w:t>
        <w:br/>
        <w:t>up and killed four of them as a kind of hint. After that the</w:t>
        <w:br/>
        <w:t>ferry company didn't have any trouble. The Yumas moved up river</w:t>
        <w:br/>
        <w:t>a ways, where they've lived ever since. They got the corpses and</w:t>
        <w:br/>
        <w:t>buried them. That is, they dug a trench for each one and laid</w:t>
        <w:br/>
        <w:t>poles across it, with a funeral pyre on the poles. Then they put</w:t>
        <w:br/>
        <w:t>the body on top, and the women of the family cut their hair off</w:t>
        <w:br/>
        <w:t>and threw it on. After that they set fire to the outfit, and,</w:t>
        <w:br/>
        <w:t>when the poles bad burned through, the whole business fell into</w:t>
        <w:br/>
        <w:t>the trench of its own accord. It was the neatest, automatic,</w:t>
        <w:br/>
        <w:t xml:space="preserve">self-cocking, double-action sort of a funeral I ever </w:t>
      </w:r>
      <w:hyperlink r:id="rId694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>. There</w:t>
        <w:br/>
        <w:t>wasn't any ceremony--only crying.</w:t>
      </w:r>
    </w:p>
    <w:p>
      <w:pPr>
        <w:pStyle w:val="NormalWeb"/>
        <w:rPr/>
      </w:pPr>
      <w:r>
        <w:rPr>
          <w:sz w:val="27"/>
          <w:szCs w:val="27"/>
        </w:rPr>
        <w:t>The ferry business flourished at prices which were sometimes hard</w:t>
        <w:br/>
        <w:t>to collect. But it was a case of pay or go back, and it was a</w:t>
        <w:br/>
        <w:t>tur'ble long ways back. We got us timbers and made a scow; built</w:t>
        <w:br/>
        <w:t>a baile and saloon and houses out of adobe; and called her</w:t>
        <w:br/>
        <w:t xml:space="preserve">Yuma, after the Injins that had </w:t>
      </w:r>
      <w:hyperlink r:id="rId695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started her. We got our</w:t>
        <w:br/>
        <w:t>supplies through the Gulf of California, where sailing boats</w:t>
        <w:br/>
        <w:t>worked up the river. People began to come in for one reason or</w:t>
        <w:br/>
        <w:t xml:space="preserve">another, and first thing we </w:t>
      </w:r>
      <w:hyperlink r:id="rId696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we had a store and all sorts of</w:t>
        <w:br/>
        <w:t xml:space="preserve">trimmings. In fact we was a </w:t>
      </w:r>
      <w:hyperlink r:id="rId697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live tow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ELEVEN</w:t>
        <w:br/>
        <w:t>THE SAILOR WITH ONE HAND</w:t>
      </w:r>
    </w:p>
    <w:p>
      <w:pPr>
        <w:pStyle w:val="NormalWeb"/>
        <w:rPr/>
      </w:pPr>
      <w:r>
        <w:rPr>
          <w:sz w:val="27"/>
          <w:szCs w:val="27"/>
        </w:rPr>
        <w:t xml:space="preserve">At this moment the heavy beat of the storm on the roof </w:t>
      </w:r>
      <w:hyperlink r:id="rId698" w:tgtFrame="_blank">
        <w:r>
          <w:rPr>
            <w:rStyle w:val="InternetLink"/>
            <w:color w:val="000000"/>
            <w:sz w:val="27"/>
            <w:szCs w:val="27"/>
            <w:u w:val="none"/>
          </w:rPr>
          <w:t>ceased</w:t>
        </w:r>
      </w:hyperlink>
      <w:r>
        <w:rPr>
          <w:sz w:val="27"/>
          <w:szCs w:val="27"/>
        </w:rPr>
        <w:br/>
        <w:t>with miraculous suddenness, leaving the outside world empty of</w:t>
        <w:br/>
        <w:t>sound save for the DRIP, DRIP, DRIP of eaves. Nobody ventured</w:t>
        <w:br/>
        <w:t>to fill in the pause that followed the stranger's last words, so</w:t>
        <w:br/>
        <w:t>in a moment he continued his narrative.</w:t>
      </w:r>
    </w:p>
    <w:p>
      <w:pPr>
        <w:pStyle w:val="NormalWeb"/>
        <w:rPr/>
      </w:pPr>
      <w:r>
        <w:rPr>
          <w:sz w:val="27"/>
          <w:szCs w:val="27"/>
        </w:rPr>
        <w:t>We had every sort of people with us off and on, and, as I was</w:t>
        <w:br/>
        <w:t xml:space="preserve">lookout at a popular game, I </w:t>
      </w:r>
      <w:hyperlink r:id="rId699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hem all. One evening I was on</w:t>
        <w:br/>
        <w:t>my way home about two o'clock of a moonlit night, when on the</w:t>
        <w:br/>
        <w:t>edge of the shadow I stumbled over a body lying part across the</w:t>
        <w:br/>
        <w:t xml:space="preserve">footway. At the same instant I </w:t>
      </w:r>
      <w:hyperlink r:id="rId700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the rip of steel through</w:t>
        <w:br/>
        <w:t xml:space="preserve">cloth and </w:t>
      </w:r>
      <w:hyperlink r:id="rId701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a sharp stab in my left leg. For a minute I</w:t>
        <w:br/>
      </w:r>
      <w:hyperlink r:id="rId702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some drunk had used his knife on me, and I mighty near</w:t>
        <w:br/>
        <w:t>derringered him as he lay. But somehow I didn't, and looking</w:t>
        <w:br/>
        <w:t xml:space="preserve">closer, I </w:t>
      </w:r>
      <w:hyperlink r:id="rId703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he man was unconscious. Then I scouted to </w:t>
      </w:r>
      <w:hyperlink r:id="rId70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br/>
        <w:t>what had cut me, and found that the fellow had lost a hand. In</w:t>
        <w:br/>
        <w:t>place of it he wore a sharp steel hook. This I had tangled up</w:t>
        <w:br/>
        <w:t>with and gotten well pricked.</w:t>
        <w:br/>
        <w:t>  </w:t>
        <w:br/>
        <w:t>I dragged him out into the light. He was a slim-built young</w:t>
        <w:br/>
        <w:t>fellow, with straight black hair, long and lank and oily, a lean</w:t>
        <w:br/>
        <w:t>face, and big hooked nose. He had on only a thin shirt, a pair</w:t>
        <w:br/>
        <w:t>of rough wool pants, and the rawhide home-made zapatos the</w:t>
        <w:br/>
        <w:t>Mexicans wore then instead of boots. Across his forehead ran a</w:t>
        <w:br/>
        <w:t>long gash, cutting his left eyebrow square in two.</w:t>
        <w:br/>
        <w:t>  </w:t>
        <w:br/>
        <w:t xml:space="preserve">There was no </w:t>
      </w:r>
      <w:hyperlink r:id="rId705" w:tgtFrame="_blank">
        <w:r>
          <w:rPr>
            <w:rStyle w:val="InternetLink"/>
            <w:color w:val="000000"/>
            <w:sz w:val="27"/>
            <w:szCs w:val="27"/>
            <w:u w:val="none"/>
          </w:rPr>
          <w:t>doubt</w:t>
        </w:r>
      </w:hyperlink>
      <w:r>
        <w:rPr>
          <w:sz w:val="27"/>
          <w:szCs w:val="27"/>
        </w:rPr>
        <w:t xml:space="preserve"> of his </w:t>
      </w:r>
      <w:hyperlink r:id="rId706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alive, for he was breathing hard,</w:t>
        <w:br/>
        <w:t>like a man does when he gets hit over the head. It didn't sound</w:t>
        <w:br/>
      </w:r>
      <w:hyperlink r:id="rId707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. When a man breathes that way he's mostly all gone.</w:t>
      </w:r>
    </w:p>
    <w:p>
      <w:pPr>
        <w:pStyle w:val="NormalWeb"/>
        <w:rPr/>
      </w:pPr>
      <w:r>
        <w:rPr>
          <w:sz w:val="27"/>
          <w:szCs w:val="27"/>
        </w:rPr>
        <w:t xml:space="preserve">Well, it was </w:t>
      </w:r>
      <w:hyperlink r:id="rId708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none of my business, as you might say. Men</w:t>
        <w:br/>
        <w:t>got batted over the head often enough in those days. But for</w:t>
        <w:br/>
        <w:t>some reason I picked him up and carried him to my 'dobe shack,</w:t>
        <w:br/>
        <w:t>and laid him out, and washed his cut with sour wine. That</w:t>
        <w:br/>
        <w:t>brought him to. Sour wine is fine to put a wound in shape to</w:t>
        <w:br/>
        <w:t>heal, but it's no soothing syrup. He sat up as though he'd been</w:t>
        <w:br/>
      </w:r>
      <w:hyperlink r:id="rId709" w:tgtFrame="_blank">
        <w:r>
          <w:rPr>
            <w:rStyle w:val="InternetLink"/>
            <w:color w:val="000000"/>
            <w:sz w:val="27"/>
            <w:szCs w:val="27"/>
            <w:u w:val="none"/>
          </w:rPr>
          <w:t>touched</w:t>
        </w:r>
      </w:hyperlink>
      <w:r>
        <w:rPr>
          <w:sz w:val="27"/>
          <w:szCs w:val="27"/>
        </w:rPr>
        <w:t xml:space="preserve"> with a hot poker, stared around wild-eyed, and cut loose</w:t>
        <w:br/>
        <w:t>with that song you were singing. Only it wasn't that verse.</w:t>
        <w:br/>
        <w:t>It was another one further along, that went like this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</w:t>
      </w:r>
      <w:r>
        <w:rPr>
          <w:sz w:val="27"/>
          <w:szCs w:val="27"/>
        </w:rPr>
        <w:t>Their coffin was their ship, and their grave it was the sea,</w:t>
        <w:br/>
        <w:t>    Blow high, blow low, what care we;</w:t>
        <w:br/>
        <w:t>  And the quarter that we gave them was to sink them in the sea,</w:t>
        <w:br/>
        <w:t>    Down on the coast of the High Barbaree.</w:t>
      </w:r>
    </w:p>
    <w:p>
      <w:pPr>
        <w:pStyle w:val="NormalWeb"/>
        <w:rPr/>
      </w:pPr>
      <w:r>
        <w:rPr>
          <w:sz w:val="27"/>
          <w:szCs w:val="27"/>
        </w:rPr>
        <w:t xml:space="preserve">It fair made my hair rise to </w:t>
      </w:r>
      <w:hyperlink r:id="rId710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 xml:space="preserve"> him, with the big, still,</w:t>
        <w:br/>
        <w:t xml:space="preserve">solemn desert outside, and the </w:t>
      </w:r>
      <w:hyperlink r:id="rId711" w:tgtFrame="_blank">
        <w:r>
          <w:rPr>
            <w:rStyle w:val="InternetLink"/>
            <w:color w:val="000000"/>
            <w:sz w:val="27"/>
            <w:szCs w:val="27"/>
            <w:u w:val="none"/>
          </w:rPr>
          <w:t>quiet</w:t>
        </w:r>
      </w:hyperlink>
      <w:r>
        <w:rPr>
          <w:sz w:val="27"/>
          <w:szCs w:val="27"/>
        </w:rPr>
        <w:t xml:space="preserve"> moonlight, and the shadows,</w:t>
        <w:br/>
        <w:t>and him sitting up straight and gaunt, his eyes blazing each side</w:t>
        <w:br/>
        <w:t>his big eagle nose, and his snaky hair hanging over the raw cut</w:t>
        <w:br/>
        <w:t>across his head. However, I made out to get him bandaged up and</w:t>
        <w:br/>
        <w:t>in shape; and pretty soon he sort of went to sleep.</w:t>
        <w:br/>
        <w:t>  </w:t>
        <w:br/>
        <w:t>Well, he was clean out of his head for nigh two weeks. Most of</w:t>
        <w:br/>
        <w:t>the time he lay flat on his back staring at the pole roof, his</w:t>
        <w:br/>
        <w:t xml:space="preserve">eyes burning and looking like they </w:t>
      </w:r>
      <w:hyperlink r:id="rId712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each one something a</w:t>
        <w:br/>
        <w:t>different distance off, the way crazy eyes do. That was when he</w:t>
        <w:br/>
        <w:t>was best. Then again he'd sing that Barbaree song until I'd go</w:t>
        <w:br/>
        <w:t>out and look at the old Colorado flowing by just to be sure I</w:t>
        <w:br/>
        <w:t>hadn't died and gone below. Or else he'd just talk. That was</w:t>
        <w:br/>
        <w:t>the worst performance of all. It was like listening to one end</w:t>
        <w:br/>
        <w:t xml:space="preserve">of a telephone, though we didn't </w:t>
      </w:r>
      <w:hyperlink r:id="rId713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what telephones were in</w:t>
        <w:br/>
        <w:t>those days. He began when be was a kid, and he gave his side of</w:t>
        <w:br/>
        <w:t>conversations, pausing for replies. I could mighty near furnish</w:t>
        <w:br/>
        <w:t>the replies sometimes. It was queer lingo--about ships and</w:t>
        <w:br/>
        <w:t>ships' officers and gales and calms and fights and pearls and</w:t>
        <w:br/>
        <w:t>whales and islands and birds and skies. But it was all little</w:t>
        <w:br/>
        <w:t>stuff. I used to listen by the hour, but I never made out</w:t>
        <w:br/>
        <w:t xml:space="preserve">anything </w:t>
      </w:r>
      <w:hyperlink r:id="rId714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important as to who the man was, or where he'd</w:t>
        <w:br/>
        <w:t>come from, or what he'd done.</w:t>
        <w:br/>
        <w:t>   </w:t>
        <w:br/>
        <w:t>At the end of the second week I came in at noon as per usual to</w:t>
        <w:br/>
        <w:t>fix him up with grub. I didn't pay any attention to him, for he</w:t>
        <w:br/>
        <w:t xml:space="preserve">was </w:t>
      </w:r>
      <w:hyperlink r:id="rId715" w:tgtFrame="_blank">
        <w:r>
          <w:rPr>
            <w:rStyle w:val="InternetLink"/>
            <w:color w:val="000000"/>
            <w:sz w:val="27"/>
            <w:szCs w:val="27"/>
            <w:u w:val="none"/>
          </w:rPr>
          <w:t>quiet</w:t>
        </w:r>
      </w:hyperlink>
      <w:r>
        <w:rPr>
          <w:sz w:val="27"/>
          <w:szCs w:val="27"/>
        </w:rPr>
        <w:t>. As I was bending over the fire he spoke. Usually I</w:t>
        <w:br/>
        <w:t>didn't bother with his talk, for it didn't mean anything, but</w:t>
        <w:br/>
        <w:t>something in his voice made me turn. He was lying on his side,</w:t>
        <w:br/>
        <w:t xml:space="preserve">those black eyes of his blazing at me, but now both of them </w:t>
      </w:r>
      <w:hyperlink r:id="rId716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br/>
        <w:t>the same distance.</w:t>
        <w:br/>
        <w:t>   </w:t>
        <w:br/>
        <w:t>"Where are my clothes?" he asked, very intense.</w:t>
      </w:r>
    </w:p>
    <w:p>
      <w:pPr>
        <w:pStyle w:val="NormalWeb"/>
        <w:rPr/>
      </w:pPr>
      <w:r>
        <w:rPr>
          <w:sz w:val="27"/>
          <w:szCs w:val="27"/>
        </w:rPr>
        <w:t>"You ain't in any shape to want clothes," said I. "Lie still."</w:t>
        <w:br/>
        <w:t>   </w:t>
        <w:br/>
        <w:t>I hadn't any more than got the words out of my mouth before he</w:t>
        <w:br/>
        <w:t>was atop me. His method was a winner. He had me by the throat</w:t>
        <w:br/>
        <w:t xml:space="preserve">with his hand, and I </w:t>
      </w:r>
      <w:hyperlink r:id="rId717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the point of the hook pricking the back</w:t>
        <w:br/>
        <w:t>of my neck. One little squeeze--Talk about your deadly weapons!</w:t>
        <w:br/>
        <w:t>   </w:t>
        <w:br/>
        <w:t>But he'd been too sick and too long abed. He turned dizzy and</w:t>
        <w:br/>
        <w:t>keeled over, and I dumped him back on the bunk. Then I put my</w:t>
        <w:br/>
        <w:t>six-shooter on.</w:t>
        <w:br/>
        <w:t>   </w:t>
        <w:br/>
        <w:t>In a minute or so he came to.</w:t>
        <w:br/>
        <w:t>   </w:t>
        <w:br/>
        <w:t>"Now you're a nice, sweet proposition," said I, as soon as I was</w:t>
        <w:br/>
        <w:t xml:space="preserve">sure he could </w:t>
      </w:r>
      <w:hyperlink r:id="rId718" w:tgtFrame="_blank">
        <w:r>
          <w:rPr>
            <w:rStyle w:val="InternetLink"/>
            <w:color w:val="000000"/>
            <w:sz w:val="27"/>
            <w:szCs w:val="27"/>
            <w:u w:val="none"/>
          </w:rPr>
          <w:t>understand</w:t>
        </w:r>
      </w:hyperlink>
      <w:r>
        <w:rPr>
          <w:sz w:val="27"/>
          <w:szCs w:val="27"/>
        </w:rPr>
        <w:t xml:space="preserve"> me. "Here I pick you up on the street</w:t>
        <w:br/>
        <w:t>and save your worthless carcass, and the first chance you get you</w:t>
        <w:br/>
        <w:t>try to crawl my hump.</w:t>
        <w:br/>
        <w:t>Explain."</w:t>
        <w:br/>
        <w:t>   </w:t>
        <w:br/>
        <w:t>"Where's my clothes?" he demanded again, very fierce.</w:t>
        <w:br/>
        <w:t>   </w:t>
        <w:br/>
        <w:t>"For heaven's sake," I yelled at him, "what's the matter with you</w:t>
        <w:br/>
        <w:t>and your old clothes? There ain't enough of them to dust a</w:t>
        <w:br/>
        <w:t xml:space="preserve">fiddle with anyway. What do you </w:t>
      </w:r>
      <w:hyperlink r:id="rId719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I'd want with them?</w:t>
        <w:br/>
        <w:t>They're safe enough."'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Let me have them," he begg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ow, look here," said I, "you can't get up to-day. You ain't</w:t>
        <w:br/>
        <w:t>fit."</w:t>
      </w:r>
    </w:p>
    <w:p>
      <w:pPr>
        <w:pStyle w:val="NormalWeb"/>
        <w:rPr/>
      </w:pPr>
      <w:r>
        <w:rPr>
          <w:sz w:val="27"/>
          <w:szCs w:val="27"/>
        </w:rPr>
        <w:t xml:space="preserve">"I </w:t>
      </w:r>
      <w:hyperlink r:id="rId720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," he pleaded, "but let me </w:t>
      </w:r>
      <w:hyperlink r:id="rId72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m."</w:t>
      </w:r>
    </w:p>
    <w:p>
      <w:pPr>
        <w:pStyle w:val="NormalWeb"/>
        <w:rPr/>
      </w:pPr>
      <w:r>
        <w:rPr>
          <w:sz w:val="27"/>
          <w:szCs w:val="27"/>
        </w:rPr>
        <w:t xml:space="preserve">Just to </w:t>
      </w:r>
      <w:hyperlink r:id="rId722" w:tgtFrame="_blank">
        <w:r>
          <w:rPr>
            <w:rStyle w:val="InternetLink"/>
            <w:color w:val="000000"/>
            <w:sz w:val="27"/>
            <w:szCs w:val="27"/>
            <w:u w:val="none"/>
          </w:rPr>
          <w:t>satisfy</w:t>
        </w:r>
      </w:hyperlink>
      <w:r>
        <w:rPr>
          <w:sz w:val="27"/>
          <w:szCs w:val="27"/>
        </w:rPr>
        <w:t xml:space="preserve"> him I passed over his old dud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've been robbed," he cri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ell," said I, "what did you expect would happen to you lying</w:t>
        <w:br/>
        <w:t>around Yuma after midnight with a hole in your head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here's my coat?" he ask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ou had no coat when I picked you up," I replied.</w:t>
      </w:r>
    </w:p>
    <w:p>
      <w:pPr>
        <w:pStyle w:val="NormalWeb"/>
        <w:rPr/>
      </w:pPr>
      <w:r>
        <w:rPr>
          <w:sz w:val="27"/>
          <w:szCs w:val="27"/>
        </w:rPr>
        <w:t>He looked at me mighty suspicious, but didn't say anything more--</w:t>
        <w:br/>
        <w:t>he wouldn't even answer when I spoke to him. After he'd eaten a</w:t>
        <w:br/>
        <w:t>fair meal he fell asleep. When I came back that evening the bunk</w:t>
        <w:br/>
        <w:t>was empty and he was gone.</w:t>
        <w:br/>
        <w:t>   </w:t>
        <w:br/>
        <w:t xml:space="preserve">I didn't </w:t>
      </w:r>
      <w:hyperlink r:id="rId723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im again for two days. Then I caught </w:t>
      </w:r>
      <w:hyperlink r:id="rId724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him</w:t>
        <w:br/>
        <w:t>quite a ways off. He nodded at me very sour, and dodged around</w:t>
        <w:br/>
        <w:t>the corner of the store.</w:t>
      </w:r>
    </w:p>
    <w:p>
      <w:pPr>
        <w:pStyle w:val="NormalWeb"/>
        <w:rPr/>
      </w:pPr>
      <w:r>
        <w:rPr>
          <w:sz w:val="27"/>
          <w:szCs w:val="27"/>
        </w:rPr>
        <w:t xml:space="preserve">"Guess he suspicions I stole that old coat of his," </w:t>
      </w:r>
      <w:hyperlink r:id="rId725" w:tgtFrame="_blank">
        <w:r>
          <w:rPr>
            <w:rStyle w:val="InternetLink"/>
            <w:color w:val="000000"/>
            <w:sz w:val="27"/>
            <w:szCs w:val="27"/>
            <w:u w:val="none"/>
          </w:rPr>
          <w:t>thinks</w:t>
        </w:r>
      </w:hyperlink>
      <w:r>
        <w:rPr>
          <w:sz w:val="27"/>
          <w:szCs w:val="27"/>
        </w:rPr>
        <w:t xml:space="preserve"> I; and</w:t>
        <w:br/>
        <w:t>afterwards I found that my surmise had been correct.</w:t>
      </w:r>
    </w:p>
    <w:p>
      <w:pPr>
        <w:pStyle w:val="NormalWeb"/>
        <w:rPr/>
      </w:pPr>
      <w:r>
        <w:rPr>
          <w:sz w:val="27"/>
          <w:szCs w:val="27"/>
        </w:rPr>
        <w:t xml:space="preserve">However, he didn't stay long in that frame of </w:t>
      </w:r>
      <w:hyperlink r:id="rId726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>. It was along</w:t>
        <w:br/>
        <w:t>towards evening, and I was walking on the banks looking down over</w:t>
        <w:br/>
        <w:t>the muddy old Colorado, as I always liked to do. The sun had</w:t>
        <w:br/>
        <w:t>just set, and the mountains had turned hard and stiff, as they do</w:t>
        <w:br/>
        <w:t>after the glow, and the sky above them was a thousand million</w:t>
        <w:br/>
        <w:t>miles deep of pale green-gold light. A pair of Greasers were</w:t>
        <w:br/>
        <w:t xml:space="preserve">ahead of me, but I could </w:t>
      </w:r>
      <w:hyperlink r:id="rId72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only their outlines, and they didn't</w:t>
        <w:br/>
        <w:t>seem to interfere any with the scenery. Suddenly a black figure</w:t>
        <w:br/>
        <w:t>seemed to rise up out of the ground; the Mexican man went down as</w:t>
        <w:br/>
        <w:t>though he'd been jerked with a string, and the woman screeched.</w:t>
        <w:br/>
        <w:t>   </w:t>
        <w:br/>
        <w:t>I ran up, pulling my gun. The Mex was flat on his face, his arms</w:t>
        <w:br/>
        <w:t>stretched out. On the middle of his back knelt my one-armed</w:t>
        <w:br/>
        <w:t>friend. And that sharp hook was caught neatly under the point of</w:t>
        <w:br/>
        <w:t>the Mexican's jaw. You bet he lay still.</w:t>
        <w:br/>
        <w:t>   </w:t>
        <w:br/>
        <w:t xml:space="preserve">I </w:t>
      </w:r>
      <w:hyperlink r:id="rId728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</w:t>
      </w:r>
      <w:hyperlink r:id="rId729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I was just in time to save the man's life.</w:t>
        <w:br/>
        <w:t>According to my belief another minute would have buried the hook</w:t>
        <w:br/>
        <w:t>in the Mexican's neck. Anyway, I thrust the muzzle of my Colt's</w:t>
        <w:br/>
        <w:t>into the sailor's face.</w:t>
        <w:br/>
        <w:t>   </w:t>
        <w:br/>
        <w:t>"What's this?" I asked.</w:t>
      </w:r>
    </w:p>
    <w:p>
      <w:pPr>
        <w:pStyle w:val="NormalWeb"/>
        <w:rPr/>
      </w:pPr>
      <w:r>
        <w:rPr>
          <w:sz w:val="27"/>
          <w:szCs w:val="27"/>
        </w:rPr>
        <w:t>The sailor looked up at me without changing his position. He was</w:t>
        <w:br/>
        <w:t>not the least bit afraid.</w:t>
        <w:br/>
        <w:t>   </w:t>
        <w:br/>
        <w:t>"This man has my coat," he explained.</w:t>
        <w:br/>
        <w:t>  </w:t>
        <w:br/>
        <w:t>"Where'd you get the coat?" I asked the Mex.</w:t>
        <w:br/>
        <w:t>  </w:t>
        <w:br/>
        <w:t>"I ween heem at monte off Antonio Curvez," said he.</w:t>
        <w:br/>
        <w:t>  </w:t>
        <w:br/>
        <w:t>"Maybe," growled the sailor.</w:t>
        <w:br/>
        <w:t>   </w:t>
        <w:br/>
        <w:t>He still held the hook under the man's jaw, but with the other</w:t>
        <w:br/>
        <w:t>hand he ran rapidly under and over the Mexican's left shoulder.</w:t>
        <w:br/>
        <w:t xml:space="preserve">In the half light I could </w:t>
      </w:r>
      <w:hyperlink r:id="rId730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is face change. The gleam died</w:t>
        <w:br/>
        <w:t>from his eye; the snarl left his lips. Without further delay he</w:t>
        <w:br/>
        <w:t>arose to his feet.</w:t>
        <w:br/>
        <w:t>  </w:t>
        <w:br/>
        <w:t>"Get up and give it here!" he demanded.</w:t>
        <w:br/>
        <w:t>   </w:t>
        <w:br/>
        <w:t xml:space="preserve">The Mexican was only too glad to get off so easy. I don't </w:t>
      </w:r>
      <w:hyperlink r:id="rId731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br/>
        <w:t xml:space="preserve">whether he'd </w:t>
      </w:r>
      <w:hyperlink r:id="rId732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won the coat at monte or not. In any case,</w:t>
        <w:br/>
        <w:t>he flew poco pronto, leaving me and my friend together.</w:t>
        <w:br/>
        <w:t>   </w:t>
        <w:br/>
        <w:t xml:space="preserve">The man with the hook </w:t>
      </w:r>
      <w:hyperlink r:id="rId733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the left shoulder of the coat again,</w:t>
        <w:br/>
        <w:t>looked up, met my eye, muttered something intended to be</w:t>
        <w:br/>
      </w:r>
      <w:hyperlink r:id="rId734" w:tgtFrame="_blank">
        <w:r>
          <w:rPr>
            <w:rStyle w:val="InternetLink"/>
            <w:color w:val="000000"/>
            <w:sz w:val="27"/>
            <w:szCs w:val="27"/>
            <w:u w:val="none"/>
          </w:rPr>
          <w:t>pleasant</w:t>
        </w:r>
      </w:hyperlink>
      <w:r>
        <w:rPr>
          <w:sz w:val="27"/>
          <w:szCs w:val="27"/>
        </w:rPr>
        <w:t>, and walked away.</w:t>
        <w:br/>
        <w:t>   </w:t>
        <w:br/>
        <w:t>This was in December.</w:t>
        <w:br/>
        <w:t>   </w:t>
        <w:br/>
        <w:t xml:space="preserve">During the next two months he was a </w:t>
      </w:r>
      <w:hyperlink r:id="rId735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deal about town, mostly</w:t>
        <w:br/>
        <w:t xml:space="preserve">doing odd jobs. I </w:t>
      </w:r>
      <w:hyperlink r:id="rId736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him off and on. He always spoke to me as</w:t>
        <w:br/>
      </w:r>
      <w:hyperlink r:id="rId737" w:tgtFrame="_blank">
        <w:r>
          <w:rPr>
            <w:rStyle w:val="InternetLink"/>
            <w:color w:val="000000"/>
            <w:sz w:val="27"/>
            <w:szCs w:val="27"/>
            <w:u w:val="none"/>
          </w:rPr>
          <w:t>pleasantly</w:t>
        </w:r>
      </w:hyperlink>
      <w:r>
        <w:rPr>
          <w:sz w:val="27"/>
          <w:szCs w:val="27"/>
        </w:rPr>
        <w:t xml:space="preserve"> as he </w:t>
      </w:r>
      <w:hyperlink r:id="rId738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how, and once made some sort of a bluff</w:t>
        <w:br/>
        <w:t>about paying me back for my trouble in bringing him around.</w:t>
        <w:br/>
        <w:t xml:space="preserve">However, I didn't pay much attention to that, </w:t>
      </w:r>
      <w:hyperlink r:id="rId739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at the time</w:t>
        <w:br/>
        <w:t>almighty busy holding down my card games.</w:t>
        <w:br/>
        <w:t>   </w:t>
        <w:br/>
        <w:t>The last day of February I was sitting in my shack smoking a pipe</w:t>
        <w:br/>
        <w:t>after supper, when my one-armed friend opened the door a foot,</w:t>
        <w:br/>
        <w:t>slipped in, and shut it immediately. By the time he looked</w:t>
        <w:br/>
        <w:t xml:space="preserve">towards me I </w:t>
      </w:r>
      <w:hyperlink r:id="rId740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where my six-shooter was.</w:t>
        <w:br/>
        <w:t>  </w:t>
        <w:br/>
        <w:t>"That's all right," said I, "but you better stay right there."</w:t>
        <w:br/>
        <w:t>   </w:t>
        <w:br/>
        <w:t>I intended to take no more chances with that hook.</w:t>
        <w:br/>
        <w:t>   </w:t>
        <w:br/>
        <w:t>He stood there looking straight at me without winking or offering</w:t>
        <w:br/>
        <w:t>to move.</w:t>
        <w:br/>
        <w:t>  </w:t>
        <w:br/>
        <w:t>"What do you want?" I asked.</w:t>
        <w:br/>
        <w:t>  </w:t>
        <w:br/>
        <w:t>"I want to make up to you for your trouble," said he. "I've got</w:t>
        <w:br/>
        <w:t xml:space="preserve">a </w:t>
      </w:r>
      <w:hyperlink r:id="rId74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hing, and I want to let you in on it."</w:t>
        <w:br/>
        <w:t>  </w:t>
        <w:br/>
        <w:t xml:space="preserve">"What kind of a </w:t>
      </w:r>
      <w:hyperlink r:id="rId742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hing?" I asked.</w:t>
        <w:br/>
        <w:t>  </w:t>
        <w:br/>
        <w:t>"Treasure," said he.</w:t>
        <w:br/>
        <w:t>  </w:t>
        <w:br/>
        <w:t>"H'm," said I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I examined him closely. He looked all right enough, neither</w:t>
        <w:br/>
        <w:t>drunk nor loco.  </w:t>
      </w:r>
    </w:p>
    <w:p>
      <w:pPr>
        <w:pStyle w:val="NormalWeb"/>
        <w:rPr/>
      </w:pPr>
      <w:r>
        <w:rPr>
          <w:sz w:val="27"/>
          <w:szCs w:val="27"/>
        </w:rPr>
        <w:t>"Sit down," said I--"over there; the other side the table."  He</w:t>
        <w:br/>
        <w:t>did so. "Now, fire away," said I.</w:t>
        <w:br/>
        <w:t>   </w:t>
        <w:br/>
        <w:t>He told me his name was Solomon Anderson, but that he was</w:t>
        <w:br/>
        <w:t xml:space="preserve">generally </w:t>
      </w:r>
      <w:hyperlink r:id="rId743" w:tgtFrame="_blank">
        <w:r>
          <w:rPr>
            <w:rStyle w:val="InternetLink"/>
            <w:color w:val="000000"/>
            <w:sz w:val="27"/>
            <w:szCs w:val="27"/>
            <w:u w:val="none"/>
          </w:rPr>
          <w:t>known</w:t>
        </w:r>
      </w:hyperlink>
      <w:r>
        <w:rPr>
          <w:sz w:val="27"/>
          <w:szCs w:val="27"/>
        </w:rPr>
        <w:t xml:space="preserve"> as Handy Solomon, on account of his hook; that he</w:t>
        <w:br/>
        <w:t>had always followed the sea; that lately he had coasted the west</w:t>
        <w:br/>
        <w:t>shores of Mexico; that at Guaymas he had fallen in with Spanish</w:t>
        <w:br/>
        <w:t>friends, in company with whom he had visited the mines in the</w:t>
        <w:br/>
        <w:t>Sierra Madre; that on this expedition the party had been attacked</w:t>
        <w:br/>
        <w:t xml:space="preserve">by Yaquis and wiped out, he </w:t>
      </w:r>
      <w:hyperlink r:id="rId744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 surviving; that his</w:t>
        <w:br/>
        <w:t>blanket-mate before expiring had told him of gold buried in a</w:t>
        <w:br/>
        <w:t>cove of Lower California by the man's grandfather; that the man</w:t>
        <w:br/>
        <w:t>had given him a chart showing the location of the treasure; that</w:t>
        <w:br/>
        <w:t>he had sewn this chart in the shoulder of his coat, whence his</w:t>
        <w:br/>
        <w:t xml:space="preserve">suspicion of me and his </w:t>
      </w:r>
      <w:hyperlink r:id="rId745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so loco about getting it back.</w:t>
        <w:br/>
        <w:t>   </w:t>
        <w:br/>
        <w:t>"And it's a big thing," said Handy Solomon to me, "for they's not</w:t>
        <w:br/>
        <w:t>only gold, but altar jewels and diamonds. It will make us rich,</w:t>
        <w:br/>
        <w:t>and a dozen like us, and you can kiss the Book on that."</w:t>
      </w:r>
    </w:p>
    <w:p>
      <w:pPr>
        <w:pStyle w:val="NormalWeb"/>
        <w:rPr/>
      </w:pPr>
      <w:r>
        <w:rPr>
          <w:sz w:val="27"/>
          <w:szCs w:val="27"/>
        </w:rPr>
        <w:t xml:space="preserve">"That may all be </w:t>
      </w:r>
      <w:hyperlink r:id="rId746" w:tgtFrame="_blank">
        <w:r>
          <w:rPr>
            <w:rStyle w:val="InternetLink"/>
            <w:color w:val="000000"/>
            <w:sz w:val="27"/>
            <w:szCs w:val="27"/>
            <w:u w:val="none"/>
          </w:rPr>
          <w:t>true</w:t>
        </w:r>
      </w:hyperlink>
      <w:r>
        <w:rPr>
          <w:sz w:val="27"/>
          <w:szCs w:val="27"/>
        </w:rPr>
        <w:t>," said I, "but why do you tell me? Why</w:t>
        <w:br/>
        <w:t>don't you get your treasure without the need of dividing it?"</w:t>
      </w:r>
    </w:p>
    <w:p>
      <w:pPr>
        <w:pStyle w:val="NormalWeb"/>
        <w:rPr/>
      </w:pPr>
      <w:r>
        <w:rPr>
          <w:sz w:val="27"/>
          <w:szCs w:val="27"/>
        </w:rPr>
        <w:t>"Why, mate," he answered, "it's just plain gratitude. Didn't you</w:t>
        <w:br/>
        <w:t>save my life, and nuss me, and take care of me when I was nigh</w:t>
        <w:br/>
        <w:t>killed?"</w:t>
        <w:br/>
        <w:t>   </w:t>
        <w:br/>
        <w:t>"Look here, Anderson, or Handy Solomon, or whatever you please to</w:t>
        <w:br/>
        <w:t xml:space="preserve">call </w:t>
      </w:r>
      <w:hyperlink r:id="rId747" w:tgtFrame="_blank">
        <w:r>
          <w:rPr>
            <w:rStyle w:val="InternetLink"/>
            <w:color w:val="000000"/>
            <w:sz w:val="27"/>
            <w:szCs w:val="27"/>
            <w:u w:val="none"/>
          </w:rPr>
          <w:t>yourself</w:t>
        </w:r>
      </w:hyperlink>
      <w:r>
        <w:rPr>
          <w:sz w:val="27"/>
          <w:szCs w:val="27"/>
        </w:rPr>
        <w:t>," I rejoined to this, "if you're going to do</w:t>
        <w:br/>
        <w:t xml:space="preserve">business with me--and I do not </w:t>
      </w:r>
      <w:hyperlink r:id="rId748" w:tgtFrame="_blank">
        <w:r>
          <w:rPr>
            <w:rStyle w:val="InternetLink"/>
            <w:color w:val="000000"/>
            <w:sz w:val="27"/>
            <w:szCs w:val="27"/>
            <w:u w:val="none"/>
          </w:rPr>
          <w:t>understand</w:t>
        </w:r>
      </w:hyperlink>
      <w:r>
        <w:rPr>
          <w:sz w:val="27"/>
          <w:szCs w:val="27"/>
        </w:rPr>
        <w:t xml:space="preserve"> yet just what it is you</w:t>
        <w:br/>
        <w:t>want of me--you'll have to talk straight. It's all very well to</w:t>
        <w:br/>
        <w:t>say gratitude, but that don't go with me. You've been around</w:t>
        <w:br/>
        <w:t>here three months, and barring a half-dozen civil words and twice</w:t>
        <w:br/>
        <w:t xml:space="preserve">as many of the other kind, I've failed to </w:t>
      </w:r>
      <w:hyperlink r:id="rId749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any indications of</w:t>
        <w:br/>
        <w:t>your gratitude before. It's a quality with a hell of a hang-fire</w:t>
        <w:br/>
        <w:t>to it."</w:t>
        <w:br/>
        <w:t>   </w:t>
        <w:br/>
        <w:t>He looked at me sideways, spat, and looked at me sideways again.</w:t>
        <w:br/>
        <w:t>Then he burst into a laugh.</w:t>
        <w:br/>
        <w:t>   </w:t>
        <w:br/>
        <w:t>"The devil's a preacher, if you ain't lost your pinfeathers,"'</w:t>
        <w:br/>
        <w:t>said he. "Well, it's this then: I got to have a boat to get</w:t>
        <w:br/>
        <w:t xml:space="preserve">there; and she must be stocked. And I got to have </w:t>
      </w:r>
      <w:hyperlink r:id="rId750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 xml:space="preserve"> with the</w:t>
        <w:br/>
        <w:t>treasure, if it's like this fellow said it was. And the Yaquis</w:t>
        <w:br/>
        <w:t>and cannibals from Tiburon is through the country. It's money I</w:t>
        <w:br/>
        <w:t>got to have, and it's money I haven't got, and can't get unless I</w:t>
        <w:br/>
        <w:t>let somebody in as pardner."</w:t>
        <w:br/>
        <w:t>  </w:t>
        <w:br/>
        <w:t>"Why me?" I asked.</w:t>
        <w:br/>
        <w:t>  </w:t>
        <w:br/>
        <w:t xml:space="preserve">"Why not?" he retorted. "I ain't </w:t>
      </w:r>
      <w:hyperlink r:id="rId75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anybody I like better."</w:t>
        <w:br/>
        <w:t>   </w:t>
        <w:br/>
        <w:t>We talked the matter over at length. I had to force him to each</w:t>
        <w:br/>
        <w:t>point, for suspicion was strong in him. I stood out for a larger</w:t>
        <w:br/>
        <w:t>party. He strongly opposed this as depreciating the shares, but</w:t>
        <w:br/>
        <w:t xml:space="preserve">I had no intention of going </w:t>
      </w:r>
      <w:hyperlink r:id="rId752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 into what was then considered a</w:t>
        <w:br/>
        <w:t>wild and dangerous country. Finally we compromised. A third of</w:t>
        <w:br/>
        <w:t xml:space="preserve">the treasure was to go to him, a third to me, and the </w:t>
      </w:r>
      <w:hyperlink r:id="rId753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was to</w:t>
        <w:br/>
        <w:t>be divided among the men whom I should select. This scheme did</w:t>
        <w:br/>
        <w:t>not appeal to him.</w:t>
        <w:br/>
        <w:t>  </w:t>
        <w:br/>
        <w:t xml:space="preserve">"How do I </w:t>
      </w:r>
      <w:hyperlink r:id="rId75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you plays fair?" he complained. "They'll be four</w:t>
        <w:br/>
        <w:t>of you to one of me; and I don't like it, and you can kiss the</w:t>
        <w:br/>
        <w:t>Book on that."</w:t>
      </w:r>
    </w:p>
    <w:p>
      <w:pPr>
        <w:pStyle w:val="NormalWeb"/>
        <w:rPr/>
      </w:pPr>
      <w:r>
        <w:rPr>
          <w:sz w:val="27"/>
          <w:szCs w:val="27"/>
        </w:rPr>
        <w:t>"If you don't like it, leave it," said I, "and get out, and be</w:t>
        <w:br/>
        <w:t>damned to you."</w:t>
        <w:br/>
        <w:t>   </w:t>
        <w:br/>
        <w:t>Finally he agreed; but he refused me a look at the chart, saying</w:t>
        <w:br/>
        <w:t xml:space="preserve">that he had left it in a safe place. I believe in </w:t>
      </w:r>
      <w:hyperlink r:id="rId755" w:tgtFrame="_blank">
        <w:r>
          <w:rPr>
            <w:rStyle w:val="InternetLink"/>
            <w:color w:val="000000"/>
            <w:sz w:val="27"/>
            <w:szCs w:val="27"/>
            <w:u w:val="none"/>
          </w:rPr>
          <w:t>reality</w:t>
        </w:r>
      </w:hyperlink>
      <w:r>
        <w:rPr>
          <w:sz w:val="27"/>
          <w:szCs w:val="27"/>
        </w:rPr>
        <w:t xml:space="preserve"> he</w:t>
        <w:br/>
        <w:t>wanted to be surer of me, and for that I can hardly blame hi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TWELVE</w:t>
        <w:br/>
        <w:t>THE MURDER ON THE BEACH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t this moment the cook stuck his head in at the open door.</w:t>
        <w:br/>
        <w:t>  </w:t>
        <w:br/>
        <w:t>"Say, you fellows," he complained, "I got to be up at three</w:t>
        <w:br/>
        <w:t>o'clock. Ain't you never going to turn in?"</w:t>
        <w:br/>
        <w:t>  </w:t>
        <w:br/>
        <w:t>"Shut up, Doctor!"  "Somebody kill him!"  "Here, sit down and</w:t>
        <w:br/>
        <w:t>listen to this yarn!" yelled a savage chorus.</w:t>
        <w:br/>
        <w:t>   </w:t>
        <w:br/>
        <w:t>There ensued a slight scuffle, a few objections. Then silence,</w:t>
        <w:br/>
        <w:t>and the stranger took up his story.</w:t>
      </w:r>
    </w:p>
    <w:p>
      <w:pPr>
        <w:pStyle w:val="NormalWeb"/>
        <w:rPr/>
      </w:pPr>
      <w:r>
        <w:rPr>
          <w:sz w:val="27"/>
          <w:szCs w:val="27"/>
        </w:rPr>
        <w:t>I had a chum named Billy Simpson, and I rung him in for</w:t>
        <w:br/>
        <w:t>friendship. Then there was a solemn, tall Texas young fellow,</w:t>
        <w:br/>
        <w:t>strong as a bull, straight and tough, brought up fighting Injins.</w:t>
        <w:br/>
        <w:t xml:space="preserve">He never said much, but I </w:t>
      </w:r>
      <w:hyperlink r:id="rId756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he'd be right there when the gong</w:t>
        <w:br/>
        <w:t>struck. For fourth man I picked out a German named Schwartz. He</w:t>
        <w:br/>
        <w:t>and Simpson had just come back from the mines together. I took</w:t>
        <w:br/>
        <w:t>him because he was a friend of Billy's, and besides was young and</w:t>
        <w:br/>
        <w:t>strong, and was the only man in town excepting the sailor,</w:t>
        <w:br/>
        <w:t xml:space="preserve">Anderson, who </w:t>
      </w:r>
      <w:hyperlink r:id="rId757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anything about running a boat. I forgot to</w:t>
        <w:br/>
        <w:t>say that the Texas fellow was named Denton.</w:t>
        <w:br/>
        <w:t>   </w:t>
        <w:br/>
        <w:t>Handy Solomon had his boat all picked out. It belonged to some</w:t>
        <w:br/>
        <w:t>Basques who had sailed her around from California. I must say</w:t>
        <w:br/>
        <w:t xml:space="preserve">when I </w:t>
      </w:r>
      <w:hyperlink r:id="rId758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her I </w:t>
      </w:r>
      <w:hyperlink r:id="rId759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inclined to renig, for she wasn't more'n</w:t>
        <w:br/>
        <w:t>about twenty-five feet long, was open except for a little sort of</w:t>
        <w:br/>
        <w:t>cubbyhole up in the front of her, had one mast, and was pointed</w:t>
        <w:br/>
        <w:t>at both ends. However, Schwartz said she was all right. He</w:t>
        <w:br/>
        <w:t xml:space="preserve">claimed he </w:t>
      </w:r>
      <w:hyperlink r:id="rId760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the kind; that she was the sort used by French</w:t>
        <w:br/>
        <w:t>fishermen, and could stand all sorts of trouble. She didn't look</w:t>
        <w:br/>
        <w:t>it.</w:t>
        <w:br/>
        <w:t>   </w:t>
        <w:br/>
        <w:t>We worked her up to Yuma, partly with oars and partly by sails.</w:t>
        <w:br/>
        <w:t>Then we loaded her with grub for a month. Each of us had his own</w:t>
        <w:br/>
        <w:t>weapons, of course. In addition we put in picks and shovels, and</w:t>
        <w:br/>
        <w:t>a small cask of water. Handy Solomon said that would be enough,</w:t>
        <w:br/>
        <w:t>as there was water marked down on his chart. We told the gang</w:t>
        <w:br/>
        <w:t>that we were going trading.</w:t>
        <w:br/>
        <w:t>   </w:t>
        <w:br/>
        <w:t>At the end of the week we started, and were out four days. There</w:t>
        <w:br/>
        <w:t>wasn't much room, what with the supplies and the baggage, for the</w:t>
        <w:br/>
        <w:t>five of us. We had to curl up 'most anywheres to sleep. And it</w:t>
        <w:br/>
        <w:t>certainly seemed to me that we were in lots of danger. The waves</w:t>
        <w:br/>
        <w:t>were much bigger than she was, and splashed on us considerable,</w:t>
        <w:br/>
        <w:t xml:space="preserve">but Schwartz and Anderson didn't seem to </w:t>
      </w:r>
      <w:hyperlink r:id="rId761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>. They laughed at</w:t>
        <w:br/>
        <w:t>us. Anderson sang that song of his, and Schwartz told us of the</w:t>
        <w:br/>
        <w:t xml:space="preserve">placers he had worked. He and Simpson had made a pretty </w:t>
      </w:r>
      <w:hyperlink r:id="rId762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br/>
        <w:t>clean-up, just enough to make them want to get rich. The first</w:t>
        <w:br/>
        <w:t>day out Simpson showed us a belt with about an hundred ounces of</w:t>
        <w:br/>
        <w:t>dust. This he got tired of wearing, so he kept it in a</w:t>
        <w:br/>
        <w:t>compass-box, which was empty.</w:t>
        <w:br/>
        <w:t>   </w:t>
        <w:br/>
        <w:t>At the end of the four days we turned in at a deep bay and came</w:t>
        <w:br/>
        <w:t>to anchor. The country was the usual proposition--very</w:t>
        <w:br/>
        <w:t>light-brown, brittle-looking mountains, about two thousand feet</w:t>
        <w:br/>
        <w:t xml:space="preserve">high; lots of </w:t>
      </w:r>
      <w:hyperlink r:id="rId763" w:tgtFrame="_blank">
        <w:r>
          <w:rPr>
            <w:rStyle w:val="InternetLink"/>
            <w:color w:val="000000"/>
            <w:sz w:val="27"/>
            <w:szCs w:val="27"/>
            <w:u w:val="none"/>
          </w:rPr>
          <w:t>sage</w:t>
        </w:r>
      </w:hyperlink>
      <w:r>
        <w:rPr>
          <w:sz w:val="27"/>
          <w:szCs w:val="27"/>
        </w:rPr>
        <w:t xml:space="preserve"> and cactus, a pebbly beach, and not a sign of</w:t>
        <w:br/>
        <w:t>anything fresh and green.</w:t>
        <w:br/>
        <w:t>   </w:t>
        <w:br/>
        <w:t xml:space="preserve">But Denton and I were mighty glad to </w:t>
      </w:r>
      <w:hyperlink r:id="rId76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any sort of land.</w:t>
        <w:br/>
        <w:t>Besides, our keg of water was pretty low, and it was getting</w:t>
        <w:br/>
        <w:t>about time to discover the spring the chart spoke of. So we</w:t>
        <w:br/>
        <w:t>piled our camp stuff in the small boat and rowed ashor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nderson led the way confidently enough up a dry arroyo, whose</w:t>
        <w:br/>
        <w:t>sides were clay and conglomerate. But, though we followed it to</w:t>
        <w:br/>
        <w:t>the end, we could find no indications that it was anything more</w:t>
        <w:br/>
        <w:t>than a wash for rain floods.</w:t>
        <w:br/>
        <w:t>  </w:t>
        <w:br/>
        <w:t>"That's main queer," muttered Anderson, and returned to the</w:t>
        <w:br/>
        <w:t>beach.</w:t>
        <w:br/>
        <w:t>   </w:t>
        <w:br/>
        <w:t>There he spread out the chart--the first look at it we'd had--and</w:t>
        <w:br/>
        <w:t>set to studying it.</w:t>
      </w:r>
    </w:p>
    <w:p>
      <w:pPr>
        <w:pStyle w:val="NormalWeb"/>
        <w:rPr/>
      </w:pPr>
      <w:r>
        <w:rPr>
          <w:sz w:val="27"/>
          <w:szCs w:val="27"/>
        </w:rPr>
        <w:t>It was a careful piece of work done in India ink, pretty old, to</w:t>
        <w:br/>
        <w:t>judge by the look of it, and with all sorts of pictures of</w:t>
        <w:br/>
        <w:t>mountains and dolphins and ships and anchors around the edge.</w:t>
        <w:br/>
        <w:t>There was our bay, all right. Two crosses were marked on the</w:t>
        <w:br/>
        <w:t>land part--one labelled "oro" and the other "agua."</w:t>
        <w:br/>
        <w:t>  </w:t>
        <w:br/>
        <w:t>"Now there's the high cliff," says Anderson, following it out,</w:t>
        <w:br/>
        <w:t>"and there's the round hill with the boulder--and if them</w:t>
        <w:br/>
        <w:t>bearings don't point due for that ravine, the devil's a</w:t>
        <w:br/>
        <w:t>preacher."</w:t>
        <w:br/>
        <w:t>   </w:t>
        <w:br/>
        <w:t>We tried it again, with the same result. A second inspection of</w:t>
        <w:br/>
        <w:t>the map brought us no light on the question. We talked it over,</w:t>
        <w:br/>
        <w:t>and looked at it from all points, but we couldn't dodge the</w:t>
        <w:br/>
      </w:r>
      <w:hyperlink r:id="rId765" w:tgtFrame="_blank">
        <w:r>
          <w:rPr>
            <w:rStyle w:val="InternetLink"/>
            <w:color w:val="000000"/>
            <w:sz w:val="27"/>
            <w:szCs w:val="27"/>
            <w:u w:val="none"/>
          </w:rPr>
          <w:t>truth</w:t>
        </w:r>
      </w:hyperlink>
      <w:r>
        <w:rPr>
          <w:sz w:val="27"/>
          <w:szCs w:val="27"/>
        </w:rPr>
        <w:t>: the chart was wrong.</w:t>
      </w:r>
    </w:p>
    <w:p>
      <w:pPr>
        <w:pStyle w:val="NormalWeb"/>
        <w:rPr/>
      </w:pPr>
      <w:r>
        <w:rPr>
          <w:sz w:val="27"/>
          <w:szCs w:val="27"/>
        </w:rPr>
        <w:t>Then we explored several of the nearest gullies, but without</w:t>
        <w:br/>
        <w:t>finding anything but loose stones baked hot in the sun.</w:t>
        <w:br/>
        <w:t>   </w:t>
        <w:br/>
        <w:t>By now it was getting towards sundown, so we built us a fire of</w:t>
        <w:br/>
        <w:t>mesquite on the beach, made us supper, and boiled a pot of beans.</w:t>
        <w:br/>
        <w:t>   </w:t>
        <w:br/>
        <w:t>We talked it over. The water was about gone.</w:t>
        <w:br/>
        <w:t>  </w:t>
        <w:br/>
        <w:t>"That's what we've got to find first," said Simpson, "no question</w:t>
        <w:br/>
        <w:t xml:space="preserve">of it. It's God </w:t>
      </w:r>
      <w:hyperlink r:id="rId766" w:tgtFrame="_blank">
        <w:r>
          <w:rPr>
            <w:rStyle w:val="InternetLink"/>
            <w:color w:val="000000"/>
            <w:sz w:val="27"/>
            <w:szCs w:val="27"/>
            <w:u w:val="none"/>
          </w:rPr>
          <w:t>knows</w:t>
        </w:r>
      </w:hyperlink>
      <w:r>
        <w:rPr>
          <w:sz w:val="27"/>
          <w:szCs w:val="27"/>
        </w:rPr>
        <w:t xml:space="preserve"> how far to the next water, and we don't</w:t>
        <w:br/>
      </w:r>
      <w:hyperlink r:id="rId767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how long it will take us to get there in that little boat.</w:t>
        <w:br/>
        <w:t>If we run our water entirely out before we start, we're going to</w:t>
        <w:br/>
        <w:t xml:space="preserve">be in trouble. We'll have a </w:t>
      </w:r>
      <w:hyperlink r:id="rId76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look to-morrow, and if we don't</w:t>
        <w:br/>
        <w:t>find her, we'll run down to Mollyhay[4] and get a few extra</w:t>
        <w:br/>
        <w:t>casks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[4] Mulege - I retain the Old Timer's pronunciation.</w:t>
      </w:r>
    </w:p>
    <w:p>
      <w:pPr>
        <w:pStyle w:val="NormalWeb"/>
        <w:rPr/>
      </w:pPr>
      <w:r>
        <w:rPr>
          <w:sz w:val="27"/>
          <w:szCs w:val="27"/>
        </w:rPr>
        <w:t>"Perhaps that map is wrong about the treasure, too," suggested</w:t>
        <w:br/>
        <w:t>Denton.</w:t>
        <w:br/>
        <w:t>     </w:t>
        <w:br/>
        <w:t xml:space="preserve">"I </w:t>
      </w:r>
      <w:hyperlink r:id="rId769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of that," said Handy Solomon, "but then, </w:t>
      </w:r>
      <w:hyperlink r:id="rId770" w:tgtFrame="_blank">
        <w:r>
          <w:rPr>
            <w:rStyle w:val="InternetLink"/>
            <w:color w:val="000000"/>
            <w:sz w:val="27"/>
            <w:szCs w:val="27"/>
            <w:u w:val="none"/>
          </w:rPr>
          <w:t>thinks</w:t>
        </w:r>
      </w:hyperlink>
      <w:r>
        <w:rPr>
          <w:sz w:val="27"/>
          <w:szCs w:val="27"/>
        </w:rPr>
        <w:t xml:space="preserve"> I to</w:t>
        <w:br/>
      </w:r>
      <w:hyperlink r:id="rId771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>, this old rip probably don't make no long stay here--just</w:t>
        <w:br/>
        <w:t>dodges in and out like, between tides, to bury his loot. He</w:t>
        <w:br/>
        <w:t>would need no water at the time; but he might when he came back,</w:t>
        <w:br/>
        <w:t>so he marked the water on his map. But he wasn't noways</w:t>
        <w:br/>
        <w:t xml:space="preserve">particular AND exact, </w:t>
      </w:r>
      <w:hyperlink r:id="rId772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in a hurry. But you can kiss the</w:t>
        <w:br/>
        <w:t>Book to it that he didn't make no such mistakes about the swag."</w:t>
        <w:br/>
        <w:t>  </w:t>
        <w:br/>
        <w:t>"I believe you're right," said I.</w:t>
        <w:br/>
        <w:t>   </w:t>
        <w:br/>
        <w:t>When we came to turn in, Anderson suggested that he should sleep</w:t>
        <w:br/>
        <w:t xml:space="preserve">aboard the boat. But Billy Simpson, in </w:t>
      </w:r>
      <w:hyperlink r:id="rId773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perhaps of the</w:t>
        <w:br/>
        <w:t>hundred ounces in the compass-box, insisted that he'd just as</w:t>
        <w:br/>
        <w:t>soon as not. After a little objection Handy Solomon gave in, but</w:t>
        <w:br/>
        <w:t xml:space="preserve">I </w:t>
      </w:r>
      <w:hyperlink r:id="rId774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he seemed sour about it. We built a </w:t>
      </w:r>
      <w:hyperlink r:id="rId775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fire, and in</w:t>
        <w:br/>
        <w:t>about ten seconds were asleep.</w:t>
        <w:br/>
        <w:t>   </w:t>
        <w:br/>
        <w:t>Now, usually I sleep like a log, and did this time until about</w:t>
        <w:br/>
        <w:t xml:space="preserve">midnight. Then all at once I came broad </w:t>
      </w:r>
      <w:hyperlink r:id="rId776" w:tgtFrame="_blank">
        <w:r>
          <w:rPr>
            <w:rStyle w:val="InternetLink"/>
            <w:color w:val="000000"/>
            <w:sz w:val="27"/>
            <w:szCs w:val="27"/>
            <w:u w:val="none"/>
          </w:rPr>
          <w:t>awake</w:t>
        </w:r>
      </w:hyperlink>
      <w:r>
        <w:rPr>
          <w:sz w:val="27"/>
          <w:szCs w:val="27"/>
        </w:rPr>
        <w:t xml:space="preserve"> and sitting up in</w:t>
        <w:br/>
        <w:t>my blankets. Nothing had happened--I wasn't even dreaming--but</w:t>
        <w:br/>
        <w:t>there I was as alert and clear as though it were broad noon.</w:t>
        <w:br/>
        <w:t>   </w:t>
        <w:br/>
        <w:t xml:space="preserve">By the light of the fire I </w:t>
      </w:r>
      <w:hyperlink r:id="rId777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Handy Solomon sitting, and at his</w:t>
        <w:br/>
        <w:t>side our five rifles gathered.</w:t>
        <w:br/>
        <w:t>   </w:t>
        <w:br/>
        <w:t xml:space="preserve">I must have made some noise, for he turned </w:t>
      </w:r>
      <w:hyperlink r:id="rId778" w:tgtFrame="_blank">
        <w:r>
          <w:rPr>
            <w:rStyle w:val="InternetLink"/>
            <w:color w:val="000000"/>
            <w:sz w:val="27"/>
            <w:szCs w:val="27"/>
            <w:u w:val="none"/>
          </w:rPr>
          <w:t>quietly</w:t>
        </w:r>
      </w:hyperlink>
      <w:r>
        <w:rPr>
          <w:sz w:val="27"/>
          <w:szCs w:val="27"/>
        </w:rPr>
        <w:t xml:space="preserve"> toward me, </w:t>
      </w:r>
      <w:hyperlink r:id="rId779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br/>
        <w:t xml:space="preserve">I was </w:t>
      </w:r>
      <w:hyperlink r:id="rId780" w:tgtFrame="_blank">
        <w:r>
          <w:rPr>
            <w:rStyle w:val="InternetLink"/>
            <w:color w:val="000000"/>
            <w:sz w:val="27"/>
            <w:szCs w:val="27"/>
            <w:u w:val="none"/>
          </w:rPr>
          <w:t>awake</w:t>
        </w:r>
      </w:hyperlink>
      <w:r>
        <w:rPr>
          <w:sz w:val="27"/>
          <w:szCs w:val="27"/>
        </w:rPr>
        <w:t>, and nodded. The moonlight was sparkling on the hard</w:t>
        <w:br/>
        <w:t>stony landscape, and a thin dampness came out from the sea.</w:t>
        <w:br/>
        <w:t>     </w:t>
        <w:br/>
        <w:t>After a minute Anderson threw on another stick of wood, yawned,</w:t>
        <w:br/>
        <w:t>and stood up.</w:t>
      </w:r>
    </w:p>
    <w:p>
      <w:pPr>
        <w:pStyle w:val="NormalWeb"/>
        <w:rPr/>
      </w:pPr>
      <w:r>
        <w:rPr>
          <w:sz w:val="27"/>
          <w:szCs w:val="27"/>
        </w:rPr>
        <w:t>"It's wet," said he; "I've been fixing the guns."</w:t>
        <w:br/>
        <w:t>   </w:t>
        <w:br/>
        <w:t xml:space="preserve">He showed me how he was inserting a little patch of </w:t>
      </w:r>
      <w:hyperlink r:id="rId781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between</w:t>
        <w:br/>
        <w:t>the hammer and the nipple, a scheme of his own for keeping damp</w:t>
        <w:br/>
        <w:t>from the powder. Then he rolled up in his blanket. At the time</w:t>
        <w:br/>
        <w:t xml:space="preserve">it all seemed quite natural--I suppose my </w:t>
      </w:r>
      <w:hyperlink r:id="rId782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wasn't fully</w:t>
        <w:br/>
      </w:r>
      <w:hyperlink r:id="rId783" w:tgtFrame="_blank">
        <w:r>
          <w:rPr>
            <w:rStyle w:val="InternetLink"/>
            <w:color w:val="000000"/>
            <w:sz w:val="27"/>
            <w:szCs w:val="27"/>
            <w:u w:val="none"/>
          </w:rPr>
          <w:t>awake</w:t>
        </w:r>
      </w:hyperlink>
      <w:r>
        <w:rPr>
          <w:sz w:val="27"/>
          <w:szCs w:val="27"/>
        </w:rPr>
        <w:t xml:space="preserve">, for all my head </w:t>
      </w:r>
      <w:hyperlink r:id="rId784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so clear. Afterwards I realised what</w:t>
        <w:br/>
        <w:t>a ridiculous bluff he was making: for of course the cap already</w:t>
        <w:br/>
        <w:t>on the nipple was plenty to keep out the damp. I fully believe</w:t>
        <w:br/>
        <w:t xml:space="preserve">he intended to kill us as we lay. Only my sudden </w:t>
      </w:r>
      <w:hyperlink r:id="rId785" w:tgtFrame="_blank">
        <w:r>
          <w:rPr>
            <w:rStyle w:val="InternetLink"/>
            <w:color w:val="000000"/>
            <w:sz w:val="27"/>
            <w:szCs w:val="27"/>
            <w:u w:val="none"/>
          </w:rPr>
          <w:t>awakening</w:t>
        </w:r>
      </w:hyperlink>
      <w:r>
        <w:rPr>
          <w:sz w:val="27"/>
          <w:szCs w:val="27"/>
        </w:rPr>
        <w:br/>
        <w:t>spoiled his plan.</w:t>
        <w:br/>
        <w:t>   </w:t>
        <w:br/>
        <w:t>I had absolutely no idea of this at the time, however. Not the</w:t>
        <w:br/>
        <w:t>slightest suspicion entered my head. In view of that fact, I</w:t>
        <w:br/>
        <w:t>have since believed in guardian angels. For my next move, which</w:t>
        <w:br/>
        <w:t>at the time seemed to me absolutely aimless, was to change my</w:t>
        <w:br/>
        <w:t>blankets from one side of the fire to the other. And that</w:t>
        <w:br/>
        <w:t>brought me alongside the five rifles.</w:t>
        <w:br/>
        <w:t>   </w:t>
        <w:br/>
        <w:t xml:space="preserve">Owing to this fact, </w:t>
      </w:r>
      <w:hyperlink r:id="rId786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787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now convinced, we </w:t>
      </w:r>
      <w:hyperlink r:id="rId788" w:tgtFrame="_blank">
        <w:r>
          <w:rPr>
            <w:rStyle w:val="InternetLink"/>
            <w:color w:val="000000"/>
            <w:sz w:val="27"/>
            <w:szCs w:val="27"/>
            <w:u w:val="none"/>
          </w:rPr>
          <w:t>awoke</w:t>
        </w:r>
      </w:hyperlink>
      <w:r>
        <w:rPr>
          <w:sz w:val="27"/>
          <w:szCs w:val="27"/>
        </w:rPr>
        <w:t xml:space="preserve"> safe at</w:t>
        <w:br/>
        <w:t>daylight, cooked breakfast, and laid the plan for the day.</w:t>
        <w:br/>
        <w:t>Anderson directed us. I was to climb over the ridge before us</w:t>
        <w:br/>
        <w:t>and search in the ravine on the other side. Schwartz was to</w:t>
        <w:br/>
        <w:t>explore up the beach to the left, and Denton to the right.</w:t>
        <w:br/>
        <w:t>Anderson said he would wait for Billy Simpson, who had overslept</w:t>
        <w:br/>
        <w:t>in the darkness of the cubbyhole, and who was now paddling</w:t>
        <w:br/>
        <w:t>ashore. The two of them would push inland to the west until a</w:t>
        <w:br/>
        <w:t>high hill would give them a chance to look around for greenery.</w:t>
        <w:br/>
        <w:t>   </w:t>
        <w:br/>
        <w:t>We started at once, before the sun would be hot. The hill I had</w:t>
        <w:br/>
        <w:t>to climb was steep and covered with chollas, so I didn't get</w:t>
        <w:br/>
        <w:t xml:space="preserve">along very fast. When I was about half way to the top I </w:t>
      </w:r>
      <w:hyperlink r:id="rId789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a</w:t>
        <w:br/>
        <w:t>shot from the beach. I looked back. Anderson was in the small</w:t>
        <w:br/>
        <w:t>boat, rowing rapidly out to the vessel. Denton was running up</w:t>
        <w:br/>
        <w:t>the beach from one direction and Schwartz from the other. I slid</w:t>
        <w:br/>
        <w:t>and slipped down the bluff, getting pretty well stuck up with the</w:t>
        <w:br/>
        <w:t>cholla spines.</w:t>
      </w:r>
    </w:p>
    <w:p>
      <w:pPr>
        <w:pStyle w:val="NormalWeb"/>
        <w:rPr/>
      </w:pPr>
      <w:r>
        <w:rPr>
          <w:sz w:val="27"/>
          <w:szCs w:val="27"/>
        </w:rPr>
        <w:t>At the beach we found Billy Simpson lying on his ace, shot</w:t>
        <w:br/>
        <w:t>through the back. We turned him over, but he was apparently</w:t>
        <w:br/>
        <w:t>dead. Anderson had hoisted the sail, had cut loose from the</w:t>
        <w:br/>
        <w:t>anchor, and was sailing away.</w:t>
        <w:br/>
        <w:t>   </w:t>
        <w:br/>
        <w:t>Denton stood up straight and tall, looking. Then he pulled his</w:t>
        <w:br/>
        <w:t>belt in a hole, grabbed my arm, and started to run up the long</w:t>
        <w:br/>
        <w:t>curve of the beach. Behind us came Schwartz. We ran near a</w:t>
        <w:br/>
        <w:t>mile, and then fell among some tules in an inlet at the farther</w:t>
        <w:br/>
        <w:t>point.</w:t>
        <w:br/>
        <w:t>  </w:t>
        <w:br/>
        <w:t>"What is it?" I gasped.</w:t>
        <w:br/>
        <w:t>  </w:t>
        <w:br/>
        <w:t>"Our only chance--to get him-- said Denton. "He's got to go</w:t>
        <w:br/>
        <w:t>around this point--big wind--perhaps his mast will bust--then</w:t>
        <w:br/>
        <w:t>he'll come ashore--"  He opened and shut his big brown hands.</w:t>
        <w:br/>
        <w:t>   </w:t>
        <w:br/>
        <w:t>So there we two fools lay, like panthers in the tules, taking our</w:t>
        <w:br/>
        <w:t>only one-in-a-million chance to lay hands on Anderson. Any</w:t>
        <w:br/>
        <w:t>sailor could have told us that the mast wouldn't break, but we</w:t>
        <w:br/>
        <w:t>had winded Schwartz a quarter of a mile back. And so we waited,</w:t>
        <w:br/>
        <w:t>our eyes fixed on the boat's sail, grudging her every inch, just</w:t>
        <w:br/>
        <w:t>burning to fix things to suit us a little better. And naturally</w:t>
        <w:br/>
        <w:t xml:space="preserve">she made the point in what I now </w:t>
      </w:r>
      <w:hyperlink r:id="rId790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was only a fresh breeze,</w:t>
        <w:br/>
        <w:t>squared away, and dropped down before the wind toward Guaymas.</w:t>
        <w:br/>
        <w:t>   </w:t>
        <w:br/>
        <w:t xml:space="preserve">We walked back slowly to our camp, swallowing the copper </w:t>
      </w:r>
      <w:hyperlink r:id="rId791" w:tgtFrame="_blank">
        <w:r>
          <w:rPr>
            <w:rStyle w:val="InternetLink"/>
            <w:color w:val="000000"/>
            <w:sz w:val="27"/>
            <w:szCs w:val="27"/>
            <w:u w:val="none"/>
          </w:rPr>
          <w:t>taste</w:t>
        </w:r>
      </w:hyperlink>
      <w:r>
        <w:rPr>
          <w:sz w:val="27"/>
          <w:szCs w:val="27"/>
        </w:rPr>
        <w:t xml:space="preserve"> of</w:t>
        <w:br/>
        <w:t>too hard a run. Schwartz we picked up from a boulder, just</w:t>
        <w:br/>
        <w:t>recovering. We were all of us crazy mad. Schwartz half wept,</w:t>
        <w:br/>
        <w:t>and blamed and cussed. Denton glowered away in silence. I</w:t>
        <w:br/>
        <w:t xml:space="preserve">ground my feet into the sand in a </w:t>
      </w:r>
      <w:hyperlink r:id="rId792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 xml:space="preserve"> less sort of </w:t>
      </w:r>
      <w:hyperlink r:id="rId793" w:tgtFrame="_blank">
        <w:r>
          <w:rPr>
            <w:rStyle w:val="InternetLink"/>
            <w:color w:val="000000"/>
            <w:sz w:val="27"/>
            <w:szCs w:val="27"/>
            <w:u w:val="none"/>
          </w:rPr>
          <w:t>anger</w:t>
        </w:r>
      </w:hyperlink>
      <w:r>
        <w:rPr>
          <w:sz w:val="27"/>
          <w:szCs w:val="27"/>
        </w:rPr>
        <w:t>, not</w:t>
        <w:br/>
        <w:t xml:space="preserve">only at the man </w:t>
      </w:r>
      <w:hyperlink r:id="rId794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, but also at the whole way things had</w:t>
        <w:br/>
        <w:t>turned out. I don't believe the least notion of our predicament</w:t>
        <w:br/>
        <w:t xml:space="preserve">had come to any of us. All we </w:t>
      </w:r>
      <w:hyperlink r:id="rId795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yet was that we had been done</w:t>
        <w:br/>
        <w:t>up, and we were hostile about it.</w:t>
        <w:br/>
        <w:t>   </w:t>
        <w:br/>
        <w:t>But at camp we found something to occupy us for the moment. Poor</w:t>
        <w:br/>
        <w:t>Billy was not dead, as we had supposed, but very weak and sick,</w:t>
        <w:br/>
        <w:t>and a hole square through him. When we returned he was</w:t>
        <w:br/>
      </w:r>
      <w:hyperlink r:id="rId796" w:tgtFrame="_blank">
        <w:r>
          <w:rPr>
            <w:rStyle w:val="InternetLink"/>
            <w:color w:val="000000"/>
            <w:sz w:val="27"/>
            <w:szCs w:val="27"/>
            <w:u w:val="none"/>
          </w:rPr>
          <w:t>conscious</w:t>
        </w:r>
      </w:hyperlink>
      <w:r>
        <w:rPr>
          <w:sz w:val="27"/>
          <w:szCs w:val="27"/>
        </w:rPr>
        <w:t>, but that was about all. His eyes were shut, and he</w:t>
        <w:br/>
        <w:t xml:space="preserve">was moaning. I tore open his shirt to stanch the blood. He </w:t>
      </w:r>
      <w:hyperlink r:id="rId797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br/>
        <w:t xml:space="preserve">my hand and opened his eyes. They were glazed, and I don't </w:t>
      </w:r>
      <w:hyperlink r:id="rId798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br/>
        <w:t xml:space="preserve">he </w:t>
      </w:r>
      <w:hyperlink r:id="rId799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me.</w:t>
        <w:br/>
        <w:t>   </w:t>
        <w:br/>
        <w:t>"Water, water!" he cried.</w:t>
        <w:br/>
        <w:t>   </w:t>
        <w:br/>
        <w:t xml:space="preserve">At that we others </w:t>
      </w:r>
      <w:hyperlink r:id="rId800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all at once where we stood. I </w:t>
      </w:r>
      <w:hyperlink r:id="rId801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I</w:t>
        <w:br/>
        <w:t xml:space="preserve">rose to my feet and found </w:t>
      </w:r>
      <w:hyperlink r:id="rId802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staring straight into Tom</w:t>
        <w:br/>
        <w:t>Denton's eyes. We looked at each other that way for I guess it</w:t>
        <w:br/>
        <w:t>was a full minute. Then Tom shook his head.</w:t>
        <w:br/>
        <w:t>   </w:t>
        <w:br/>
        <w:t>"Water, water!" begged poor Billy.</w:t>
        <w:br/>
        <w:t>   </w:t>
        <w:br/>
        <w:t>Tom leaned over him.</w:t>
        <w:br/>
        <w:t>   </w:t>
        <w:br/>
        <w:t>"My God, Billy, there ain't any water!" said 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THIRTEEN</w:t>
        <w:br/>
        <w:t>BURIED TREASURE</w:t>
      </w:r>
    </w:p>
    <w:p>
      <w:pPr>
        <w:pStyle w:val="NormalWeb"/>
        <w:rPr/>
      </w:pPr>
      <w:r>
        <w:rPr>
          <w:sz w:val="27"/>
          <w:szCs w:val="27"/>
        </w:rPr>
        <w:t>The Old Timer's voice broke a little. We had leisure to notice</w:t>
        <w:br/>
        <w:t xml:space="preserve">that even the drip from the eaves had </w:t>
      </w:r>
      <w:hyperlink r:id="rId803" w:tgtFrame="_blank">
        <w:r>
          <w:rPr>
            <w:rStyle w:val="InternetLink"/>
            <w:color w:val="000000"/>
            <w:sz w:val="27"/>
            <w:szCs w:val="27"/>
            <w:u w:val="none"/>
          </w:rPr>
          <w:t>ceased</w:t>
        </w:r>
      </w:hyperlink>
      <w:r>
        <w:rPr>
          <w:sz w:val="27"/>
          <w:szCs w:val="27"/>
        </w:rPr>
        <w:t>. A faint, diffused</w:t>
        <w:br/>
        <w:t>light vouchsafed us dim outlines of sprawling figures and</w:t>
        <w:br/>
        <w:t>tumbled bedding. Far in the distance outside a wolf yelped.</w:t>
      </w:r>
    </w:p>
    <w:p>
      <w:pPr>
        <w:pStyle w:val="NormalWeb"/>
        <w:rPr/>
      </w:pPr>
      <w:r>
        <w:rPr>
          <w:sz w:val="27"/>
          <w:szCs w:val="27"/>
        </w:rPr>
        <w:t>We could do nothing for him except shelter him from the sun, and</w:t>
        <w:br/>
        <w:t xml:space="preserve">wet his forehead with sea-water; nor could we </w:t>
      </w:r>
      <w:hyperlink r:id="rId804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clearly for</w:t>
        <w:br/>
      </w:r>
      <w:hyperlink r:id="rId805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 xml:space="preserve"> as long as the spark of life lingered in him. His</w:t>
        <w:br/>
        <w:t>chest rose and fell regularly, but with long pauses between.</w:t>
        <w:br/>
        <w:t>When the sun was overhead he suddenly opened his eyes.</w:t>
        <w:br/>
        <w:t>  </w:t>
        <w:br/>
        <w:t>"Fellows," said he, "it's beautiful over there; the grass is so</w:t>
        <w:br/>
        <w:t xml:space="preserve">green, and the water so cool; </w:t>
      </w:r>
      <w:hyperlink r:id="rId806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807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tired of marching, and I</w:t>
        <w:br/>
        <w:t>reckon I'll cross over and camp."</w:t>
        <w:br/>
        <w:t>  </w:t>
        <w:br/>
        <w:t>Then he died. We scooped out a shallow hole above tide-mark,</w:t>
        <w:br/>
        <w:t>and laid him in it, and piled over him stones from the wash.</w:t>
        <w:br/>
        <w:t>   </w:t>
        <w:br/>
        <w:t>Then we went back to the beach, very solemn, to talk it over.</w:t>
        <w:br/>
        <w:t>   </w:t>
        <w:br/>
        <w:t>"Now, boys," said I, "there seems to me just one thing to do, and</w:t>
        <w:br/>
        <w:t>that is to pike out for water as fast as we can."</w:t>
        <w:br/>
        <w:t>   </w:t>
        <w:br/>
        <w:t>"Where?" asked Denton.</w:t>
        <w:br/>
        <w:t>   </w:t>
        <w:br/>
        <w:t>"Well," I argued, "I don't believe there's any water about this</w:t>
        <w:br/>
        <w:t>bay. Maybe there was when that chart was made. It was a long</w:t>
        <w:br/>
        <w:t>time ago. And any way, the old pirate was a sailor, and no</w:t>
        <w:br/>
        <w:t>plainsman,  and maybe he mistook rainwater for a spring. We've</w:t>
        <w:br/>
        <w:t>looked around this end of the bay. The chances are we'd use up</w:t>
        <w:br/>
        <w:t>two or three days exploring around the other, and then wouldn't</w:t>
        <w:br/>
        <w:t>be as well off as we are right now."</w:t>
        <w:br/>
        <w:t>   </w:t>
        <w:br/>
        <w:t>"Which way?" asked Denton again, mighty brief.</w:t>
        <w:br/>
        <w:t>   </w:t>
        <w:br/>
        <w:t>"Well," said I, "there's one thing I've always noticed in case of</w:t>
        <w:br/>
        <w:t>folks held up by the desert: they generally go wandering about</w:t>
        <w:br/>
        <w:t>here and there looking for water until they die not far from</w:t>
        <w:br/>
        <w:t>where they got lost. And usually they've covered a heap of</w:t>
        <w:br/>
        <w:t>actual distance."</w:t>
        <w:br/>
        <w:t>   </w:t>
        <w:br/>
        <w:t>"That's so," agreed Denton.</w:t>
        <w:br/>
        <w:t>   </w:t>
        <w:br/>
        <w:t xml:space="preserve">"Now, I've always figured that it would be a </w:t>
      </w:r>
      <w:hyperlink r:id="rId80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deal better to</w:t>
        <w:br/>
        <w:t>start right out for some particular place, even if it's ten</w:t>
        <w:br/>
        <w:t>thousand miles away. A man is just as likely to strike water</w:t>
        <w:br/>
        <w:t>going in a straight line as he is going in a circle; and then,</w:t>
        <w:br/>
        <w:t>besides, he's getting somewhere."</w:t>
        <w:br/>
        <w:t>     </w:t>
        <w:br/>
        <w:t>"Correct," said Denton,</w:t>
        <w:br/>
        <w:t>     </w:t>
        <w:br/>
        <w:t>"So," I finished, "I reckon we'd better follow the coast south</w:t>
        <w:br/>
        <w:t>and try to get to Mollyhay."</w:t>
        <w:br/>
        <w:t>  </w:t>
        <w:br/>
        <w:t>"How far is that?" asked Schwartz.</w:t>
        <w:br/>
        <w:t>  </w:t>
        <w:br/>
        <w:t xml:space="preserve">"I don't rightly </w:t>
      </w:r>
      <w:hyperlink r:id="rId809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. But somewheres between three and five</w:t>
        <w:br/>
        <w:t>hundred miles, at a guess."</w:t>
        <w:br/>
        <w:t>   </w:t>
        <w:br/>
        <w:t xml:space="preserve">At that he fell to glowering and grooming with </w:t>
      </w:r>
      <w:hyperlink r:id="rId810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, brooding</w:t>
        <w:br/>
        <w:t>over what a hard time it was going to be. That is the way with a</w:t>
        <w:br/>
        <w:t>German. First off he's plumb scared at the prospect of suffering</w:t>
        <w:br/>
        <w:t>anything, and would rather die right off than take long chances.</w:t>
        <w:br/>
        <w:t xml:space="preserve">After he gets into the swing of it, he </w:t>
      </w:r>
      <w:hyperlink r:id="rId811" w:tgtFrame="_blank">
        <w:r>
          <w:rPr>
            <w:rStyle w:val="InternetLink"/>
            <w:color w:val="000000"/>
            <w:sz w:val="27"/>
            <w:szCs w:val="27"/>
            <w:u w:val="none"/>
          </w:rPr>
          <w:t>behaves</w:t>
        </w:r>
      </w:hyperlink>
      <w:r>
        <w:rPr>
          <w:sz w:val="27"/>
          <w:szCs w:val="27"/>
        </w:rPr>
        <w:t xml:space="preserve"> as well as any</w:t>
        <w:br/>
        <w:t>man.</w:t>
      </w:r>
    </w:p>
    <w:p>
      <w:pPr>
        <w:pStyle w:val="NormalWeb"/>
        <w:rPr/>
      </w:pPr>
      <w:r>
        <w:rPr>
          <w:sz w:val="27"/>
          <w:szCs w:val="27"/>
        </w:rPr>
        <w:t>"We took stock of what we had to depend on. The total assets</w:t>
        <w:br/>
        <w:t>proved to be just three pairs of legs. A pot of coffee had been</w:t>
        <w:br/>
        <w:t>on the fire, but that villain had kicked it over when he left.</w:t>
        <w:br/>
        <w:t>The kettle of beans was there, but somehow we got the notion they</w:t>
        <w:br/>
        <w:t xml:space="preserve">might have been poisoned, so we left them. I don't </w:t>
      </w:r>
      <w:hyperlink r:id="rId81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now why</w:t>
        <w:br/>
        <w:t>we were so foolish--if poison was his game, he'd have tried it</w:t>
        <w:br/>
        <w:t>before--but at that time it seemed reasonable enough. Perhaps</w:t>
        <w:br/>
        <w:t xml:space="preserve">the horror of the morning's work, and the </w:t>
      </w:r>
      <w:hyperlink r:id="rId813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the</w:t>
        <w:br/>
        <w:t>brittle-brown mountains, and the ghastly yellow glare of the sun,</w:t>
        <w:br/>
        <w:t>and the blue waves racing by outside, and the big strong wind</w:t>
        <w:br/>
        <w:t>that blew through us so hard that it seemed to blow empty our</w:t>
        <w:br/>
      </w:r>
      <w:hyperlink r:id="rId814" w:tgtFrame="_blank">
        <w:r>
          <w:rPr>
            <w:rStyle w:val="InternetLink"/>
            <w:color w:val="000000"/>
            <w:sz w:val="27"/>
            <w:szCs w:val="27"/>
            <w:u w:val="none"/>
          </w:rPr>
          <w:t>souls</w:t>
        </w:r>
      </w:hyperlink>
      <w:r>
        <w:rPr>
          <w:sz w:val="27"/>
          <w:szCs w:val="27"/>
        </w:rPr>
        <w:t>, had turned our judgment. Anyway, we left a full meal</w:t>
        <w:br/>
        <w:t>there in the beanpot.</w:t>
        <w:br/>
        <w:t>   </w:t>
        <w:br/>
        <w:t>So without any further delay we set off up the ridge I had</w:t>
        <w:br/>
        <w:t>started to cross that morning. Schwartz lagged, sulky as a muley</w:t>
        <w:br/>
        <w:t>cow, but we managed to keep him with us. At the top of the ridge</w:t>
        <w:br/>
        <w:t>we took our bearings for the next deep bay. Already we had made</w:t>
        <w:br/>
        <w:t xml:space="preserve">up our </w:t>
      </w:r>
      <w:hyperlink r:id="rId815" w:tgtFrame="_blank">
        <w:r>
          <w:rPr>
            <w:rStyle w:val="InternetLink"/>
            <w:color w:val="000000"/>
            <w:sz w:val="27"/>
            <w:szCs w:val="27"/>
            <w:u w:val="none"/>
          </w:rPr>
          <w:t>minds</w:t>
        </w:r>
      </w:hyperlink>
      <w:r>
        <w:rPr>
          <w:sz w:val="27"/>
          <w:szCs w:val="27"/>
        </w:rPr>
        <w:t xml:space="preserve"> to stick to the sea-coast, both on account of the</w:t>
        <w:br/>
        <w:t>lower country over which to travel and the off chance of falling</w:t>
        <w:br/>
        <w:t>in with a fishing vessel. Schwartz muttered something about its</w:t>
        <w:br/>
      </w:r>
      <w:hyperlink r:id="rId816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too far even to the next bay, and wanted to sit down on a</w:t>
        <w:br/>
        <w:t>rock. Denton didn't say anything, but he jerked Schwartz up by</w:t>
        <w:br/>
        <w:t>the collar so fiercely that the German gave it over and came</w:t>
        <w:br/>
        <w:t>along.</w:t>
        <w:br/>
        <w:t>   </w:t>
        <w:br/>
        <w:t>We dropped down into the gully, stumbled over the boulder wash,</w:t>
        <w:br/>
        <w:t>and began to toil in the ankle-deep sand of a little sage-brush</w:t>
        <w:br/>
        <w:t>flat this side of the next ascent. Schwartz followed steadily</w:t>
        <w:br/>
        <w:t>enough now, but had fallen forty or fifty feet behind. This was</w:t>
        <w:br/>
        <w:t xml:space="preserve">a nuisance, as we bad to keep turning to </w:t>
      </w:r>
      <w:hyperlink r:id="rId81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if he still kept up.</w:t>
      </w:r>
    </w:p>
    <w:p>
      <w:pPr>
        <w:pStyle w:val="NormalWeb"/>
        <w:rPr/>
      </w:pPr>
      <w:r>
        <w:rPr>
          <w:sz w:val="27"/>
          <w:szCs w:val="27"/>
        </w:rPr>
        <w:t>Suddenly he seemed to disappear.</w:t>
        <w:br/>
        <w:t>   </w:t>
        <w:br/>
        <w:t>Denton and I hurried back to find him on his hands and knees</w:t>
        <w:br/>
        <w:t>behind a sagebrush, clawing away at the sand like mad.</w:t>
        <w:br/>
        <w:t>  </w:t>
        <w:br/>
        <w:t>"Can't be water on this flat," said Denton; "he must have gone</w:t>
        <w:br/>
        <w:t>crazy."</w:t>
        <w:br/>
        <w:t>  </w:t>
        <w:br/>
        <w:t>"What's the matter, Schwartz?" I asked.</w:t>
        <w:br/>
        <w:t>   </w:t>
        <w:br/>
        <w:t>For answer he moved a little to one side, showing beneath his</w:t>
        <w:br/>
        <w:t>knee one corner of a wooden box sticking above the sand.</w:t>
        <w:br/>
        <w:t>   </w:t>
        <w:br/>
        <w:t>At this we dropped beside him, and in five minutes had uncovered</w:t>
        <w:br/>
        <w:t>the whole of the chest. It was not very large, and was locked.</w:t>
        <w:br/>
        <w:t>A rock from the wash fixed that, however. We threw back the lid.</w:t>
        <w:br/>
        <w:t>  </w:t>
        <w:br/>
        <w:t>It was full to the brim of gold coins, thrown in loose, nigh two</w:t>
        <w:br/>
        <w:t>bushels of them.</w:t>
        <w:br/>
        <w:t>  </w:t>
        <w:br/>
        <w:t>"The treasure!" I cried.</w:t>
        <w:br/>
        <w:t>   </w:t>
        <w:br/>
        <w:t xml:space="preserve">There it was, sure enough, or some of it. We looked the </w:t>
      </w:r>
      <w:hyperlink r:id="rId818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br/>
        <w:t>through, but found nothing but the gold coins. The altar</w:t>
        <w:br/>
        <w:t>ornaments and jewels were lacking.</w:t>
        <w:br/>
        <w:t>  </w:t>
        <w:br/>
        <w:t>"Probably buried in another box or so," said Denton.</w:t>
        <w:br/>
        <w:t>   </w:t>
        <w:br/>
        <w:t>Schwartz wanted to dig around a little.</w:t>
        <w:br/>
        <w:t>  </w:t>
        <w:br/>
        <w:t xml:space="preserve">"No </w:t>
      </w:r>
      <w:hyperlink r:id="rId81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," said I. "We've got our work cut out for us as it is."</w:t>
        <w:br/>
        <w:t>   </w:t>
        <w:br/>
        <w:t>Denton backed me up. We were both old hands at the business, had</w:t>
        <w:br/>
        <w:t>each in our time suffered the "cotton-mouth" thirst, and the</w:t>
        <w:br/>
      </w:r>
      <w:hyperlink r:id="rId820" w:tgtFrame="_blank">
        <w:r>
          <w:rPr>
            <w:rStyle w:val="InternetLink"/>
            <w:color w:val="000000"/>
            <w:sz w:val="27"/>
            <w:szCs w:val="27"/>
            <w:u w:val="none"/>
          </w:rPr>
          <w:t>memory</w:t>
        </w:r>
      </w:hyperlink>
      <w:r>
        <w:rPr>
          <w:sz w:val="27"/>
          <w:szCs w:val="27"/>
        </w:rPr>
        <w:t xml:space="preserve"> of it outweighed any </w:t>
      </w:r>
      <w:hyperlink r:id="rId821" w:tgtFrame="_blank">
        <w:r>
          <w:rPr>
            <w:rStyle w:val="InternetLink"/>
            <w:color w:val="000000"/>
            <w:sz w:val="27"/>
            <w:szCs w:val="27"/>
            <w:u w:val="none"/>
          </w:rPr>
          <w:t>desire</w:t>
        </w:r>
      </w:hyperlink>
      <w:r>
        <w:rPr>
          <w:sz w:val="27"/>
          <w:szCs w:val="27"/>
        </w:rPr>
        <w:t xml:space="preserve"> for treasure.</w:t>
        <w:br/>
        <w:t>   </w:t>
        <w:br/>
        <w:t xml:space="preserve">But Schwartz was money-mad. Left to </w:t>
      </w:r>
      <w:hyperlink r:id="rId822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he would have staid</w:t>
        <w:br/>
        <w:t>on that sand flat to perish, as certainly as had poor Billy. We</w:t>
        <w:br/>
        <w:t>had fairly to force him away, and then succeeded only because we</w:t>
        <w:br/>
        <w:t>let him fill all his pockets to bulging with the coins. As we</w:t>
        <w:br/>
        <w:t>moved up the next rise, he kept looking back and uttering little</w:t>
        <w:br/>
        <w:t>moans against the crime of leaving it.</w:t>
        <w:br/>
        <w:t>   </w:t>
        <w:br/>
        <w:t>Luckily for us it was winter. We shouldn't have lasted six hours</w:t>
        <w:br/>
        <w:t>at this time of year. As it was, the sun was hot against the</w:t>
        <w:br/>
        <w:t>shale and the little stones of those cussed hills. We plodded</w:t>
        <w:br/>
        <w:t>along until late afternoon, toiling up one hill and down another,</w:t>
        <w:br/>
        <w:t>only to repeat immediately. Towards sundown we made the second</w:t>
        <w:br/>
        <w:t>bay, where we plunged into the sea, clothes and all, and were</w:t>
        <w:br/>
        <w:t xml:space="preserve">greatly refreshed. I suppose a man absorbs a </w:t>
      </w:r>
      <w:hyperlink r:id="rId823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deal that way.</w:t>
        <w:br/>
        <w:t xml:space="preserve">Anyhow, it always seemed to </w:t>
      </w:r>
      <w:hyperlink r:id="rId824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>.</w:t>
        <w:br/>
        <w:t>   </w:t>
        <w:br/>
        <w:t>We were now pretty hungry, and, as we walked along the shore, we</w:t>
        <w:br/>
        <w:t>began to look for turtles or shellfish, or anything else that</w:t>
        <w:br/>
        <w:t>might come handy. There was nothing. Schwartz wanted to stop</w:t>
        <w:br/>
        <w:t xml:space="preserve">for a night's </w:t>
      </w:r>
      <w:hyperlink r:id="rId825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, but Denton and I </w:t>
      </w:r>
      <w:hyperlink r:id="rId826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better than that.</w:t>
        <w:br/>
        <w:t>  </w:t>
        <w:br/>
        <w:t>"Look here, Schwartz," said Denton, "you don't realise you're</w:t>
        <w:br/>
        <w:t>entered against time in this race--and that you're a damn fool to</w:t>
        <w:br/>
        <w:t>carry all that weight in your clothes."</w:t>
        <w:br/>
        <w:t>   </w:t>
        <w:br/>
        <w:t>So we dragged along all night.</w:t>
        <w:br/>
        <w:t>   </w:t>
        <w:br/>
        <w:t>It was weird enough, I can tell you. The moon shone cold and</w:t>
        <w:br/>
        <w:t>white over that dead, dry country. Hot whiffs rose from the</w:t>
        <w:br/>
        <w:t>baked stones and hillsides. Shadows lay under the stones like</w:t>
        <w:br/>
        <w:t>animals crouching. When we came to the edge of a silvery hill we</w:t>
        <w:br/>
        <w:t>dropped off into pitchy blackness. There we stumbled over</w:t>
        <w:br/>
        <w:t>boulders for a minute or so, and began to climb the steep shale</w:t>
        <w:br/>
        <w:t xml:space="preserve">on the other side. This was </w:t>
      </w:r>
      <w:hyperlink r:id="rId827" w:tgtFrame="_blank">
        <w:r>
          <w:rPr>
            <w:rStyle w:val="InternetLink"/>
            <w:color w:val="000000"/>
            <w:sz w:val="27"/>
            <w:szCs w:val="27"/>
            <w:u w:val="none"/>
          </w:rPr>
          <w:t>fearful</w:t>
        </w:r>
      </w:hyperlink>
      <w:r>
        <w:rPr>
          <w:sz w:val="27"/>
          <w:szCs w:val="27"/>
        </w:rPr>
        <w:t xml:space="preserve"> work. The top seemed always</w:t>
        <w:br/>
        <w:t>miles away. By morning we didn't seem to have made much of</w:t>
        <w:br/>
        <w:t>anywhere. The same old hollow-looking mountains with the sharp</w:t>
        <w:br/>
        <w:t>edges stuck up in about the same old places.</w:t>
        <w:br/>
        <w:t>   </w:t>
        <w:br/>
        <w:t xml:space="preserve">We had got over </w:t>
      </w:r>
      <w:hyperlink r:id="rId828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very hungry, and, though we were pretty</w:t>
        <w:br/>
        <w:t xml:space="preserve">dry, we didn't </w:t>
      </w:r>
      <w:hyperlink r:id="rId829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suffer yet from  thirst. About this time</w:t>
        <w:br/>
        <w:t>Denton ran across some fishhook cactus, which we cut up and</w:t>
        <w:br/>
        <w:t>chewed. They have a sticky wet sort of inside, which doesn't</w:t>
        <w:br/>
        <w:t xml:space="preserve">quench your thirst any, but </w:t>
      </w:r>
      <w:hyperlink r:id="rId830" w:tgtFrame="_blank">
        <w:r>
          <w:rPr>
            <w:rStyle w:val="InternetLink"/>
            <w:color w:val="000000"/>
            <w:sz w:val="27"/>
            <w:szCs w:val="27"/>
            <w:u w:val="none"/>
          </w:rPr>
          <w:t>helps</w:t>
        </w:r>
      </w:hyperlink>
      <w:r>
        <w:rPr>
          <w:sz w:val="27"/>
          <w:szCs w:val="27"/>
        </w:rPr>
        <w:t xml:space="preserve"> to keep you from drying up and</w:t>
        <w:br/>
        <w:t>blowing away.</w:t>
        <w:br/>
        <w:t>   </w:t>
        <w:br/>
        <w:t>All that day we plugged along as per usual. It was main hard</w:t>
        <w:br/>
        <w:t xml:space="preserve">work, and we got to that </w:t>
      </w:r>
      <w:hyperlink r:id="rId831" w:tgtFrame="_blank">
        <w:r>
          <w:rPr>
            <w:rStyle w:val="InternetLink"/>
            <w:color w:val="000000"/>
            <w:sz w:val="27"/>
            <w:szCs w:val="27"/>
            <w:u w:val="none"/>
          </w:rPr>
          <w:t>state</w:t>
        </w:r>
      </w:hyperlink>
      <w:r>
        <w:rPr>
          <w:sz w:val="27"/>
          <w:szCs w:val="27"/>
        </w:rPr>
        <w:t xml:space="preserve"> where things are disagreeable, but</w:t>
        <w:br/>
        <w:t>mechanical. Strange to say, Schwartz kept in the lead. It</w:t>
        <w:br/>
        <w:t>seemed to me at the time that he was using more energy than the</w:t>
        <w:br/>
        <w:t>occasion called for--just as man runs faster before he comes to</w:t>
        <w:br/>
        <w:t>the giving-out point. However, the hours went by, and he</w:t>
        <w:br/>
        <w:t xml:space="preserve">didn't seem to get any more tired than the </w:t>
      </w:r>
      <w:hyperlink r:id="rId832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of us.</w:t>
        <w:br/>
        <w:t>   </w:t>
        <w:br/>
        <w:t>We kept a sharp lookout for anything to eat, but there was</w:t>
        <w:br/>
        <w:t>nothing but lizards and horned toads.  Later we'd have been glad</w:t>
        <w:br/>
        <w:t>of them, but by that time we'd got out of their district. Night</w:t>
        <w:br/>
        <w:t>came. Just at sundown we took another wallow in the surf, and</w:t>
        <w:br/>
        <w:t>chewed some more fishhook cactus. When the moon came up we went</w:t>
        <w:br/>
        <w:t>on.</w:t>
        <w:br/>
        <w:t>   </w:t>
        <w:br/>
      </w:r>
      <w:hyperlink r:id="rId833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not going to tell you how dead beat we got. We were pretty</w:t>
        <w:br/>
        <w:t>tough and strong, for all of us had been used to hard living, but</w:t>
        <w:br/>
        <w:t>after the third day without anything to eat and no water to</w:t>
        <w:br/>
        <w:t>drink, it came to be pretty hard going. It got to the point</w:t>
        <w:br/>
        <w:t>where we had to have some REASON for getting out besides just</w:t>
        <w:br/>
        <w:t>keeping alive. A man would sometimes rather die than keep alive,</w:t>
        <w:br/>
        <w:t xml:space="preserve">anyway, if it came only to that. But I </w:t>
      </w:r>
      <w:hyperlink r:id="rId83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I made up my </w:t>
      </w:r>
      <w:hyperlink r:id="rId835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I</w:t>
        <w:br/>
        <w:t>was going to get out so I could smash up that Anderson, and I</w:t>
        <w:br/>
        <w:t>reckon Denton had the same idea. Schwartz didn't say anything,</w:t>
        <w:br/>
        <w:t>but he pumped on ahead of us, his back bent over, and his clothes</w:t>
        <w:br/>
        <w:t>sagging and bulging with the gold he carried.</w:t>
        <w:br/>
        <w:t>   </w:t>
        <w:br/>
        <w:t xml:space="preserve">We used to travel all night, because it was cool, and </w:t>
      </w:r>
      <w:hyperlink r:id="rId836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an</w:t>
        <w:br/>
        <w:t xml:space="preserve">hour or two at noon. That is all the </w:t>
      </w:r>
      <w:hyperlink r:id="rId837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we did get. I don't</w:t>
        <w:br/>
      </w:r>
      <w:hyperlink r:id="rId838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how fast we went; I'd got beyond that. We must have crawled</w:t>
        <w:br/>
        <w:t>along mighty slow, though, after our first strength gave out.</w:t>
        <w:br/>
        <w:t xml:space="preserve">The way I used to do was to collect </w:t>
      </w:r>
      <w:hyperlink r:id="rId839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with an effort, look</w:t>
        <w:br/>
        <w:t>around for my bearings, pick out a landmark a little distance</w:t>
        <w:br/>
        <w:t xml:space="preserve">off, and forget everything but it. Then I'd plod along, </w:t>
      </w:r>
      <w:hyperlink r:id="rId840" w:tgtFrame="_blank">
        <w:r>
          <w:rPr>
            <w:rStyle w:val="InternetLink"/>
            <w:color w:val="000000"/>
            <w:sz w:val="27"/>
            <w:szCs w:val="27"/>
            <w:u w:val="none"/>
          </w:rPr>
          <w:t>knowing</w:t>
        </w:r>
      </w:hyperlink>
      <w:r>
        <w:rPr>
          <w:sz w:val="27"/>
          <w:szCs w:val="27"/>
        </w:rPr>
        <w:br/>
        <w:t>nothing but the sand and shale and slope under my feet, until I'd</w:t>
        <w:br/>
        <w:t xml:space="preserve">reached that landmark. Then I'd clear my </w:t>
      </w:r>
      <w:hyperlink r:id="rId841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and pick out</w:t>
        <w:br/>
        <w:t>another.</w:t>
        <w:br/>
        <w:t>   </w:t>
        <w:br/>
        <w:t>But I couldn't shut out the figure of Schwartz that way. He used</w:t>
        <w:br/>
        <w:t>to walk along just ahead of my shoulder. His face was all</w:t>
        <w:br/>
        <w:t xml:space="preserve">twisted up, but I </w:t>
      </w:r>
      <w:hyperlink r:id="rId842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</w:t>
      </w:r>
      <w:hyperlink r:id="rId843" w:tgtFrame="_blank">
        <w:r>
          <w:rPr>
            <w:rStyle w:val="InternetLink"/>
            <w:color w:val="000000"/>
            <w:sz w:val="27"/>
            <w:szCs w:val="27"/>
            <w:u w:val="none"/>
          </w:rPr>
          <w:t>thinking</w:t>
        </w:r>
      </w:hyperlink>
      <w:r>
        <w:rPr>
          <w:sz w:val="27"/>
          <w:szCs w:val="27"/>
        </w:rPr>
        <w:t xml:space="preserve"> at the time it looked more as</w:t>
        <w:br/>
        <w:t xml:space="preserve">if he was worried in his </w:t>
      </w:r>
      <w:hyperlink r:id="rId844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than like bodily suffering. The</w:t>
        <w:br/>
        <w:t>weight of the gold in his clothes bent his shoulders over.</w:t>
        <w:br/>
        <w:t>   </w:t>
        <w:br/>
        <w:t>As we went on the country gradually got to be more mountainous,</w:t>
        <w:br/>
        <w:t xml:space="preserve">and, as we were steadily </w:t>
      </w:r>
      <w:hyperlink r:id="rId845" w:tgtFrame="_blank">
        <w:r>
          <w:rPr>
            <w:rStyle w:val="InternetLink"/>
            <w:color w:val="000000"/>
            <w:sz w:val="27"/>
            <w:szCs w:val="27"/>
            <w:u w:val="none"/>
          </w:rPr>
          <w:t>growing</w:t>
        </w:r>
      </w:hyperlink>
      <w:r>
        <w:rPr>
          <w:sz w:val="27"/>
          <w:szCs w:val="27"/>
        </w:rPr>
        <w:t xml:space="preserve"> weaker, it did seem things were</w:t>
        <w:br/>
        <w:t>piling up on us. The eighth day we ran out of the fishhook</w:t>
        <w:br/>
        <w:t xml:space="preserve">cactus, and, </w:t>
      </w:r>
      <w:hyperlink r:id="rId846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on a high promontory, were out of </w:t>
      </w:r>
      <w:hyperlink r:id="rId847" w:tgtFrame="_blank">
        <w:r>
          <w:rPr>
            <w:rStyle w:val="InternetLink"/>
            <w:color w:val="000000"/>
            <w:sz w:val="27"/>
            <w:szCs w:val="27"/>
            <w:u w:val="none"/>
          </w:rPr>
          <w:t>touch</w:t>
        </w:r>
      </w:hyperlink>
      <w:r>
        <w:rPr>
          <w:sz w:val="27"/>
          <w:szCs w:val="27"/>
        </w:rPr>
        <w:t xml:space="preserve"> with</w:t>
        <w:br/>
        <w:t>the sea. For the first time my tongue began to swell a little.</w:t>
        <w:br/>
        <w:t>The cactus had kept me from that before. Denton must have been</w:t>
        <w:br/>
        <w:t>in the same fix, for he looked at me and raised one eyebrow kind</w:t>
        <w:br/>
        <w:t>of humorous.</w:t>
        <w:br/>
        <w:t>   </w:t>
        <w:br/>
        <w:t xml:space="preserve">Schwartz was having a </w:t>
      </w:r>
      <w:hyperlink r:id="rId84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deal of difficulty to navigate. I</w:t>
        <w:br/>
        <w:t xml:space="preserve">will say for him that he had done well, but now I could </w:t>
      </w:r>
      <w:hyperlink r:id="rId849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t</w:t>
        <w:br/>
        <w:t xml:space="preserve">his strength was going on him in spite of </w:t>
      </w:r>
      <w:hyperlink r:id="rId850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. He </w:t>
      </w:r>
      <w:hyperlink r:id="rId851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it,</w:t>
        <w:br/>
        <w:t xml:space="preserve">all right, for when we </w:t>
      </w:r>
      <w:hyperlink r:id="rId852" w:tgtFrame="_blank">
        <w:r>
          <w:rPr>
            <w:rStyle w:val="InternetLink"/>
            <w:color w:val="000000"/>
            <w:sz w:val="27"/>
            <w:szCs w:val="27"/>
            <w:u w:val="none"/>
          </w:rPr>
          <w:t>rested</w:t>
        </w:r>
      </w:hyperlink>
      <w:r>
        <w:rPr>
          <w:sz w:val="27"/>
          <w:szCs w:val="27"/>
        </w:rPr>
        <w:t xml:space="preserve"> that day he took all the gold coins</w:t>
        <w:br/>
        <w:t>and spread them in a row, and counted them, and put them back in</w:t>
        <w:br/>
        <w:t>his pocket, and then all of a sudden snatched out two handfuls</w:t>
        <w:br/>
        <w:t>and threw them as far as he could.</w:t>
        <w:br/>
        <w:t>  </w:t>
        <w:br/>
        <w:t xml:space="preserve">"Too heavy," he muttered, but that was all he could bring </w:t>
      </w:r>
      <w:hyperlink r:id="rId853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br/>
        <w:t>to throw away.</w:t>
        <w:br/>
        <w:t>   </w:t>
        <w:br/>
        <w:t>All that night we wandered high in the air. I guess we tried to</w:t>
        <w:br/>
        <w:t xml:space="preserve">keep a general direction, but I don't </w:t>
      </w:r>
      <w:hyperlink r:id="rId85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. Anyway, along late,</w:t>
        <w:br/>
        <w:t>but before moonrise--she was now on the wane--I came to, and</w:t>
        <w:br/>
        <w:t xml:space="preserve">found </w:t>
      </w:r>
      <w:hyperlink r:id="rId855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looking over the edge of a twenty-foot drop. Right</w:t>
        <w:br/>
        <w:t>below me I made out a faint glimmer of white earth in the</w:t>
        <w:br/>
        <w:t>starlight. Somehow it reminded me of a little trail I used to</w:t>
        <w:br/>
      </w:r>
      <w:hyperlink r:id="rId856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under a big rock back in Texas.</w:t>
        <w:br/>
        <w:t>  </w:t>
        <w:br/>
        <w:t xml:space="preserve">"Here's a trail," I </w:t>
      </w:r>
      <w:hyperlink r:id="rId857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>, more than half loco; "I'll follow</w:t>
        <w:br/>
        <w:t>it!"</w:t>
        <w:br/>
        <w:t>   </w:t>
        <w:br/>
        <w:t xml:space="preserve">At least that's what half of me </w:t>
      </w:r>
      <w:hyperlink r:id="rId858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>. The other half was</w:t>
        <w:br/>
        <w:t xml:space="preserve">sensible, and </w:t>
      </w:r>
      <w:hyperlink r:id="rId859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better, but it seemed to be kind of standing</w:t>
        <w:br/>
        <w:t>to one side, a little scornful, watching the performance. So I</w:t>
        <w:br/>
        <w:t>slid and slipped down to the strip of white earth, and, sure</w:t>
        <w:br/>
        <w:t>enough, it was a trail. At that the loco half of me gave the</w:t>
        <w:br/>
        <w:t>sensible part the laugh. I followed the path twenty feet and</w:t>
        <w:br/>
        <w:t>came to a dark hollow under the  rock, and in it a round pool of</w:t>
        <w:br/>
        <w:t xml:space="preserve">water about a foot across. They say a man kills </w:t>
      </w:r>
      <w:hyperlink r:id="rId860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drinking</w:t>
        <w:br/>
        <w:t>too much, after starving for water. That may be, but it didn't</w:t>
        <w:br/>
        <w:t>kill me, and I sucked up all I could hold. Perhaps the fishhook</w:t>
        <w:br/>
        <w:t xml:space="preserve">cactus had </w:t>
      </w:r>
      <w:hyperlink r:id="rId861" w:tgtFrame="_blank">
        <w:r>
          <w:rPr>
            <w:rStyle w:val="InternetLink"/>
            <w:color w:val="000000"/>
            <w:sz w:val="27"/>
            <w:szCs w:val="27"/>
            <w:u w:val="none"/>
          </w:rPr>
          <w:t>helped</w:t>
        </w:r>
      </w:hyperlink>
      <w:r>
        <w:rPr>
          <w:sz w:val="27"/>
          <w:szCs w:val="27"/>
        </w:rPr>
        <w:t>. Well, sir, it was surprising how that drink</w:t>
        <w:br/>
        <w:t>brought me around. A minute before I'd been on the edge of going</w:t>
        <w:br/>
        <w:t>plumb loco, and here I was as clear-headed as a lawyer.</w:t>
        <w:br/>
        <w:t>   </w:t>
        <w:br/>
        <w:t xml:space="preserve">I hunted up Denton and Schwartz. They drank, </w:t>
      </w:r>
      <w:hyperlink r:id="rId862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 xml:space="preserve"> full,</w:t>
        <w:br/>
        <w:t xml:space="preserve">too. Then we </w:t>
      </w:r>
      <w:hyperlink r:id="rId863" w:tgtFrame="_blank">
        <w:r>
          <w:rPr>
            <w:rStyle w:val="InternetLink"/>
            <w:color w:val="000000"/>
            <w:sz w:val="27"/>
            <w:szCs w:val="27"/>
            <w:u w:val="none"/>
          </w:rPr>
          <w:t>rested</w:t>
        </w:r>
      </w:hyperlink>
      <w:r>
        <w:rPr>
          <w:sz w:val="27"/>
          <w:szCs w:val="27"/>
        </w:rPr>
        <w:t>. It was mighty hard to leave that spring--</w:t>
        <w:br/>
        <w:t>   </w:t>
        <w:br/>
        <w:t>Oh, we had to do it. We'd have starved sure, there. The trail</w:t>
        <w:br/>
        <w:t xml:space="preserve">was a game trail, but that did us no </w:t>
      </w:r>
      <w:hyperlink r:id="rId864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, for we had no weapon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ow we did wish for the coffeepot, so we could take some away.</w:t>
        <w:br/>
        <w:t>We filled our hats, and carried them about three hours, before</w:t>
        <w:br/>
        <w:t>the  water began to soak through. Then we had to drink it in</w:t>
        <w:br/>
        <w:t>order to save it.</w:t>
      </w:r>
    </w:p>
    <w:p>
      <w:pPr>
        <w:pStyle w:val="NormalWeb"/>
        <w:rPr/>
      </w:pPr>
      <w:r>
        <w:rPr>
          <w:sz w:val="27"/>
          <w:szCs w:val="27"/>
        </w:rPr>
        <w:t>The country fairly stood up on end. We had to climb separate</w:t>
        <w:br/>
        <w:t>little hills so as to avoid rolling rocks down on each other. It</w:t>
        <w:br/>
        <w:t xml:space="preserve">took it out of us. About this time we began to </w:t>
      </w:r>
      <w:hyperlink r:id="rId865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mountain</w:t>
        <w:br/>
        <w:t>sheep. They would come right up to the edges of the small cliffs</w:t>
        <w:br/>
        <w:t>to look at us. We threw stones at them, hoping to hit one in the</w:t>
        <w:br/>
        <w:t>forehead, but of course without any results.</w:t>
        <w:br/>
        <w:t>   </w:t>
        <w:br/>
        <w:t xml:space="preserve">The </w:t>
      </w:r>
      <w:hyperlink r:id="rId866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</w:t>
      </w:r>
      <w:hyperlink r:id="rId867" w:tgtFrame="_blank">
        <w:r>
          <w:rPr>
            <w:rStyle w:val="InternetLink"/>
            <w:color w:val="000000"/>
            <w:sz w:val="27"/>
            <w:szCs w:val="27"/>
            <w:u w:val="none"/>
          </w:rPr>
          <w:t>effects</w:t>
        </w:r>
      </w:hyperlink>
      <w:r>
        <w:rPr>
          <w:sz w:val="27"/>
          <w:szCs w:val="27"/>
        </w:rPr>
        <w:t xml:space="preserve"> of the water lasted us about a day. Then we</w:t>
        <w:br/>
        <w:t xml:space="preserve">began to </w:t>
      </w:r>
      <w:hyperlink r:id="rId86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ings again. Off and on I could </w:t>
      </w:r>
      <w:hyperlink r:id="rId869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water plain as</w:t>
        <w:br/>
        <w:t>could be in every hollow, and game of all kinds standing around</w:t>
        <w:br/>
        <w:t xml:space="preserve">and looking at me. I </w:t>
      </w:r>
      <w:hyperlink r:id="rId870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these were all fakes. By making an</w:t>
        <w:br/>
        <w:t>effort I could swing things around to where they belonged. I</w:t>
        <w:br/>
        <w:t>used to do that every once in a while, just to be sure we weren't</w:t>
        <w:br/>
        <w:t xml:space="preserve">doubling back, and to look out for </w:t>
      </w:r>
      <w:hyperlink r:id="rId871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water. But most of the</w:t>
        <w:br/>
        <w:t>time it didn't seem to be worth while. I just let all these</w:t>
        <w:br/>
        <w:t xml:space="preserve">visions riot around and have a </w:t>
      </w:r>
      <w:hyperlink r:id="rId872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ime inside me or outside me,</w:t>
        <w:br/>
        <w:t xml:space="preserve">whichever it was. I </w:t>
      </w:r>
      <w:hyperlink r:id="rId873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I could get rid of them any minute.</w:t>
        <w:br/>
        <w:t xml:space="preserve">Most of the time, if I was in any </w:t>
      </w:r>
      <w:hyperlink r:id="rId874" w:tgtFrame="_blank">
        <w:r>
          <w:rPr>
            <w:rStyle w:val="InternetLink"/>
            <w:color w:val="000000"/>
            <w:sz w:val="27"/>
            <w:szCs w:val="27"/>
            <w:u w:val="none"/>
          </w:rPr>
          <w:t>doubt</w:t>
        </w:r>
      </w:hyperlink>
      <w:r>
        <w:rPr>
          <w:sz w:val="27"/>
          <w:szCs w:val="27"/>
        </w:rPr>
        <w:t>, it was easier to throw a</w:t>
        <w:br/>
        <w:t xml:space="preserve">stone to </w:t>
      </w:r>
      <w:hyperlink r:id="rId875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if the animals were </w:t>
      </w:r>
      <w:hyperlink r:id="rId876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or not. The </w:t>
      </w:r>
      <w:hyperlink r:id="rId877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ones ran</w:t>
        <w:br/>
        <w:t>away.</w:t>
        <w:br/>
        <w:t>   </w:t>
        <w:br/>
        <w:t xml:space="preserve">We began to </w:t>
      </w:r>
      <w:hyperlink r:id="rId87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bands of wild horses in the uplands. One day</w:t>
        <w:br/>
        <w:t xml:space="preserve">both Denton and I plainly </w:t>
      </w:r>
      <w:hyperlink r:id="rId879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one with saddle marks on him. If</w:t>
        <w:br/>
        <w:t xml:space="preserve">only one of us had </w:t>
      </w:r>
      <w:hyperlink r:id="rId880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him, it wouldn't have counted much, but</w:t>
        <w:br/>
        <w:t>we both made him out. This encouraged us wonderfully, though I</w:t>
        <w:br/>
        <w:t xml:space="preserve">don't </w:t>
      </w:r>
      <w:hyperlink r:id="rId88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why it should have. We had topped the high country,</w:t>
        <w:br/>
        <w:t>too, and had started down the other side of the mountains that</w:t>
        <w:br/>
        <w:t>ran out on the promontory. Denton and I were still navigating</w:t>
        <w:br/>
        <w:t xml:space="preserve">without any </w:t>
      </w:r>
      <w:hyperlink r:id="rId882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of giving up, but Schwartz was getting in bad</w:t>
        <w:br/>
        <w:t xml:space="preserve">shape. I'd </w:t>
      </w:r>
      <w:hyperlink r:id="rId883" w:tgtFrame="_blank">
        <w:r>
          <w:rPr>
            <w:rStyle w:val="InternetLink"/>
            <w:color w:val="000000"/>
            <w:sz w:val="27"/>
            <w:szCs w:val="27"/>
            <w:u w:val="none"/>
          </w:rPr>
          <w:t>hate</w:t>
        </w:r>
      </w:hyperlink>
      <w:r>
        <w:rPr>
          <w:sz w:val="27"/>
          <w:szCs w:val="27"/>
        </w:rPr>
        <w:t xml:space="preserve"> to pack twenty pounds over that country even</w:t>
        <w:br/>
        <w:t xml:space="preserve">with </w:t>
      </w:r>
      <w:hyperlink r:id="rId884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>, food, and water. He was toting it on nothing. We</w:t>
        <w:br/>
        <w:t xml:space="preserve">told him so, and he came to </w:t>
      </w:r>
      <w:hyperlink r:id="rId885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it, but he never could persuade</w:t>
        <w:br/>
      </w:r>
      <w:hyperlink r:id="rId886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to get rid of the gold all at once. Instead he threw</w:t>
        <w:br/>
        <w:t>away the pieces one by one. Each sacrifice seemed to nerve him</w:t>
        <w:br/>
        <w:t xml:space="preserve">up for another heat. I can shut my eyes and </w:t>
      </w:r>
      <w:hyperlink r:id="rId88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it now--the</w:t>
        <w:br/>
        <w:t>wide, glaring, yellow country, the pasteboard mountains, we three</w:t>
        <w:br/>
        <w:t>dragging along, and the fierce sunshine flashing from the</w:t>
        <w:br/>
        <w:t>doubloons as one by one they went spinning through the ai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FOURTEEN,</w:t>
        <w:br/>
        <w:t>THE CHEWED SUGAR CAN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'd like to have trailed you fellows," sighed a voice from the</w:t>
        <w:br/>
        <w:t>corn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ould you!" said Colorado Rogers grimly.</w:t>
      </w:r>
    </w:p>
    <w:p>
      <w:pPr>
        <w:pStyle w:val="NormalWeb"/>
        <w:rPr/>
      </w:pPr>
      <w:r>
        <w:rPr>
          <w:sz w:val="27"/>
          <w:szCs w:val="27"/>
        </w:rPr>
        <w:t>It was five days to the next water. But they were worse than the</w:t>
        <w:br/>
        <w:t>eight days before. We were lucky, however, for at the spring we</w:t>
        <w:br/>
        <w:t>discovered in a deep wash near the coast, was the dried-up skull</w:t>
        <w:br/>
        <w:t>of a horse. It had been there a long time, but a few shreds of</w:t>
        <w:br/>
        <w:t>dried flesh still clung to it. It was the only thing that could</w:t>
        <w:br/>
        <w:t>be described as food that had passed our lips since breakfast</w:t>
        <w:br/>
        <w:t>thirteen days before. In that time we had crossed the mountain</w:t>
        <w:br/>
        <w:t xml:space="preserve">chain, and had come again to the sea. The Lord was </w:t>
      </w:r>
      <w:hyperlink r:id="rId88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o us.</w:t>
        <w:br/>
        <w:t>He sent us the water, and the horse's skull, and the smooth hard</w:t>
        <w:br/>
        <w:t>beach, without breaks or the necessity of climbing hills. And we</w:t>
        <w:br/>
        <w:t>needed it, oh, I promise you, we needed it!</w:t>
      </w:r>
    </w:p>
    <w:p>
      <w:pPr>
        <w:pStyle w:val="NormalWeb"/>
        <w:rPr/>
      </w:pPr>
      <w:r>
        <w:rPr>
          <w:sz w:val="27"/>
          <w:szCs w:val="27"/>
        </w:rPr>
        <w:t xml:space="preserve">I </w:t>
      </w:r>
      <w:hyperlink r:id="rId889" w:tgtFrame="_blank">
        <w:r>
          <w:rPr>
            <w:rStyle w:val="InternetLink"/>
            <w:color w:val="000000"/>
            <w:sz w:val="27"/>
            <w:szCs w:val="27"/>
            <w:u w:val="none"/>
          </w:rPr>
          <w:t>doubt</w:t>
        </w:r>
      </w:hyperlink>
      <w:r>
        <w:rPr>
          <w:sz w:val="27"/>
          <w:szCs w:val="27"/>
        </w:rPr>
        <w:t xml:space="preserve"> if any of us could have kept the direction except by such</w:t>
        <w:br/>
        <w:t xml:space="preserve">an obvious and </w:t>
      </w:r>
      <w:hyperlink r:id="rId890" w:tgtFrame="_blank">
        <w:r>
          <w:rPr>
            <w:rStyle w:val="InternetLink"/>
            <w:color w:val="000000"/>
            <w:sz w:val="27"/>
            <w:szCs w:val="27"/>
            <w:u w:val="none"/>
          </w:rPr>
          <w:t>continuous</w:t>
        </w:r>
      </w:hyperlink>
      <w:r>
        <w:rPr>
          <w:sz w:val="27"/>
          <w:szCs w:val="27"/>
        </w:rPr>
        <w:t xml:space="preserve"> landmark as the sea to our left. It</w:t>
        <w:br/>
        <w:t xml:space="preserve">hardly seemed worth while to focus my </w:t>
      </w:r>
      <w:hyperlink r:id="rId891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>, but I did it</w:t>
        <w:br/>
        <w:t xml:space="preserve">occasionally just by way of testing </w:t>
      </w:r>
      <w:hyperlink r:id="rId892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>. Schwartz still threw</w:t>
        <w:br/>
        <w:t>away his gold coins, and once, in one of my rare intervals of</w:t>
        <w:br/>
        <w:t xml:space="preserve">looking about me, I </w:t>
      </w:r>
      <w:hyperlink r:id="rId893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Denton picking them up. This surprised</w:t>
        <w:br/>
        <w:t>me mildly, but I was too tired to be very curious. Only now,</w:t>
        <w:br/>
        <w:t xml:space="preserve">when I </w:t>
      </w:r>
      <w:hyperlink r:id="rId894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Schwartz's arm sweep out in what had become a</w:t>
        <w:br/>
        <w:t xml:space="preserve">mechanical movement, I always took </w:t>
      </w:r>
      <w:hyperlink r:id="rId895" w:tgtFrame="_blank">
        <w:r>
          <w:rPr>
            <w:rStyle w:val="InternetLink"/>
            <w:color w:val="000000"/>
            <w:sz w:val="27"/>
            <w:szCs w:val="27"/>
            <w:u w:val="none"/>
          </w:rPr>
          <w:t>pains</w:t>
        </w:r>
      </w:hyperlink>
      <w:r>
        <w:rPr>
          <w:sz w:val="27"/>
          <w:szCs w:val="27"/>
        </w:rPr>
        <w:t xml:space="preserve"> to look, and always I</w:t>
        <w:br/>
      </w:r>
      <w:hyperlink r:id="rId896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Denton search for the coin. Sometimes he found it, and</w:t>
        <w:br/>
        <w:t>sometimes he did not.</w:t>
        <w:br/>
        <w:t>   </w:t>
        <w:br/>
        <w:t>The figures of my companions and the yellow-brown tide sand under</w:t>
        <w:br/>
        <w:t xml:space="preserve">my feet, and a </w:t>
      </w:r>
      <w:hyperlink r:id="rId897" w:tgtFrame="_blank">
        <w:r>
          <w:rPr>
            <w:rStyle w:val="InternetLink"/>
            <w:color w:val="000000"/>
            <w:sz w:val="27"/>
            <w:szCs w:val="27"/>
            <w:u w:val="none"/>
          </w:rPr>
          <w:t>consciousness</w:t>
        </w:r>
      </w:hyperlink>
      <w:r>
        <w:rPr>
          <w:sz w:val="27"/>
          <w:szCs w:val="27"/>
        </w:rPr>
        <w:t xml:space="preserve"> of the blue and white sea to my</w:t>
        <w:br/>
        <w:t xml:space="preserve">left, are all I </w:t>
      </w:r>
      <w:hyperlink r:id="rId898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, except when we had to pull </w:t>
      </w:r>
      <w:hyperlink r:id="rId899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br/>
        <w:t>together for the purpose of cutting fishhook cactus. I kept</w:t>
        <w:br/>
        <w:t xml:space="preserve">going, and I </w:t>
      </w:r>
      <w:hyperlink r:id="rId900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I had a </w:t>
      </w:r>
      <w:hyperlink r:id="rId90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reason for doing so, but it seemed</w:t>
        <w:br/>
        <w:t>too much of an effort to recall what that reason was.</w:t>
        <w:br/>
        <w:t>   </w:t>
        <w:br/>
        <w:t>Schwartz threw away a gold piece as another man would take a</w:t>
        <w:br/>
        <w:t xml:space="preserve">stimulant. Gradually, without </w:t>
      </w:r>
      <w:hyperlink r:id="rId902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</w:t>
      </w:r>
      <w:hyperlink r:id="rId903" w:tgtFrame="_blank">
        <w:r>
          <w:rPr>
            <w:rStyle w:val="InternetLink"/>
            <w:color w:val="000000"/>
            <w:sz w:val="27"/>
            <w:szCs w:val="27"/>
            <w:u w:val="none"/>
          </w:rPr>
          <w:t>thinking</w:t>
        </w:r>
      </w:hyperlink>
      <w:r>
        <w:rPr>
          <w:sz w:val="27"/>
          <w:szCs w:val="27"/>
        </w:rPr>
        <w:t xml:space="preserve"> about it, I came</w:t>
        <w:br/>
        <w:t xml:space="preserve">to </w:t>
      </w:r>
      <w:hyperlink r:id="rId90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is, and then went on to sabe why Denton picked up the</w:t>
        <w:br/>
        <w:t>coins; and a great admiration for Denton's cleverness seeped</w:t>
        <w:br/>
        <w:t>through me like water through the sand. He was saving the coins</w:t>
        <w:br/>
        <w:t>to keep Schwartz going. When the last coin went, Schwartz would</w:t>
        <w:br/>
        <w:t>give out. It all sounds queer now, but it seemed all right</w:t>
        <w:br/>
        <w:t>then--and it WAS all right, too.</w:t>
        <w:br/>
        <w:t>   </w:t>
        <w:br/>
        <w:t>So we walked on the beach, losing entire track of time. And</w:t>
        <w:br/>
        <w:t xml:space="preserve">after a long interval I came to </w:t>
      </w:r>
      <w:hyperlink r:id="rId905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to </w:t>
      </w:r>
      <w:hyperlink r:id="rId90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Schwartz lying on</w:t>
        <w:br/>
        <w:t>the sand, and Denton standing over him. Of course we'd all been</w:t>
        <w:br/>
        <w:t>falling down a lot, but always before we'd got up again.</w:t>
        <w:br/>
        <w:t>  </w:t>
        <w:br/>
        <w:t>"He's give out," croaked Denton.</w:t>
        <w:br/>
        <w:t>   </w:t>
        <w:br/>
        <w:t>His voice sounded as if it was miles away, which surprised me,</w:t>
        <w:br/>
        <w:t>but, when I answered, mine sounded miles away, too, which</w:t>
        <w:br/>
        <w:t>surprised me still more.</w:t>
        <w:br/>
        <w:t>   </w:t>
        <w:br/>
        <w:t>Denton pulled out a handful of gold coins.</w:t>
        <w:br/>
        <w:t>  </w:t>
        <w:br/>
        <w:t>"This will buy him some more walk," said he gravely, "but not</w:t>
        <w:br/>
        <w:t>much."</w:t>
        <w:br/>
        <w:t>   </w:t>
        <w:br/>
        <w:t>I nodded. It seemed all right, this new, strange purchasing</w:t>
        <w:br/>
        <w:t xml:space="preserve">power of gold--it WAS all right, by God, and as </w:t>
      </w:r>
      <w:hyperlink r:id="rId907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as buying</w:t>
        <w:br/>
        <w:t>bricks--</w:t>
        <w:br/>
        <w:t>  </w:t>
        <w:br/>
        <w:t xml:space="preserve">"I'll go on," said Denton, "and send back </w:t>
      </w:r>
      <w:hyperlink r:id="rId908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>. You come after."</w:t>
      </w:r>
    </w:p>
    <w:p>
      <w:pPr>
        <w:pStyle w:val="NormalWeb"/>
        <w:rPr/>
      </w:pPr>
      <w:r>
        <w:rPr>
          <w:sz w:val="27"/>
          <w:szCs w:val="27"/>
        </w:rPr>
        <w:t>"To Mollyhay!" said I.</w:t>
        <w:br/>
        <w:t>  </w:t>
        <w:br/>
        <w:t xml:space="preserve">This far I reckon we'd hung onto </w:t>
      </w:r>
      <w:hyperlink r:id="rId909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 xml:space="preserve"> because it was</w:t>
        <w:br/>
        <w:t>serious. Now I began to laugh. So did Denton. We laughed and</w:t>
        <w:br/>
        <w:t>laugh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A damn long way</w:t>
        <w:br/>
        <w:t>To Mollyhay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aid I. Then we laughed some more, until the tears ran down our</w:t>
        <w:br/>
        <w:t>cheeks, and we had to hold our poor weak sides. Pretty soon we</w:t>
        <w:br/>
        <w:t>fetched up with a gasp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A damn long way</w:t>
        <w:br/>
        <w:t>To Mollyhay,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hispered Denton, and then off we went into more shrieks. And</w:t>
        <w:br/>
        <w:t>when we would sober down a little, one or the other of us would</w:t>
        <w:br/>
        <w:t>say it again;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A damn long way</w:t>
        <w:br/>
        <w:t>To Mollyhay,"</w:t>
      </w:r>
    </w:p>
    <w:p>
      <w:pPr>
        <w:pStyle w:val="NormalWeb"/>
        <w:rPr/>
      </w:pPr>
      <w:r>
        <w:rPr>
          <w:sz w:val="27"/>
          <w:szCs w:val="27"/>
        </w:rPr>
        <w:t xml:space="preserve">and then we'd laugh some more. It must have been a sweet </w:t>
      </w:r>
      <w:hyperlink r:id="rId910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>!</w:t>
        <w:br/>
        <w:t>   </w:t>
        <w:br/>
        <w:t xml:space="preserve">At last I realised that we ought to pull </w:t>
      </w:r>
      <w:hyperlink r:id="rId911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 xml:space="preserve"> together, so I</w:t>
        <w:br/>
        <w:t>snubbed up short, and Denton did the same, and we set to laying</w:t>
        <w:br/>
        <w:t>plans. But every minute or so one of us would catch on some</w:t>
        <w:br/>
        <w:t>word, and then we'd trail off into rhymes and laughter and</w:t>
        <w:br/>
        <w:t>repetition.</w:t>
        <w:br/>
        <w:t>  </w:t>
        <w:br/>
        <w:t>"Keep him going as long as you can," said Denton.</w:t>
        <w:br/>
        <w:t>   </w:t>
        <w:br/>
        <w:t>"Yes."</w:t>
        <w:br/>
        <w:t>   </w:t>
        <w:br/>
        <w:t>"And be sure to stick to the beach."</w:t>
        <w:br/>
        <w:t>   </w:t>
        <w:br/>
        <w:t>That far it was all right and clear-headed. But the word "beach"</w:t>
        <w:br/>
        <w:t>let us out.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912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a peach</w:t>
        <w:br/>
        <w:t>Upon the beach,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ings I, and there we were both off again until one or the other</w:t>
        <w:br/>
        <w:t>managed to grope his way back to common sense again. And</w:t>
        <w:br/>
        <w:t>sometimes we crow-hopped solemnly around and around the prostrate</w:t>
        <w:br/>
        <w:t>Schwartz like a pair of Injins.</w:t>
        <w:br/>
        <w:t>  </w:t>
        <w:br/>
        <w:t>But somehow we got our plan laid at last, slipped the coins into</w:t>
        <w:br/>
        <w:t>Schwartz's pocket, and said good-by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Old socks, good-bye,</w:t>
        <w:br/>
        <w:t>You bet I'll try,"</w:t>
      </w:r>
    </w:p>
    <w:p>
      <w:pPr>
        <w:pStyle w:val="NormalWeb"/>
        <w:rPr/>
      </w:pPr>
      <w:r>
        <w:rPr>
          <w:sz w:val="27"/>
          <w:szCs w:val="27"/>
        </w:rPr>
        <w:t>yelled Denton, and laughing fit to kill, danced off up the beach,</w:t>
        <w:br/>
        <w:t>and out into a sort of grey mist that shut off everything beyond</w:t>
        <w:br/>
        <w:t>a certain distance from me now.</w:t>
        <w:br/>
        <w:t>   </w:t>
        <w:br/>
        <w:t xml:space="preserve">So I kicked Schwartz, he </w:t>
      </w:r>
      <w:hyperlink r:id="rId913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in his pocket, threw a gold piece</w:t>
        <w:br/>
        <w:t>away, and "bought a little more walk."</w:t>
      </w:r>
    </w:p>
    <w:p>
      <w:pPr>
        <w:pStyle w:val="NormalWeb"/>
        <w:rPr/>
      </w:pPr>
      <w:r>
        <w:rPr>
          <w:sz w:val="27"/>
          <w:szCs w:val="27"/>
        </w:rPr>
        <w:t>My entire vision was fifty feet or so across. Beyond that was</w:t>
        <w:br/>
        <w:t xml:space="preserve">grey mist. Inside my circle I could </w:t>
      </w:r>
      <w:hyperlink r:id="rId91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sand quite plainly</w:t>
        <w:br/>
        <w:t>and Denton's footprints. If I moved a little to the left, the</w:t>
        <w:br/>
        <w:t>wash of the waters would lap under the edge of that grey curtain.</w:t>
      </w:r>
    </w:p>
    <w:p>
      <w:pPr>
        <w:pStyle w:val="NormalWeb"/>
        <w:rPr/>
      </w:pPr>
      <w:r>
        <w:rPr>
          <w:sz w:val="27"/>
          <w:szCs w:val="27"/>
        </w:rPr>
        <w:t>If I moved to the right, I came to cliffs. The nearer I drew to</w:t>
        <w:br/>
        <w:t xml:space="preserve">them, the farther up I could </w:t>
      </w:r>
      <w:hyperlink r:id="rId915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, but I could never </w:t>
      </w:r>
      <w:hyperlink r:id="rId91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o the</w:t>
        <w:br/>
        <w:t xml:space="preserve">top. It used to amuse me to move this area of </w:t>
      </w:r>
      <w:hyperlink r:id="rId917" w:tgtFrame="_blank">
        <w:r>
          <w:rPr>
            <w:rStyle w:val="InternetLink"/>
            <w:color w:val="000000"/>
            <w:sz w:val="27"/>
            <w:szCs w:val="27"/>
            <w:u w:val="none"/>
          </w:rPr>
          <w:t>consciousness</w:t>
        </w:r>
      </w:hyperlink>
      <w:r>
        <w:rPr>
          <w:sz w:val="27"/>
          <w:szCs w:val="27"/>
        </w:rPr>
        <w:br/>
        <w:t xml:space="preserve">about to </w:t>
      </w:r>
      <w:hyperlink r:id="rId91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what I could find. Actual physical suffering was</w:t>
        <w:br/>
        <w:t>beginning to dull, and my head seemed to be getting clearer.</w:t>
        <w:br/>
        <w:t>   </w:t>
        <w:br/>
        <w:t>One day, without any apparent reason, I moved at right angles</w:t>
        <w:br/>
        <w:t>across the beach. Directly before me lay a piece of sugar cane,</w:t>
        <w:br/>
        <w:t>and one end of it had been chewed.</w:t>
        <w:br/>
        <w:t>   </w:t>
        <w:br/>
        <w:t xml:space="preserve">Do you </w:t>
      </w:r>
      <w:hyperlink r:id="rId919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what that meant? Animals don't cut sugar cane and</w:t>
        <w:br/>
        <w:t>bring it to the beach and chew one end. A new strength ran</w:t>
        <w:br/>
        <w:t>through me, and actually the grey mist thinned and lifted for a</w:t>
        <w:br/>
        <w:t>moment, until I could make out dimly the line of cliffs and the</w:t>
        <w:br/>
        <w:t>tumbling sea.</w:t>
        <w:br/>
        <w:t>   </w:t>
        <w:br/>
        <w:t>I was not a bit hungry, but I chewed on the sugar cane, and made</w:t>
        <w:br/>
        <w:t>Schwartz do the same. When we went on I kept close to the cliff,</w:t>
        <w:br/>
        <w:t>even though the walking was somewhat heavier.</w:t>
        <w:br/>
        <w:t>   </w:t>
        <w:br/>
        <w:t xml:space="preserve">I </w:t>
      </w:r>
      <w:hyperlink r:id="rId920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after that its getting dark and then light again, so</w:t>
        <w:br/>
        <w:t xml:space="preserve">the night must have passed, but whether we </w:t>
      </w:r>
      <w:hyperlink r:id="rId921" w:tgtFrame="_blank">
        <w:r>
          <w:rPr>
            <w:rStyle w:val="InternetLink"/>
            <w:color w:val="000000"/>
            <w:sz w:val="27"/>
            <w:szCs w:val="27"/>
            <w:u w:val="none"/>
          </w:rPr>
          <w:t>rested</w:t>
        </w:r>
      </w:hyperlink>
      <w:r>
        <w:rPr>
          <w:sz w:val="27"/>
          <w:szCs w:val="27"/>
        </w:rPr>
        <w:t xml:space="preserve"> or walked I do</w:t>
        <w:br/>
        <w:t xml:space="preserve">not </w:t>
      </w:r>
      <w:hyperlink r:id="rId92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. Probably we did not get very far, though certainly we</w:t>
        <w:br/>
        <w:t xml:space="preserve">staggered ahead after sun-up, for I </w:t>
      </w:r>
      <w:hyperlink r:id="rId923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my shadow.</w:t>
        <w:br/>
        <w:t>   </w:t>
        <w:br/>
        <w:t>About midday, I suppose, I made out a dim trail leading up a</w:t>
        <w:br/>
        <w:t xml:space="preserve">break in the cliffs. Plenty of such trails we had </w:t>
      </w:r>
      <w:hyperlink r:id="rId924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before.</w:t>
        <w:br/>
        <w:t>They were generally made by peccaries in search of cast-up fish--</w:t>
        <w:br/>
        <w:t>I hope they had better luck than we.</w:t>
        <w:br/>
        <w:t>   </w:t>
        <w:br/>
        <w:t>But in the middle of this, as though for a sign, lay another</w:t>
        <w:br/>
        <w:t>piece of chewed sugar can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br/>
        <w:t>CHAPTER FIFTEEN</w:t>
        <w:br/>
        <w:t>THE CALABASH STEW</w:t>
      </w:r>
    </w:p>
    <w:p>
      <w:pPr>
        <w:pStyle w:val="NormalWeb"/>
        <w:rPr/>
      </w:pPr>
      <w:r>
        <w:rPr>
          <w:sz w:val="27"/>
          <w:szCs w:val="27"/>
        </w:rPr>
        <w:t>I had agreed with Denton to stick to the beach, but Schwartz</w:t>
        <w:br/>
        <w:t>could not last much longer, and I had not the slightest idea how</w:t>
        <w:br/>
        <w:t>far it might prove to be to Mollyhay. So I turned up the trail.</w:t>
        <w:br/>
        <w:t>   </w:t>
        <w:br/>
        <w:t>We climbed a mountain ten thousand feet high. I mean that; and I</w:t>
        <w:br/>
      </w:r>
      <w:hyperlink r:id="rId925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, for I've climbed them that high, and I </w:t>
      </w:r>
      <w:hyperlink r:id="rId926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just how it</w:t>
        <w:br/>
      </w:r>
      <w:hyperlink r:id="rId927" w:tgtFrame="_blank">
        <w:r>
          <w:rPr>
            <w:rStyle w:val="InternetLink"/>
            <w:color w:val="000000"/>
            <w:sz w:val="27"/>
            <w:szCs w:val="27"/>
            <w:u w:val="none"/>
          </w:rPr>
          <w:t>feels</w:t>
        </w:r>
      </w:hyperlink>
      <w:r>
        <w:rPr>
          <w:sz w:val="27"/>
          <w:szCs w:val="27"/>
        </w:rPr>
        <w:t xml:space="preserve">, and how many times you have to </w:t>
      </w:r>
      <w:hyperlink r:id="rId928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>, and how long it</w:t>
        <w:br/>
        <w:t>takes, and how much it knocks out of you. Those are the things</w:t>
        <w:br/>
        <w:t>that count in measuring height, and so I tell you we climbed that</w:t>
        <w:br/>
        <w:t>far. Actually I suppose the hill was a couple of hundred feet,</w:t>
        <w:br/>
        <w:t>if not less. But on account of the grey mist I mentioned, I</w:t>
        <w:br/>
        <w:t xml:space="preserve">could not </w:t>
      </w:r>
      <w:hyperlink r:id="rId929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top, and the illusion was complete.</w:t>
        <w:br/>
        <w:t>   </w:t>
        <w:br/>
        <w:t>We reached the summit late in the afternoon, for the sun was</w:t>
        <w:br/>
        <w:t>square in our eyes. But instead of blinding me, it seemed to</w:t>
        <w:br/>
        <w:t xml:space="preserve">clear my </w:t>
      </w:r>
      <w:hyperlink r:id="rId930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, so that I </w:t>
      </w:r>
      <w:hyperlink r:id="rId931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below me a little mud hut with</w:t>
        <w:br/>
        <w:t>smoke rising behind it, and a small patch of cultivated ground.</w:t>
        <w:br/>
        <w:t>   </w:t>
        <w:br/>
        <w:t xml:space="preserve">I'll pass over how I </w:t>
      </w:r>
      <w:hyperlink r:id="rId932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about it: they haven't made the</w:t>
        <w:br/>
        <w:t>words--</w:t>
        <w:br/>
        <w:t>   </w:t>
        <w:br/>
        <w:t>Well, we stumbled down the trail and into the hut. At first I</w:t>
        <w:br/>
      </w:r>
      <w:hyperlink r:id="rId933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it was empty, but after a minute I </w:t>
      </w:r>
      <w:hyperlink r:id="rId934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a very old man</w:t>
        <w:br/>
        <w:t>crouched in a corner. As I looked at him he raised his bleared</w:t>
        <w:br/>
        <w:t>eyes to me, his head swinging slowly from side to side as though</w:t>
        <w:br/>
        <w:t xml:space="preserve">with a kind of palsy. He could not </w:t>
      </w:r>
      <w:hyperlink r:id="rId935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me, that was evident, nor</w:t>
        <w:br/>
      </w:r>
      <w:hyperlink r:id="rId936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 xml:space="preserve"> me, but some instinct not yet decayed turned him toward a</w:t>
        <w:br/>
        <w:t xml:space="preserve">new presence in the room. In my wild </w:t>
      </w:r>
      <w:hyperlink r:id="rId937" w:tgtFrame="_blank">
        <w:r>
          <w:rPr>
            <w:rStyle w:val="InternetLink"/>
            <w:color w:val="000000"/>
            <w:sz w:val="27"/>
            <w:szCs w:val="27"/>
            <w:u w:val="none"/>
          </w:rPr>
          <w:t>desire</w:t>
        </w:r>
      </w:hyperlink>
      <w:r>
        <w:rPr>
          <w:sz w:val="27"/>
          <w:szCs w:val="27"/>
        </w:rPr>
        <w:t xml:space="preserve"> for water I found</w:t>
        <w:br/>
        <w:t xml:space="preserve">room to </w:t>
      </w:r>
      <w:hyperlink r:id="rId938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that here was a man even worse off than </w:t>
      </w:r>
      <w:hyperlink r:id="rId939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>.</w:t>
        <w:br/>
        <w:t>   </w:t>
        <w:br/>
        <w:t>A vessel of water was in the corner. I drank it. It was more</w:t>
        <w:br/>
        <w:t>than I could hold, but I drank even after I was filled, and the</w:t>
        <w:br/>
        <w:t>waste ran from the corners of my mouth. I had forgotten</w:t>
        <w:br/>
        <w:t>Schwartz. The excess made me a little sick, but I held down what</w:t>
        <w:br/>
        <w:t xml:space="preserve">I had swallowed, and I </w:t>
      </w:r>
      <w:hyperlink r:id="rId940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believe it soaked into my system as</w:t>
        <w:br/>
        <w:t>it does into the desert earth after a drought.</w:t>
        <w:br/>
        <w:t>   </w:t>
        <w:br/>
        <w:t>In a moment or so I took the vessel and filled it and gave it to</w:t>
        <w:br/>
        <w:t xml:space="preserve">Schwartz. Then it seemed to me that my </w:t>
      </w:r>
      <w:hyperlink r:id="rId941" w:tgtFrame="_blank">
        <w:r>
          <w:rPr>
            <w:rStyle w:val="InternetLink"/>
            <w:color w:val="000000"/>
            <w:sz w:val="27"/>
            <w:szCs w:val="27"/>
            <w:u w:val="none"/>
          </w:rPr>
          <w:t>responsibility</w:t>
        </w:r>
      </w:hyperlink>
      <w:r>
        <w:rPr>
          <w:sz w:val="27"/>
          <w:szCs w:val="27"/>
        </w:rPr>
        <w:t xml:space="preserve"> had ended.</w:t>
        <w:br/>
        <w:t xml:space="preserve">A sudden great </w:t>
      </w:r>
      <w:hyperlink r:id="rId942" w:tgtFrame="_blank">
        <w:r>
          <w:rPr>
            <w:rStyle w:val="InternetLink"/>
            <w:color w:val="000000"/>
            <w:sz w:val="27"/>
            <w:szCs w:val="27"/>
            <w:u w:val="none"/>
          </w:rPr>
          <w:t>dreamy</w:t>
        </w:r>
      </w:hyperlink>
      <w:r>
        <w:rPr>
          <w:sz w:val="27"/>
          <w:szCs w:val="27"/>
        </w:rPr>
        <w:t xml:space="preserve"> lassitude came over me. I </w:t>
      </w:r>
      <w:hyperlink r:id="rId943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I needed</w:t>
        <w:br/>
        <w:t>food, but I had no wish for it, and no ambition to search it out.</w:t>
        <w:br/>
        <w:t>The man in the corner mumbled at me with his toothless gums. I</w:t>
        <w:br/>
      </w:r>
      <w:hyperlink r:id="rId944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 xml:space="preserve"> wondering if we were all to starve there peacefully</w:t>
        <w:br/>
        <w:t>together--Schwartz and his remaining gold coins, the man far gone</w:t>
        <w:br/>
        <w:t xml:space="preserve">in years, and </w:t>
      </w:r>
      <w:hyperlink r:id="rId945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>. I did not greatly care.</w:t>
        <w:br/>
        <w:t>   </w:t>
        <w:br/>
        <w:t>After a while the light was blotted out. There followed a slight</w:t>
        <w:br/>
        <w:t xml:space="preserve">pause. Then I </w:t>
      </w:r>
      <w:hyperlink r:id="rId946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that someone had flown to my side, and was</w:t>
        <w:br/>
        <w:t xml:space="preserve">kneeling beside me and saying liquid, </w:t>
      </w:r>
      <w:hyperlink r:id="rId947" w:tgtFrame="_blank">
        <w:r>
          <w:rPr>
            <w:rStyle w:val="InternetLink"/>
            <w:color w:val="000000"/>
            <w:sz w:val="27"/>
            <w:szCs w:val="27"/>
            <w:u w:val="none"/>
          </w:rPr>
          <w:t>pitying</w:t>
        </w:r>
      </w:hyperlink>
      <w:r>
        <w:rPr>
          <w:sz w:val="27"/>
          <w:szCs w:val="27"/>
        </w:rPr>
        <w:t xml:space="preserve"> things in Mexican.</w:t>
        <w:br/>
        <w:t>I swallowed something hot and strong. In a moment I came back</w:t>
        <w:br/>
        <w:t>from wherever I was drifting, to look up at a Mexican girl about</w:t>
        <w:br/>
        <w:t>twenty years old.</w:t>
        <w:br/>
        <w:t>   </w:t>
        <w:br/>
        <w:t>She was no great matter in looks, but she seemed like an angel to</w:t>
        <w:br/>
        <w:t>me then. And she had sense. No questions, no nothing. Just</w:t>
        <w:br/>
        <w:t xml:space="preserve">business. The only thing she asked of me was if I </w:t>
      </w:r>
      <w:hyperlink r:id="rId948" w:tgtFrame="_blank">
        <w:r>
          <w:rPr>
            <w:rStyle w:val="InternetLink"/>
            <w:color w:val="000000"/>
            <w:sz w:val="27"/>
            <w:szCs w:val="27"/>
            <w:u w:val="none"/>
          </w:rPr>
          <w:t>understood</w:t>
        </w:r>
      </w:hyperlink>
      <w:r>
        <w:rPr>
          <w:sz w:val="27"/>
          <w:szCs w:val="27"/>
        </w:rPr>
        <w:br/>
        <w:t>Spanish.</w:t>
        <w:br/>
        <w:t>   </w:t>
        <w:br/>
        <w:t>Then she told me that her brother would be back soon, that they</w:t>
        <w:br/>
        <w:t xml:space="preserve">were very poor, that she was </w:t>
      </w:r>
      <w:hyperlink r:id="rId949" w:tgtFrame="_blank">
        <w:r>
          <w:rPr>
            <w:rStyle w:val="InternetLink"/>
            <w:color w:val="000000"/>
            <w:sz w:val="27"/>
            <w:szCs w:val="27"/>
            <w:u w:val="none"/>
          </w:rPr>
          <w:t>sorry</w:t>
        </w:r>
      </w:hyperlink>
      <w:r>
        <w:rPr>
          <w:sz w:val="27"/>
          <w:szCs w:val="27"/>
        </w:rPr>
        <w:t xml:space="preserve"> she had no meat to offer me,</w:t>
        <w:br/>
        <w:t>that they were VERY poor, that all they had was calabash--a sort</w:t>
        <w:br/>
        <w:t>of squash. All this time she was bustling things together. Next</w:t>
        <w:br/>
        <w:t xml:space="preserve">thing I </w:t>
      </w:r>
      <w:hyperlink r:id="rId950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I had a big bowl of calabash stew between my knees.</w:t>
        <w:br/>
        <w:t>   </w:t>
        <w:br/>
        <w:t>Now, strangely enough, I had no great interest in that calabash</w:t>
        <w:br/>
        <w:t xml:space="preserve">stew. I </w:t>
      </w:r>
      <w:hyperlink r:id="rId951" w:tgtFrame="_blank">
        <w:r>
          <w:rPr>
            <w:rStyle w:val="InternetLink"/>
            <w:color w:val="000000"/>
            <w:sz w:val="27"/>
            <w:szCs w:val="27"/>
            <w:u w:val="none"/>
          </w:rPr>
          <w:t>tasted</w:t>
        </w:r>
      </w:hyperlink>
      <w:r>
        <w:rPr>
          <w:sz w:val="27"/>
          <w:szCs w:val="27"/>
        </w:rPr>
        <w:t xml:space="preserve"> it, sat and </w:t>
      </w:r>
      <w:hyperlink r:id="rId952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a while, and </w:t>
      </w:r>
      <w:hyperlink r:id="rId953" w:tgtFrame="_blank">
        <w:r>
          <w:rPr>
            <w:rStyle w:val="InternetLink"/>
            <w:color w:val="000000"/>
            <w:sz w:val="27"/>
            <w:szCs w:val="27"/>
            <w:u w:val="none"/>
          </w:rPr>
          <w:t>tasted</w:t>
        </w:r>
      </w:hyperlink>
      <w:r>
        <w:rPr>
          <w:sz w:val="27"/>
          <w:szCs w:val="27"/>
        </w:rPr>
        <w:t xml:space="preserve"> it again.</w:t>
        <w:br/>
        <w:t>By and by I had emptied the bowl. It was getting dark. I was</w:t>
        <w:br/>
        <w:t>very sleepy. A man came in, but I was too drowsy to pay any</w:t>
        <w:br/>
        <w:t xml:space="preserve">attention to him. I </w:t>
      </w:r>
      <w:hyperlink r:id="rId954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the sound of voices. Then I was</w:t>
        <w:br/>
        <w:t>picked up bodily and carried to an out-building and laid on a</w:t>
        <w:br/>
        <w:t xml:space="preserve">pile of skins. I </w:t>
      </w:r>
      <w:hyperlink r:id="rId955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the weight of a blanket thrown over me--</w:t>
        <w:br/>
        <w:t>   </w:t>
        <w:br/>
        <w:t xml:space="preserve">I </w:t>
      </w:r>
      <w:hyperlink r:id="rId956" w:tgtFrame="_blank">
        <w:r>
          <w:rPr>
            <w:rStyle w:val="InternetLink"/>
            <w:color w:val="000000"/>
            <w:sz w:val="27"/>
            <w:szCs w:val="27"/>
            <w:u w:val="none"/>
          </w:rPr>
          <w:t>awoke</w:t>
        </w:r>
      </w:hyperlink>
      <w:r>
        <w:rPr>
          <w:sz w:val="27"/>
          <w:szCs w:val="27"/>
        </w:rPr>
        <w:t xml:space="preserve"> in the night. </w:t>
      </w:r>
      <w:hyperlink r:id="rId957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you, I had practically had no </w:t>
      </w:r>
      <w:hyperlink r:id="rId958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at</w:t>
        <w:br/>
        <w:t xml:space="preserve">all for a matter of more than two weeks, yet I </w:t>
      </w:r>
      <w:hyperlink r:id="rId959" w:tgtFrame="_blank">
        <w:r>
          <w:rPr>
            <w:rStyle w:val="InternetLink"/>
            <w:color w:val="000000"/>
            <w:sz w:val="27"/>
            <w:szCs w:val="27"/>
            <w:u w:val="none"/>
          </w:rPr>
          <w:t>woke</w:t>
        </w:r>
      </w:hyperlink>
      <w:r>
        <w:rPr>
          <w:sz w:val="27"/>
          <w:szCs w:val="27"/>
        </w:rPr>
        <w:t xml:space="preserve"> in a few</w:t>
        <w:br/>
        <w:t xml:space="preserve">hours. And, </w:t>
      </w:r>
      <w:hyperlink r:id="rId960" w:tgtFrame="_blank">
        <w:r>
          <w:rPr>
            <w:rStyle w:val="InternetLink"/>
            <w:color w:val="000000"/>
            <w:sz w:val="27"/>
            <w:szCs w:val="27"/>
            <w:u w:val="none"/>
          </w:rPr>
          <w:t>remember</w:t>
        </w:r>
      </w:hyperlink>
      <w:r>
        <w:rPr>
          <w:sz w:val="27"/>
          <w:szCs w:val="27"/>
        </w:rPr>
        <w:t>, even in eating the calabash stew I had</w:t>
        <w:br/>
      </w:r>
      <w:hyperlink r:id="rId961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no hunger in spite of my long fast. But now I found </w:t>
      </w:r>
      <w:hyperlink r:id="rId962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br/>
        <w:t xml:space="preserve">ravenous. You boys do not </w:t>
      </w:r>
      <w:hyperlink r:id="rId963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what hunger is. It HURTS. And</w:t>
        <w:br/>
        <w:t xml:space="preserve">all the </w:t>
      </w:r>
      <w:hyperlink r:id="rId964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of that night I lay </w:t>
      </w:r>
      <w:hyperlink r:id="rId965" w:tgtFrame="_blank">
        <w:r>
          <w:rPr>
            <w:rStyle w:val="InternetLink"/>
            <w:color w:val="000000"/>
            <w:sz w:val="27"/>
            <w:szCs w:val="27"/>
            <w:u w:val="none"/>
          </w:rPr>
          <w:t>awake</w:t>
        </w:r>
      </w:hyperlink>
      <w:r>
        <w:rPr>
          <w:sz w:val="27"/>
          <w:szCs w:val="27"/>
        </w:rPr>
        <w:t xml:space="preserve"> chewing on the rawhide of</w:t>
        <w:br/>
        <w:t>a pack-saddle that hung near me.</w:t>
        <w:br/>
        <w:t>   </w:t>
        <w:br/>
        <w:t>Next morning the young Mexican and his sister came to us early,</w:t>
        <w:br/>
        <w:t>bringing more calabash stew. I fell on it like a wild animal,</w:t>
        <w:br/>
        <w:t>and just wallowed in it, so eager was I to eat. They stood and</w:t>
        <w:br/>
        <w:t>watched me--and I suppose Schwartz, too, though I had now lost</w:t>
        <w:br/>
        <w:t xml:space="preserve">interest in anyone but myself--glancing at each other in </w:t>
      </w:r>
      <w:hyperlink r:id="rId966" w:tgtFrame="_blank">
        <w:r>
          <w:rPr>
            <w:rStyle w:val="InternetLink"/>
            <w:color w:val="000000"/>
            <w:sz w:val="27"/>
            <w:szCs w:val="27"/>
            <w:u w:val="none"/>
          </w:rPr>
          <w:t>pity</w:t>
        </w:r>
      </w:hyperlink>
      <w:r>
        <w:rPr>
          <w:sz w:val="27"/>
          <w:szCs w:val="27"/>
        </w:rPr>
        <w:br/>
        <w:t>from time to time.</w:t>
        <w:br/>
        <w:t>   </w:t>
        <w:br/>
        <w:t>When I had finished the man told me that they  had decided to</w:t>
        <w:br/>
        <w:t>kill a beef so we could have meat. They were very poor, but God</w:t>
        <w:br/>
        <w:t>had brought us to them--</w:t>
        <w:br/>
        <w:t>   </w:t>
        <w:br/>
        <w:t>I appreciated this afterward. At the time I merely caught at the</w:t>
        <w:br/>
        <w:t>word "meat."  It seemed to me I could have eaten the animal</w:t>
        <w:br/>
        <w:t>entire, hide, hoofs, and tallow. As a matter of fact, it was</w:t>
        <w:br/>
        <w:t>mighty lucky they didn't have any meat. If they had, we'd</w:t>
        <w:br/>
        <w:t xml:space="preserve">probably have killed </w:t>
      </w:r>
      <w:hyperlink r:id="rId967" w:tgtFrame="_blank">
        <w:r>
          <w:rPr>
            <w:rStyle w:val="InternetLink"/>
            <w:color w:val="000000"/>
            <w:sz w:val="27"/>
            <w:szCs w:val="27"/>
            <w:u w:val="none"/>
          </w:rPr>
          <w:t>ourselves</w:t>
        </w:r>
      </w:hyperlink>
      <w:r>
        <w:rPr>
          <w:sz w:val="27"/>
          <w:szCs w:val="27"/>
        </w:rPr>
        <w:t xml:space="preserve"> with it. I suppose the calabash</w:t>
        <w:br/>
        <w:t>was about the best thing for us under the circumstances.</w:t>
        <w:br/>
        <w:t>   </w:t>
        <w:br/>
        <w:t>The Mexican went out to hunt up his horse. I called the girl</w:t>
        <w:br/>
        <w:t>back.</w:t>
        <w:br/>
        <w:t>  </w:t>
        <w:br/>
        <w:t>"How far is it to Mollyhay?" I asked her.</w:t>
        <w:br/>
        <w:t>  </w:t>
        <w:br/>
        <w:t>"A league," said she.</w:t>
        <w:br/>
        <w:t>   </w:t>
        <w:br/>
        <w:t>So we bad been near our journey's end after all, and Denton was</w:t>
        <w:br/>
        <w:t>probably all right.</w:t>
        <w:br/>
        <w:t>   </w:t>
        <w:br/>
        <w:t>The Mexican went away horseback. The girl fed us calabash. We</w:t>
        <w:br/>
        <w:t>waited.</w:t>
        <w:br/>
        <w:t>   </w:t>
        <w:br/>
        <w:t>About one o'clock a group of horsemen rode over the hill. When</w:t>
        <w:br/>
        <w:t>they came near enough I recognised Denton at their head. That</w:t>
        <w:br/>
        <w:t>man was of tempered steel--</w:t>
      </w:r>
    </w:p>
    <w:p>
      <w:pPr>
        <w:pStyle w:val="NormalWeb"/>
        <w:rPr/>
      </w:pPr>
      <w:r>
        <w:rPr>
          <w:sz w:val="27"/>
          <w:szCs w:val="27"/>
        </w:rPr>
        <w:t>They had followed back along the beach, caught our trail where we</w:t>
        <w:br/>
        <w:t>had turned off, and so discovered us. Denton had fortunately</w:t>
        <w:br/>
        <w:t>found kind and intelligent people.</w:t>
        <w:br/>
        <w:t>   </w:t>
        <w:br/>
        <w:t>We said good-bye to the Mexican girl. I made Schwartz give her</w:t>
        <w:br/>
        <w:t>one of his gold pieces.</w:t>
        <w:br/>
        <w:t>   </w:t>
        <w:br/>
        <w:t>But Denton could not wait for us to say "hullo" even, he was so</w:t>
        <w:br/>
        <w:t>anxious to get back to town, so we mounted the horses he had</w:t>
        <w:br/>
        <w:t>brought us, and rode off, very wobbly.</w:t>
        <w:br/>
        <w:t>   </w:t>
        <w:br/>
        <w:t>We lived three weeks in Mollyhay. It took us that long to get</w:t>
        <w:br/>
        <w:t>fed up. The lady I stayed with made a dish of kid meat and</w:t>
        <w:br/>
        <w:t>stuffed olives--</w:t>
        <w:br/>
        <w:t>   </w:t>
        <w:br/>
        <w:t xml:space="preserve">Why, an hour after filling </w:t>
      </w:r>
      <w:hyperlink r:id="rId968" w:tgtFrame="_blank">
        <w:r>
          <w:rPr>
            <w:rStyle w:val="InternetLink"/>
            <w:color w:val="000000"/>
            <w:sz w:val="27"/>
            <w:szCs w:val="27"/>
            <w:u w:val="none"/>
          </w:rPr>
          <w:t>myself</w:t>
        </w:r>
      </w:hyperlink>
      <w:r>
        <w:rPr>
          <w:sz w:val="27"/>
          <w:szCs w:val="27"/>
        </w:rPr>
        <w:t xml:space="preserve"> up to the muzzle I'd be hungry</w:t>
        <w:br/>
        <w:t>again, and scouting round to houses looking for more to eat!</w:t>
        <w:br/>
        <w:t>   </w:t>
        <w:br/>
        <w:t xml:space="preserve">We talked things over a </w:t>
      </w:r>
      <w:hyperlink r:id="rId96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deal, after we had gained a little</w:t>
        <w:br/>
        <w:t xml:space="preserve">strength. I wanted to take a little flyer at Guaymas to </w:t>
      </w:r>
      <w:hyperlink r:id="rId970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if I</w:t>
        <w:br/>
        <w:t>could run across this Handy Solomon person, but Denton pointed</w:t>
        <w:br/>
        <w:t>out that Anderson would be expecting just that, and would take</w:t>
        <w:br/>
        <w:t xml:space="preserve">mighty </w:t>
      </w:r>
      <w:hyperlink r:id="rId97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care to be scarce. His idea was that we'd do better</w:t>
        <w:br/>
        <w:t>to get hold of a boat and some water casks, and lug off the</w:t>
        <w:br/>
        <w:t>treasure we had stumbled over. Denton told us that the idea of</w:t>
        <w:br/>
        <w:t>going back and scooping all that dinero up with a shovel  had</w:t>
        <w:br/>
        <w:t>kept him going, just as the idea of getting even with Anderson</w:t>
        <w:br/>
        <w:t>had kept me going. Schwartz said that after he'd carried that</w:t>
        <w:br/>
        <w:t xml:space="preserve">heavy gold over the first day, he made up his </w:t>
      </w:r>
      <w:hyperlink r:id="rId972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he'd get the</w:t>
        <w:br/>
        <w:t xml:space="preserve">spending of it or bust. That's why he </w:t>
      </w:r>
      <w:hyperlink r:id="rId973" w:tgtFrame="_blank">
        <w:r>
          <w:rPr>
            <w:rStyle w:val="InternetLink"/>
            <w:color w:val="000000"/>
            <w:sz w:val="27"/>
            <w:szCs w:val="27"/>
            <w:u w:val="none"/>
          </w:rPr>
          <w:t>hated</w:t>
        </w:r>
      </w:hyperlink>
      <w:r>
        <w:rPr>
          <w:sz w:val="27"/>
          <w:szCs w:val="27"/>
        </w:rPr>
        <w:t xml:space="preserve"> so to throw it away.</w:t>
        <w:br/>
        <w:t>         </w:t>
        <w:br/>
        <w:t>There were lots of fishing boats in the harbour, and we hired</w:t>
        <w:br/>
        <w:t>one, and a man to run it for next to nothing a week. We laid a</w:t>
        <w:br/>
        <w:t>course north, and in six days anchored in our bay.</w:t>
        <w:br/>
        <w:t>   </w:t>
        <w:br/>
        <w:t>I tell you it looked queer. There were the charred sticks of the</w:t>
        <w:br/>
        <w:t>fire, and the coffeepot lying on its side. We took off our hats</w:t>
        <w:br/>
        <w:t>at poor Billy's grave a minute, and then climbed over the</w:t>
        <w:br/>
        <w:t>cholla-covered hill carrying our picks and shovels, and the</w:t>
        <w:br/>
        <w:t>canvas sacks to take the treasure away in.</w:t>
        <w:br/>
        <w:t>   </w:t>
        <w:br/>
        <w:t>There was no trouble in reaching the sandy flat. But when we got</w:t>
        <w:br/>
        <w:t>there we found it torn up from one end to the other. A few</w:t>
        <w:br/>
        <w:t>scattered timbers and three empty chests with the covers pried</w:t>
        <w:br/>
        <w:t xml:space="preserve">off </w:t>
      </w:r>
      <w:hyperlink r:id="rId974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 remained. Handy Solomon had been there before us.</w:t>
        <w:br/>
        <w:t>   </w:t>
        <w:br/>
        <w:t>We went back to our boat sick at heart. Nobody said a word. We</w:t>
        <w:br/>
        <w:t>went aboard and made our Greaser boatman head for Yuma. It took</w:t>
        <w:br/>
        <w:t>us a week to get there. We were all of us glum, but Denton was</w:t>
        <w:br/>
        <w:t>the worst of the lot. Even after we'd got back to town and</w:t>
        <w:br/>
        <w:t>fallen into our old ways of life, he couldn't seem to get over</w:t>
        <w:br/>
        <w:t>it. He seemed plumb possessed of gloom, and moped around like a</w:t>
        <w:br/>
        <w:t xml:space="preserve">chicken with the pip. This surprised me, for I didn't </w:t>
      </w:r>
      <w:hyperlink r:id="rId975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the</w:t>
        <w:br/>
        <w:t>loss of money would hit him so hard. It didn't hit any of us</w:t>
        <w:br/>
        <w:t>very hard in those days.</w:t>
        <w:br/>
        <w:t>   </w:t>
        <w:br/>
        <w:t>One evening I took him aside and fed him a drink, and</w:t>
        <w:br/>
        <w:t>expostulated with him.</w:t>
        <w:br/>
        <w:t>   </w:t>
        <w:br/>
        <w:t>"Oh, HELL, Rogers," he burst out, "I don't care about the loot.</w:t>
        <w:br/>
        <w:t xml:space="preserve">But, suffering cats, </w:t>
      </w:r>
      <w:hyperlink r:id="rId976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how that fellow sized us up for a lot</w:t>
        <w:br/>
        <w:t>of pattern-made fools; and how right he was about, it. Why all</w:t>
        <w:br/>
        <w:t xml:space="preserve">he did was to sail out of </w:t>
      </w:r>
      <w:hyperlink r:id="rId977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around the next corner. He </w:t>
      </w:r>
      <w:hyperlink r:id="rId978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br/>
        <w:t>we'd start across country; and we did. All we had to do was to</w:t>
        <w:br/>
        <w:t>lay low, and save our legs. He was BOUND to come back. And we</w:t>
        <w:br/>
        <w:t>might have nailed him when he landed."</w:t>
      </w:r>
    </w:p>
    <w:p>
      <w:pPr>
        <w:pStyle w:val="NormalWeb"/>
        <w:rPr/>
      </w:pPr>
      <w:r>
        <w:rPr>
          <w:sz w:val="27"/>
          <w:szCs w:val="27"/>
        </w:rPr>
        <w:t>"That's about all there was to it," concluded Colorado Rogers,</w:t>
        <w:br/>
        <w:t>after a pause, "--except that I've been looking for him ever</w:t>
        <w:br/>
        <w:t xml:space="preserve">since, and when I </w:t>
      </w:r>
      <w:hyperlink r:id="rId979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you singing that song I naturally </w:t>
      </w:r>
      <w:hyperlink r:id="rId980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br/>
        <w:t>I'd landed."</w:t>
      </w:r>
    </w:p>
    <w:p>
      <w:pPr>
        <w:pStyle w:val="NormalWeb"/>
        <w:rPr/>
      </w:pPr>
      <w:r>
        <w:rPr>
          <w:sz w:val="27"/>
          <w:szCs w:val="27"/>
        </w:rPr>
        <w:t xml:space="preserve">"And you never </w:t>
      </w:r>
      <w:hyperlink r:id="rId981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him again?" asked Windy Bill.</w:t>
      </w:r>
    </w:p>
    <w:p>
      <w:pPr>
        <w:pStyle w:val="NormalWeb"/>
        <w:rPr/>
      </w:pPr>
      <w:r>
        <w:rPr>
          <w:sz w:val="27"/>
          <w:szCs w:val="27"/>
        </w:rPr>
        <w:t>"Well," chuckled Rogers, "I did about ten year later. It was in</w:t>
        <w:br/>
        <w:t>Tucson. I was in the back of a store, when the door in front</w:t>
        <w:br/>
        <w:t>opened and this man came in. He stopped at the little cigar-case</w:t>
        <w:br/>
        <w:t>by the door. In about one jump I was on his neck. I jerked him</w:t>
        <w:br/>
        <w:t xml:space="preserve">over backwards before he </w:t>
      </w:r>
      <w:hyperlink r:id="rId982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what had struck him, threw him on</w:t>
        <w:br/>
        <w:t>his face, got my hands in his back-hair, and began to jump his</w:t>
        <w:br/>
        <w:t>features against the floor. Then all at once I noted that this</w:t>
        <w:br/>
        <w:t>man had two arms; so of course he was the wrong fellow. "Oh,</w:t>
        <w:br/>
        <w:t>excuse me," said I, and ran out the back door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SIXTEEN</w:t>
        <w:br/>
        <w:t>THE HONK-HONK BREED</w:t>
      </w:r>
    </w:p>
    <w:p>
      <w:pPr>
        <w:pStyle w:val="NormalWeb"/>
        <w:rPr/>
      </w:pPr>
      <w:r>
        <w:rPr>
          <w:sz w:val="27"/>
          <w:szCs w:val="27"/>
        </w:rPr>
        <w:t>It was Sunday at the ranch. For a wonder the weather bad been</w:t>
        <w:br/>
        <w:t>favourable; the windmills were all working, the bogs had dried</w:t>
        <w:br/>
        <w:t>up, the beef had lasted over, the remuda had not strayed--in</w:t>
        <w:br/>
        <w:t>short, there was nothing to do. Sang had given us a baked     </w:t>
        <w:br/>
        <w:t>bread-pudding with raisins in it. We filled it--in a wash basin</w:t>
        <w:br/>
        <w:t>full of it--on top of a few incidental pounds of chile con, baked</w:t>
        <w:br/>
        <w:t>beans, soda biscuits, "air tights," and other delicacies. Then</w:t>
        <w:br/>
        <w:t>we adjourned with our pipes to the shady side of the blacksmith's</w:t>
        <w:br/>
        <w:t>shop where we could watch the ravens on top the adobe wall of the</w:t>
        <w:br/>
        <w:t>corral. Somebody told a story about ravens. This led to</w:t>
        <w:br/>
        <w:t>road-runners. This suggested rattlesnakes. They started Windy</w:t>
        <w:br/>
        <w:t>Bill.</w:t>
        <w:br/>
        <w:t>      </w:t>
        <w:br/>
        <w:t xml:space="preserve">"Speakin' of snakes," said Windy, "I </w:t>
      </w:r>
      <w:hyperlink r:id="rId983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when they catched the</w:t>
        <w:br/>
        <w:t>great-granddaddy of all the bullsnakes up at Lead in the Black</w:t>
        <w:br/>
        <w:t>Hills. I was only a kid then. This wasn't no such tur'ble long</w:t>
        <w:br/>
        <w:t>a snake,  but he was more'n a foot thick. Looked just like a</w:t>
        <w:br/>
        <w:t>sahuaro stalk. Man name of Terwilliger Smith catched it. He</w:t>
        <w:br/>
        <w:t>named this yere bullsnake Clarence, and got it so plumb gentle it</w:t>
        <w:br/>
        <w:t>followed him everywhere. One day old P. T. Barnum come along and</w:t>
        <w:br/>
        <w:t>wanted to buy this Clarence snake--offered Terwilliger a thousand</w:t>
        <w:br/>
        <w:t>cold--but Smith wouldn't part with the snake nohow. So finally</w:t>
        <w:br/>
        <w:t>they fixed up a deal so Smith could go along with the show. They</w:t>
        <w:br/>
        <w:t>shoved Clarence in a box in the baggage car, but after a while</w:t>
        <w:br/>
        <w:t xml:space="preserve">Mr. Snake gets so </w:t>
      </w:r>
      <w:hyperlink r:id="rId984" w:tgtFrame="_blank">
        <w:r>
          <w:rPr>
            <w:rStyle w:val="InternetLink"/>
            <w:color w:val="000000"/>
            <w:sz w:val="27"/>
            <w:szCs w:val="27"/>
            <w:u w:val="none"/>
          </w:rPr>
          <w:t>lonesome</w:t>
        </w:r>
      </w:hyperlink>
      <w:r>
        <w:rPr>
          <w:sz w:val="27"/>
          <w:szCs w:val="27"/>
        </w:rPr>
        <w:t xml:space="preserve"> he gnaws out and starts to crawl back</w:t>
        <w:br/>
        <w:t>to find his master. Just as he is half-way between the baggage</w:t>
        <w:br/>
        <w:t>car and the smoker, the couplin' give way--right on that heavy</w:t>
        <w:br/>
        <w:t>grade between Custer and Rocky Point. Well, sir, Clarence wound</w:t>
        <w:br/>
        <w:t>his head 'round one brake wheel and his tail around the other,</w:t>
        <w:br/>
        <w:t>and held that train together to the bottom of the grade. But it</w:t>
        <w:br/>
        <w:t>stretched him twenty-eight feet and they had to advertise him as</w:t>
        <w:br/>
        <w:t>a boa-constrictor."</w:t>
        <w:br/>
        <w:t>   </w:t>
        <w:br/>
        <w:t xml:space="preserve">Windy Bill's story of the </w:t>
      </w:r>
      <w:hyperlink r:id="rId985" w:tgtFrame="_blank">
        <w:r>
          <w:rPr>
            <w:rStyle w:val="InternetLink"/>
            <w:color w:val="000000"/>
            <w:sz w:val="27"/>
            <w:szCs w:val="27"/>
            <w:u w:val="none"/>
          </w:rPr>
          <w:t>faithful</w:t>
        </w:r>
      </w:hyperlink>
      <w:r>
        <w:rPr>
          <w:sz w:val="27"/>
          <w:szCs w:val="27"/>
        </w:rPr>
        <w:t xml:space="preserve"> bullsnake aroused to</w:t>
        <w:br/>
        <w:t>reminiscence the grizzled stranger, who thereupon held forth as</w:t>
        <w:br/>
        <w:t>follows:</w:t>
      </w:r>
    </w:p>
    <w:p>
      <w:pPr>
        <w:pStyle w:val="NormalWeb"/>
        <w:rPr/>
      </w:pPr>
      <w:r>
        <w:rPr>
          <w:sz w:val="27"/>
          <w:szCs w:val="27"/>
        </w:rPr>
        <w:t xml:space="preserve">Wall, I've </w:t>
      </w:r>
      <w:hyperlink r:id="rId98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ings and I've heerd things, some of them ornery,</w:t>
        <w:br/>
        <w:t>and some you'd love to believe, they was that gorgeous and</w:t>
        <w:br/>
        <w:t>improbable. Nat'ral history was always my hobby and sportin'</w:t>
        <w:br/>
        <w:t xml:space="preserve">events my special </w:t>
      </w:r>
      <w:hyperlink r:id="rId987" w:tgtFrame="_blank">
        <w:r>
          <w:rPr>
            <w:rStyle w:val="InternetLink"/>
            <w:color w:val="000000"/>
            <w:sz w:val="27"/>
            <w:szCs w:val="27"/>
            <w:u w:val="none"/>
          </w:rPr>
          <w:t>pleasure</w:t>
        </w:r>
      </w:hyperlink>
      <w:r>
        <w:rPr>
          <w:sz w:val="27"/>
          <w:szCs w:val="27"/>
        </w:rPr>
        <w:t xml:space="preserve"> and this yarn of Windy's reminds me of</w:t>
        <w:br/>
        <w:t xml:space="preserve">the only chanst I ever had to ring in business and </w:t>
      </w:r>
      <w:hyperlink r:id="rId988" w:tgtFrame="_blank">
        <w:r>
          <w:rPr>
            <w:rStyle w:val="InternetLink"/>
            <w:color w:val="000000"/>
            <w:sz w:val="27"/>
            <w:szCs w:val="27"/>
            <w:u w:val="none"/>
          </w:rPr>
          <w:t>pleasure</w:t>
        </w:r>
      </w:hyperlink>
      <w:r>
        <w:rPr>
          <w:sz w:val="27"/>
          <w:szCs w:val="27"/>
        </w:rPr>
        <w:t xml:space="preserve"> and</w:t>
        <w:br/>
        <w:t xml:space="preserve">hobby all in one grand merry-go-round of </w:t>
      </w:r>
      <w:hyperlink r:id="rId989" w:tgtFrame="_blank">
        <w:r>
          <w:rPr>
            <w:rStyle w:val="InternetLink"/>
            <w:color w:val="000000"/>
            <w:sz w:val="27"/>
            <w:szCs w:val="27"/>
            <w:u w:val="none"/>
          </w:rPr>
          <w:t>joy</w:t>
        </w:r>
      </w:hyperlink>
      <w:r>
        <w:rPr>
          <w:sz w:val="27"/>
          <w:szCs w:val="27"/>
        </w:rPr>
        <w:t>. It come about like</w:t>
        <w:br/>
        <w:t>this:</w:t>
      </w:r>
    </w:p>
    <w:p>
      <w:pPr>
        <w:pStyle w:val="NormalWeb"/>
        <w:rPr/>
      </w:pPr>
      <w:r>
        <w:rPr>
          <w:sz w:val="27"/>
          <w:szCs w:val="27"/>
        </w:rPr>
        <w:t>One day, a few year back, I was sittin' on the beach at Santa</w:t>
        <w:br/>
        <w:t>Barbara watchin' the sky stay up, and wonderin' what to do with</w:t>
        <w:br/>
        <w:t>my year's wages, when a little squinch-eye round-face with big</w:t>
        <w:br/>
        <w:t>bow spectacles came and plumped down beside me.</w:t>
        <w:br/>
        <w:t>  </w:t>
        <w:br/>
        <w:t xml:space="preserve">"Did you ever stop to </w:t>
      </w:r>
      <w:hyperlink r:id="rId990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>," says he, shovin' back his hat,</w:t>
        <w:br/>
        <w:t>"that if the horsepower delivered by them waves on this beach in</w:t>
        <w:br/>
        <w:t>one single hour could be concentrated behind washin' machines, it</w:t>
        <w:br/>
        <w:t>would be enough to wash all the shirts for a city of four hundred</w:t>
        <w:br/>
        <w:t>and fifty-one thousand one hundred and thirty-six people?"</w:t>
      </w:r>
    </w:p>
    <w:p>
      <w:pPr>
        <w:pStyle w:val="NormalWeb"/>
        <w:rPr/>
      </w:pPr>
      <w:r>
        <w:rPr>
          <w:sz w:val="27"/>
          <w:szCs w:val="27"/>
        </w:rPr>
        <w:t>"Can't say I ever did," says I, squintin' at him sideways.</w:t>
        <w:br/>
        <w:t>  </w:t>
        <w:br/>
        <w:t>"Fact," says he, "and did it ever occur to you that if all the</w:t>
        <w:br/>
        <w:t>food a man eats in the course of a natural life could be gathered</w:t>
        <w:br/>
        <w:t>together at one time, it would fill a wagon-train twelve miles</w:t>
        <w:br/>
        <w:t>long?"</w:t>
        <w:br/>
        <w:t>  </w:t>
        <w:br/>
        <w:t>"You make me hungry," says I.</w:t>
        <w:br/>
        <w:t>  </w:t>
        <w:br/>
        <w:t>"And ain't it interestin' to reflect," he goes on, "that if all</w:t>
        <w:br/>
        <w:t>the finger-nail parin's of the human race for one year was to be</w:t>
        <w:br/>
        <w:t>collected and subjected to hydraulic pressure it would equal in</w:t>
        <w:br/>
        <w:t>size the pyramid of Cheops?"</w:t>
        <w:br/>
        <w:t>  </w:t>
        <w:br/>
        <w:t>"Look yere," says I, sittin' up, "did YOU ever pause to</w:t>
        <w:br/>
        <w:t>excogitate that if all the hot air you is dispensin' was to be</w:t>
        <w:br/>
        <w:t>collected together it would fill a balloon big enough to waft you</w:t>
        <w:br/>
        <w:t>and me over that Bullyvard of Palms to yonder gin mill on the</w:t>
        <w:br/>
        <w:t>corner?"</w:t>
        <w:br/>
        <w:t>   </w:t>
        <w:br/>
        <w:t>He didn't say nothin' to that--just yanked me to my feet, faced</w:t>
        <w:br/>
        <w:t>me towards the gin mill above mentioned, and exerted considerable</w:t>
        <w:br/>
        <w:t>pressure on my arm in urgin' of me forward.</w:t>
        <w:br/>
        <w:t>  </w:t>
        <w:br/>
        <w:t xml:space="preserve">"You ain't so much of a </w:t>
      </w:r>
      <w:hyperlink r:id="rId991" w:tgtFrame="_blank">
        <w:r>
          <w:rPr>
            <w:rStyle w:val="InternetLink"/>
            <w:color w:val="000000"/>
            <w:sz w:val="27"/>
            <w:szCs w:val="27"/>
            <w:u w:val="none"/>
          </w:rPr>
          <w:t>dreamer</w:t>
        </w:r>
      </w:hyperlink>
      <w:r>
        <w:rPr>
          <w:sz w:val="27"/>
          <w:szCs w:val="27"/>
        </w:rPr>
        <w:t>, after all,"  </w:t>
      </w:r>
      <w:hyperlink r:id="rId992" w:tgtFrame="_blank">
        <w:r>
          <w:rPr>
            <w:rStyle w:val="InternetLink"/>
            <w:color w:val="000000"/>
            <w:sz w:val="27"/>
            <w:szCs w:val="27"/>
            <w:u w:val="none"/>
          </w:rPr>
          <w:t>thinks</w:t>
        </w:r>
      </w:hyperlink>
      <w:r>
        <w:rPr>
          <w:sz w:val="27"/>
          <w:szCs w:val="27"/>
        </w:rPr>
        <w:t xml:space="preserve"> I. "In</w:t>
        <w:br/>
        <w:t>important matters you are plumb decisive."</w:t>
        <w:br/>
        <w:t>   </w:t>
        <w:br/>
        <w:t>We sat down at little tables, and my friend ordered a beer and a</w:t>
        <w:br/>
        <w:t>chicken sandwich.</w:t>
        <w:br/>
        <w:t>  </w:t>
        <w:br/>
        <w:t>"Chickens," says he, gazin' at the sandwich, "is a dollar apiece</w:t>
        <w:br/>
        <w:t>in this country, and plumb scarce. Did you ever pause to ponder</w:t>
        <w:br/>
        <w:t>over the returns chickens would give on a small investment? Say</w:t>
        <w:br/>
        <w:t>you start with ten hens. Each hatches out thirteen aigs, of</w:t>
        <w:br/>
        <w:t>which allow a loss of say six for childish accidents. At the end</w:t>
        <w:br/>
        <w:t>of the year you has eighty chickens. At the end of two years</w:t>
        <w:br/>
        <w:t>that flock has increased to six hundred and twenty. At the end</w:t>
        <w:br/>
        <w:t>of the third year--"</w:t>
      </w:r>
    </w:p>
    <w:p>
      <w:pPr>
        <w:pStyle w:val="NormalWeb"/>
        <w:rPr/>
      </w:pPr>
      <w:r>
        <w:rPr>
          <w:sz w:val="27"/>
          <w:szCs w:val="27"/>
        </w:rPr>
        <w:t>He had the medicine tongue! Ten days later him and me was</w:t>
        <w:br/>
        <w:t>occupyin' of an old ranch fifty mile from anywhere. When they</w:t>
        <w:br/>
        <w:t>run stage-coaches this joint used to be a roadhouse. The outlook</w:t>
        <w:br/>
        <w:t>was on about a thousand little brown foothills. A road two miles</w:t>
        <w:br/>
        <w:t xml:space="preserve">four rods two foot eleven inches in </w:t>
      </w:r>
      <w:hyperlink r:id="rId993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run by in front of us.</w:t>
        <w:br/>
        <w:t xml:space="preserve">It come over one foothill and disappeared over another. I </w:t>
      </w:r>
      <w:hyperlink r:id="rId99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br/>
        <w:t>just how long it was, for later in the game I measured it.</w:t>
        <w:br/>
        <w:t>   </w:t>
        <w:br/>
        <w:t>Out back was about a hundred little wire chicken corrals filled</w:t>
        <w:br/>
        <w:t>with chickens. We had two kinds. That was the doin's of</w:t>
        <w:br/>
        <w:t xml:space="preserve">Tuscarora. My pardner called </w:t>
      </w:r>
      <w:hyperlink r:id="rId995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Tuscarora Maxillary. I</w:t>
        <w:br/>
        <w:t xml:space="preserve">asked him once if that was his </w:t>
      </w:r>
      <w:hyperlink r:id="rId996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name.</w:t>
        <w:br/>
        <w:t>  </w:t>
        <w:br/>
        <w:t>"It's the realest little old name you ever heerd tell of," says</w:t>
        <w:br/>
        <w:t xml:space="preserve">he. "I </w:t>
      </w:r>
      <w:hyperlink r:id="rId997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, for I made it myself--liked the sound of her.</w:t>
        <w:br/>
        <w:t>Parents ain't got no rights to name their children. Parents</w:t>
        <w:br/>
        <w:t>don't have to be called them names."</w:t>
        <w:br/>
        <w:t>   </w:t>
        <w:br/>
        <w:t>Well, these chickens, as I said, was of two kinds. The first was</w:t>
        <w:br/>
        <w:t>these low-set, heavyweight propositions with feathers on their</w:t>
        <w:br/>
        <w:t>laigs, and not much laigs at that, called Cochin Chinys. The</w:t>
        <w:br/>
        <w:t>other was a tall ridiculous outfit made up entire of bulgin'</w:t>
        <w:br/>
        <w:t>breast and gangle laigs. They stood about two foot and a half</w:t>
        <w:br/>
        <w:t>tall, and when they went to peck the ground their tail feathers</w:t>
        <w:br/>
        <w:t>stuck straight up to the sky. Tusky called 'em Japanese Games.</w:t>
        <w:br/>
        <w:t>  </w:t>
        <w:br/>
        <w:t>"Which the chief advantage of them chickens is," says he, "that</w:t>
        <w:br/>
        <w:t>in weight about ninety per cent of 'em is breast meat. Now my</w:t>
        <w:br/>
        <w:t>idee is, that if we can cross 'em with these Cochin Chiny fowls</w:t>
        <w:br/>
        <w:t>we'll have a low-hung, heavyweight chicken runnin' strong on</w:t>
        <w:br/>
        <w:t>breast meat. These Jap Games is too small, but if we can bring</w:t>
        <w:br/>
        <w:t>'em up in size and shorten their laigs, we'll shore have a</w:t>
        <w:br/>
        <w:t>winner."</w:t>
        <w:br/>
        <w:t>   </w:t>
        <w:br/>
        <w:t xml:space="preserve">That looked </w:t>
      </w:r>
      <w:hyperlink r:id="rId99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o me, so we started in on that idee. The</w:t>
        <w:br/>
        <w:t>theery was bully, but she didn't work out. The first broods we</w:t>
        <w:br/>
        <w:t>hatched growed up with big husky Cochin Chiny bodies and little</w:t>
        <w:br/>
        <w:t>short necks, perched up on laigs three foot long. Them chickens</w:t>
        <w:br/>
        <w:t>couldn't reach ground nohow. We had to build a table for 'em to</w:t>
        <w:br/>
        <w:t xml:space="preserve">eat off, and when they went out rustlin' for </w:t>
      </w:r>
      <w:hyperlink r:id="rId999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 xml:space="preserve"> they had</w:t>
        <w:br/>
        <w:t xml:space="preserve">to confine </w:t>
      </w:r>
      <w:hyperlink r:id="rId1000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 xml:space="preserve"> to sidehills or flyin' insects. Their</w:t>
        <w:br/>
        <w:t xml:space="preserve">breasts was all right, though--"And </w:t>
      </w:r>
      <w:hyperlink r:id="rId1001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of them drumsticks for</w:t>
        <w:br/>
        <w:t>the boardinghouse trade!" says Tusky.</w:t>
        <w:br/>
        <w:t>   </w:t>
        <w:br/>
        <w:t xml:space="preserve">So far things wasn't so bad. We had a </w:t>
      </w:r>
      <w:hyperlink r:id="rId1002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grubstake. Tusky and</w:t>
        <w:br/>
        <w:t>me used to feed them chickens twict a day, and then used to set</w:t>
        <w:br/>
        <w:t>around watchin' the playful critters chase grasshoppers up an'</w:t>
        <w:br/>
        <w:t>down the wire corrals, while Tusky figgered out what'd happen if</w:t>
        <w:br/>
        <w:t>somebody was dumfool enough to gather up somethin' and fix it in</w:t>
        <w:br/>
        <w:t>baskets or wagons or such. That was where we showed our</w:t>
        <w:br/>
        <w:t>ignorance of chickens.</w:t>
        <w:br/>
        <w:t>   </w:t>
        <w:br/>
        <w:t>One day in the spring I hitched up, rustled a dozen of the</w:t>
        <w:br/>
        <w:t>youngsters into coops, and druv over to the railroad to make our</w:t>
        <w:br/>
        <w:t>first sale. I couldn't fold them chickens up into them coops at</w:t>
        <w:br/>
        <w:t>first, but then I stuck the coops up on aidge and they worked all</w:t>
        <w:br/>
        <w:t xml:space="preserve">right, though I will admit they was a comical </w:t>
      </w:r>
      <w:hyperlink r:id="rId1003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>. At the</w:t>
        <w:br/>
        <w:t>railroad one of them towerist trains had just slowed down to a</w:t>
        <w:br/>
        <w:t>halt as I come up, and the towerist was paradin' up and down</w:t>
        <w:br/>
        <w:t>allowin' they was particular enjoyin' of the warm Californy</w:t>
        <w:br/>
        <w:t>sunshine. One old terrapin, with grey chin whiskers, projected</w:t>
        <w:br/>
        <w:t>over, with his wife, and took a peek through the slats of my</w:t>
        <w:br/>
        <w:t xml:space="preserve">coop. He straightened up like someone had </w:t>
      </w:r>
      <w:hyperlink r:id="rId1004" w:tgtFrame="_blank">
        <w:r>
          <w:rPr>
            <w:rStyle w:val="InternetLink"/>
            <w:color w:val="000000"/>
            <w:sz w:val="27"/>
            <w:szCs w:val="27"/>
            <w:u w:val="none"/>
          </w:rPr>
          <w:t>touched</w:t>
        </w:r>
      </w:hyperlink>
      <w:r>
        <w:rPr>
          <w:sz w:val="27"/>
          <w:szCs w:val="27"/>
        </w:rPr>
        <w:t xml:space="preserve"> him off with a</w:t>
        <w:br/>
        <w:t>red-hot poker.</w:t>
        <w:br/>
        <w:t>   </w:t>
        <w:br/>
        <w:t>"Stranger," said he, in a scared kind of whisper, "what's them?"</w:t>
        <w:br/>
        <w:t>   </w:t>
        <w:br/>
        <w:t>"Them's chickens," says I.</w:t>
        <w:br/>
        <w:t>   </w:t>
        <w:br/>
        <w:t>He took another long look.</w:t>
        <w:br/>
        <w:t>   </w:t>
        <w:br/>
        <w:t>"Marthy," says he to the old woman, "this will be about all! We</w:t>
        <w:br/>
        <w:t xml:space="preserve">come out from Ioway to </w:t>
      </w:r>
      <w:hyperlink r:id="rId1005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Wonders of Californy, but I can't</w:t>
        <w:br/>
        <w:t>go nothin' stronger than this. If these is chickens, I don't</w:t>
        <w:br/>
        <w:t xml:space="preserve">want to </w:t>
      </w:r>
      <w:hyperlink r:id="rId100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no Big Trees."</w:t>
        <w:br/>
        <w:t>   </w:t>
        <w:br/>
        <w:t>Well, I sold them chickens all right for a dollar and two bits,</w:t>
        <w:br/>
        <w:t>which was better than I expected, and got an order for more.</w:t>
        <w:br/>
        <w:t>About ten days later I got a letter from the commission house.</w:t>
        <w:br/>
        <w:t>   </w:t>
        <w:br/>
        <w:t>"We are returnin' a sample of your Arts and Crafts chickens with</w:t>
        <w:br/>
        <w:t>the lovin' marks of the teeth still onto him," says they. "Don't</w:t>
        <w:br/>
        <w:t>send any more till they stops pursuin' of the nimble grasshopper.</w:t>
        <w:br/>
        <w:t>Dentist bill will foller."</w:t>
      </w:r>
    </w:p>
    <w:p>
      <w:pPr>
        <w:pStyle w:val="NormalWeb"/>
        <w:rPr/>
      </w:pPr>
      <w:r>
        <w:rPr>
          <w:sz w:val="27"/>
          <w:szCs w:val="27"/>
        </w:rPr>
        <w:t>With the letter came the remains of one of the chickens. Tusky</w:t>
        <w:br/>
        <w:t>and I, very indignant, cooked her for supper. She was tough, all</w:t>
        <w:br/>
        <w:t xml:space="preserve">right. We </w:t>
      </w:r>
      <w:hyperlink r:id="rId1007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she might do better biled, so we put her in</w:t>
        <w:br/>
        <w:t>the pot over night. Nary bit. Well, then we got interested.</w:t>
        <w:br/>
        <w:t>Tusky kep' the fire goin' and I rustled greasewood. We cooked</w:t>
        <w:br/>
        <w:t>her three days and three nights. At the end of that time she was</w:t>
        <w:br/>
        <w:t>sort of pale and frazzled, but still givin' points to</w:t>
        <w:br/>
        <w:t>three-year-old jerky on cohesion and other uncompromisin' forces</w:t>
        <w:br/>
        <w:t>of Nature. We buried her then, and went out back to recuperate.</w:t>
        <w:br/>
        <w:t>   </w:t>
        <w:br/>
        <w:t>There we could gaze on the smilin' landscape, dotted by about</w:t>
        <w:br/>
        <w:t>four hundred long-laigged chickens swoopin' here and there after</w:t>
        <w:br/>
        <w:t>grasshoppers.</w:t>
        <w:br/>
        <w:t>  </w:t>
        <w:br/>
        <w:t>"We got to stop that," says I.</w:t>
        <w:br/>
        <w:t>  </w:t>
        <w:br/>
        <w:t>"We can't," murmured Tusky, inspired. "We can't. It's born in</w:t>
        <w:br/>
        <w:t>'em; it's a primal instinct, like the love of a mother for her</w:t>
        <w:br/>
        <w:t>young, and it can't be eradicated! Them chickens is constructed</w:t>
        <w:br/>
        <w:t>by a divine providence for the express purpose of chasin'</w:t>
        <w:br/>
        <w:t>grasshoppers, jest as the beaver is made for buildin' dams, and</w:t>
        <w:br/>
        <w:t>the cow-puncher is made for whisky and faro-games. We can't</w:t>
        <w:br/>
        <w:t>keep 'em from it. If we was to shut 'em in a dark cellar, they'd</w:t>
        <w:br/>
        <w:t xml:space="preserve">flop after imaginary grasshoppers in their </w:t>
      </w:r>
      <w:hyperlink r:id="rId1008" w:tgtFrame="_blank">
        <w:r>
          <w:rPr>
            <w:rStyle w:val="InternetLink"/>
            <w:color w:val="000000"/>
            <w:sz w:val="27"/>
            <w:szCs w:val="27"/>
            <w:u w:val="none"/>
          </w:rPr>
          <w:t>dreams</w:t>
        </w:r>
      </w:hyperlink>
      <w:r>
        <w:rPr>
          <w:sz w:val="27"/>
          <w:szCs w:val="27"/>
        </w:rPr>
        <w:t>, and die</w:t>
        <w:br/>
        <w:t>emaciated in the midst of plenty. Jimmy, we're up agin the</w:t>
        <w:br/>
        <w:t>Cosmos, the oversoul--"  Oh, he had the medicine tongue, Tusky</w:t>
        <w:br/>
        <w:t>had, and risin' on the wings of eloquence that way, he had me</w:t>
        <w:br/>
        <w:t>faded in ten minutes. In fifteen I was wedded solid to the</w:t>
        <w:br/>
        <w:t>notion that the bottom had dropped out of the chicken business.</w:t>
        <w:br/>
        <w:t xml:space="preserve">I </w:t>
      </w:r>
      <w:hyperlink r:id="rId1009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now that if we'd shut them hens up, we might have--still,</w:t>
        <w:br/>
        <w:t xml:space="preserve">I don't </w:t>
      </w:r>
      <w:hyperlink r:id="rId1010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; they was a </w:t>
      </w:r>
      <w:hyperlink r:id="rId101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deal in what Tusky said.</w:t>
      </w:r>
    </w:p>
    <w:p>
      <w:pPr>
        <w:pStyle w:val="NormalWeb"/>
        <w:rPr/>
      </w:pPr>
      <w:r>
        <w:rPr>
          <w:sz w:val="27"/>
          <w:szCs w:val="27"/>
        </w:rPr>
        <w:t>"Tuscarora Maxillary," says I, "did you ever stop to entertain</w:t>
        <w:br/>
        <w:t xml:space="preserve">that beautiful </w:t>
      </w:r>
      <w:hyperlink r:id="rId1012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that if all the dumfoolishness possessed</w:t>
        <w:br/>
        <w:t>now by the human race could be gathered together, and lined up</w:t>
        <w:br/>
        <w:t>alongside of us, the first feller to come along would say to it</w:t>
        <w:br/>
        <w:t>'Why, hello, Solomon!'"</w:t>
        <w:br/>
        <w:t>   </w:t>
        <w:br/>
        <w:t>We quit the notion of chickens for profit right then and there,</w:t>
        <w:br/>
        <w:t>but we couldn't quit the place. We hadn't much money, for one</w:t>
        <w:br/>
        <w:t>thing, and then we, kind of liked loafin' around and raisin' a</w:t>
        <w:br/>
        <w:t>little garden truck, and--oh, well, I might as well say so, we</w:t>
        <w:br/>
        <w:t>had a notion about placers in the dry wash back of the house you</w:t>
        <w:br/>
      </w:r>
      <w:hyperlink r:id="rId1013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how it is. So we stayed on, and kept a-raisin' these</w:t>
        <w:br/>
        <w:t>long-laigs for the fun of it. I used to like to watch 'em</w:t>
        <w:br/>
        <w:t>projectin' around, and I fed 'em twict a day about as usual.</w:t>
        <w:br/>
        <w:t>   </w:t>
        <w:br/>
        <w:t xml:space="preserve">So Tusky and I lived </w:t>
      </w:r>
      <w:hyperlink r:id="rId1014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 there together, </w:t>
      </w:r>
      <w:hyperlink r:id="rId1015" w:tgtFrame="_blank">
        <w:r>
          <w:rPr>
            <w:rStyle w:val="InternetLink"/>
            <w:color w:val="000000"/>
            <w:sz w:val="27"/>
            <w:szCs w:val="27"/>
            <w:u w:val="none"/>
          </w:rPr>
          <w:t>happy</w:t>
        </w:r>
      </w:hyperlink>
      <w:r>
        <w:rPr>
          <w:sz w:val="27"/>
          <w:szCs w:val="27"/>
        </w:rPr>
        <w:t xml:space="preserve"> as ducks in</w:t>
        <w:br/>
        <w:t>Arizona. About onc't in a month somebody'd pike along the road.</w:t>
        <w:br/>
        <w:t>She wasn't much of a road, generally more chuckholes than bumps,</w:t>
        <w:br/>
        <w:t>though sometimes it was the other way around. Unless it happened</w:t>
        <w:br/>
        <w:t xml:space="preserve">to be a man horseback or maybe a freighter without the </w:t>
      </w:r>
      <w:hyperlink r:id="rId1016" w:tgtFrame="_blank">
        <w:r>
          <w:rPr>
            <w:rStyle w:val="InternetLink"/>
            <w:color w:val="000000"/>
            <w:sz w:val="27"/>
            <w:szCs w:val="27"/>
            <w:u w:val="none"/>
          </w:rPr>
          <w:t>fear</w:t>
        </w:r>
      </w:hyperlink>
      <w:r>
        <w:rPr>
          <w:sz w:val="27"/>
          <w:szCs w:val="27"/>
        </w:rPr>
        <w:t xml:space="preserve"> of</w:t>
        <w:br/>
        <w:t xml:space="preserve">God in his </w:t>
      </w:r>
      <w:hyperlink r:id="rId1017" w:tgtFrame="_blank">
        <w:r>
          <w:rPr>
            <w:rStyle w:val="InternetLink"/>
            <w:color w:val="000000"/>
            <w:sz w:val="27"/>
            <w:szCs w:val="27"/>
            <w:u w:val="none"/>
          </w:rPr>
          <w:t>soul</w:t>
        </w:r>
      </w:hyperlink>
      <w:r>
        <w:rPr>
          <w:sz w:val="27"/>
          <w:szCs w:val="27"/>
        </w:rPr>
        <w:t>, we didn't have no words with them; they was too</w:t>
        <w:br/>
        <w:t>busy cussin' the highways and generally too mad for social</w:t>
        <w:br/>
        <w:t>discourses.</w:t>
        <w:br/>
        <w:t>   </w:t>
        <w:br/>
        <w:t>One day early in the year, when the 'dobe mud made ruts to add to</w:t>
        <w:br/>
        <w:t>the bumps, one of these automobeels went past. It was the first</w:t>
        <w:br/>
        <w:t xml:space="preserve">Tusky and me had </w:t>
      </w:r>
      <w:hyperlink r:id="rId1018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in them parts, so we run out to view her.</w:t>
        <w:br/>
        <w:t>Owin' to the high spots on the road, she looked like one of these</w:t>
        <w:br/>
        <w:t>movin' picters, as to blur and wobble; sounded like a cyclone</w:t>
        <w:br/>
        <w:t xml:space="preserve">mingled with cuss-words, and </w:t>
      </w:r>
      <w:hyperlink r:id="rId1019" w:tgtFrame="_blank">
        <w:r>
          <w:rPr>
            <w:rStyle w:val="InternetLink"/>
            <w:color w:val="000000"/>
            <w:sz w:val="27"/>
            <w:szCs w:val="27"/>
            <w:u w:val="none"/>
          </w:rPr>
          <w:t>smelt</w:t>
        </w:r>
      </w:hyperlink>
      <w:r>
        <w:rPr>
          <w:sz w:val="27"/>
          <w:szCs w:val="27"/>
        </w:rPr>
        <w:t xml:space="preserve"> like hell on housecleanin'</w:t>
        <w:br/>
        <w:t>day.</w:t>
        <w:br/>
        <w:t>  </w:t>
        <w:br/>
        <w:t>"Which them folks don't seem to be enjoyin' of the scenery," says</w:t>
        <w:br/>
        <w:t>I to Tusky. "Do you reckon that there blue trail is smoke from</w:t>
        <w:br/>
        <w:t>the machine or remarks from the inhabitants thereof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usky raised his head and sniffed long and inquirin'.</w:t>
      </w:r>
    </w:p>
    <w:p>
      <w:pPr>
        <w:pStyle w:val="NormalWeb"/>
        <w:rPr/>
      </w:pPr>
      <w:r>
        <w:rPr>
          <w:sz w:val="27"/>
          <w:szCs w:val="27"/>
        </w:rPr>
        <w:t xml:space="preserve">"It's langwidge," says he. "Did you ever stop to </w:t>
      </w:r>
      <w:hyperlink r:id="rId1020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that all</w:t>
        <w:br/>
        <w:t>the words in the dictionary stretched end to end would reach--"</w:t>
      </w:r>
    </w:p>
    <w:p>
      <w:pPr>
        <w:pStyle w:val="NormalWeb"/>
        <w:rPr/>
      </w:pPr>
      <w:r>
        <w:rPr>
          <w:sz w:val="27"/>
          <w:szCs w:val="27"/>
        </w:rPr>
        <w:t xml:space="preserve">But at that minute I catched </w:t>
      </w:r>
      <w:hyperlink r:id="rId1021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somethin' brass lyin' in</w:t>
        <w:br/>
        <w:t>the road. It proved to be a curled-up sort of horn with a rubber</w:t>
        <w:br/>
        <w:t>bulb on the end. I squoze the bulb and jumped twenty foot over</w:t>
        <w:br/>
        <w:t>the remark she made.</w:t>
        <w:br/>
        <w:t>  </w:t>
        <w:br/>
        <w:t>"Jarred off the machine," says Tusky.</w:t>
        <w:br/>
        <w:t>  </w:t>
        <w:br/>
        <w:t xml:space="preserve">"Oh, did it?" says I, my nerves still wrong. "I </w:t>
      </w:r>
      <w:hyperlink r:id="rId1022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maybe it</w:t>
        <w:br/>
        <w:t>had growed up from the soil like a toadstool."</w:t>
      </w:r>
    </w:p>
    <w:p>
      <w:pPr>
        <w:pStyle w:val="NormalWeb"/>
        <w:rPr/>
      </w:pPr>
      <w:r>
        <w:rPr>
          <w:sz w:val="27"/>
          <w:szCs w:val="27"/>
        </w:rPr>
        <w:t>About this time we abolished the wire chicken corrals, because we</w:t>
        <w:br/>
        <w:t>needed some of the wire. Them long-laigs thereupon scattered all</w:t>
        <w:br/>
        <w:t>over the flat searchin' out their prey. When feed time come I</w:t>
        <w:br/>
        <w:t>had to screech my lungs out gettin' of 'em in, and then sometimes</w:t>
        <w:br/>
        <w:t xml:space="preserve">they didn't all </w:t>
      </w:r>
      <w:hyperlink r:id="rId1023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>. It was plumb discouragin', and I mighty</w:t>
        <w:br/>
        <w:t xml:space="preserve">nigh made up my </w:t>
      </w:r>
      <w:hyperlink r:id="rId1024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to quit 'em, but they had come to be sort of</w:t>
        <w:br/>
        <w:t xml:space="preserve">pets, and I </w:t>
      </w:r>
      <w:hyperlink r:id="rId1025" w:tgtFrame="_blank">
        <w:r>
          <w:rPr>
            <w:rStyle w:val="InternetLink"/>
            <w:color w:val="000000"/>
            <w:sz w:val="27"/>
            <w:szCs w:val="27"/>
            <w:u w:val="none"/>
          </w:rPr>
          <w:t>hated</w:t>
        </w:r>
      </w:hyperlink>
      <w:r>
        <w:rPr>
          <w:sz w:val="27"/>
          <w:szCs w:val="27"/>
        </w:rPr>
        <w:t xml:space="preserve"> to turn 'em down. It used to tickle Tusky</w:t>
        <w:br/>
        <w:t xml:space="preserve">almost to death to </w:t>
      </w:r>
      <w:hyperlink r:id="rId102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me out there hollerin' away like an old</w:t>
        <w:br/>
        <w:t>bull-frog. He used to come out reg'lar, with his pipe lit, just</w:t>
        <w:br/>
        <w:t xml:space="preserve">to </w:t>
      </w:r>
      <w:hyperlink r:id="rId1027" w:tgtFrame="_blank">
        <w:r>
          <w:rPr>
            <w:rStyle w:val="InternetLink"/>
            <w:color w:val="000000"/>
            <w:sz w:val="27"/>
            <w:szCs w:val="27"/>
            <w:u w:val="none"/>
          </w:rPr>
          <w:t>enjoy</w:t>
        </w:r>
      </w:hyperlink>
      <w:r>
        <w:rPr>
          <w:sz w:val="27"/>
          <w:szCs w:val="27"/>
        </w:rPr>
        <w:t xml:space="preserve"> me. Finally I got mad and opened up on him.</w:t>
        <w:br/>
        <w:t>  </w:t>
        <w:br/>
        <w:t xml:space="preserve">"Oh," he explains, "it just plumb amuses me to </w:t>
      </w:r>
      <w:hyperlink r:id="rId102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dumfool</w:t>
        <w:br/>
        <w:t>at his childish work. Why don't you teach 'em to come to that</w:t>
        <w:br/>
        <w:t>brass horn, and save your voice?"</w:t>
        <w:br/>
        <w:t>     </w:t>
        <w:br/>
        <w:t>"Tusky," says I, with feelin', "sometimes you do seem to get a</w:t>
        <w:br/>
        <w:t xml:space="preserve">glimmer of </w:t>
      </w:r>
      <w:hyperlink r:id="rId1029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sense."</w:t>
        <w:br/>
        <w:t>   </w:t>
        <w:br/>
        <w:t>Well, first off them chickens used to throw back-sommersets over</w:t>
        <w:br/>
        <w:t>that horn. You have no idee how slow chickens is to learn</w:t>
        <w:br/>
        <w:t>things. I could tell you things about chickens--say, this yere</w:t>
        <w:br/>
        <w:t>bluff about roosters bein' gallant is all wrong. I've watched</w:t>
        <w:br/>
        <w:t>'em. When one finds a nice feed he gobbles it so fast that the</w:t>
        <w:br/>
        <w:t>pieces foller down his throat like yearlin's through a hole in</w:t>
        <w:br/>
        <w:t>the fence. It's only when he scratches up a measly one-grain</w:t>
        <w:br/>
        <w:t xml:space="preserve">quick-lunch that he calls up the hens and stands </w:t>
      </w:r>
      <w:hyperlink r:id="rId1030" w:tgtFrame="_blank">
        <w:r>
          <w:rPr>
            <w:rStyle w:val="InternetLink"/>
            <w:color w:val="000000"/>
            <w:sz w:val="27"/>
            <w:szCs w:val="27"/>
            <w:u w:val="none"/>
          </w:rPr>
          <w:t>noble</w:t>
        </w:r>
      </w:hyperlink>
      <w:r>
        <w:rPr>
          <w:sz w:val="27"/>
          <w:szCs w:val="27"/>
        </w:rPr>
        <w:t xml:space="preserve"> and</w:t>
        <w:br/>
        <w:t>self-sacrificin' to one side. That ain't the point, which is,</w:t>
        <w:br/>
        <w:t>that after two months I had them long-laigs so they'd drop</w:t>
        <w:br/>
        <w:t>everythin' and come kitin' at the HONK-HONK of that horn. It was</w:t>
        <w:br/>
        <w:t xml:space="preserve">a purty </w:t>
      </w:r>
      <w:hyperlink r:id="rId1031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to </w:t>
      </w:r>
      <w:hyperlink r:id="rId1032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'em, sailin' in from all directions twenty</w:t>
        <w:br/>
        <w:t>foot at a stride. I was proud of 'em, and named 'em the</w:t>
        <w:br/>
        <w:t>Honk-honk Breed. We didn't have no others, for by now the</w:t>
        <w:br/>
        <w:t>coyotes and bob-cats had nailed the straight-breds. There wasn't</w:t>
        <w:br/>
        <w:t>no wild cat or coyote could catch one of my Honk-honks, no, sir!</w:t>
        <w:br/>
        <w:t>   </w:t>
        <w:br/>
        <w:t>We made a little on our placer--just enough to keep interested.</w:t>
        <w:br/>
        <w:t>Then the supervisors decided to fix our road, and what's more,</w:t>
        <w:br/>
        <w:t>THEY DONE IT! That's the only part in this yarn that's hard to</w:t>
        <w:br/>
        <w:t xml:space="preserve">believe, but, boys, you'll have to take it on </w:t>
      </w:r>
      <w:hyperlink r:id="rId1033" w:tgtFrame="_blank">
        <w:r>
          <w:rPr>
            <w:rStyle w:val="InternetLink"/>
            <w:color w:val="000000"/>
            <w:sz w:val="27"/>
            <w:szCs w:val="27"/>
            <w:u w:val="none"/>
          </w:rPr>
          <w:t>faith</w:t>
        </w:r>
      </w:hyperlink>
      <w:r>
        <w:rPr>
          <w:sz w:val="27"/>
          <w:szCs w:val="27"/>
        </w:rPr>
        <w:t>. They</w:t>
        <w:br/>
        <w:t>ploughed her, and crowned her, and scraped her, and rolled her,</w:t>
        <w:br/>
        <w:t>and when they moved on we had the fanciest highway in the State</w:t>
        <w:br/>
        <w:t>of Californy.</w:t>
        <w:br/>
        <w:t>   </w:t>
        <w:br/>
        <w:t>That noon--the day they called her a job--Tusky and I sat smokin'</w:t>
        <w:br/>
        <w:t xml:space="preserve">our pipes as per usual, when way over the foothills we </w:t>
      </w:r>
      <w:hyperlink r:id="rId1034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a</w:t>
        <w:br/>
        <w:t>cloud of dust and faint to our cars was bore a whizzin' sound.</w:t>
        <w:br/>
        <w:t>The chickens was gathered under the cottonwood for the heat of</w:t>
        <w:br/>
        <w:t>the day, but they didn't pay no attention. Then faint, but</w:t>
        <w:br/>
        <w:t xml:space="preserve">clear, we </w:t>
      </w:r>
      <w:hyperlink r:id="rId1035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another of them brass horns:</w:t>
        <w:br/>
        <w:t>  </w:t>
        <w:br/>
        <w:t xml:space="preserve">"Honk! honk!" says it, and every one of them chickens </w:t>
      </w:r>
      <w:hyperlink r:id="rId1036" w:tgtFrame="_blank">
        <w:r>
          <w:rPr>
            <w:rStyle w:val="InternetLink"/>
            <w:color w:val="000000"/>
            <w:sz w:val="27"/>
            <w:szCs w:val="27"/>
            <w:u w:val="none"/>
          </w:rPr>
          <w:t>woke</w:t>
        </w:r>
      </w:hyperlink>
      <w:r>
        <w:rPr>
          <w:sz w:val="27"/>
          <w:szCs w:val="27"/>
        </w:rPr>
        <w:t xml:space="preserve"> up,</w:t>
        <w:br/>
        <w:t>and stood at attention.</w:t>
        <w:br/>
        <w:t>  </w:t>
        <w:br/>
        <w:t>"Honk! honk!" it hollered clearer and nearer.</w:t>
      </w:r>
    </w:p>
    <w:p>
      <w:pPr>
        <w:pStyle w:val="NormalWeb"/>
        <w:rPr/>
      </w:pPr>
      <w:r>
        <w:rPr>
          <w:sz w:val="27"/>
          <w:szCs w:val="27"/>
        </w:rPr>
        <w:t>Then over the hill come an automobeel, blowin' vigorous at every</w:t>
        <w:br/>
        <w:t>jump.</w:t>
        <w:br/>
        <w:t>  </w:t>
        <w:br/>
        <w:t>"My God!" I yells to Tusky, kickin' over my chair, as I springs</w:t>
        <w:br/>
        <w:t>to my feet. "Stop 'em! Stop 'em!"</w:t>
        <w:br/>
        <w:t>   </w:t>
        <w:br/>
        <w:t>But it was too late. Out the gate sprinted them poor devoted</w:t>
        <w:br/>
        <w:t>chickens, and up the road they trailed in vain pursuit. The last</w:t>
        <w:br/>
        <w:t xml:space="preserve">we </w:t>
      </w:r>
      <w:hyperlink r:id="rId1037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of 'em was a  mingling of dust and dim figgers goin'</w:t>
        <w:br/>
        <w:t>thirty mile an hour after a disappearin' automobeel.</w:t>
      </w:r>
    </w:p>
    <w:p>
      <w:pPr>
        <w:pStyle w:val="NormalWeb"/>
        <w:rPr/>
      </w:pPr>
      <w:r>
        <w:rPr>
          <w:sz w:val="27"/>
          <w:szCs w:val="27"/>
        </w:rPr>
        <w:t xml:space="preserve">That was all we </w:t>
      </w:r>
      <w:hyperlink r:id="rId1038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for the moment. About three o'clock the</w:t>
        <w:br/>
        <w:t>first straggler came limpin' in, his wings hangin', his mouth</w:t>
        <w:br/>
        <w:t>open, his eyes glazed with the heat. By sundown fourteen had</w:t>
        <w:br/>
        <w:t xml:space="preserve">returned. All the </w:t>
      </w:r>
      <w:hyperlink r:id="rId1039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had disappeared utter; we never </w:t>
      </w:r>
      <w:hyperlink r:id="rId1040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'em</w:t>
        <w:br/>
        <w:t xml:space="preserve">again. I reckon they just naturally run </w:t>
      </w:r>
      <w:hyperlink r:id="rId1041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 xml:space="preserve"> into a</w:t>
        <w:br/>
        <w:t>sunstroke and died on the road.</w:t>
        <w:br/>
        <w:t>   </w:t>
        <w:br/>
        <w:t>It takes a long time to learn a chicken a thing, but a heap</w:t>
        <w:br/>
        <w:t>longer to unlearn him. After that two or three of these yere</w:t>
        <w:br/>
        <w:t>automobeels went by every day, all a-blowin' of their horns, all</w:t>
        <w:br/>
        <w:t>kickin' up a hell of a dust. And every time them fourteen</w:t>
        <w:br/>
        <w:t>Honk-honks of mine took along after 'em, just as I'd taught 'em</w:t>
        <w:br/>
        <w:t>to do, layin' to get to their corn when they caught up. No more</w:t>
        <w:br/>
        <w:t>of 'em died, but that fourteen did get into elegant trainin'.</w:t>
        <w:br/>
        <w:t>After a while they got plumb to enjoyin' it. When you come right</w:t>
        <w:br/>
        <w:t>down to it, a chicken don't have many amusements and relaxations</w:t>
        <w:br/>
        <w:t>in this life. Searchin' for worms, chasin' grasshoppers, and</w:t>
        <w:br/>
        <w:t xml:space="preserve">wallerin' in the dust is about the </w:t>
      </w:r>
      <w:hyperlink r:id="rId1042" w:tgtFrame="_blank">
        <w:r>
          <w:rPr>
            <w:rStyle w:val="InternetLink"/>
            <w:color w:val="000000"/>
            <w:sz w:val="27"/>
            <w:szCs w:val="27"/>
            <w:u w:val="none"/>
          </w:rPr>
          <w:t>limits</w:t>
        </w:r>
      </w:hyperlink>
      <w:r>
        <w:rPr>
          <w:sz w:val="27"/>
          <w:szCs w:val="27"/>
        </w:rPr>
        <w:t xml:space="preserve"> of </w:t>
      </w:r>
      <w:hyperlink r:id="rId1043" w:tgtFrame="_blank">
        <w:r>
          <w:rPr>
            <w:rStyle w:val="InternetLink"/>
            <w:color w:val="000000"/>
            <w:sz w:val="27"/>
            <w:szCs w:val="27"/>
            <w:u w:val="none"/>
          </w:rPr>
          <w:t>joys</w:t>
        </w:r>
      </w:hyperlink>
      <w:r>
        <w:rPr>
          <w:sz w:val="27"/>
          <w:szCs w:val="27"/>
        </w:rPr>
        <w:t xml:space="preserve"> for chickens.</w:t>
      </w:r>
    </w:p>
    <w:p>
      <w:pPr>
        <w:pStyle w:val="NormalWeb"/>
        <w:rPr/>
      </w:pPr>
      <w:r>
        <w:rPr>
          <w:sz w:val="27"/>
          <w:szCs w:val="27"/>
        </w:rPr>
        <w:t xml:space="preserve">It was sure a fine </w:t>
      </w:r>
      <w:hyperlink r:id="rId1044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to </w:t>
      </w:r>
      <w:hyperlink r:id="rId1045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'em after they got well into the</w:t>
        <w:br/>
        <w:t>game. About nine o'clock every mornin' they would saunter down</w:t>
        <w:br/>
        <w:t xml:space="preserve">to the rise of the road where they would wait </w:t>
      </w:r>
      <w:hyperlink r:id="rId1046" w:tgtFrame="_blank">
        <w:r>
          <w:rPr>
            <w:rStyle w:val="InternetLink"/>
            <w:color w:val="000000"/>
            <w:sz w:val="27"/>
            <w:szCs w:val="27"/>
            <w:u w:val="none"/>
          </w:rPr>
          <w:t>patient</w:t>
        </w:r>
      </w:hyperlink>
      <w:r>
        <w:rPr>
          <w:sz w:val="27"/>
          <w:szCs w:val="27"/>
        </w:rPr>
        <w:t xml:space="preserve"> until a</w:t>
        <w:br/>
        <w:t xml:space="preserve">machine came along. Then it would warm your heart to </w:t>
      </w:r>
      <w:hyperlink r:id="rId104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</w:t>
        <w:br/>
        <w:t xml:space="preserve">enthusiasm of them. With, exultant cackles of </w:t>
      </w:r>
      <w:hyperlink r:id="rId1048" w:tgtFrame="_blank">
        <w:r>
          <w:rPr>
            <w:rStyle w:val="InternetLink"/>
            <w:color w:val="000000"/>
            <w:sz w:val="27"/>
            <w:szCs w:val="27"/>
            <w:u w:val="none"/>
          </w:rPr>
          <w:t>joy</w:t>
        </w:r>
      </w:hyperlink>
      <w:r>
        <w:rPr>
          <w:sz w:val="27"/>
          <w:szCs w:val="27"/>
        </w:rPr>
        <w:t xml:space="preserve"> they'd trail</w:t>
        <w:br/>
        <w:t>in, reachin' out like quarter-horses, their wings half spread</w:t>
        <w:br/>
        <w:t>out, their eyes beamin' with delight. At the lower turn they'd</w:t>
        <w:br/>
        <w:t>quit. Then, after talkin' it over excited-like for a few</w:t>
        <w:br/>
        <w:t>minutes, they'd calm down and wait for another.</w:t>
        <w:br/>
        <w:t>   </w:t>
        <w:br/>
        <w:t xml:space="preserve">After a few months of this sort of trainin' they got purty </w:t>
      </w:r>
      <w:hyperlink r:id="rId104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br/>
        <w:t>at it. I had one two-year-old rooster that made fifty-four mile</w:t>
        <w:br/>
        <w:t>an hour behind one of those sixty-horsepower Panhandles. When</w:t>
        <w:br/>
        <w:t>cars didn't come along often enough, they'd all turn out and</w:t>
        <w:br/>
        <w:t>chase jack-rabbits. They wasn't much fun at that. After a</w:t>
        <w:br/>
        <w:t>short, brief sprint the rabbit would crouch down plumb terrified,</w:t>
        <w:br/>
        <w:t>while the Honk-honks pulled off triumphal dances around his</w:t>
        <w:br/>
        <w:t xml:space="preserve">shrinkin' </w:t>
      </w:r>
      <w:hyperlink r:id="rId1050" w:tgtFrame="_blank">
        <w:r>
          <w:rPr>
            <w:rStyle w:val="InternetLink"/>
            <w:color w:val="000000"/>
            <w:sz w:val="27"/>
            <w:szCs w:val="27"/>
            <w:u w:val="none"/>
          </w:rPr>
          <w:t>form</w:t>
        </w:r>
      </w:hyperlink>
      <w:r>
        <w:rPr>
          <w:sz w:val="27"/>
          <w:szCs w:val="27"/>
        </w:rPr>
        <w:t>.</w:t>
        <w:br/>
        <w:t>   </w:t>
        <w:br/>
        <w:t xml:space="preserve">Our ranch got to be purty well </w:t>
      </w:r>
      <w:hyperlink r:id="rId1051" w:tgtFrame="_blank">
        <w:r>
          <w:rPr>
            <w:rStyle w:val="InternetLink"/>
            <w:color w:val="000000"/>
            <w:sz w:val="27"/>
            <w:szCs w:val="27"/>
            <w:u w:val="none"/>
          </w:rPr>
          <w:t>known</w:t>
        </w:r>
      </w:hyperlink>
      <w:r>
        <w:rPr>
          <w:sz w:val="27"/>
          <w:szCs w:val="27"/>
        </w:rPr>
        <w:t xml:space="preserve"> them days among</w:t>
        <w:br/>
        <w:t>automobeelists. The strength of their cars was horse-power, of</w:t>
        <w:br/>
        <w:t>course, but the speed of them they got to ratin' by</w:t>
        <w:br/>
        <w:t>chicken-power. Some of them used to come way up from Los Angeles</w:t>
        <w:br/>
        <w:t>just to try out a new car along our road with the Honk-honks for</w:t>
        <w:br/>
        <w:t>pace-makers. We charged them a little somethin', and then, too,</w:t>
        <w:br/>
        <w:t>we opened up the road-house and the bar, so we did purty well.</w:t>
        <w:br/>
        <w:t>It wasn't necessary to work any longer at that bogus placer.</w:t>
        <w:br/>
        <w:t>Evenin's we sat around outside and swapped yarns, and I bragged</w:t>
        <w:br/>
        <w:t>on my chickens. The chickens would gather round close to listen.</w:t>
      </w:r>
    </w:p>
    <w:p>
      <w:pPr>
        <w:pStyle w:val="NormalWeb"/>
        <w:rPr/>
      </w:pPr>
      <w:r>
        <w:rPr>
          <w:sz w:val="27"/>
          <w:szCs w:val="27"/>
        </w:rPr>
        <w:t xml:space="preserve">They liked to </w:t>
      </w:r>
      <w:hyperlink r:id="rId1052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 xml:space="preserve"> their praises sung, all right. You bet they</w:t>
        <w:br/>
        <w:t>sabe! The only reason a chicken, or any other critter, isn't</w:t>
        <w:br/>
        <w:t>intelligent is because he hasn't no chance to expan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Why, we used to run races with 'em. Some of us would hold two or</w:t>
        <w:br/>
        <w:t>more chickens back of a chalk line, and the starter'd blow the</w:t>
        <w:br/>
        <w:t>horn from a hundred yards to a mile away, dependin' on whether it</w:t>
        <w:br/>
        <w:t>was a sprint or for distance. We had pools on the results, gave</w:t>
        <w:br/>
        <w:t>odds, made books, and kept records. After the thing got knowed</w:t>
        <w:br/>
        <w:t>we made money hand over fis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stranger broke off abruptly and began to roll a cigarette.</w:t>
      </w:r>
    </w:p>
    <w:p>
      <w:pPr>
        <w:pStyle w:val="NormalWeb"/>
        <w:rPr/>
      </w:pPr>
      <w:r>
        <w:rPr>
          <w:sz w:val="27"/>
          <w:szCs w:val="27"/>
        </w:rPr>
        <w:t>"What did you quit it for, then?" ventured Charley, out of the</w:t>
        <w:br/>
        <w:t>hushed silence.</w:t>
        <w:br/>
        <w:t>  </w:t>
        <w:br/>
        <w:t xml:space="preserve">"Pride," replied the stranger solemnly. "Haughtiness of </w:t>
      </w:r>
      <w:hyperlink r:id="rId1053" w:tgtFrame="_blank">
        <w:r>
          <w:rPr>
            <w:rStyle w:val="InternetLink"/>
            <w:color w:val="000000"/>
            <w:sz w:val="27"/>
            <w:szCs w:val="27"/>
            <w:u w:val="none"/>
          </w:rPr>
          <w:t>spirit</w:t>
        </w:r>
      </w:hyperlink>
      <w:r>
        <w:rPr>
          <w:sz w:val="27"/>
          <w:szCs w:val="27"/>
        </w:rPr>
        <w:t>."</w:t>
        <w:br/>
        <w:t>  </w:t>
        <w:br/>
        <w:t>"How so?" urged Charley, after a pause.</w:t>
      </w:r>
    </w:p>
    <w:p>
      <w:pPr>
        <w:pStyle w:val="NormalWeb"/>
        <w:rPr/>
      </w:pPr>
      <w:r>
        <w:rPr>
          <w:sz w:val="27"/>
          <w:szCs w:val="27"/>
        </w:rPr>
        <w:t>"Them chickens," continued the stranger, after a moment, "stood</w:t>
        <w:br/>
        <w:t>around listenin' to me a-braggin' of what superior fowls they was</w:t>
        <w:br/>
        <w:t>until they got all puffed up. They wouldn't have nothin'</w:t>
        <w:br/>
        <w:t>whatever to do with the ordinary chickens we brought in for</w:t>
        <w:br/>
        <w:t>eatin' purposes, but stood around lookin' bored when there wasn't</w:t>
        <w:br/>
        <w:t>no sport doin'. They got to be just like that Four Hundred you</w:t>
        <w:br/>
        <w:t xml:space="preserve">read about in the papers. It was one </w:t>
      </w:r>
      <w:hyperlink r:id="rId1054" w:tgtFrame="_blank">
        <w:r>
          <w:rPr>
            <w:rStyle w:val="InternetLink"/>
            <w:color w:val="000000"/>
            <w:sz w:val="27"/>
            <w:szCs w:val="27"/>
            <w:u w:val="none"/>
          </w:rPr>
          <w:t>continual</w:t>
        </w:r>
      </w:hyperlink>
      <w:r>
        <w:rPr>
          <w:sz w:val="27"/>
          <w:szCs w:val="27"/>
        </w:rPr>
        <w:t xml:space="preserve"> round of</w:t>
        <w:br/>
        <w:t>grasshopper balls, race meets, and afternoon hen-parties. They</w:t>
        <w:br/>
        <w:t>got idle and haughty, just like folks. Then come race suicide.</w:t>
        <w:br/>
        <w:t>They got to feelin' so aristocratic the hens wouldn't have no</w:t>
        <w:br/>
        <w:t>eggs."</w:t>
        <w:br/>
        <w:t>  </w:t>
        <w:br/>
        <w:t>Nobody dared say a wor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Windy Bill's snake--" began the narrator genially.</w:t>
      </w:r>
    </w:p>
    <w:p>
      <w:pPr>
        <w:pStyle w:val="NormalWeb"/>
        <w:rPr/>
      </w:pPr>
      <w:r>
        <w:rPr>
          <w:sz w:val="27"/>
          <w:szCs w:val="27"/>
        </w:rPr>
        <w:t>"Stranger," broke in Windy Bill, with great emphasis, "as to</w:t>
        <w:br/>
        <w:t xml:space="preserve">that snake, I want you to </w:t>
      </w:r>
      <w:hyperlink r:id="rId1055" w:tgtFrame="_blank">
        <w:r>
          <w:rPr>
            <w:rStyle w:val="InternetLink"/>
            <w:color w:val="000000"/>
            <w:sz w:val="27"/>
            <w:szCs w:val="27"/>
            <w:u w:val="none"/>
          </w:rPr>
          <w:t>understand</w:t>
        </w:r>
      </w:hyperlink>
      <w:r>
        <w:rPr>
          <w:sz w:val="27"/>
          <w:szCs w:val="27"/>
        </w:rPr>
        <w:t xml:space="preserve"> this: yereafter in my</w:t>
        <w:br/>
        <w:t>estimation that snake is nothin' but an ornery angleworm!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ART II</w:t>
        <w:br/>
        <w:t>THE TWO GUN MA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ONE</w:t>
        <w:br/>
        <w:t>THE CATTLE RUSTLERS</w:t>
      </w:r>
    </w:p>
    <w:p>
      <w:pPr>
        <w:pStyle w:val="NormalWeb"/>
        <w:rPr/>
      </w:pPr>
      <w:r>
        <w:rPr>
          <w:sz w:val="27"/>
          <w:szCs w:val="27"/>
        </w:rPr>
        <w:t>Buck Johnson was American born, but with a black beard and a</w:t>
        <w:br/>
        <w:t>dignity of manner that had earned him the title of Senor. He had</w:t>
        <w:br/>
        <w:t>drifted into southeastern Arizona in the days of Cochise and</w:t>
        <w:br/>
        <w:t>Victorio and Geronimo. He had persisted, and so in time had come</w:t>
        <w:br/>
        <w:t>to control the water--and hence the grazing--of nearly all the</w:t>
        <w:br/>
        <w:t>Soda Springs Valley. His troubles were many, and his</w:t>
        <w:br/>
        <w:t>difficulties great. There were the ordinary problems of lean and</w:t>
        <w:br/>
        <w:t>dry years. There were also the extraordinary problems of</w:t>
        <w:br/>
        <w:t>devastating Apaches; rivals for early and ill-defined range</w:t>
        <w:br/>
        <w:t>rights--and cattle rustlers.</w:t>
        <w:br/>
        <w:t>        </w:t>
        <w:br/>
        <w:t>Senor Buck Johnson was a man of capacity, courage, directness of</w:t>
        <w:br/>
        <w:t>method, and perseverance. Especially the latter. Therefore he</w:t>
        <w:br/>
        <w:t xml:space="preserve">had survived to </w:t>
      </w:r>
      <w:hyperlink r:id="rId105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Apaches subdued, the range rights</w:t>
        <w:br/>
        <w:t>adjusted, his cattle increased to thousands, grazing the area of</w:t>
        <w:br/>
        <w:t>a principality. Now, all the energy and fire of his</w:t>
        <w:br/>
        <w:t>frontiersman's nature he had turned to wiping out the third</w:t>
        <w:br/>
        <w:t>uncertainty of an uncertain business. He found it a task of some</w:t>
        <w:br/>
        <w:t>magnitude.</w:t>
        <w:br/>
        <w:t>   </w:t>
        <w:br/>
        <w:t>For Senor Buck Johnson lived just north of that terra incognita</w:t>
        <w:br/>
        <w:t>filled with the mystery of a double chance of death from man or</w:t>
        <w:br/>
        <w:t xml:space="preserve">the flaming desert </w:t>
      </w:r>
      <w:hyperlink r:id="rId1057" w:tgtFrame="_blank">
        <w:r>
          <w:rPr>
            <w:rStyle w:val="InternetLink"/>
            <w:color w:val="000000"/>
            <w:sz w:val="27"/>
            <w:szCs w:val="27"/>
            <w:u w:val="none"/>
          </w:rPr>
          <w:t>known</w:t>
        </w:r>
      </w:hyperlink>
      <w:r>
        <w:rPr>
          <w:sz w:val="27"/>
          <w:szCs w:val="27"/>
        </w:rPr>
        <w:t xml:space="preserve"> as the Mexican border. There, by</w:t>
        <w:br/>
        <w:t xml:space="preserve">natural gravitation, gathered all the desperate </w:t>
      </w:r>
      <w:hyperlink r:id="rId1058" w:tgtFrame="_blank">
        <w:r>
          <w:rPr>
            <w:rStyle w:val="InternetLink"/>
            <w:color w:val="000000"/>
            <w:sz w:val="27"/>
            <w:szCs w:val="27"/>
            <w:u w:val="none"/>
          </w:rPr>
          <w:t>characters</w:t>
        </w:r>
      </w:hyperlink>
      <w:r>
        <w:rPr>
          <w:sz w:val="27"/>
          <w:szCs w:val="27"/>
        </w:rPr>
        <w:t xml:space="preserve"> of</w:t>
        <w:br/>
        <w:t xml:space="preserve">three States and two republics. He who rode into it took </w:t>
      </w:r>
      <w:hyperlink r:id="rId105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br/>
        <w:t>care that no one should ride behind him, lived warily, slept</w:t>
        <w:br/>
        <w:t xml:space="preserve">light, and breathed deep when once he had again </w:t>
      </w:r>
      <w:hyperlink r:id="rId1060" w:tgtFrame="_blank">
        <w:r>
          <w:rPr>
            <w:rStyle w:val="InternetLink"/>
            <w:color w:val="000000"/>
            <w:sz w:val="27"/>
            <w:szCs w:val="27"/>
            <w:u w:val="none"/>
          </w:rPr>
          <w:t>sighted</w:t>
        </w:r>
      </w:hyperlink>
      <w:r>
        <w:rPr>
          <w:sz w:val="27"/>
          <w:szCs w:val="27"/>
        </w:rPr>
        <w:t xml:space="preserve"> the</w:t>
        <w:br/>
        <w:t>familiar peaks of Cochise's Stronghold. No one professed</w:t>
        <w:br/>
      </w:r>
      <w:hyperlink r:id="rId1061" w:tgtFrame="_blank">
        <w:r>
          <w:rPr>
            <w:rStyle w:val="InternetLink"/>
            <w:color w:val="000000"/>
            <w:sz w:val="27"/>
            <w:szCs w:val="27"/>
            <w:u w:val="none"/>
          </w:rPr>
          <w:t>knowledge</w:t>
        </w:r>
      </w:hyperlink>
      <w:r>
        <w:rPr>
          <w:sz w:val="27"/>
          <w:szCs w:val="27"/>
        </w:rPr>
        <w:t xml:space="preserve"> of those who dwelt therein. They moved, mysterious as</w:t>
        <w:br/>
        <w:t>the desert illusions that compassed them about. As you rode, the</w:t>
        <w:br/>
        <w:t xml:space="preserve">ranges of mountains visibly changed </w:t>
      </w:r>
      <w:hyperlink r:id="rId1062" w:tgtFrame="_blank">
        <w:r>
          <w:rPr>
            <w:rStyle w:val="InternetLink"/>
            <w:color w:val="000000"/>
            <w:sz w:val="27"/>
            <w:szCs w:val="27"/>
            <w:u w:val="none"/>
          </w:rPr>
          <w:t>form</w:t>
        </w:r>
      </w:hyperlink>
      <w:r>
        <w:rPr>
          <w:sz w:val="27"/>
          <w:szCs w:val="27"/>
        </w:rPr>
        <w:t>, the monstrous, snaky,</w:t>
        <w:br/>
        <w:t>sea-like growths of the cactus clutched at your stirrup, mock</w:t>
        <w:br/>
        <w:t>lakes sparkled and dissolved in the middle distance, the sun beat</w:t>
        <w:br/>
        <w:t>hot and merciless, the powdered dry alkali beat hotly and</w:t>
        <w:br/>
        <w:t>mercilessly back--and strange, grim men, swarthy, bearded,</w:t>
        <w:br/>
        <w:t>heavily armed, with red-rimmed unshifting eyes, rode silently out</w:t>
        <w:br/>
        <w:t>of the mists of illusion to look on you steadily, and then to</w:t>
        <w:br/>
        <w:t>ride silently back into the desert haze. They might be only the</w:t>
        <w:br/>
        <w:t>herders of the gaunt cattle, or again they might belong to the</w:t>
        <w:br/>
        <w:t xml:space="preserve">Lost Legion that peopled the country. All you could </w:t>
      </w:r>
      <w:hyperlink r:id="rId1063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was</w:t>
        <w:br/>
        <w:t>that of the men who entered in, but few returned.</w:t>
        <w:br/>
        <w:t>   </w:t>
        <w:br/>
        <w:t>Directly north of this unknown land you encountered parallel</w:t>
        <w:br/>
        <w:t>fences running across the country. They enclosed nothing, but</w:t>
        <w:br/>
        <w:t>offered a check to the cattle drifting toward the clutch of the</w:t>
        <w:br/>
        <w:t>renegades, and an obstacle to swift, dashing forays.</w:t>
        <w:br/>
        <w:t>   </w:t>
        <w:br/>
        <w:t xml:space="preserve">Of cattle-rustling there are various </w:t>
      </w:r>
      <w:hyperlink r:id="rId1064" w:tgtFrame="_blank">
        <w:r>
          <w:rPr>
            <w:rStyle w:val="InternetLink"/>
            <w:color w:val="000000"/>
            <w:sz w:val="27"/>
            <w:szCs w:val="27"/>
            <w:u w:val="none"/>
          </w:rPr>
          <w:t>forms</w:t>
        </w:r>
      </w:hyperlink>
      <w:r>
        <w:rPr>
          <w:sz w:val="27"/>
          <w:szCs w:val="27"/>
        </w:rPr>
        <w:t>. The boldest consists</w:t>
        <w:br/>
        <w:t>quite simply of running off a bunch of stock, hustling it over</w:t>
        <w:br/>
        <w:t>the Mexican line, and there selling it to some of the big Sonora</w:t>
        <w:br/>
        <w:t>ranch owners. Generally this sort means war. Also are there</w:t>
        <w:br/>
        <w:t>subtler means, grading in skill from the re-branding through a</w:t>
        <w:br/>
        <w:t>wet blanket, through the crafty refashioning of a brand to the</w:t>
        <w:br/>
        <w:t>various methods of separating the cow from her unbranded calf.</w:t>
        <w:br/>
        <w:t>In the course of his task Senor Buck Johnson would have to do</w:t>
        <w:br/>
        <w:t xml:space="preserve">with them all, but at present he </w:t>
      </w:r>
      <w:hyperlink r:id="rId1065" w:tgtFrame="_blank">
        <w:r>
          <w:rPr>
            <w:rStyle w:val="InternetLink"/>
            <w:color w:val="000000"/>
            <w:sz w:val="27"/>
            <w:szCs w:val="27"/>
            <w:u w:val="none"/>
          </w:rPr>
          <w:t>existed</w:t>
        </w:r>
      </w:hyperlink>
      <w:r>
        <w:rPr>
          <w:sz w:val="27"/>
          <w:szCs w:val="27"/>
        </w:rPr>
        <w:t xml:space="preserve"> in a </w:t>
      </w:r>
      <w:hyperlink r:id="rId1066" w:tgtFrame="_blank">
        <w:r>
          <w:rPr>
            <w:rStyle w:val="InternetLink"/>
            <w:color w:val="000000"/>
            <w:sz w:val="27"/>
            <w:szCs w:val="27"/>
            <w:u w:val="none"/>
          </w:rPr>
          <w:t>state</w:t>
        </w:r>
      </w:hyperlink>
      <w:r>
        <w:rPr>
          <w:sz w:val="27"/>
          <w:szCs w:val="27"/>
        </w:rPr>
        <w:t xml:space="preserve"> of warfare,</w:t>
        <w:br/>
        <w:t>fighting an enemy who stole as the Indians used to steal.</w:t>
      </w:r>
    </w:p>
    <w:p>
      <w:pPr>
        <w:pStyle w:val="NormalWeb"/>
        <w:rPr/>
      </w:pPr>
      <w:r>
        <w:rPr>
          <w:sz w:val="27"/>
          <w:szCs w:val="27"/>
        </w:rPr>
        <w:t>Already be had fought two pitched battles and had won them both.</w:t>
        <w:br/>
        <w:t xml:space="preserve">His cattle increased, and he became rich. Nevertheless he </w:t>
      </w:r>
      <w:hyperlink r:id="rId1067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br/>
        <w:t xml:space="preserve">that constantly his resources were </w:t>
      </w:r>
      <w:hyperlink r:id="rId1068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drained. Time and again</w:t>
        <w:br/>
        <w:t>he and his new Texas foreman, Jed Parker, had followed the trail</w:t>
        <w:br/>
        <w:t>of a stampeded bunch of twenty or thirty, followed them on down</w:t>
        <w:br/>
        <w:t>through the Soda Springs Valley to the cut drift fences, there to</w:t>
        <w:br/>
        <w:t>abandon them. For, as yet, an armed force would be needed to</w:t>
        <w:br/>
        <w:t xml:space="preserve">penetrate the borderland. Once he and his men bad </w:t>
      </w:r>
      <w:hyperlink r:id="rId1069" w:tgtFrame="_blank">
        <w:r>
          <w:rPr>
            <w:rStyle w:val="InternetLink"/>
            <w:color w:val="000000"/>
            <w:sz w:val="27"/>
            <w:szCs w:val="27"/>
            <w:u w:val="none"/>
          </w:rPr>
          <w:t>experienced</w:t>
        </w:r>
      </w:hyperlink>
      <w:r>
        <w:rPr>
          <w:sz w:val="27"/>
          <w:szCs w:val="27"/>
        </w:rPr>
        <w:br/>
        <w:t>the glory of a night pursuit. Then, at the drift fences, he had</w:t>
        <w:br/>
        <w:t>fought one of his battles. But it was impossible adequately to</w:t>
        <w:br/>
        <w:t>patrol all parts of a range bigger than some Eastern States.</w:t>
        <w:br/>
        <w:t>   </w:t>
        <w:br/>
        <w:t>Buck Johnson did his best, but it was like stepping with sand the</w:t>
        <w:br/>
        <w:t>innumerable little leaks of a dam. Did his riders watch toward</w:t>
        <w:br/>
        <w:t>the Chiricahuas, then a score of beef steers disappeared from</w:t>
        <w:br/>
        <w:t>Grant's Pass forty miles away. Pursuit here meant leaving cattle</w:t>
        <w:br/>
        <w:t xml:space="preserve">unguarded there. It was useless, and the Senor soon </w:t>
      </w:r>
      <w:hyperlink r:id="rId1070" w:tgtFrame="_blank">
        <w:r>
          <w:rPr>
            <w:rStyle w:val="InternetLink"/>
            <w:color w:val="000000"/>
            <w:sz w:val="27"/>
            <w:szCs w:val="27"/>
            <w:u w:val="none"/>
          </w:rPr>
          <w:t>perceived</w:t>
        </w:r>
      </w:hyperlink>
      <w:r>
        <w:rPr>
          <w:sz w:val="27"/>
          <w:szCs w:val="27"/>
        </w:rPr>
        <w:br/>
        <w:t>that sooner or later he must strike in offence.</w:t>
        <w:br/>
        <w:t>   </w:t>
        <w:br/>
        <w:t>For this purpose he began slowly to strengthen the forces of his</w:t>
        <w:br/>
        <w:t xml:space="preserve">riders. Men were coming in from Texas. They were </w:t>
      </w:r>
      <w:hyperlink r:id="rId107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men,</w:t>
        <w:br/>
        <w:t>addicted to the grass-rope, the double cinch, and the ox-bow</w:t>
        <w:br/>
        <w:t>stirrup. Senor Johnson wanted men who could shoot, and he got</w:t>
        <w:br/>
        <w:t>them.</w:t>
        <w:br/>
        <w:t>  </w:t>
        <w:br/>
        <w:t>"Jed," said Senor Johnson to his foreman, "the next son of a gun</w:t>
        <w:br/>
        <w:t xml:space="preserve">that rustles any of our cows is sure loading </w:t>
      </w:r>
      <w:hyperlink r:id="rId1072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full of</w:t>
        <w:br/>
        <w:t>trouble. We'll hit his trail and will stay with it, and we'll</w:t>
        <w:br/>
        <w:t xml:space="preserve">reach his cattle-rustling </w:t>
      </w:r>
      <w:hyperlink r:id="rId1073" w:tgtFrame="_blank">
        <w:r>
          <w:rPr>
            <w:rStyle w:val="InternetLink"/>
            <w:color w:val="000000"/>
            <w:sz w:val="27"/>
            <w:szCs w:val="27"/>
            <w:u w:val="none"/>
          </w:rPr>
          <w:t>conscience</w:t>
        </w:r>
      </w:hyperlink>
      <w:r>
        <w:rPr>
          <w:sz w:val="27"/>
          <w:szCs w:val="27"/>
        </w:rPr>
        <w:t xml:space="preserve"> with a rope."</w:t>
      </w:r>
    </w:p>
    <w:p>
      <w:pPr>
        <w:pStyle w:val="NormalWeb"/>
        <w:rPr/>
      </w:pPr>
      <w:r>
        <w:rPr>
          <w:sz w:val="27"/>
          <w:szCs w:val="27"/>
        </w:rPr>
        <w:t>So it came about that a little army crossed the drift fences and</w:t>
        <w:br/>
        <w:t>entered the border country. Two days later it came out, and</w:t>
        <w:br/>
        <w:t xml:space="preserve">mighty </w:t>
      </w:r>
      <w:hyperlink r:id="rId1074" w:tgtFrame="_blank">
        <w:r>
          <w:rPr>
            <w:rStyle w:val="InternetLink"/>
            <w:color w:val="000000"/>
            <w:sz w:val="27"/>
            <w:szCs w:val="27"/>
            <w:u w:val="none"/>
          </w:rPr>
          <w:t>pleased</w:t>
        </w:r>
      </w:hyperlink>
      <w:r>
        <w:rPr>
          <w:sz w:val="27"/>
          <w:szCs w:val="27"/>
        </w:rPr>
        <w:t xml:space="preserve"> to be able to do so. The rope had not been used.</w:t>
        <w:br/>
        <w:t>   </w:t>
        <w:br/>
        <w:t>The reason for the defeat was quite simple. The thief had run</w:t>
        <w:br/>
        <w:t>his cattle through the lava beds where the trail at once became</w:t>
        <w:br/>
        <w:t>difficult to follow. This delayed the pursuing party; they ran</w:t>
        <w:br/>
        <w:t>out of water, and, as there was among them not one man well</w:t>
        <w:br/>
        <w:t xml:space="preserve">enough acquainted with the country to </w:t>
      </w:r>
      <w:hyperlink r:id="rId1075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where to find more,</w:t>
        <w:br/>
        <w:t>they had to return.</w:t>
      </w:r>
    </w:p>
    <w:p>
      <w:pPr>
        <w:pStyle w:val="NormalWeb"/>
        <w:rPr/>
      </w:pPr>
      <w:r>
        <w:rPr>
          <w:sz w:val="27"/>
          <w:szCs w:val="27"/>
        </w:rPr>
        <w:t>"No use, Buck," said Jed. "We'd any of us come in on a gun play,</w:t>
        <w:br/>
        <w:t>but we can't buck the desert. We'll have to get someone who</w:t>
        <w:br/>
      </w:r>
      <w:hyperlink r:id="rId1076" w:tgtFrame="_blank">
        <w:r>
          <w:rPr>
            <w:rStyle w:val="InternetLink"/>
            <w:color w:val="000000"/>
            <w:sz w:val="27"/>
            <w:szCs w:val="27"/>
            <w:u w:val="none"/>
          </w:rPr>
          <w:t>knows</w:t>
        </w:r>
      </w:hyperlink>
      <w:r>
        <w:rPr>
          <w:sz w:val="27"/>
          <w:szCs w:val="27"/>
        </w:rPr>
        <w:t xml:space="preserve"> the country."</w:t>
        <w:br/>
        <w:t>   </w:t>
        <w:br/>
        <w:t>"That's all right--but where?" queried Johnso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here's Pereza," suggested Parker. "It's the only town down</w:t>
        <w:br/>
        <w:t>near that country."</w:t>
        <w:br/>
        <w:t>  </w:t>
        <w:br/>
        <w:t>"Might get someone there," agreed the Senor.</w:t>
        <w:br/>
        <w:t>   </w:t>
        <w:br/>
        <w:t>Next day he rode away in search of a guide. The third evening he</w:t>
        <w:br/>
        <w:t>was back again, much discouraged.</w:t>
      </w:r>
    </w:p>
    <w:p>
      <w:pPr>
        <w:pStyle w:val="NormalWeb"/>
        <w:rPr/>
      </w:pPr>
      <w:r>
        <w:rPr>
          <w:sz w:val="27"/>
          <w:szCs w:val="27"/>
        </w:rPr>
        <w:t xml:space="preserve">"The country's no </w:t>
      </w:r>
      <w:hyperlink r:id="rId1077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," he explained. "The regular inhabitants</w:t>
        <w:br/>
        <w:t>'re a set of Mexican bums and old soaks. The cowmen's all from</w:t>
        <w:br/>
        <w:t xml:space="preserve">north and don't </w:t>
      </w:r>
      <w:hyperlink r:id="rId1078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nothing more than we do. I found lots who</w:t>
        <w:br/>
        <w:t xml:space="preserve">claimed to </w:t>
      </w:r>
      <w:hyperlink r:id="rId1079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that country, but when I told 'em what I wanted</w:t>
        <w:br/>
        <w:t>they shied like a colt. I couldn't hire'em, for no money, to go</w:t>
        <w:br/>
        <w:t>down in that country. They ain't got the nerve. I took two days</w:t>
        <w:br/>
        <w:t>to her, too, and rode out to a ranch where they said a man lived</w:t>
        <w:br/>
        <w:t xml:space="preserve">who </w:t>
      </w:r>
      <w:hyperlink r:id="rId1080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all about it down there. Nary riffle. Man looked all</w:t>
        <w:br/>
        <w:t xml:space="preserve">right, but his tail went down like the </w:t>
      </w:r>
      <w:hyperlink r:id="rId1081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when I told him what</w:t>
        <w:br/>
        <w:t>we wanted. Seemed plumb scairt to death. Says he lives too</w:t>
        <w:br/>
        <w:t>close to the gang. Says they'd wipe him out sure if he done it.</w:t>
        <w:br/>
        <w:t>Seemed  plumb SCAIRT."  Buck Johnson grinned. "I told him so and</w:t>
        <w:br/>
        <w:t>he got hosstyle right off. Didn't seem no ways scairt of me. I</w:t>
        <w:br/>
        <w:t xml:space="preserve">don't </w:t>
      </w:r>
      <w:hyperlink r:id="rId108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what's the matter with that outfit down there.</w:t>
        <w:br/>
        <w:t>They're plumb terrorised."</w:t>
      </w:r>
    </w:p>
    <w:p>
      <w:pPr>
        <w:pStyle w:val="NormalWeb"/>
        <w:rPr/>
      </w:pPr>
      <w:r>
        <w:rPr>
          <w:sz w:val="27"/>
          <w:szCs w:val="27"/>
        </w:rPr>
        <w:t>That night a bunch of steers was stolen from the very corrals of</w:t>
        <w:br/>
        <w:t>the home ranch. The home ranch was far north, near Fort Sherman</w:t>
        <w:br/>
        <w:t>itself, and so had always been considered immune from attack.</w:t>
        <w:br/>
        <w:t>Consequently these steers were very fine ones.</w:t>
        <w:br/>
        <w:t>   </w:t>
        <w:br/>
        <w:t>For the first time Buck Johnson lost his head and his dignity.</w:t>
        <w:br/>
        <w:t>He ordered the horses.</w:t>
        <w:br/>
        <w:t>  </w:t>
        <w:br/>
        <w:t>"</w:t>
      </w:r>
      <w:hyperlink r:id="rId1083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going to follow that -- -- into Sonora," he shouted to Jed</w:t>
        <w:br/>
        <w:t>Parker. "This thing's got to stop!"</w:t>
      </w:r>
    </w:p>
    <w:p>
      <w:pPr>
        <w:pStyle w:val="NormalWeb"/>
        <w:rPr/>
      </w:pPr>
      <w:r>
        <w:rPr>
          <w:sz w:val="27"/>
          <w:szCs w:val="27"/>
        </w:rPr>
        <w:t>"You can't make her, Buck," objected the foreman. "You'll get</w:t>
        <w:br/>
        <w:t>held up by the desert, and, if that don't finish you, they'll</w:t>
        <w:br/>
        <w:t>tangle you up in all those little mountains down there, and</w:t>
        <w:br/>
        <w:t xml:space="preserve">ambush you, and massacre you. You </w:t>
      </w:r>
      <w:hyperlink r:id="rId108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it damn well."</w:t>
      </w:r>
    </w:p>
    <w:p>
      <w:pPr>
        <w:pStyle w:val="NormalWeb"/>
        <w:rPr/>
      </w:pPr>
      <w:r>
        <w:rPr>
          <w:sz w:val="27"/>
          <w:szCs w:val="27"/>
        </w:rPr>
        <w:t>"I don't give a --" exploded Senor Johnson, "if they do. No man</w:t>
        <w:br/>
        <w:t>can slap my face and not get a run for it."</w:t>
        <w:br/>
        <w:t>   </w:t>
        <w:br/>
        <w:t xml:space="preserve">Jed Parker communed with </w:t>
      </w:r>
      <w:hyperlink r:id="rId1085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27"/>
          <w:szCs w:val="27"/>
        </w:rPr>
        <w:t xml:space="preserve">"Senor," said he, at last,"it's no </w:t>
      </w:r>
      <w:hyperlink r:id="rId1086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; you can't do it. You</w:t>
        <w:br/>
        <w:t>got to have a guide. You wait three days and I'll get you on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ou can't do it," insisted the Senor. "I tried every man in the</w:t>
        <w:br/>
        <w:t>district."</w:t>
      </w:r>
    </w:p>
    <w:p>
      <w:pPr>
        <w:pStyle w:val="NormalWeb"/>
        <w:rPr/>
      </w:pPr>
      <w:r>
        <w:rPr>
          <w:sz w:val="27"/>
          <w:szCs w:val="27"/>
        </w:rPr>
        <w:t>"Will you wait three days?" repeated the foreman.</w:t>
        <w:br/>
        <w:t>   </w:t>
        <w:br/>
        <w:t xml:space="preserve">Johnson pulled loose his latigo. His first </w:t>
      </w:r>
      <w:hyperlink r:id="rId1087" w:tgtFrame="_blank">
        <w:r>
          <w:rPr>
            <w:rStyle w:val="InternetLink"/>
            <w:color w:val="000000"/>
            <w:sz w:val="27"/>
            <w:szCs w:val="27"/>
            <w:u w:val="none"/>
          </w:rPr>
          <w:t>anger</w:t>
        </w:r>
      </w:hyperlink>
      <w:r>
        <w:rPr>
          <w:sz w:val="27"/>
          <w:szCs w:val="27"/>
        </w:rPr>
        <w:t xml:space="preserve"> had cooled.</w:t>
        <w:br/>
        <w:t>  </w:t>
        <w:br/>
        <w:t>"All right," he agreed, "and you can say for me that I'll pay</w:t>
        <w:br/>
        <w:t>five thousand dollars in gold and give all the men and horses he</w:t>
        <w:br/>
        <w:t>needs to the man who has the nerve to get back that bunch of</w:t>
        <w:br/>
        <w:t>cattle, and bring in the man who rustled them. I'll sure make</w:t>
        <w:br/>
        <w:t>this a test case."</w:t>
        <w:br/>
        <w:t>   </w:t>
        <w:br/>
        <w:t>So Jed Parker set out to discover his man with nerv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            </w:t>
      </w:r>
      <w:r>
        <w:rPr>
          <w:sz w:val="27"/>
          <w:szCs w:val="27"/>
        </w:rPr>
        <w:br/>
        <w:t>CHAPTER TWO</w:t>
        <w:br/>
        <w:t>THE MAN WITH NERV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t about ten o'clock of the Fourth of July a rider topped the</w:t>
        <w:br/>
        <w:t>summit of the last swell of land, and loped his animal down into</w:t>
        <w:br/>
        <w:t>the single street of Pereza. The buildings on either side were</w:t>
        <w:br/>
        <w:t>flat-roofed and coated with plaster. Over the sidewalks extended</w:t>
        <w:br/>
        <w:t>wooden awnings, beneath which opened very wide doors into the</w:t>
        <w:br/>
        <w:t>coolness of saloons. Each of these places ran a bar, and also</w:t>
        <w:br/>
        <w:t>games of roulette, faro, craps, and stud poker. Even this early</w:t>
        <w:br/>
        <w:t>in the morning every game was patronised.</w:t>
      </w:r>
    </w:p>
    <w:p>
      <w:pPr>
        <w:pStyle w:val="NormalWeb"/>
        <w:rPr/>
      </w:pPr>
      <w:r>
        <w:rPr>
          <w:sz w:val="27"/>
          <w:szCs w:val="27"/>
        </w:rPr>
        <w:t>The day was already hot with the dry, breathless, but</w:t>
        <w:br/>
        <w:t>exhilarating, beat of the desert. A throng of men idling at the</w:t>
        <w:br/>
        <w:t>edge of the sidewalks, jostling up and down their centre, or</w:t>
        <w:br/>
        <w:t>eddying into the places of amusement, acknowledged the power of</w:t>
        <w:br/>
        <w:t>summer by loosening their collars, carrying their coats on their</w:t>
        <w:br/>
        <w:t>arms. They were as yet busily engaged in recognising</w:t>
        <w:br/>
        <w:t>acquaintances. Later they would drink freely and gamble, and</w:t>
        <w:br/>
        <w:t>perhaps fight. Toward all but those whom they recognised they</w:t>
        <w:br/>
        <w:t xml:space="preserve">preserved an </w:t>
      </w:r>
      <w:hyperlink r:id="rId1088" w:tgtFrame="_blank">
        <w:r>
          <w:rPr>
            <w:rStyle w:val="InternetLink"/>
            <w:color w:val="000000"/>
            <w:sz w:val="27"/>
            <w:szCs w:val="27"/>
            <w:u w:val="none"/>
          </w:rPr>
          <w:t>attitude</w:t>
        </w:r>
      </w:hyperlink>
      <w:r>
        <w:rPr>
          <w:sz w:val="27"/>
          <w:szCs w:val="27"/>
        </w:rPr>
        <w:t xml:space="preserve"> of potential suspicion, for here were</w:t>
        <w:br/>
        <w:t>gathered the "bad men" of the border countries. A certain</w:t>
        <w:br/>
      </w:r>
      <w:hyperlink r:id="rId1089" w:tgtFrame="_blank">
        <w:r>
          <w:rPr>
            <w:rStyle w:val="InternetLink"/>
            <w:color w:val="000000"/>
            <w:sz w:val="27"/>
            <w:szCs w:val="27"/>
            <w:u w:val="none"/>
          </w:rPr>
          <w:t>jealousy</w:t>
        </w:r>
      </w:hyperlink>
      <w:r>
        <w:rPr>
          <w:sz w:val="27"/>
          <w:szCs w:val="27"/>
        </w:rPr>
        <w:t xml:space="preserve"> or </w:t>
      </w:r>
      <w:hyperlink r:id="rId1090" w:tgtFrame="_blank">
        <w:r>
          <w:rPr>
            <w:rStyle w:val="InternetLink"/>
            <w:color w:val="000000"/>
            <w:sz w:val="27"/>
            <w:szCs w:val="27"/>
            <w:u w:val="none"/>
          </w:rPr>
          <w:t>touchy</w:t>
        </w:r>
      </w:hyperlink>
      <w:r>
        <w:rPr>
          <w:sz w:val="27"/>
          <w:szCs w:val="27"/>
        </w:rPr>
        <w:t xml:space="preserve"> egotism lest the other man be considered</w:t>
        <w:br/>
        <w:t xml:space="preserve">quicker on the trigger, bolder, more aggressive than </w:t>
      </w:r>
      <w:hyperlink r:id="rId1091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,</w:t>
        <w:br/>
        <w:t>kept each strung to tension. An occasional shot attracted little</w:t>
        <w:br/>
        <w:t>notice. Men in the cow-countries shoot as casually as we strike</w:t>
        <w:br/>
        <w:t>matches, and some subtle instinct told them that the reports were</w:t>
        <w:br/>
        <w:t>harmless.</w:t>
        <w:br/>
        <w:t>   </w:t>
        <w:br/>
        <w:t>As the rider entered the one street, however, a more definite</w:t>
        <w:br/>
        <w:t>cause of excitement drew the loose population toward the centre</w:t>
        <w:br/>
        <w:t>of the road. Immediately their mass blotted out what had</w:t>
        <w:br/>
        <w:t>interested them. Curiosity attracted the saunterers; then in</w:t>
        <w:br/>
        <w:t>turn the frequenters of the bars and gambling games. In a very</w:t>
        <w:br/>
        <w:t>few moments the barkeepers, gamblers, and look-out men, held</w:t>
        <w:br/>
        <w:t xml:space="preserve">aloof only by the necessities of their calling, </w:t>
      </w:r>
      <w:hyperlink r:id="rId1092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 of all the</w:t>
        <w:br/>
        <w:t>population of Pereza were not included in the newly-formed ring.</w:t>
        <w:br/>
        <w:t>   </w:t>
        <w:br/>
        <w:t>The stranger pushed his horse resolutely to the outer edge of the</w:t>
        <w:br/>
        <w:t>crowd where, from his point of vantage, he could easily overlook</w:t>
        <w:br/>
        <w:t>their heads. He was a quiet-appearing young fellow, rather</w:t>
        <w:br/>
        <w:t>neatly dressed in the border costume, rode a "centre fire," or</w:t>
        <w:br/>
        <w:t xml:space="preserve">single-cinch, saddle, and wore no chaps. He was what is </w:t>
      </w:r>
      <w:hyperlink r:id="rId1093" w:tgtFrame="_blank">
        <w:r>
          <w:rPr>
            <w:rStyle w:val="InternetLink"/>
            <w:color w:val="000000"/>
            <w:sz w:val="27"/>
            <w:szCs w:val="27"/>
            <w:u w:val="none"/>
          </w:rPr>
          <w:t>known</w:t>
        </w:r>
      </w:hyperlink>
      <w:r>
        <w:rPr>
          <w:sz w:val="27"/>
          <w:szCs w:val="27"/>
        </w:rPr>
        <w:t xml:space="preserve"> as</w:t>
        <w:br/>
        <w:t>a "two-gun man": that is to say, he wore a heavy Colt's revolver</w:t>
        <w:br/>
        <w:t>on either hip. The fact that the lower ends of his holsters were</w:t>
        <w:br/>
        <w:t>tied down, in order to facilitate the easy withdrawal of the</w:t>
        <w:br/>
        <w:t>revolvers, seemed to indicate that he expected to use them. He</w:t>
        <w:br/>
        <w:t xml:space="preserve">had furthermore a </w:t>
      </w:r>
      <w:hyperlink r:id="rId1094" w:tgtFrame="_blank">
        <w:r>
          <w:rPr>
            <w:rStyle w:val="InternetLink"/>
            <w:color w:val="000000"/>
            <w:sz w:val="27"/>
            <w:szCs w:val="27"/>
            <w:u w:val="none"/>
          </w:rPr>
          <w:t>quiet</w:t>
        </w:r>
      </w:hyperlink>
      <w:r>
        <w:rPr>
          <w:sz w:val="27"/>
          <w:szCs w:val="27"/>
        </w:rPr>
        <w:t xml:space="preserve"> grey eye, with the glint of steel that</w:t>
        <w:br/>
        <w:t>bore out the inference of the tied holsters.</w:t>
        <w:br/>
        <w:t>   </w:t>
        <w:br/>
        <w:t xml:space="preserve">The newcomer dropped his reins on his pony's neck, eased </w:t>
      </w:r>
      <w:hyperlink r:id="rId1095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br/>
        <w:t xml:space="preserve">to an </w:t>
      </w:r>
      <w:hyperlink r:id="rId1096" w:tgtFrame="_blank">
        <w:r>
          <w:rPr>
            <w:rStyle w:val="InternetLink"/>
            <w:color w:val="000000"/>
            <w:sz w:val="27"/>
            <w:szCs w:val="27"/>
            <w:u w:val="none"/>
          </w:rPr>
          <w:t>attitude</w:t>
        </w:r>
      </w:hyperlink>
      <w:r>
        <w:rPr>
          <w:sz w:val="27"/>
          <w:szCs w:val="27"/>
        </w:rPr>
        <w:t xml:space="preserve"> of attention, and looked down gravely on what was</w:t>
        <w:br/>
        <w:t xml:space="preserve">taking place.  He </w:t>
      </w:r>
      <w:hyperlink r:id="rId1097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over the heads of the bystanders a tall,</w:t>
        <w:br/>
        <w:t>muscular, wild-eyed man, hatless, his hair rumpled into staring</w:t>
        <w:br/>
      </w:r>
      <w:hyperlink r:id="rId1098" w:tgtFrame="_blank">
        <w:r>
          <w:rPr>
            <w:rStyle w:val="InternetLink"/>
            <w:color w:val="000000"/>
            <w:sz w:val="27"/>
            <w:szCs w:val="27"/>
            <w:u w:val="none"/>
          </w:rPr>
          <w:t>confusion</w:t>
        </w:r>
      </w:hyperlink>
      <w:r>
        <w:rPr>
          <w:sz w:val="27"/>
          <w:szCs w:val="27"/>
        </w:rPr>
        <w:t>, his right sleeve rolled to his shoulder, a</w:t>
        <w:br/>
        <w:t>wicked-looking nine-inch knife in his hand, and a red bandana</w:t>
        <w:br/>
        <w:t>handkerchief hanging by one corner from his teeth.</w:t>
        <w:br/>
        <w:t>  </w:t>
        <w:br/>
        <w:t>"What's biting the locoed stranger?" the young man inquired of</w:t>
        <w:br/>
        <w:t>his neighbour.</w:t>
        <w:br/>
        <w:t>   </w:t>
        <w:br/>
        <w:t>The other frowned at him darkly.</w:t>
        <w:br/>
        <w:t>  </w:t>
        <w:br/>
        <w:t>"Dare's anyone to take the other end of that handkerchief in his</w:t>
        <w:br/>
        <w:t>teeth, and fight it out without letting go."</w:t>
        <w:br/>
        <w:t>  </w:t>
        <w:br/>
        <w:t xml:space="preserve">"Nice </w:t>
      </w:r>
      <w:hyperlink r:id="rId1099" w:tgtFrame="_blank">
        <w:r>
          <w:rPr>
            <w:rStyle w:val="InternetLink"/>
            <w:color w:val="000000"/>
            <w:sz w:val="27"/>
            <w:szCs w:val="27"/>
            <w:u w:val="none"/>
          </w:rPr>
          <w:t>joyful</w:t>
        </w:r>
      </w:hyperlink>
      <w:r>
        <w:rPr>
          <w:sz w:val="27"/>
          <w:szCs w:val="27"/>
        </w:rPr>
        <w:t xml:space="preserve"> proposition," commented the young man.</w:t>
        <w:br/>
        <w:t>   </w:t>
        <w:br/>
        <w:t xml:space="preserve">He settled </w:t>
      </w:r>
      <w:hyperlink r:id="rId1100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to closer attention. The wild-eyed man was</w:t>
        <w:br/>
        <w:t>talking rapidly. What he said cannot be printed here. Mainly</w:t>
        <w:br/>
        <w:t>was it derogatory of the southern countries. Shortly it became</w:t>
        <w:br/>
        <w:t>boastful of the northern, and then of the man who uttered i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swaggered up and down, becoming always the more insolent as</w:t>
        <w:br/>
        <w:t>his challenge remained untaken.</w:t>
        <w:br/>
        <w:t>  </w:t>
        <w:br/>
        <w:t>"Why don't you take him up?" inquired the young man, after a</w:t>
        <w:br/>
        <w:t>moment.</w:t>
        <w:br/>
        <w:t>  </w:t>
        <w:br/>
        <w:t>"Not me!" negatived the other vigorously. "I'll go yore little</w:t>
        <w:br/>
        <w:t>old gunfight to a finish, but I don't want any cold steel in</w:t>
        <w:br/>
        <w:t>mine. Ugh! it gives me the shivers. It's a reg'lar Mexican</w:t>
        <w:br/>
        <w:t>trick! With a gun it's down and out, but this knife work is too</w:t>
        <w:br/>
        <w:t>slow and searchin'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newcomer said nothing, but fixed his eye again on the raging</w:t>
        <w:br/>
        <w:t>man with the knif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Don't you reckon he's bluffing? "be inquired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Not any!" denied the other with emphasis. "He's jest drunk</w:t>
        <w:br/>
        <w:t>enough to be crazy mad."</w:t>
      </w:r>
    </w:p>
    <w:p>
      <w:pPr>
        <w:pStyle w:val="NormalWeb"/>
        <w:rPr/>
      </w:pPr>
      <w:r>
        <w:rPr>
          <w:sz w:val="27"/>
          <w:szCs w:val="27"/>
        </w:rPr>
        <w:t>The newcomer shrugged his shoulders and cast his glance</w:t>
        <w:br/>
        <w:t xml:space="preserve">searchingly over the fringe of the crowd. It </w:t>
      </w:r>
      <w:hyperlink r:id="rId1101" w:tgtFrame="_blank">
        <w:r>
          <w:rPr>
            <w:rStyle w:val="InternetLink"/>
            <w:color w:val="000000"/>
            <w:sz w:val="27"/>
            <w:szCs w:val="27"/>
            <w:u w:val="none"/>
          </w:rPr>
          <w:t>rested</w:t>
        </w:r>
      </w:hyperlink>
      <w:r>
        <w:rPr>
          <w:sz w:val="27"/>
          <w:szCs w:val="27"/>
        </w:rPr>
        <w:t xml:space="preserve"> on a Mexican.</w:t>
        <w:br/>
        <w:t>  </w:t>
        <w:br/>
        <w:t>"Hi, Tony! come here," he called.</w:t>
        <w:br/>
        <w:t>   </w:t>
        <w:br/>
        <w:t>The Mexican approached, flashing his white teeth.</w:t>
        <w:br/>
        <w:t>  </w:t>
        <w:br/>
        <w:t>"Here," said the stranger, "lend me your knife a minute."</w:t>
        <w:br/>
        <w:t>   </w:t>
        <w:br/>
        <w:t>The Mexican, anticipating sport of his own peculiar kind, obeyed</w:t>
        <w:br/>
        <w:t>with alacrity.</w:t>
        <w:br/>
        <w:t>  </w:t>
        <w:br/>
        <w:t>"You fellows make me tired," observed the stranger, dismounting.</w:t>
        <w:br/>
        <w:t>"He's got the whole townful of you bluffed to a standstill. Damn</w:t>
        <w:br/>
        <w:t>if I don't try his little game."</w:t>
        <w:br/>
        <w:t>   </w:t>
        <w:br/>
        <w:t>He hung his coat on his saddle, shouldered his way through the</w:t>
        <w:br/>
        <w:t>press, which parted for him readily, and picked up the other</w:t>
        <w:br/>
        <w:t>corner of the handkerchief.</w:t>
        <w:br/>
        <w:t>  </w:t>
        <w:br/>
        <w:t>"Now, you mangy son of a gun," said 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THREE</w:t>
        <w:br/>
        <w:t>THE AGREEMENT</w:t>
        <w:br/>
        <w:t>  </w:t>
        <w:br/>
        <w:t>Jed Parker straightened his back, rolled up the bandana</w:t>
        <w:br/>
        <w:t>handkerchief, and thrust it into his pocket, hit flat with his</w:t>
        <w:br/>
        <w:t>hand the touselled mass of his hair, and thrust the long hunting</w:t>
        <w:br/>
        <w:t>knife into its sheath.</w:t>
        <w:br/>
        <w:t>  </w:t>
        <w:br/>
        <w:t>"You're the man I want," said he.</w:t>
      </w:r>
    </w:p>
    <w:p>
      <w:pPr>
        <w:pStyle w:val="NormalWeb"/>
        <w:rPr/>
      </w:pPr>
      <w:r>
        <w:rPr>
          <w:sz w:val="27"/>
          <w:szCs w:val="27"/>
        </w:rPr>
        <w:t>Instantly the two-gun man had jerked loose his weapons and was</w:t>
        <w:br/>
        <w:t>covering the foreman.</w:t>
        <w:br/>
        <w:t>     </w:t>
        <w:br/>
        <w:t>"AM I!" he snarled.</w:t>
        <w:br/>
        <w:t>     </w:t>
        <w:br/>
        <w:t>Not jest that way," explained Parker. "My gun is on my hoss, and</w:t>
        <w:br/>
        <w:t>you can have this old toad-sticker if you want it. I been</w:t>
        <w:br/>
        <w:t>looking for you, and took this way of finding you. Now, let's go</w:t>
        <w:br/>
        <w:t>talk."</w:t>
        <w:br/>
        <w:t>   </w:t>
        <w:br/>
        <w:t>The stranger looked him in the eye for nearly a half minute</w:t>
        <w:br/>
        <w:t>without lowering his revolvers.</w:t>
        <w:br/>
        <w:t>   </w:t>
        <w:br/>
        <w:t>"I go you," said he briefly, at last.</w:t>
        <w:br/>
        <w:t>   </w:t>
        <w:br/>
        <w:t>But the crowd, missing the purport, and in fact the very</w:t>
        <w:br/>
        <w:t xml:space="preserve">occurrence of this colloquy, did not </w:t>
      </w:r>
      <w:hyperlink r:id="rId1102" w:tgtFrame="_blank">
        <w:r>
          <w:rPr>
            <w:rStyle w:val="InternetLink"/>
            <w:color w:val="000000"/>
            <w:sz w:val="27"/>
            <w:szCs w:val="27"/>
            <w:u w:val="none"/>
          </w:rPr>
          <w:t>understand</w:t>
        </w:r>
      </w:hyperlink>
      <w:r>
        <w:rPr>
          <w:sz w:val="27"/>
          <w:szCs w:val="27"/>
        </w:rPr>
        <w:t xml:space="preserve">. It </w:t>
      </w:r>
      <w:hyperlink r:id="rId1103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the</w:t>
        <w:br/>
        <w:t>bluff had been called, and naturally, finding harmless what had</w:t>
        <w:br/>
        <w:t>intimidated it, gave way to an exasperated impulse to get even.</w:t>
        <w:br/>
        <w:t>     </w:t>
        <w:br/>
        <w:t xml:space="preserve">"You -- -- -- bluffer!" shouted a voice, "don't you </w:t>
      </w:r>
      <w:hyperlink r:id="rId1104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you can</w:t>
        <w:br/>
        <w:t>run any such ranikaboo here!"</w:t>
        <w:br/>
        <w:t>   </w:t>
        <w:br/>
        <w:t>Jed Parker turned humorously to his companion.</w:t>
        <w:br/>
        <w:t>  </w:t>
        <w:br/>
        <w:t>"Do we get that talk?" he inquired gently.</w:t>
        <w:br/>
        <w:t>   </w:t>
        <w:br/>
        <w:t>For answer the two-gun man turned and walked steadily in the</w:t>
        <w:br/>
        <w:t>direction of the man who had shouted. The latter's hand strayed</w:t>
        <w:br/>
        <w:t>uncertainly toward his own weapon, but the movement paused when</w:t>
        <w:br/>
        <w:t xml:space="preserve">the stranger's clear, steel eye </w:t>
      </w:r>
      <w:hyperlink r:id="rId1105" w:tgtFrame="_blank">
        <w:r>
          <w:rPr>
            <w:rStyle w:val="InternetLink"/>
            <w:color w:val="000000"/>
            <w:sz w:val="27"/>
            <w:szCs w:val="27"/>
            <w:u w:val="none"/>
          </w:rPr>
          <w:t>rested</w:t>
        </w:r>
      </w:hyperlink>
      <w:r>
        <w:rPr>
          <w:sz w:val="27"/>
          <w:szCs w:val="27"/>
        </w:rPr>
        <w:t xml:space="preserve"> on it.</w:t>
        <w:br/>
        <w:t>   </w:t>
        <w:br/>
        <w:t>"This gentleman," pointed out the two-gun man softly, "is an old</w:t>
        <w:br/>
        <w:t>friend of mine. Don't you get to calling of him names."</w:t>
        <w:br/>
        <w:t>   </w:t>
        <w:br/>
        <w:t>His eye swept the bystanders calmly.</w:t>
        <w:br/>
        <w:t>   </w:t>
        <w:br/>
        <w:t>"Come on, Jack," said be, addressing Parker.</w:t>
        <w:br/>
        <w:t>   </w:t>
        <w:br/>
        <w:t>On the outskirts be encountered the Mexican from whom he bad</w:t>
        <w:br/>
        <w:t>borrowed the knife.</w:t>
        <w:br/>
        <w:t>     </w:t>
        <w:br/>
        <w:t>"Here, Tony," said he with a slight laugh, "here's a peso.</w:t>
        <w:br/>
        <w:t>You'll find your knife back there where I had to drop her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entered a saloon, nodded to the proprietor, and led the way</w:t>
        <w:br/>
        <w:t>through it to a boxlike room containing a board table and two</w:t>
        <w:br/>
        <w:t>chairs.</w:t>
      </w:r>
    </w:p>
    <w:p>
      <w:pPr>
        <w:pStyle w:val="NormalWeb"/>
        <w:rPr/>
      </w:pPr>
      <w:r>
        <w:rPr>
          <w:sz w:val="27"/>
          <w:szCs w:val="27"/>
        </w:rPr>
        <w:t xml:space="preserve">"Make </w:t>
      </w:r>
      <w:hyperlink r:id="rId1106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,"he commanded briefly.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1107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looking for a man with nerve," explained Parker, with equal</w:t>
        <w:br/>
        <w:t>succinctness. "You're the man."</w:t>
        <w:br/>
        <w:t>  </w:t>
        <w:br/>
        <w:t>"Well?"</w:t>
      </w:r>
    </w:p>
    <w:p>
      <w:pPr>
        <w:pStyle w:val="NormalWeb"/>
        <w:rPr/>
      </w:pPr>
      <w:r>
        <w:rPr>
          <w:sz w:val="27"/>
          <w:szCs w:val="27"/>
        </w:rPr>
        <w:t xml:space="preserve">"Do you </w:t>
      </w:r>
      <w:hyperlink r:id="rId1108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the country south of here?"</w:t>
        <w:br/>
        <w:t>   </w:t>
        <w:br/>
        <w:t>The stranger's eyes narrowed.</w:t>
        <w:br/>
        <w:t>  </w:t>
        <w:br/>
        <w:t>"Proceed," said he.</w:t>
        <w:br/>
        <w:t>  </w:t>
        <w:br/>
        <w:t>"</w:t>
      </w:r>
      <w:hyperlink r:id="rId1109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foreman of the Lazy Y of Soda Springs Valley range,"</w:t>
        <w:br/>
        <w:t>explained Parker. "</w:t>
      </w:r>
      <w:hyperlink r:id="rId1110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looking for a man with sand enough and</w:t>
        <w:br/>
        <w:t>sabe of the country enough to lead a posse after cattle-rustlers</w:t>
        <w:br/>
        <w:t>into the border country."</w:t>
        <w:br/>
        <w:t>     </w:t>
        <w:br/>
        <w:t>"I live in this country," admitted the stranger.</w:t>
        <w:br/>
        <w:t>     </w:t>
        <w:br/>
        <w:t>"So do plenty of others, but their eyes stick out like two raw</w:t>
        <w:br/>
        <w:t>oysters when you mention the border country. Will you tackle</w:t>
        <w:br/>
        <w:t>it?"</w:t>
        <w:br/>
        <w:t>  </w:t>
        <w:br/>
        <w:t>"What's the proposition?"</w:t>
        <w:br/>
        <w:t>  </w:t>
        <w:br/>
        <w:t xml:space="preserve">"Come and </w:t>
      </w:r>
      <w:hyperlink r:id="rId111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old man. He'll put it to you."</w:t>
        <w:br/>
        <w:t>   </w:t>
        <w:br/>
        <w:t xml:space="preserve">They mounted their horses and rode the </w:t>
      </w:r>
      <w:hyperlink r:id="rId1112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of the day. The</w:t>
        <w:br/>
        <w:t>desert compassed them about, marvellously changing shape and</w:t>
        <w:br/>
        <w:t xml:space="preserve">colour, and every </w:t>
      </w:r>
      <w:hyperlink r:id="rId1113" w:tgtFrame="_blank">
        <w:r>
          <w:rPr>
            <w:rStyle w:val="InternetLink"/>
            <w:color w:val="000000"/>
            <w:sz w:val="27"/>
            <w:szCs w:val="27"/>
            <w:u w:val="none"/>
          </w:rPr>
          <w:t>character</w:t>
        </w:r>
      </w:hyperlink>
      <w:r>
        <w:rPr>
          <w:sz w:val="27"/>
          <w:szCs w:val="27"/>
        </w:rPr>
        <w:t>, with all the noiselessness of</w:t>
        <w:br/>
        <w:t>phantasmagoria. At evening the desert stars shone steady and</w:t>
        <w:br/>
        <w:t>unwinking, like the flames of candles. By moonrise they came to</w:t>
        <w:br/>
        <w:t>the home ranch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buildings and corrals lay dark and silent against the</w:t>
        <w:br/>
        <w:t>moonlight that made of the plain a sea of mist. The two men</w:t>
        <w:br/>
        <w:t>unsaddled their horses and turned them loose in the wire-fenced</w:t>
        <w:br/>
        <w:t>"pasture," the necessary noises of their movements sounding     </w:t>
        <w:br/>
        <w:t>sharp and clear against the velvet hush of the night. After a</w:t>
        <w:br/>
        <w:t>moment they walked stiffly past the sheds and cook shanty, past</w:t>
        <w:br/>
        <w:t>the men's bunk houses, and the tall windmill silhouetted against</w:t>
        <w:br/>
        <w:t>the sky, to the main building of the home ranch under its great</w:t>
        <w:br/>
        <w:t>cottonwoods. There a light still burned, for this was the third</w:t>
        <w:br/>
        <w:t>day, and Buck Johnson awaited his foreman.</w:t>
        <w:br/>
        <w:t>        </w:t>
        <w:br/>
        <w:t>Jed Parker pushed in without ceremon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Here's your man, Buck," said h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stranger had stepped inside and carefully closed the door</w:t>
        <w:br/>
        <w:t>behind him. The lamplight threw into relief the bold, free lines</w:t>
        <w:br/>
        <w:t>of his face, the details of his costume powdered thick with</w:t>
        <w:br/>
        <w:t>alkali, the shiny butts of the two guns in their open holsters</w:t>
        <w:br/>
        <w:t>tied at the bottom. Equally it defined the resolute countenance</w:t>
        <w:br/>
        <w:t>of Buck Johnson turned up in inquiry. The two men examined each</w:t>
        <w:br/>
        <w:t>other--and liked each other at once.</w:t>
        <w:br/>
        <w:t>  </w:t>
        <w:br/>
        <w:t>"How are you," greeted the cattleman.</w:t>
      </w:r>
    </w:p>
    <w:p>
      <w:pPr>
        <w:pStyle w:val="NormalWeb"/>
        <w:rPr/>
      </w:pPr>
      <w:r>
        <w:rPr>
          <w:sz w:val="27"/>
          <w:szCs w:val="27"/>
        </w:rPr>
        <w:t xml:space="preserve">"Good-evening," </w:t>
      </w:r>
      <w:hyperlink r:id="rId1114" w:tgtFrame="_blank">
        <w:r>
          <w:rPr>
            <w:rStyle w:val="InternetLink"/>
            <w:color w:val="000000"/>
            <w:sz w:val="27"/>
            <w:szCs w:val="27"/>
            <w:u w:val="none"/>
          </w:rPr>
          <w:t>responded</w:t>
        </w:r>
      </w:hyperlink>
      <w:r>
        <w:rPr>
          <w:sz w:val="27"/>
          <w:szCs w:val="27"/>
        </w:rPr>
        <w:t xml:space="preserve"> the stranger.</w:t>
        <w:br/>
        <w:t>  </w:t>
        <w:br/>
        <w:t>"Sit down,"invited Buck Johnson.</w:t>
        <w:br/>
        <w:t>   </w:t>
        <w:br/>
        <w:t>The stranger perched gingerly on the edge of a chair, with an</w:t>
        <w:br/>
        <w:t>appearance less of embarrassment than of habitual alertness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You'll take the job?" inquired the Senor.</w:t>
      </w:r>
    </w:p>
    <w:p>
      <w:pPr>
        <w:pStyle w:val="NormalWeb"/>
        <w:rPr/>
      </w:pPr>
      <w:r>
        <w:rPr>
          <w:sz w:val="27"/>
          <w:szCs w:val="27"/>
        </w:rPr>
        <w:t xml:space="preserve">"I haven't </w:t>
      </w:r>
      <w:hyperlink r:id="rId1115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what it is," replied the strang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Parker here--?"</w:t>
      </w:r>
    </w:p>
    <w:p>
      <w:pPr>
        <w:pStyle w:val="NormalWeb"/>
        <w:rPr/>
      </w:pPr>
      <w:r>
        <w:rPr>
          <w:sz w:val="27"/>
          <w:szCs w:val="27"/>
        </w:rPr>
        <w:t>"Said you'd explain."</w:t>
        <w:br/>
        <w:t>     </w:t>
        <w:br/>
        <w:t>"Very well," said Buck Johnson. He paused a moment, collecting</w:t>
        <w:br/>
        <w:t xml:space="preserve">his </w:t>
      </w:r>
      <w:hyperlink r:id="rId1116" w:tgtFrame="_blank">
        <w:r>
          <w:rPr>
            <w:rStyle w:val="InternetLink"/>
            <w:color w:val="000000"/>
            <w:sz w:val="27"/>
            <w:szCs w:val="27"/>
            <w:u w:val="none"/>
          </w:rPr>
          <w:t>thoughts</w:t>
        </w:r>
      </w:hyperlink>
      <w:r>
        <w:rPr>
          <w:sz w:val="27"/>
          <w:szCs w:val="27"/>
        </w:rPr>
        <w:t xml:space="preserve">. "There's too much cattle-rustling here. </w:t>
      </w:r>
      <w:hyperlink r:id="rId1117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going</w:t>
        <w:br/>
        <w:t xml:space="preserve">to stop it. I've got </w:t>
      </w:r>
      <w:hyperlink r:id="rId1118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men here ready to take the job, but no</w:t>
        <w:br/>
        <w:t xml:space="preserve">one who </w:t>
      </w:r>
      <w:hyperlink r:id="rId1119" w:tgtFrame="_blank">
        <w:r>
          <w:rPr>
            <w:rStyle w:val="InternetLink"/>
            <w:color w:val="000000"/>
            <w:sz w:val="27"/>
            <w:szCs w:val="27"/>
            <w:u w:val="none"/>
          </w:rPr>
          <w:t>knows</w:t>
        </w:r>
      </w:hyperlink>
      <w:r>
        <w:rPr>
          <w:sz w:val="27"/>
          <w:szCs w:val="27"/>
        </w:rPr>
        <w:t xml:space="preserve"> the country south. Three days ago I had a bunch of</w:t>
        <w:br/>
        <w:t>cattle stolen right here from the home-ranch corrals, and by one</w:t>
        <w:br/>
        <w:t>man, at that. It wasn't much of a bunch--about twenty head--but</w:t>
        <w:br/>
      </w:r>
      <w:hyperlink r:id="rId1120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going to make a starter right here, and now. </w:t>
      </w:r>
      <w:hyperlink r:id="rId1121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going to</w:t>
        <w:br/>
        <w:t>get that bunch back, and the man who stole them, if I have to go</w:t>
        <w:br/>
        <w:t xml:space="preserve">to hell to do it. And </w:t>
      </w:r>
      <w:hyperlink r:id="rId1122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going to do the same with every case</w:t>
        <w:br/>
        <w:t>of rustling that comes up from now on. I don't care if it's only</w:t>
        <w:br/>
        <w:t xml:space="preserve">one cow, </w:t>
      </w:r>
      <w:hyperlink r:id="rId1123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going to get it back--every trip. Now, I want to</w:t>
        <w:br/>
      </w:r>
      <w:hyperlink r:id="rId112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if you'll lead a posse down into the south country and bring</w:t>
        <w:br/>
        <w:t>out that last bunch, and the man who rustled them?"</w:t>
        <w:br/>
        <w:t>     </w:t>
        <w:br/>
        <w:t>"I don't know--" hesitated the stranger.</w:t>
        <w:br/>
        <w:t>     </w:t>
        <w:br/>
        <w:t>"I offer you five thousand dollars in gold if you'll bring back</w:t>
        <w:br/>
        <w:t>those cows and the man who stole 'em," repeated Buck Johnson.</w:t>
      </w:r>
    </w:p>
    <w:p>
      <w:pPr>
        <w:pStyle w:val="NormalWeb"/>
        <w:rPr/>
      </w:pPr>
      <w:r>
        <w:rPr>
          <w:sz w:val="27"/>
          <w:szCs w:val="27"/>
        </w:rPr>
        <w:t xml:space="preserve">"And I'll give you all the horses and men you </w:t>
      </w:r>
      <w:hyperlink r:id="rId1125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you need."</w:t>
        <w:br/>
        <w:t>  </w:t>
        <w:br/>
        <w:t>"I'll do it,"replied the two-gun man promptly.</w:t>
        <w:br/>
        <w:t>  </w:t>
        <w:br/>
        <w:t>"</w:t>
      </w:r>
      <w:hyperlink r:id="rId1126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!" cried Buck Johnson, "and you better start to-morrow."</w:t>
        <w:br/>
        <w:t>  </w:t>
        <w:br/>
        <w:t>"I shall start to-night--right now."</w:t>
      </w:r>
    </w:p>
    <w:p>
      <w:pPr>
        <w:pStyle w:val="NormalWeb"/>
        <w:rPr/>
      </w:pPr>
      <w:r>
        <w:rPr>
          <w:sz w:val="27"/>
          <w:szCs w:val="27"/>
        </w:rPr>
        <w:t>"Better yet. How many men do you want, and grub for how long?"</w:t>
        <w:br/>
        <w:t>  </w:t>
        <w:br/>
        <w:t xml:space="preserve">"I'll play her a </w:t>
      </w:r>
      <w:hyperlink r:id="rId1127" w:tgtFrame="_blank">
        <w:r>
          <w:rPr>
            <w:rStyle w:val="InternetLink"/>
            <w:color w:val="000000"/>
            <w:sz w:val="27"/>
            <w:szCs w:val="27"/>
            <w:u w:val="none"/>
          </w:rPr>
          <w:t>lone</w:t>
        </w:r>
      </w:hyperlink>
      <w:r>
        <w:rPr>
          <w:sz w:val="27"/>
          <w:szCs w:val="27"/>
        </w:rPr>
        <w:t xml:space="preserve"> hand."</w:t>
        <w:br/>
        <w:t>  </w:t>
        <w:br/>
        <w:t>"</w:t>
      </w:r>
      <w:hyperlink r:id="rId1128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>!" exclaimed Johnson, his confidence visibly cooling.</w:t>
      </w:r>
    </w:p>
    <w:p>
      <w:pPr>
        <w:pStyle w:val="NormalWeb"/>
        <w:rPr/>
      </w:pPr>
      <w:r>
        <w:rPr>
          <w:sz w:val="27"/>
          <w:szCs w:val="27"/>
        </w:rPr>
        <w:t>"</w:t>
      </w:r>
      <w:hyperlink r:id="rId1129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! Do you </w:t>
      </w:r>
      <w:hyperlink r:id="rId1130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you can make her?"</w:t>
      </w:r>
    </w:p>
    <w:p>
      <w:pPr>
        <w:pStyle w:val="NormalWeb"/>
        <w:rPr/>
      </w:pPr>
      <w:r>
        <w:rPr>
          <w:sz w:val="27"/>
          <w:szCs w:val="27"/>
        </w:rPr>
        <w:t>"I'll be back with those cattle in not more than ten days."</w:t>
        <w:br/>
        <w:t>     </w:t>
        <w:br/>
        <w:t>"And the man," supplemented the Senor.</w:t>
        <w:br/>
        <w:t>     </w:t>
        <w:br/>
        <w:t>"And the man. What's more, I want that money here when I come</w:t>
        <w:br/>
        <w:t>in. I don't aim to stay in this country over night."</w:t>
        <w:br/>
        <w:t>   </w:t>
        <w:br/>
        <w:t xml:space="preserve">A grin overspread Buck Johnson's countenance. He </w:t>
      </w:r>
      <w:hyperlink r:id="rId1131" w:tgtFrame="_blank">
        <w:r>
          <w:rPr>
            <w:rStyle w:val="InternetLink"/>
            <w:color w:val="000000"/>
            <w:sz w:val="27"/>
            <w:szCs w:val="27"/>
            <w:u w:val="none"/>
          </w:rPr>
          <w:t>understood</w:t>
        </w:r>
      </w:hyperlink>
      <w:r>
        <w:rPr>
          <w:sz w:val="27"/>
          <w:szCs w:val="27"/>
        </w:rPr>
        <w:t>.</w:t>
        <w:br/>
        <w:t>  </w:t>
        <w:br/>
        <w:t>"Climate not healthy for you?" he hazarded. "I guess you'd be</w:t>
        <w:br/>
        <w:t xml:space="preserve">safe enough all right with us. But suit </w:t>
      </w:r>
      <w:hyperlink r:id="rId1132" w:tgtFrame="_blank">
        <w:r>
          <w:rPr>
            <w:rStyle w:val="InternetLink"/>
            <w:color w:val="000000"/>
            <w:sz w:val="27"/>
            <w:szCs w:val="27"/>
            <w:u w:val="none"/>
          </w:rPr>
          <w:t>yourself</w:t>
        </w:r>
      </w:hyperlink>
      <w:r>
        <w:rPr>
          <w:sz w:val="27"/>
          <w:szCs w:val="27"/>
        </w:rPr>
        <w:t>. The money</w:t>
        <w:br/>
        <w:t>will be here."</w:t>
        <w:br/>
        <w:t>  </w:t>
        <w:br/>
        <w:t>"That's agreed?" insisted the two-gun man.</w:t>
        <w:br/>
        <w:t>  </w:t>
        <w:br/>
        <w:t>"Sure."</w:t>
        <w:br/>
        <w:t>  </w:t>
        <w:br/>
        <w:t xml:space="preserve">"I want a fresh horse--I'll leave mine--he's a </w:t>
      </w:r>
      <w:hyperlink r:id="rId1133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one. I want</w:t>
        <w:br/>
        <w:t>a little grub."</w:t>
      </w:r>
    </w:p>
    <w:p>
      <w:pPr>
        <w:pStyle w:val="NormalWeb"/>
        <w:rPr/>
      </w:pPr>
      <w:r>
        <w:rPr>
          <w:sz w:val="27"/>
          <w:szCs w:val="27"/>
        </w:rPr>
        <w:t>"All right. Parker'll fit you out."</w:t>
        <w:br/>
        <w:t>   </w:t>
        <w:br/>
        <w:t>The stranger rose.</w:t>
        <w:br/>
        <w:t>  </w:t>
        <w:br/>
        <w:t xml:space="preserve">"I'll </w:t>
      </w:r>
      <w:hyperlink r:id="rId113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you in about ten days."</w:t>
        <w:br/>
        <w:t>  </w:t>
        <w:br/>
        <w:t>"</w:t>
      </w:r>
      <w:hyperlink r:id="rId1135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luck," Senor Buck Johnson wished hi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FOUR</w:t>
        <w:br/>
        <w:t>THE ACCOMPLISHMENT</w:t>
      </w:r>
    </w:p>
    <w:p>
      <w:pPr>
        <w:pStyle w:val="NormalWeb"/>
        <w:rPr/>
      </w:pPr>
      <w:r>
        <w:rPr>
          <w:sz w:val="27"/>
          <w:szCs w:val="27"/>
        </w:rPr>
        <w:t>The next morning Buck Johnson took a trip down into the "pasture"</w:t>
        <w:br/>
        <w:t>of five hundred wire-fenced acres.</w:t>
        <w:br/>
        <w:t>  </w:t>
        <w:br/>
        <w:t>"He means business," he confided to Jed Parker, on his return.</w:t>
        <w:br/>
        <w:t xml:space="preserve">"That cavallo of his is a heap </w:t>
      </w:r>
      <w:hyperlink r:id="rId1136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better than the Shorty horse</w:t>
        <w:br/>
        <w:t>we let him take. Jed, you found your man with nerve, all right.</w:t>
        <w:br/>
        <w:t>How did you do it?"</w:t>
        <w:br/>
        <w:t>   </w:t>
        <w:br/>
        <w:t>The two settled down to wait, if not with confidence, at least</w:t>
        <w:br/>
        <w:t xml:space="preserve">with interest. Sometimes, </w:t>
      </w:r>
      <w:hyperlink r:id="rId1137" w:tgtFrame="_blank">
        <w:r>
          <w:rPr>
            <w:rStyle w:val="InternetLink"/>
            <w:color w:val="000000"/>
            <w:sz w:val="27"/>
            <w:szCs w:val="27"/>
            <w:u w:val="none"/>
          </w:rPr>
          <w:t>remembering</w:t>
        </w:r>
      </w:hyperlink>
      <w:r>
        <w:rPr>
          <w:sz w:val="27"/>
          <w:szCs w:val="27"/>
        </w:rPr>
        <w:t xml:space="preserve"> the desperate </w:t>
      </w:r>
      <w:hyperlink r:id="rId1138" w:tgtFrame="_blank">
        <w:r>
          <w:rPr>
            <w:rStyle w:val="InternetLink"/>
            <w:color w:val="000000"/>
            <w:sz w:val="27"/>
            <w:szCs w:val="27"/>
            <w:u w:val="none"/>
          </w:rPr>
          <w:t>character</w:t>
        </w:r>
      </w:hyperlink>
      <w:r>
        <w:rPr>
          <w:sz w:val="27"/>
          <w:szCs w:val="27"/>
        </w:rPr>
        <w:t xml:space="preserve"> of</w:t>
        <w:br/>
        <w:t>the outlaws, their fierce distrust of any intruder, the wildness</w:t>
        <w:br/>
        <w:t>of the country, Buck Johnson and his foreman inclined to the</w:t>
        <w:br/>
        <w:t>belief that the stranger had undertaken a task beyond the powers</w:t>
        <w:br/>
        <w:t xml:space="preserve">of any one man. Again, </w:t>
      </w:r>
      <w:hyperlink r:id="rId1139" w:tgtFrame="_blank">
        <w:r>
          <w:rPr>
            <w:rStyle w:val="InternetLink"/>
            <w:color w:val="000000"/>
            <w:sz w:val="27"/>
            <w:szCs w:val="27"/>
            <w:u w:val="none"/>
          </w:rPr>
          <w:t>remembering</w:t>
        </w:r>
      </w:hyperlink>
      <w:r>
        <w:rPr>
          <w:sz w:val="27"/>
          <w:szCs w:val="27"/>
        </w:rPr>
        <w:t xml:space="preserve"> the stranger's cool grey eye,</w:t>
        <w:br/>
        <w:t>the poise of his demeanour, the quickness of his movements, and</w:t>
        <w:br/>
        <w:t>the two guns with tied holsters to permit of easy withdrawal,</w:t>
        <w:br/>
        <w:t>they were almost persuaded that he might win.</w:t>
        <w:br/>
        <w:t>  </w:t>
        <w:br/>
        <w:t>"He's one of those long-chance fellows," surmised Jed. "He likes</w:t>
        <w:br/>
        <w:t xml:space="preserve">excitement. I </w:t>
      </w:r>
      <w:hyperlink r:id="rId1140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t by the way he takes up with my knife</w:t>
        <w:br/>
        <w:t>play. He'd rather leave his hide on the fence than stay in the</w:t>
        <w:br/>
        <w:t>corral."</w:t>
        <w:br/>
        <w:t>  </w:t>
        <w:br/>
        <w:t>"Well, he's all right," replied Senor Buck Johnson,"and if he</w:t>
        <w:br/>
        <w:t xml:space="preserve">ever gets back, which same </w:t>
      </w:r>
      <w:hyperlink r:id="rId1141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some </w:t>
      </w:r>
      <w:hyperlink r:id="rId1142" w:tgtFrame="_blank">
        <w:r>
          <w:rPr>
            <w:rStyle w:val="InternetLink"/>
            <w:color w:val="000000"/>
            <w:sz w:val="27"/>
            <w:szCs w:val="27"/>
            <w:u w:val="none"/>
          </w:rPr>
          <w:t>doubtful</w:t>
        </w:r>
      </w:hyperlink>
      <w:r>
        <w:rPr>
          <w:sz w:val="27"/>
          <w:szCs w:val="27"/>
        </w:rPr>
        <w:t xml:space="preserve"> of, his dinero'll be</w:t>
        <w:br/>
        <w:t>here for him."</w:t>
        <w:br/>
        <w:t>   </w:t>
        <w:br/>
        <w:t>In pursuance of this he rode in to Willets, where shortly the</w:t>
        <w:br/>
        <w:t>overland train brought him from Tucson the five thousand dollars</w:t>
        <w:br/>
        <w:t>in double eagles.</w:t>
        <w:br/>
        <w:t>   </w:t>
        <w:br/>
        <w:t>In the meantime the regular life of the ranch went on. Each</w:t>
        <w:br/>
        <w:t>morning Sang, the Chinese cook, rang the great bell, summoning</w:t>
        <w:br/>
        <w:t>the men. They ate, and then caught up the saddle horses for the</w:t>
        <w:br/>
        <w:t>day, turning those not wanted from the corral into the pasture.</w:t>
        <w:br/>
        <w:t>Shortly they jingled away in different directions, two by two, on</w:t>
        <w:br/>
        <w:t>the slow Spanish trot of the cow-puncher. All day long thus they</w:t>
        <w:br/>
        <w:t>would ride, without food or water for man or beast, looking the</w:t>
        <w:br/>
        <w:t>range, identifying the stock, branding the young calves,</w:t>
        <w:br/>
        <w:t xml:space="preserve">examining generally into the </w:t>
      </w:r>
      <w:hyperlink r:id="rId1143" w:tgtFrame="_blank">
        <w:r>
          <w:rPr>
            <w:rStyle w:val="InternetLink"/>
            <w:color w:val="000000"/>
            <w:sz w:val="27"/>
            <w:szCs w:val="27"/>
            <w:u w:val="none"/>
          </w:rPr>
          <w:t>state</w:t>
        </w:r>
      </w:hyperlink>
      <w:r>
        <w:rPr>
          <w:sz w:val="27"/>
          <w:szCs w:val="27"/>
        </w:rPr>
        <w:t xml:space="preserve"> of affairs, gazing always with</w:t>
        <w:br/>
        <w:t>grave eyes on the magnificent, flaming, changing, beautiful,</w:t>
        <w:br/>
        <w:t>dreadful desert of the Arizona plains. At evening when the</w:t>
        <w:br/>
        <w:t>coloured atmosphere, catching the last glow, threw across the</w:t>
        <w:br/>
        <w:t>Chiricahuas its veil of mystery, they jingled in again, two by</w:t>
        <w:br/>
        <w:t>two, untired, unhasting, the glory of the desert in their</w:t>
        <w:br/>
        <w:t>deep-set, steady eyes.</w:t>
        <w:br/>
        <w:t>   </w:t>
        <w:br/>
        <w:t>And all the day long, while they were absent, the cattle, too,</w:t>
        <w:br/>
        <w:t>made their pilgrimage, straggling in singly, in pairs, in</w:t>
        <w:br/>
        <w:t>bunches, in long files, leisurely, ruminantly, without haste.</w:t>
        <w:br/>
        <w:t>There, at the long troughs filled by the windmill of the</w:t>
        <w:br/>
        <w:t>blindfolded pump mule, they drank, then filed away again into the</w:t>
        <w:br/>
        <w:t>mists of the desert. And Senor Buck Johnson, or his foreman,</w:t>
        <w:br/>
        <w:t xml:space="preserve">Parker, examined them for their </w:t>
      </w:r>
      <w:hyperlink r:id="rId1144" w:tgtFrame="_blank">
        <w:r>
          <w:rPr>
            <w:rStyle w:val="InternetLink"/>
            <w:color w:val="000000"/>
            <w:sz w:val="27"/>
            <w:szCs w:val="27"/>
            <w:u w:val="none"/>
          </w:rPr>
          <w:t>condition</w:t>
        </w:r>
      </w:hyperlink>
      <w:r>
        <w:rPr>
          <w:sz w:val="27"/>
          <w:szCs w:val="27"/>
        </w:rPr>
        <w:t>, noting the increase,</w:t>
        <w:br/>
        <w:t>remarking the strays from another range. Later, perhaps, they,</w:t>
        <w:br/>
        <w:t>too, rode abroad. The same thing happened at nine other ranches</w:t>
        <w:br/>
        <w:t>from five to ten miles apart, where dwelt other fierce, silent</w:t>
        <w:br/>
        <w:t>men all under the authority of Buck Johnson.</w:t>
        <w:br/>
        <w:t>   </w:t>
        <w:br/>
        <w:t>And when night fell, and the topaz and violet and saffron and</w:t>
        <w:br/>
        <w:t>amethyst and mauve and lilac had faded suddenly from the</w:t>
        <w:br/>
        <w:t>Chiricahuas, like a veil that has been rent, and the ramparts had</w:t>
        <w:br/>
        <w:t>become slate-grey and then black--the soft-breathed night</w:t>
        <w:br/>
        <w:t>wandered here and there over the desert, and the land fell under</w:t>
        <w:br/>
        <w:t>an enchantment even stranger than the day's.</w:t>
        <w:br/>
        <w:t>   </w:t>
        <w:br/>
        <w:t>So the days went by, wonderful, fashioning the ways and the</w:t>
        <w:br/>
      </w:r>
      <w:hyperlink r:id="rId1145" w:tgtFrame="_blank">
        <w:r>
          <w:rPr>
            <w:rStyle w:val="InternetLink"/>
            <w:color w:val="000000"/>
            <w:sz w:val="27"/>
            <w:szCs w:val="27"/>
            <w:u w:val="none"/>
          </w:rPr>
          <w:t>characters</w:t>
        </w:r>
      </w:hyperlink>
      <w:r>
        <w:rPr>
          <w:sz w:val="27"/>
          <w:szCs w:val="27"/>
        </w:rPr>
        <w:t xml:space="preserve"> of men. Seven passed. Buck  Johnson and his foreman</w:t>
        <w:br/>
        <w:t>began to look for the stranger. Eight, they began to speculate.</w:t>
        <w:br/>
        <w:t xml:space="preserve">Nine, they </w:t>
      </w:r>
      <w:hyperlink r:id="rId1146" w:tgtFrame="_blank">
        <w:r>
          <w:rPr>
            <w:rStyle w:val="InternetLink"/>
            <w:color w:val="000000"/>
            <w:sz w:val="27"/>
            <w:szCs w:val="27"/>
            <w:u w:val="none"/>
          </w:rPr>
          <w:t>doubted</w:t>
        </w:r>
      </w:hyperlink>
      <w:r>
        <w:rPr>
          <w:sz w:val="27"/>
          <w:szCs w:val="27"/>
        </w:rPr>
        <w:t>. On the tenth they gave him up--and he came.</w:t>
        <w:br/>
        <w:t>   </w:t>
        <w:br/>
        <w:t xml:space="preserve">They </w:t>
      </w:r>
      <w:hyperlink r:id="rId1147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him first by the soft lowing of cattle. Jed Parker,</w:t>
        <w:br/>
        <w:t>dazzled by the lamp, peered out from the door, and made him out</w:t>
        <w:br/>
        <w:t>dimly turning the animals into the corral. A moment later his</w:t>
        <w:br/>
        <w:t>pony's hoofs impacted softly on the baked earth, he dropped from</w:t>
        <w:br/>
        <w:t>the saddle and entered the room.</w:t>
        <w:br/>
        <w:t>  </w:t>
        <w:br/>
        <w:t>"</w:t>
      </w:r>
      <w:hyperlink r:id="rId1148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late," said he briefly, glancing at the clock, which</w:t>
        <w:br/>
        <w:t xml:space="preserve">indicated ten; "but </w:t>
      </w:r>
      <w:hyperlink r:id="rId1149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her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is manner was quick and sharp, almost breathless, as though he</w:t>
        <w:br/>
        <w:t>had been running.</w:t>
        <w:br/>
        <w:t>  </w:t>
        <w:br/>
        <w:t>"Your cattle are in the corral: all of them. Have you the</w:t>
        <w:br/>
        <w:t>money?"</w:t>
        <w:br/>
        <w:t>  </w:t>
        <w:br/>
        <w:t>"I have the money here," replied Buck Johnson, laying his hand</w:t>
        <w:br/>
        <w:t>against a drawer, "and it's ready for you when you've earned it.</w:t>
        <w:br/>
        <w:t>I don't care so much for the cattle. What I wanted is the man</w:t>
        <w:br/>
        <w:t>who stole them. Did you bring him?"</w:t>
      </w:r>
    </w:p>
    <w:p>
      <w:pPr>
        <w:pStyle w:val="NormalWeb"/>
        <w:rPr/>
      </w:pPr>
      <w:r>
        <w:rPr>
          <w:sz w:val="27"/>
          <w:szCs w:val="27"/>
        </w:rPr>
        <w:t xml:space="preserve">"Yes, I brought him," said the stranger. "Let's </w:t>
      </w:r>
      <w:hyperlink r:id="rId1150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at money."</w:t>
        <w:br/>
        <w:t>   </w:t>
        <w:br/>
        <w:t>Buck Johnson threw open the drawer, and drew from it the heavy</w:t>
        <w:br/>
        <w:t>canvas sack.</w:t>
        <w:br/>
        <w:t>  </w:t>
        <w:br/>
        <w:t>"It's here. Now bring in your prisoner."</w:t>
        <w:br/>
        <w:t>   </w:t>
        <w:br/>
        <w:t>The two-gun man seemed suddenly to loom large in the doorway.</w:t>
        <w:br/>
        <w:t>The muzzles of his revolvers covered the two before him. His</w:t>
        <w:br/>
        <w:t>speech came short and sharp.</w:t>
        <w:br/>
        <w:t>  </w:t>
        <w:br/>
        <w:t>"I told you I'd bring back the cows and the one who rustled</w:t>
        <w:br/>
        <w:t>them," he snapped. "I've never lied to a man yet. Your stock is</w:t>
        <w:br/>
        <w:t xml:space="preserve">in the corral. I'll trouble you for that five thousand. </w:t>
      </w:r>
      <w:hyperlink r:id="rId1151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the</w:t>
        <w:br/>
        <w:t>man who stole your cattle!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ART III  THE RAWHID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ONE</w:t>
        <w:br/>
        <w:t>THE PASSING OF THE COLT'S FORTY-FIVE</w:t>
      </w:r>
    </w:p>
    <w:p>
      <w:pPr>
        <w:pStyle w:val="NormalWeb"/>
        <w:rPr/>
      </w:pPr>
      <w:r>
        <w:rPr>
          <w:sz w:val="27"/>
          <w:szCs w:val="27"/>
        </w:rPr>
        <w:t xml:space="preserve">The man of whom </w:t>
      </w:r>
      <w:hyperlink r:id="rId1152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1153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now to tell you came to Arizona in the early</w:t>
        <w:br/>
        <w:t>days of Chief Cochise. He settled in the Soda Springs Valley,</w:t>
        <w:br/>
        <w:t>and there persisted in spite of the devastating forays of that</w:t>
        <w:br/>
        <w:t>Apache. After a time he owned all the wells and springs in the</w:t>
        <w:br/>
        <w:t>valley, and so, naturally, controlled the grazing on that</w:t>
        <w:br/>
        <w:t>extensive free range. Once a day the cattle, in twos and threes,</w:t>
        <w:br/>
        <w:t xml:space="preserve">in bands, in strings, could be </w:t>
      </w:r>
      <w:hyperlink r:id="rId1154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winding leisurely down the</w:t>
        <w:br/>
        <w:t>deep-trodden and converging trails to the water troughs at the</w:t>
        <w:br/>
        <w:t>home ranch, there leisurely to drink, and then leisurely to drift</w:t>
        <w:br/>
        <w:t>away into the saffron and violet and amethyst distances of the</w:t>
        <w:br/>
        <w:t>desert. At ten other outlying ranches this daily scene was</w:t>
        <w:br/>
        <w:t>repeated. All these cattle belonged to the man, great by reason</w:t>
        <w:br/>
        <w:t>of his priority in the country, the balance of his even</w:t>
        <w:br/>
      </w:r>
      <w:hyperlink r:id="rId1155" w:tgtFrame="_blank">
        <w:r>
          <w:rPr>
            <w:rStyle w:val="InternetLink"/>
            <w:color w:val="000000"/>
            <w:sz w:val="27"/>
            <w:szCs w:val="27"/>
            <w:u w:val="none"/>
          </w:rPr>
          <w:t>character</w:t>
        </w:r>
      </w:hyperlink>
      <w:r>
        <w:rPr>
          <w:sz w:val="27"/>
          <w:szCs w:val="27"/>
        </w:rPr>
        <w:t xml:space="preserve">, and the grim determination of his </w:t>
      </w:r>
      <w:hyperlink r:id="rId1156" w:tgtFrame="_blank">
        <w:r>
          <w:rPr>
            <w:rStyle w:val="InternetLink"/>
            <w:color w:val="000000"/>
            <w:sz w:val="27"/>
            <w:szCs w:val="27"/>
            <w:u w:val="none"/>
          </w:rPr>
          <w:t>spirit</w:t>
        </w:r>
      </w:hyperlink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27"/>
          <w:szCs w:val="27"/>
        </w:rPr>
        <w:t>When he had first entered Soda Springs Valley his companions had</w:t>
        <w:br/>
        <w:t xml:space="preserve">called him Buck Johnson. Since then his </w:t>
      </w:r>
      <w:hyperlink r:id="rId1157" w:tgtFrame="_blank">
        <w:r>
          <w:rPr>
            <w:rStyle w:val="InternetLink"/>
            <w:color w:val="000000"/>
            <w:sz w:val="27"/>
            <w:szCs w:val="27"/>
            <w:u w:val="none"/>
          </w:rPr>
          <w:t>form</w:t>
        </w:r>
      </w:hyperlink>
      <w:r>
        <w:rPr>
          <w:sz w:val="27"/>
          <w:szCs w:val="27"/>
        </w:rPr>
        <w:t xml:space="preserve"> had squared, his</w:t>
        <w:br/>
        <w:t>eyes had steadied to the serenity of a great authority, his</w:t>
        <w:br/>
        <w:t>mouth, shadowed by the moustache and the beard, had closed</w:t>
        <w:br/>
        <w:t>straight in the line of power and taciturnity. There was about</w:t>
        <w:br/>
        <w:t xml:space="preserve">him more than a trace of the Spanish. So now he was </w:t>
      </w:r>
      <w:hyperlink r:id="rId1158" w:tgtFrame="_blank">
        <w:r>
          <w:rPr>
            <w:rStyle w:val="InternetLink"/>
            <w:color w:val="000000"/>
            <w:sz w:val="27"/>
            <w:szCs w:val="27"/>
            <w:u w:val="none"/>
          </w:rPr>
          <w:t>known</w:t>
        </w:r>
      </w:hyperlink>
      <w:r>
        <w:rPr>
          <w:sz w:val="27"/>
          <w:szCs w:val="27"/>
        </w:rPr>
        <w:t xml:space="preserve"> as</w:t>
        <w:br/>
        <w:t xml:space="preserve">Senor Johnson, although in </w:t>
      </w:r>
      <w:hyperlink r:id="rId1159" w:tgtFrame="_blank">
        <w:r>
          <w:rPr>
            <w:rStyle w:val="InternetLink"/>
            <w:color w:val="000000"/>
            <w:sz w:val="27"/>
            <w:szCs w:val="27"/>
            <w:u w:val="none"/>
          </w:rPr>
          <w:t>reality</w:t>
        </w:r>
      </w:hyperlink>
      <w:r>
        <w:rPr>
          <w:sz w:val="27"/>
          <w:szCs w:val="27"/>
        </w:rPr>
        <w:t xml:space="preserve"> he was straight American</w:t>
        <w:br/>
        <w:t>enough.</w:t>
        <w:br/>
        <w:t>   </w:t>
        <w:br/>
        <w:t>Senor Johnson lived at the home ranch with a Chinese cook, and</w:t>
        <w:br/>
        <w:t>Parker, his foreman. The home ranch was of adobe, built with</w:t>
        <w:br/>
        <w:t>loopholes like a fort. In the obsolescence of this necessity,</w:t>
        <w:br/>
        <w:t>other buildings had sprung up unfortified. An adobe bunkhouse</w:t>
        <w:br/>
        <w:t>for the cow-punchers, an adobe blacksmith shop, a long, low</w:t>
        <w:br/>
        <w:t>stable, a shed, a windmill and pond-like reservoir, a whole</w:t>
        <w:br/>
        <w:t>system of corrals of different sizes, a walled-in vegetable</w:t>
        <w:br/>
        <w:t xml:space="preserve">garden--these gathered to </w:t>
      </w:r>
      <w:hyperlink r:id="rId1160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 xml:space="preserve"> cottonwoods from the</w:t>
        <w:br/>
        <w:t xml:space="preserve">moisture of their </w:t>
      </w:r>
      <w:hyperlink r:id="rId1161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>, and so added each a little to the green</w:t>
        <w:br/>
        <w:t>spot in the desert. In the smallest corral, between the stable</w:t>
        <w:br/>
        <w:t>and the shed, stood a buckboard and a heavy wagon, the only</w:t>
        <w:br/>
        <w:t>wheeled vehicles about the place. Under the shed were rows of</w:t>
        <w:br/>
        <w:t>saddles, riatas, spurs mounted with silver, bits ornamented with</w:t>
        <w:br/>
        <w:t>the same metal, curved short irons for the range branding, long,</w:t>
        <w:br/>
        <w:t>heavy "stamps" for the corral branding. Behind the stable lay</w:t>
        <w:br/>
        <w:t>the "pasture," a thousand acres of desert fenced in with wire.</w:t>
        <w:br/>
        <w:t>There the hardy cow-ponies sought out the sparse, but nutritious,</w:t>
        <w:br/>
        <w:t>bunch grass, sixty of them, beautiful as antelope, for they were</w:t>
        <w:br/>
        <w:t>the pick of Senor Johnson's herds.</w:t>
        <w:br/>
        <w:t>   </w:t>
        <w:br/>
        <w:t>And all about lay the desert, shimmering, changing, many-tinted,</w:t>
        <w:br/>
        <w:t>wonderful, hemmed in by the mountains that seemed tenuous and</w:t>
        <w:br/>
        <w:t>thin, like beautiful mists, and by the sky that seemed hard and</w:t>
        <w:br/>
        <w:t>polished like a turquoise.</w:t>
        <w:br/>
        <w:t>   </w:t>
        <w:br/>
        <w:t>Each morning at six o'clock the ten cow-punchers of the home</w:t>
        <w:br/>
        <w:t>ranch drove the horses to the corral, neatly roped the dozen to</w:t>
        <w:br/>
        <w:t xml:space="preserve">be "kept up" for that day, and rewarded the </w:t>
      </w:r>
      <w:hyperlink r:id="rId1162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with a feed of</w:t>
        <w:br/>
        <w:t>grain. Then they rode away at a little fox trot, two by two.</w:t>
        <w:br/>
        <w:t>All day long they travelled thus, conducting the business of the</w:t>
        <w:br/>
        <w:t>range, and at night, having completed the circle, they jingled</w:t>
        <w:br/>
        <w:t>again into the corral.</w:t>
      </w:r>
    </w:p>
    <w:p>
      <w:pPr>
        <w:pStyle w:val="NormalWeb"/>
        <w:rPr/>
      </w:pPr>
      <w:r>
        <w:rPr>
          <w:sz w:val="27"/>
          <w:szCs w:val="27"/>
        </w:rPr>
        <w:t>At the ten other ranches this programme had been duplicated. The</w:t>
        <w:br/>
        <w:t>half-hundred men of Senor Johnson's outfit had covered the area</w:t>
        <w:br/>
        <w:t>of a European principality. And all of it, every acre, every</w:t>
        <w:br/>
        <w:t>spear of grass, every cactus prickle, every creature on it,</w:t>
        <w:br/>
        <w:t>practically belonged to Senor Johnson, because Senor Johnson</w:t>
        <w:br/>
        <w:t xml:space="preserve">owned the water, and without water one cannot </w:t>
      </w:r>
      <w:hyperlink r:id="rId1163" w:tgtFrame="_blank">
        <w:r>
          <w:rPr>
            <w:rStyle w:val="InternetLink"/>
            <w:color w:val="000000"/>
            <w:sz w:val="27"/>
            <w:szCs w:val="27"/>
            <w:u w:val="none"/>
          </w:rPr>
          <w:t>exist</w:t>
        </w:r>
      </w:hyperlink>
      <w:r>
        <w:rPr>
          <w:sz w:val="27"/>
          <w:szCs w:val="27"/>
        </w:rPr>
        <w:t xml:space="preserve"> on the</w:t>
        <w:br/>
        <w:t>desert.</w:t>
      </w:r>
    </w:p>
    <w:p>
      <w:pPr>
        <w:pStyle w:val="NormalWeb"/>
        <w:rPr/>
      </w:pPr>
      <w:r>
        <w:rPr>
          <w:sz w:val="27"/>
          <w:szCs w:val="27"/>
        </w:rPr>
        <w:t>This result had not been gained without struggle. The fact could</w:t>
        <w:br/>
        <w:t>be read in the settled lines of Senor Johnson's face, and the</w:t>
        <w:br/>
        <w:t>great calm of his grey eye. Indian days drove him often to the</w:t>
        <w:br/>
        <w:t>shelter of the loopholed adobe ranch house, there to await the</w:t>
        <w:br/>
        <w:t xml:space="preserve">soldiers from the Fort, in plain </w:t>
      </w:r>
      <w:hyperlink r:id="rId1164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thirty miles away on the</w:t>
        <w:br/>
        <w:t>slope that led to the foot of the Chiricahuas. He lost cattle</w:t>
        <w:br/>
        <w:t>and some men, but the profits were great, and in time Cochise,</w:t>
        <w:br/>
        <w:t>Geronimo, and the lesser lights had flickered out in the winds of</w:t>
        <w:br/>
        <w:t>destiny. The sheep terror merely threatened, for it was soon</w:t>
        <w:br/>
        <w:t xml:space="preserve">discovered that with the feed of Soda Springs Valley </w:t>
      </w:r>
      <w:hyperlink r:id="rId1165" w:tgtFrame="_blank">
        <w:r>
          <w:rPr>
            <w:rStyle w:val="InternetLink"/>
            <w:color w:val="000000"/>
            <w:sz w:val="27"/>
            <w:szCs w:val="27"/>
            <w:u w:val="none"/>
          </w:rPr>
          <w:t>grew</w:t>
        </w:r>
      </w:hyperlink>
      <w:r>
        <w:rPr>
          <w:sz w:val="27"/>
          <w:szCs w:val="27"/>
        </w:rPr>
        <w:t xml:space="preserve"> a burr</w:t>
        <w:br/>
        <w:t>that annoyed the flocks beyond reason, so the bleating scourge</w:t>
        <w:br/>
        <w:t>swept by forty miles away. Cattle rustling so near the Mexican</w:t>
        <w:br/>
        <w:t>line was an easy matter. For a time Senor Johnson commanded an</w:t>
        <w:br/>
        <w:t>armed band. He was lord of the high, the low, and the middle</w:t>
        <w:br/>
        <w:t>justice. He violated international ethics, and for the laws of</w:t>
        <w:br/>
        <w:t>nations he substituted his own. One by one he annihilated the</w:t>
        <w:br/>
        <w:t>thieves of cattle, sometimes in open fight, but oftener by</w:t>
        <w:br/>
        <w:t>surprise and deliberate massacre. The country was delivered.</w:t>
        <w:br/>
        <w:t>And then, with indefatigable energy, Senor Johnson became a</w:t>
        <w:br/>
        <w:t xml:space="preserve">skilled detective. </w:t>
      </w:r>
      <w:hyperlink r:id="rId1166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>, or with Parker, his foreman, he rode</w:t>
        <w:br/>
        <w:t>the country through, gathering evidence. When the evidence was</w:t>
        <w:br/>
        <w:t>unassailable he brought offenders to book. The rebranding</w:t>
        <w:br/>
        <w:t xml:space="preserve">through a wet blanket he </w:t>
      </w:r>
      <w:hyperlink r:id="rId1167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and could prove; the ear-marking of</w:t>
        <w:br/>
        <w:t xml:space="preserve">an unbranded calf until it could be weaned he </w:t>
      </w:r>
      <w:hyperlink r:id="rId1168" w:tgtFrame="_blank">
        <w:r>
          <w:rPr>
            <w:rStyle w:val="InternetLink"/>
            <w:color w:val="000000"/>
            <w:sz w:val="27"/>
            <w:szCs w:val="27"/>
            <w:u w:val="none"/>
          </w:rPr>
          <w:t>understood</w:t>
        </w:r>
      </w:hyperlink>
      <w:r>
        <w:rPr>
          <w:sz w:val="27"/>
          <w:szCs w:val="27"/>
        </w:rPr>
        <w:t>; the</w:t>
        <w:br/>
        <w:t>paring of hoofs to prevent travelling he could tell as far as he</w:t>
        <w:br/>
        <w:t xml:space="preserve">could </w:t>
      </w:r>
      <w:hyperlink r:id="rId1169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; the crafty alteration of similar brands--as when a</w:t>
        <w:br/>
        <w:t xml:space="preserve">Mexican changed Johnson's Lazy Y to a Dumb-bell Bar--he </w:t>
      </w:r>
      <w:hyperlink r:id="rId1170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br/>
        <w:t>through at a glance. In short, the hundred and one petty tricks</w:t>
        <w:br/>
        <w:t>of the sneak-thief he ferreted out, in danger of his life. Then</w:t>
        <w:br/>
        <w:t>he sent to Phoenix for a Ranger--and that was the last of the</w:t>
        <w:br/>
        <w:t>Dumb-bell Bar brand, or the Three Link Bar brand, or the Hour</w:t>
        <w:br/>
        <w:t>Glass Brand, or a half dozen others. The Soda Springs Valley</w:t>
        <w:br/>
        <w:t xml:space="preserve">acquired a reputation for </w:t>
      </w:r>
      <w:hyperlink r:id="rId117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order.</w:t>
      </w:r>
    </w:p>
    <w:p>
      <w:pPr>
        <w:pStyle w:val="NormalWeb"/>
        <w:rPr/>
      </w:pPr>
      <w:r>
        <w:rPr>
          <w:sz w:val="27"/>
          <w:szCs w:val="27"/>
        </w:rPr>
        <w:t xml:space="preserve">Senor Johnson at this stage of his career found </w:t>
      </w:r>
      <w:hyperlink r:id="rId1172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dropping</w:t>
        <w:br/>
        <w:t>into a routine. In March began the spring branding, then the</w:t>
        <w:br/>
        <w:t>corralling and breaking of the wild horses, the summer</w:t>
        <w:br/>
        <w:t>range-riding, the great fall round-up, the shipping of cattle,</w:t>
        <w:br/>
        <w:t>and the riding of the winter range. This happened over and over</w:t>
        <w:br/>
        <w:t>again.</w:t>
      </w:r>
    </w:p>
    <w:p>
      <w:pPr>
        <w:pStyle w:val="NormalWeb"/>
        <w:rPr/>
      </w:pPr>
      <w:r>
        <w:rPr>
          <w:sz w:val="27"/>
          <w:szCs w:val="27"/>
        </w:rPr>
        <w:t>You and I would not have suffered from ennui. The roping and</w:t>
        <w:br/>
        <w:t>throwing and branding, the wild swing and dash of handling stock,</w:t>
        <w:br/>
        <w:t>the mad races to head the mustangs, the fierce combats to subdue</w:t>
        <w:br/>
        <w:t>these raging wild beasts to the saddle, the spectacle of the</w:t>
        <w:br/>
        <w:t>round-up with its brutish multitudes and its graceful riders, the</w:t>
        <w:br/>
        <w:t>dust and monotony and excitement and glory of the Trail, and</w:t>
        <w:br/>
        <w:t>especially the hundreds of incidental and gratuitous adventures</w:t>
        <w:br/>
        <w:t xml:space="preserve">of bears and antelope, of thirst and heat, of the </w:t>
      </w:r>
      <w:hyperlink r:id="rId1173" w:tgtFrame="_blank">
        <w:r>
          <w:rPr>
            <w:rStyle w:val="InternetLink"/>
            <w:color w:val="000000"/>
            <w:sz w:val="27"/>
            <w:szCs w:val="27"/>
            <w:u w:val="none"/>
          </w:rPr>
          <w:t>joy</w:t>
        </w:r>
      </w:hyperlink>
      <w:r>
        <w:rPr>
          <w:sz w:val="27"/>
          <w:szCs w:val="27"/>
        </w:rPr>
        <w:t xml:space="preserve"> of taking</w:t>
        <w:br/>
        <w:t>care of one's self--all these would have filled our days with the</w:t>
        <w:br/>
        <w:t>glittering, changing throng of the unusual.</w:t>
        <w:br/>
        <w:t>   </w:t>
        <w:br/>
        <w:t>But to Senor Johnson it had become an old story. After the days</w:t>
        <w:br/>
        <w:t>of construction the days of accomplishment seemed to him lean.</w:t>
        <w:br/>
        <w:t>His men did the work and reaped the excitement. Senor Johnson</w:t>
        <w:br/>
        <w:t xml:space="preserve">never </w:t>
      </w:r>
      <w:hyperlink r:id="rId1174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now of riding the wild horses, of swinging the rope</w:t>
        <w:br/>
        <w:t>coiled at his saddle horn, or of rounding ahead of the flying</w:t>
        <w:br/>
        <w:t>herds. His inspections were business inspections. The country</w:t>
        <w:br/>
        <w:t>was tame. The leather chaps with the silver conchas hung behind</w:t>
        <w:br/>
        <w:t>the door. The Colt's forty-five depended at the head of the bed.</w:t>
        <w:br/>
        <w:t>Senor Johnson rode in mufti. Of his cowboy days persisted still</w:t>
        <w:br/>
        <w:t>the high-heeled boots and spurs, the broad Stetson hat, and the</w:t>
        <w:br/>
        <w:t>fringed buckskin gauntlets.</w:t>
        <w:br/>
        <w:t>   </w:t>
        <w:br/>
        <w:t>The Colt's forty-five had been the last to go. Finally one</w:t>
        <w:br/>
        <w:t>evening Senor Johnson received an express package. He opened it</w:t>
        <w:br/>
        <w:t>before the undemonstrative Parker. It proved to contain a pocket</w:t>
        <w:br/>
        <w:t>"gun"--a nickel-plated, thirty-eight calibre Smith &amp; Wesson</w:t>
        <w:br/>
        <w:t xml:space="preserve">"five-shooter."  Senor Johnson examined it a little </w:t>
      </w:r>
      <w:hyperlink r:id="rId1175" w:tgtFrame="_blank">
        <w:r>
          <w:rPr>
            <w:rStyle w:val="InternetLink"/>
            <w:color w:val="000000"/>
            <w:sz w:val="27"/>
            <w:szCs w:val="27"/>
            <w:u w:val="none"/>
          </w:rPr>
          <w:t>doubtfully</w:t>
        </w:r>
      </w:hyperlink>
      <w:r>
        <w:rPr>
          <w:sz w:val="27"/>
          <w:szCs w:val="27"/>
        </w:rPr>
        <w:t>.</w:t>
        <w:br/>
        <w:t>In comparison with the six-shooter it looked like a toy.</w:t>
        <w:br/>
        <w:t>  </w:t>
        <w:br/>
        <w:t>"How do you, like her?" he inquired, handing the weapon to</w:t>
        <w:br/>
        <w:t>Parker.</w:t>
        <w:br/>
        <w:t>   </w:t>
        <w:br/>
        <w:t>Parker turned it over and over, as a child a rattle. Then he</w:t>
        <w:br/>
        <w:t>returned it to its own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Senor," said he, "if ever you shoot me with that little old gun,</w:t>
        <w:br/>
        <w:t>AND I find it out the same day, I'll just raise hell with you!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I don't reckon she'd INJURE a man much," agreed the Senor, "but</w:t>
        <w:br/>
        <w:t>perhaps she'd call his attention."</w:t>
      </w:r>
    </w:p>
    <w:p>
      <w:pPr>
        <w:pStyle w:val="NormalWeb"/>
        <w:rPr/>
      </w:pPr>
      <w:r>
        <w:rPr>
          <w:sz w:val="27"/>
          <w:szCs w:val="27"/>
        </w:rPr>
        <w:t>However, the "little old gun" took its place, not in Senor</w:t>
        <w:br/>
        <w:t>Johnson's hip pocket, but inside the front waistband of his</w:t>
        <w:br/>
        <w:t>trousers, and the old shiny Colt's forty-five, with its worn</w:t>
        <w:br/>
        <w:t>leather "Texas style" holster, became a bedroom ornament.</w:t>
        <w:br/>
        <w:t>   </w:t>
        <w:br/>
        <w:t>Thus, from a frontiersman dropped Senor Johnson to the status of</w:t>
        <w:br/>
        <w:t>a property owner. In a general way he had to attend to his</w:t>
        <w:br/>
        <w:t>interests before the cattlemen's association; he had to arrange</w:t>
        <w:br/>
        <w:t xml:space="preserve">for the buying and shipping, and the </w:t>
      </w:r>
      <w:hyperlink r:id="rId1176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was leisure. He could</w:t>
        <w:br/>
        <w:t>now have gone away somewhere as far as time went. So can a fish</w:t>
        <w:br/>
        <w:t>live in trees--as far as time goes. And in the daily riding,</w:t>
        <w:br/>
        <w:t>riding, riding over the range he found the opportunity for</w:t>
        <w:br/>
        <w:t xml:space="preserve">abstract </w:t>
      </w:r>
      <w:hyperlink r:id="rId1177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which the frontier life had crowded asid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TWO</w:t>
        <w:br/>
        <w:t>THE SHAPES OF ILLUSION</w:t>
      </w:r>
    </w:p>
    <w:p>
      <w:pPr>
        <w:pStyle w:val="NormalWeb"/>
        <w:rPr/>
      </w:pPr>
      <w:r>
        <w:rPr>
          <w:sz w:val="27"/>
          <w:szCs w:val="27"/>
        </w:rPr>
        <w:t>Every day, as always, Senor Johnson rode abroad over the land.</w:t>
        <w:br/>
        <w:t xml:space="preserve">His surroundings had before been </w:t>
      </w:r>
      <w:hyperlink r:id="rId1178" w:tgtFrame="_blank">
        <w:r>
          <w:rPr>
            <w:rStyle w:val="InternetLink"/>
            <w:color w:val="000000"/>
            <w:sz w:val="27"/>
            <w:szCs w:val="27"/>
            <w:u w:val="none"/>
          </w:rPr>
          <w:t>accepted</w:t>
        </w:r>
      </w:hyperlink>
      <w:r>
        <w:rPr>
          <w:sz w:val="27"/>
          <w:szCs w:val="27"/>
        </w:rPr>
        <w:t xml:space="preserve"> casually as a more or</w:t>
        <w:br/>
        <w:t xml:space="preserve">less pertinent setting of action and </w:t>
      </w:r>
      <w:hyperlink r:id="rId1179" w:tgtFrame="_blank">
        <w:r>
          <w:rPr>
            <w:rStyle w:val="InternetLink"/>
            <w:color w:val="000000"/>
            <w:sz w:val="27"/>
            <w:szCs w:val="27"/>
            <w:u w:val="none"/>
          </w:rPr>
          <w:t>condition</w:t>
        </w:r>
      </w:hyperlink>
      <w:r>
        <w:rPr>
          <w:sz w:val="27"/>
          <w:szCs w:val="27"/>
        </w:rPr>
        <w:t>. Now he sensed</w:t>
        <w:br/>
        <w:t>some of the fascination of the Arizona desert.</w:t>
        <w:br/>
        <w:t>   </w:t>
        <w:br/>
        <w:t>He noticed many things before unnoticed. As he jingled loosely</w:t>
        <w:br/>
        <w:t>along on his cow-horse, he observed how the animal waded fetlock</w:t>
        <w:br/>
        <w:t>deep in the gorgeous orange California poppies, and then he</w:t>
        <w:br/>
        <w:t xml:space="preserve">looked up and about, and </w:t>
      </w:r>
      <w:hyperlink r:id="rId1180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hat the rich colour carpeted the</w:t>
        <w:br/>
        <w:t>landscape as far as his eye could reach, so that it seemed as</w:t>
        <w:br/>
        <w:t>though he could ride on and on through them to the distant</w:t>
        <w:br/>
        <w:t>Chiricahuas. Only, close under the hills, lay, unobtrusive, a</w:t>
        <w:br/>
        <w:t>narrow streak of grey. And in a few hours he had reached the</w:t>
        <w:br/>
        <w:t xml:space="preserve">streak of grey, and ridden out into it to find </w:t>
      </w:r>
      <w:hyperlink r:id="rId1181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the centre</w:t>
        <w:br/>
        <w:t>of a limitless alkali plain, so that again it seemed the valley</w:t>
        <w:br/>
        <w:t>could contain nothing else of importance.</w:t>
      </w:r>
    </w:p>
    <w:p>
      <w:pPr>
        <w:pStyle w:val="NormalWeb"/>
        <w:rPr/>
      </w:pPr>
      <w:r>
        <w:rPr>
          <w:sz w:val="27"/>
          <w:szCs w:val="27"/>
        </w:rPr>
        <w:t>Looking back, Senor Johnson could discern a tenuous ribbon of</w:t>
        <w:br/>
        <w:t>orange--the poppies. And perhaps ahead a little shadow blotted</w:t>
        <w:br/>
        <w:t xml:space="preserve">the face of the alkali, which, </w:t>
      </w:r>
      <w:hyperlink r:id="rId1182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reached and entered, spread</w:t>
        <w:br/>
        <w:t>like fire until it, too, filled the whole plain, until it, too,</w:t>
        <w:br/>
      </w:r>
      <w:hyperlink r:id="rId1183" w:tgtFrame="_blank">
        <w:r>
          <w:rPr>
            <w:rStyle w:val="InternetLink"/>
            <w:color w:val="000000"/>
            <w:sz w:val="27"/>
            <w:szCs w:val="27"/>
            <w:u w:val="none"/>
          </w:rPr>
          <w:t>arrogated</w:t>
        </w:r>
      </w:hyperlink>
      <w:r>
        <w:rPr>
          <w:sz w:val="27"/>
          <w:szCs w:val="27"/>
        </w:rPr>
        <w:t xml:space="preserve"> to itself the right of typifying Soda Springs Valley as</w:t>
        <w:br/>
        <w:t>a shimmering prairie of mesquite. Flowered upland, dead lowland,</w:t>
        <w:br/>
        <w:t>brush, cactus, volcanic rock, sand, each of these for the time</w:t>
        <w:br/>
      </w:r>
      <w:hyperlink r:id="rId1184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occupied the whole space, broad as the sea. In the circlet</w:t>
        <w:br/>
        <w:t>of the mountains was room for many infinities.</w:t>
      </w:r>
    </w:p>
    <w:p>
      <w:pPr>
        <w:pStyle w:val="NormalWeb"/>
        <w:rPr/>
      </w:pPr>
      <w:r>
        <w:rPr>
          <w:sz w:val="27"/>
          <w:szCs w:val="27"/>
        </w:rPr>
        <w:t>Among the foothills Senor Johnson, for the first time,</w:t>
        <w:br/>
        <w:t>appreciated colour. Hundreds of acres of flowers filled the</w:t>
        <w:br/>
        <w:t>velvet creases of the little hills and washed over the smooth,</w:t>
        <w:br/>
        <w:t>rounded slopes so accurately in the placing and manner of tinted</w:t>
        <w:br/>
        <w:t xml:space="preserve">shadows that the </w:t>
      </w:r>
      <w:hyperlink r:id="rId1185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had difficulty in believing the colour not</w:t>
        <w:br/>
        <w:t>to have been shaded in actually by free sweeps of some gigantic</w:t>
        <w:br/>
        <w:t>brush. A dozen shades of pinks and purples, a dozen of blues,</w:t>
        <w:br/>
        <w:t>and then the flame reds, the yellows, and the vivid greens.</w:t>
        <w:br/>
        <w:t>Beyond were the mountains in their glory of volcanic rocks, rich</w:t>
        <w:br/>
        <w:t>as the tapestry of a Florentine palace. And, modifying all the</w:t>
        <w:br/>
        <w:t>others, the tinted atmosphere of the south-west, refracting the</w:t>
        <w:br/>
        <w:t>sun through the infinitesimal earth motes thrown up constantly by</w:t>
        <w:br/>
        <w:t>the wind devils of the desert, drew before the scene a delicate</w:t>
        <w:br/>
        <w:t>and gauzy veil of lilac, of rose, of saffron, of amethyst, or of</w:t>
        <w:br/>
        <w:t>mauve, according to the time of day. Senor Johnson discovered</w:t>
        <w:br/>
        <w:t>that looking at the landscape upside down accentuated the colour</w:t>
        <w:br/>
      </w:r>
      <w:hyperlink r:id="rId1186" w:tgtFrame="_blank">
        <w:r>
          <w:rPr>
            <w:rStyle w:val="InternetLink"/>
            <w:color w:val="000000"/>
            <w:sz w:val="27"/>
            <w:szCs w:val="27"/>
            <w:u w:val="none"/>
          </w:rPr>
          <w:t>effects</w:t>
        </w:r>
      </w:hyperlink>
      <w:r>
        <w:rPr>
          <w:sz w:val="27"/>
          <w:szCs w:val="27"/>
        </w:rPr>
        <w:t>. It amused him vastly suddenly to bend over his saddle</w:t>
        <w:br/>
        <w:t xml:space="preserve">horn, the top of his head nearly </w:t>
      </w:r>
      <w:hyperlink r:id="rId1187" w:tgtFrame="_blank">
        <w:r>
          <w:rPr>
            <w:rStyle w:val="InternetLink"/>
            <w:color w:val="000000"/>
            <w:sz w:val="27"/>
            <w:szCs w:val="27"/>
            <w:u w:val="none"/>
          </w:rPr>
          <w:t>touching</w:t>
        </w:r>
      </w:hyperlink>
      <w:r>
        <w:rPr>
          <w:sz w:val="27"/>
          <w:szCs w:val="27"/>
        </w:rPr>
        <w:t xml:space="preserve"> his horse's mane. The</w:t>
        <w:br/>
        <w:t>distant mountains at once started out into redder prominence;</w:t>
        <w:br/>
        <w:t>their shadows of purple deepened to the royal colour; the rose</w:t>
        <w:br/>
        <w:t>veil thickened.</w:t>
        <w:br/>
        <w:t>  </w:t>
        <w:br/>
        <w:t>"She's the prettiest country God ever made!" exclaimed Senor</w:t>
        <w:br/>
        <w:t>Johnson with entire conviction.</w:t>
        <w:br/>
        <w:t>   </w:t>
        <w:br/>
        <w:t>And no matter where he went, nor into how familiar country he</w:t>
        <w:br/>
        <w:t>rode, the shapes of illusion offered always variety. One day the</w:t>
        <w:br/>
        <w:t>Chiricahuas were a tableland; next day a series of castellated</w:t>
        <w:br/>
        <w:t xml:space="preserve">peaks; now an anvil; now a </w:t>
      </w:r>
      <w:hyperlink r:id="rId1188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ooth; and rarely they threw a</w:t>
        <w:br/>
        <w:t>magnificent suspension bridge across the heavens to their</w:t>
        <w:br/>
        <w:t>neighbours, the ranges on the west. Lakes rippling in the wind</w:t>
        <w:br/>
        <w:t>and breaking on the shore, cattle big as elephants or small as</w:t>
        <w:br/>
        <w:t xml:space="preserve">rabbits, distances that did not </w:t>
      </w:r>
      <w:hyperlink r:id="rId1189" w:tgtFrame="_blank">
        <w:r>
          <w:rPr>
            <w:rStyle w:val="InternetLink"/>
            <w:color w:val="000000"/>
            <w:sz w:val="27"/>
            <w:szCs w:val="27"/>
            <w:u w:val="none"/>
          </w:rPr>
          <w:t>exist</w:t>
        </w:r>
      </w:hyperlink>
      <w:r>
        <w:rPr>
          <w:sz w:val="27"/>
          <w:szCs w:val="27"/>
        </w:rPr>
        <w:t xml:space="preserve"> and forests that never</w:t>
        <w:br/>
        <w:t>were, beds of lava along the hills swearing to a cloud shadow,</w:t>
        <w:br/>
        <w:t>while the sky was polished like a precious stone--these, and many</w:t>
        <w:br/>
        <w:t>other beautiful and marvellous but empty shows the great desert</w:t>
        <w:br/>
        <w:t>displayed lavishly, with the glitter and inconsequence of a</w:t>
        <w:br/>
      </w:r>
      <w:hyperlink r:id="rId1190" w:tgtFrame="_blank">
        <w:r>
          <w:rPr>
            <w:rStyle w:val="InternetLink"/>
            <w:color w:val="000000"/>
            <w:sz w:val="27"/>
            <w:szCs w:val="27"/>
            <w:u w:val="none"/>
          </w:rPr>
          <w:t>dream</w:t>
        </w:r>
      </w:hyperlink>
      <w:r>
        <w:rPr>
          <w:sz w:val="27"/>
          <w:szCs w:val="27"/>
        </w:rPr>
        <w:t>. Senor Johnson sat on his horse in the hot sun, his chin</w:t>
        <w:br/>
        <w:t>in his band, his elbow on the pommel, watching it all with grave,</w:t>
        <w:br/>
        <w:t>unshifting eyes.</w:t>
        <w:br/>
        <w:t>   </w:t>
        <w:br/>
        <w:t xml:space="preserve">Occasionally, belated, he </w:t>
      </w:r>
      <w:hyperlink r:id="rId1191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he stars, the wonderful desert</w:t>
        <w:br/>
        <w:t>stars, blazing clear and unflickering, like the flames of</w:t>
        <w:br/>
        <w:t>candles. Or the moon worked her necromancies, hemming him in by</w:t>
        <w:br/>
        <w:t>mountains ten thousand feet high through which there was no pass.</w:t>
        <w:br/>
        <w:t>And then as he rode, the mountains shifted like the scenes in a</w:t>
        <w:br/>
        <w:t xml:space="preserve">theatre, and he crossed the little sand dunes out from the </w:t>
      </w:r>
      <w:hyperlink r:id="rId1192" w:tgtFrame="_blank">
        <w:r>
          <w:rPr>
            <w:rStyle w:val="InternetLink"/>
            <w:color w:val="000000"/>
            <w:sz w:val="27"/>
            <w:szCs w:val="27"/>
            <w:u w:val="none"/>
          </w:rPr>
          <w:t>dream</w:t>
        </w:r>
      </w:hyperlink>
      <w:r>
        <w:rPr>
          <w:sz w:val="27"/>
          <w:szCs w:val="27"/>
        </w:rPr>
        <w:br/>
        <w:t>country to the adobe corrals of the home ranch.</w:t>
        <w:br/>
        <w:t>   </w:t>
        <w:br/>
        <w:t xml:space="preserve">All these things, and many others, Senor Johnson now </w:t>
      </w:r>
      <w:hyperlink r:id="rId1193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for the</w:t>
        <w:br/>
        <w:t>first time, although he had lived among them for twenty years.</w:t>
        <w:br/>
        <w:t>It struck him with the freshness of a surprise. Also it reacted</w:t>
        <w:br/>
        <w:t>chemically on his mental processes to generate a new power within</w:t>
        <w:br/>
        <w:t xml:space="preserve">him. The new power, </w:t>
      </w:r>
      <w:hyperlink r:id="rId1194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as yet unapplied, made him uneasy and</w:t>
        <w:br/>
        <w:t>restless and a little irritable.</w:t>
        <w:br/>
        <w:t>   </w:t>
        <w:br/>
        <w:t>He tried to show some of his wonders to Parker.</w:t>
        <w:br/>
        <w:t>  </w:t>
        <w:br/>
        <w:t>"Jed," said he, one day, "this is a great country."</w:t>
        <w:br/>
        <w:t>  </w:t>
        <w:br/>
        <w:t>"You KNOW it," replied the foreman.</w:t>
        <w:br/>
        <w:t>  </w:t>
        <w:br/>
        <w:t>"Those tourists in their nickel-plated Pullmans call this a</w:t>
        <w:br/>
        <w:t>desert. Desert, hell! Look at them flowers!"</w:t>
        <w:br/>
        <w:t>   </w:t>
        <w:br/>
        <w:t>The foreman cast an eye on a glorious silken mantle of purple, a</w:t>
        <w:br/>
        <w:t>hundred yards broad.</w:t>
        <w:br/>
        <w:t>     </w:t>
        <w:br/>
        <w:t>"Sure," he agreed; "shows what we could do if we only had a</w:t>
        <w:br/>
        <w:t>little water."</w:t>
        <w:br/>
        <w:t>   </w:t>
        <w:br/>
        <w:t>And again: "Jed," began the Senor, "did you ever notice them</w:t>
        <w:br/>
        <w:t>mountains?"</w:t>
        <w:br/>
        <w:t>     </w:t>
        <w:br/>
        <w:t>"Sure," agreed Jed.</w:t>
        <w:br/>
        <w:t>     </w:t>
        <w:br/>
        <w:t>"Ain't that a pretty colour?"</w:t>
        <w:br/>
        <w:t>     </w:t>
        <w:br/>
        <w:t>"You bet," agreed the foreman; "now you're talking! I always,</w:t>
        <w:br/>
        <w:t xml:space="preserve">said they was mineralised enough to make a </w:t>
      </w:r>
      <w:hyperlink r:id="rId1195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prospect."</w:t>
        <w:br/>
        <w:t>   </w:t>
        <w:br/>
        <w:t xml:space="preserve">This was unsatisfactory. Senor Johnson </w:t>
      </w:r>
      <w:hyperlink r:id="rId1196" w:tgtFrame="_blank">
        <w:r>
          <w:rPr>
            <w:rStyle w:val="InternetLink"/>
            <w:color w:val="000000"/>
            <w:sz w:val="27"/>
            <w:szCs w:val="27"/>
            <w:u w:val="none"/>
          </w:rPr>
          <w:t>grew</w:t>
        </w:r>
      </w:hyperlink>
      <w:r>
        <w:rPr>
          <w:sz w:val="27"/>
          <w:szCs w:val="27"/>
        </w:rPr>
        <w:t xml:space="preserve"> more restless. His</w:t>
        <w:br/>
        <w:t>critical eye began to take account of small details. At the</w:t>
        <w:br/>
        <w:t>ranch house one evening he, on a sudden, bellowed loudly for</w:t>
        <w:br/>
        <w:t>Sang, the Chinese servan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Look at these!" he roared, when Sang appeared.</w:t>
        <w:br/>
        <w:t>   </w:t>
        <w:br/>
        <w:t>Sang's eyes opened in bewilderment.</w:t>
        <w:br/>
        <w:t>   </w:t>
        <w:br/>
        <w:t>"There, and there!" shouted the cattleman. "Look at them old</w:t>
        <w:br/>
        <w:t>newspapers and them gun rags! The place is like a cow-yard. Why</w:t>
        <w:br/>
        <w:t>in the name of heaven don't you clean up here!"</w:t>
        <w:br/>
        <w:t>  </w:t>
        <w:br/>
        <w:t>"Allee light," babbled Sang; "I clean him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papers and gun rags had lain there unnoticed for nearly a</w:t>
        <w:br/>
        <w:t>year. Senor Johnson kicked them savagely.</w:t>
        <w:br/>
        <w:t>     </w:t>
        <w:br/>
        <w:t>"It's time we took a brace here," he growled, "we're livin' like</w:t>
        <w:br/>
        <w:t>a lot of Oilers."[5]</w:t>
        <w:br/>
        <w:t>              </w:t>
        <w:br/>
        <w:t>[5] Oilers: Greasers--Mexican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THREE</w:t>
        <w:br/>
        <w:t>THE PAPER A YEAR OLD</w:t>
      </w:r>
    </w:p>
    <w:p>
      <w:pPr>
        <w:pStyle w:val="NormalWeb"/>
        <w:rPr/>
      </w:pPr>
      <w:r>
        <w:rPr>
          <w:sz w:val="27"/>
          <w:szCs w:val="27"/>
        </w:rPr>
        <w:t>Sang hurried out for a broom. Senor Johnson sat where he was,</w:t>
        <w:br/>
        <w:t>his heavy, square brows knit. Suddenly he stooped, seized one of</w:t>
        <w:br/>
        <w:t>the newspapers, drew near the lamp, and began to read.</w:t>
        <w:br/>
        <w:t>   </w:t>
        <w:br/>
        <w:t>It was a Kansas City paper and, by a strange coincidence, was</w:t>
        <w:br/>
        <w:t>dated exactly a year before. The sheet Senor Johnson happened to</w:t>
        <w:br/>
        <w:t>pick up was one usually passed over by the average newspaper</w:t>
        <w:br/>
        <w:t>reader. It contained only columns of little two- and three-line</w:t>
        <w:br/>
        <w:t xml:space="preserve">advertisements classified as </w:t>
      </w:r>
      <w:hyperlink r:id="rId1197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 xml:space="preserve"> Wanted, Situations Wanted, Lost</w:t>
        <w:br/>
        <w:t>and Found, and Personal. The latter items Senor Johnson</w:t>
        <w:br/>
        <w:t>commenced to read while awaiting Sang and the broom.</w:t>
        <w:br/>
        <w:t>   </w:t>
        <w:br/>
        <w:t>The notices were five in number. The first three were of the</w:t>
        <w:br/>
        <w:t>mysterious newspaper-correspondence type, in which Birdie</w:t>
        <w:br/>
        <w:t>beseeches Jack to meet her at the fountain; the fourth advertised</w:t>
        <w:br/>
        <w:t>a clairvoyant. Over the fifth Senor Johnson paused long. It</w:t>
        <w:br/>
        <w:t>reads</w:t>
      </w:r>
    </w:p>
    <w:p>
      <w:pPr>
        <w:pStyle w:val="NormalWeb"/>
        <w:rPr/>
      </w:pPr>
      <w:r>
        <w:rPr>
          <w:sz w:val="27"/>
          <w:szCs w:val="27"/>
        </w:rPr>
        <w:t xml:space="preserve">"WANTED.-By an intelligent and refined lady of </w:t>
      </w:r>
      <w:hyperlink r:id="rId1198" w:tgtFrame="_blank">
        <w:r>
          <w:rPr>
            <w:rStyle w:val="InternetLink"/>
            <w:color w:val="000000"/>
            <w:sz w:val="27"/>
            <w:szCs w:val="27"/>
            <w:u w:val="none"/>
          </w:rPr>
          <w:t>pleasing</w:t>
        </w:r>
      </w:hyperlink>
      <w:r>
        <w:rPr>
          <w:sz w:val="27"/>
          <w:szCs w:val="27"/>
        </w:rPr>
        <w:br/>
        <w:t xml:space="preserve">appearance, correspondence with a gentleman of means. </w:t>
      </w:r>
      <w:hyperlink r:id="rId1199" w:tgtFrame="_blank">
        <w:r>
          <w:rPr>
            <w:rStyle w:val="InternetLink"/>
            <w:color w:val="000000"/>
            <w:sz w:val="27"/>
            <w:szCs w:val="27"/>
            <w:u w:val="none"/>
          </w:rPr>
          <w:t>Object</w:t>
        </w:r>
      </w:hyperlink>
      <w:r>
        <w:rPr>
          <w:sz w:val="27"/>
          <w:szCs w:val="27"/>
        </w:rPr>
        <w:br/>
        <w:t>matrimony.</w:t>
      </w:r>
    </w:p>
    <w:p>
      <w:pPr>
        <w:pStyle w:val="NormalWeb"/>
        <w:rPr/>
      </w:pPr>
      <w:r>
        <w:rPr>
          <w:sz w:val="27"/>
          <w:szCs w:val="27"/>
        </w:rPr>
        <w:t>Just then Sang returned with the broom and began noisily to sweep</w:t>
        <w:br/>
        <w:t>together the debris. The rustling of papers aroused Senor</w:t>
        <w:br/>
        <w:t>Johnson from his reverie. At once he exploded.</w:t>
        <w:br/>
        <w:t>  </w:t>
        <w:br/>
        <w:t>"Get out of here, you debased Mongolian," he shouted; "can't you</w:t>
        <w:br/>
      </w:r>
      <w:hyperlink r:id="rId1200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</w:t>
      </w:r>
      <w:hyperlink r:id="rId1201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reading?"</w:t>
        <w:br/>
        <w:t>   </w:t>
        <w:br/>
        <w:t>Sang fled, sorely puzzled, for the Senor was calm and unexcited</w:t>
        <w:br/>
        <w:t>and aloof in his everyday habit.</w:t>
        <w:br/>
        <w:t>   </w:t>
        <w:br/>
        <w:t>Soon Jed Parker, tall, wiry, hawk-nosed, deliberate, came into</w:t>
        <w:br/>
        <w:t>the room and flung his broad hat and spurs into the corner. Then</w:t>
        <w:br/>
        <w:t>he proceeded to light his pipe and threw the burned match on the</w:t>
        <w:br/>
        <w:t>floor.</w:t>
        <w:br/>
        <w:t>  </w:t>
        <w:br/>
        <w:t>"Been over to look at the Grant Pass range," he announced</w:t>
        <w:br/>
        <w:t xml:space="preserve">cheerfully. "She's no </w:t>
      </w:r>
      <w:hyperlink r:id="rId1202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. Drier than cork legs. Th' country</w:t>
        <w:br/>
        <w:t>wouldn't support three horned toads."</w:t>
      </w:r>
    </w:p>
    <w:p>
      <w:pPr>
        <w:pStyle w:val="NormalWeb"/>
        <w:rPr/>
      </w:pPr>
      <w:r>
        <w:rPr>
          <w:sz w:val="27"/>
          <w:szCs w:val="27"/>
        </w:rPr>
        <w:t>"Jed," quoth the Senor solemnly, "I wisht you'd hang up your hat</w:t>
        <w:br/>
        <w:t xml:space="preserve">like I have. It don't look </w:t>
      </w:r>
      <w:hyperlink r:id="rId1203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here on the floor."</w:t>
        <w:br/>
        <w:t>  </w:t>
        <w:br/>
        <w:t>"Why, sure," agreed Jed, with an astonished star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ang brought in supper and slung it on the red and white squares</w:t>
        <w:br/>
        <w:t>of oilcloth. Then he moved the lamp and retired.</w:t>
        <w:br/>
        <w:t>   </w:t>
        <w:br/>
        <w:t>Senor Johnson gazed with distaste into his cup.</w:t>
        <w:br/>
        <w:t>   </w:t>
        <w:br/>
        <w:t>"This coffee would float a wedge," he commented sourly.</w:t>
        <w:br/>
        <w:t>   </w:t>
        <w:br/>
        <w:t>"She's no puling infant," agreed the cheerful Jed.</w:t>
        <w:br/>
        <w:t>   </w:t>
        <w:br/>
        <w:t>"And this!" went on the Senor, picking up what purported to be</w:t>
        <w:br/>
        <w:t>plum duff: "Bog down a few currants in dough and call her</w:t>
        <w:br/>
        <w:t>pudding!"</w:t>
        <w:br/>
        <w:t>   </w:t>
        <w:br/>
        <w:t>He ate in silence, then pushed back his chair and went to the</w:t>
        <w:br/>
        <w:t>window, gazing through its grimy panes at the mountains, ethereal</w:t>
        <w:br/>
        <w:t>in their evening saffron.</w:t>
        <w:br/>
        <w:t>   </w:t>
        <w:br/>
        <w:t>"Blamed Chink," he growled; "why don't he wash these windows?"</w:t>
        <w:br/>
        <w:t>   </w:t>
        <w:br/>
        <w:t>Jed laid down his busy knife and idle fork to gaze on his chief</w:t>
        <w:br/>
        <w:t>with amazement. Buck Johnson, the austere, the aloof, the grimly</w:t>
        <w:br/>
        <w:t>taciturn, the dangerous, to be thus complaining like a querulous</w:t>
        <w:br/>
        <w:t>woman!</w:t>
      </w:r>
    </w:p>
    <w:p>
      <w:pPr>
        <w:pStyle w:val="NormalWeb"/>
        <w:rPr/>
      </w:pPr>
      <w:r>
        <w:rPr>
          <w:sz w:val="27"/>
          <w:szCs w:val="27"/>
        </w:rPr>
        <w:t>"Senor," said he, "you're off your feed."</w:t>
        <w:br/>
        <w:t>   </w:t>
        <w:br/>
        <w:t>Senor Johnson strode savagely to the table and sat down with a</w:t>
        <w:br/>
        <w:t>bang.</w:t>
        <w:br/>
        <w:t>   </w:t>
        <w:br/>
        <w:t>"</w:t>
      </w:r>
      <w:hyperlink r:id="rId1204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sick of it," he growled; "this thing will kill me off. I</w:t>
        <w:br/>
        <w:t>might as well go be a buck nun and be done with it."</w:t>
        <w:br/>
        <w:t>   </w:t>
        <w:br/>
        <w:t>With one round-arm sweep he cleared aside the dishes.</w:t>
        <w:br/>
        <w:t>  </w:t>
        <w:br/>
        <w:t>"Give me that pen and paper behind you," he requested.</w:t>
        <w:br/>
        <w:t>   </w:t>
        <w:br/>
        <w:t>For an hour he wrote and destroyed. The floor became littered</w:t>
        <w:br/>
        <w:t>with torn papers. Then he enveloped a meagre result. Parker had</w:t>
        <w:br/>
        <w:t>watched him in silence.</w:t>
      </w:r>
    </w:p>
    <w:p>
      <w:pPr>
        <w:pStyle w:val="NormalWeb"/>
        <w:rPr/>
      </w:pPr>
      <w:r>
        <w:rPr>
          <w:sz w:val="27"/>
          <w:szCs w:val="27"/>
        </w:rPr>
        <w:t>The Senor looked up to catch his speculative eye. His own eye</w:t>
        <w:br/>
        <w:t>twinkled a little, but the twinkle was determined and sinister,</w:t>
        <w:br/>
        <w:t>with only an alloy of humour.</w:t>
        <w:br/>
        <w:t>  </w:t>
        <w:br/>
        <w:t>"Senor," ventured Parker slowly, "this event sure knocks me</w:t>
        <w:br/>
        <w:t>hell-west and crooked. If the loco you have culled hasn't</w:t>
        <w:br/>
        <w:t xml:space="preserve">paralysed your speaking parts, would you </w:t>
      </w:r>
      <w:hyperlink r:id="rId1205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telling me what in</w:t>
        <w:br/>
        <w:t>the name of heaven, hell, and high-water is up?"</w:t>
        <w:br/>
        <w:t>  </w:t>
        <w:br/>
        <w:t>"</w:t>
      </w:r>
      <w:hyperlink r:id="rId1206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1207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going to get married," announced the Senor calmly.</w:t>
        <w:br/>
        <w:t>  </w:t>
        <w:br/>
        <w:t>"What!" shouted Parker; "who to?"</w:t>
        <w:br/>
        <w:t>  </w:t>
        <w:br/>
        <w:t>"To a lady," replied the Senor, "an intelligent and refined lady-</w:t>
        <w:br/>
        <w:t xml:space="preserve">-of </w:t>
      </w:r>
      <w:hyperlink r:id="rId1208" w:tgtFrame="_blank">
        <w:r>
          <w:rPr>
            <w:rStyle w:val="InternetLink"/>
            <w:color w:val="000000"/>
            <w:sz w:val="27"/>
            <w:szCs w:val="27"/>
            <w:u w:val="none"/>
          </w:rPr>
          <w:t>pleasing</w:t>
        </w:r>
      </w:hyperlink>
      <w:r>
        <w:rPr>
          <w:sz w:val="27"/>
          <w:szCs w:val="27"/>
        </w:rPr>
        <w:t xml:space="preserve"> appearance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FOUR</w:t>
        <w:br/>
        <w:t>DREAMS</w:t>
      </w:r>
    </w:p>
    <w:p>
      <w:pPr>
        <w:pStyle w:val="NormalWeb"/>
        <w:rPr/>
      </w:pPr>
      <w:r>
        <w:rPr>
          <w:sz w:val="27"/>
          <w:szCs w:val="27"/>
        </w:rPr>
        <w:t>Although the paper was a year old, Senor Johnson in due time</w:t>
        <w:br/>
        <w:t>received an answer from Kansas. A correspondence ensued. Senor</w:t>
        <w:br/>
        <w:t>Johnson enshrined above the big fireplace the photograph of a</w:t>
        <w:br/>
        <w:t>woman. Before this he used to stand for hours at a time slowly</w:t>
        <w:br/>
        <w:t xml:space="preserve">constructing in his </w:t>
      </w:r>
      <w:hyperlink r:id="rId1209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what he had hitherto lacked--an ideal of</w:t>
        <w:br/>
        <w:t>woman and of home. This ideal he used sometimes to express to</w:t>
        <w:br/>
      </w:r>
      <w:hyperlink r:id="rId1210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and to the ironical Jed.</w:t>
        <w:br/>
        <w:t>  </w:t>
        <w:br/>
        <w:t>"It must sure be nice to have a little woman waitin' for you when</w:t>
        <w:br/>
        <w:t>you come in off'n the desert."</w:t>
        <w:br/>
        <w:t>   </w:t>
        <w:br/>
        <w:t>Or: "Now, a woman would have them windows just blooming with</w:t>
        <w:br/>
        <w:t>flowers and white curtains and such truck."</w:t>
      </w:r>
    </w:p>
    <w:p>
      <w:pPr>
        <w:pStyle w:val="NormalWeb"/>
        <w:rPr/>
      </w:pPr>
      <w:r>
        <w:rPr>
          <w:sz w:val="27"/>
          <w:szCs w:val="27"/>
        </w:rPr>
        <w:t>Or: "I bet that Sang would get a wiggle on him with his little</w:t>
        <w:br/>
        <w:t>old cleaning duds if he had a woman ahold of his jerk line."</w:t>
        <w:br/>
        <w:t>   </w:t>
        <w:br/>
        <w:t>Slowly he reconstructed his life, the life of the ranch, in terms</w:t>
        <w:br/>
        <w:t xml:space="preserve">of this hypothesised feminine </w:t>
      </w:r>
      <w:hyperlink r:id="rId1211" w:tgtFrame="_blank">
        <w:r>
          <w:rPr>
            <w:rStyle w:val="InternetLink"/>
            <w:color w:val="000000"/>
            <w:sz w:val="27"/>
            <w:szCs w:val="27"/>
            <w:u w:val="none"/>
          </w:rPr>
          <w:t>influence</w:t>
        </w:r>
      </w:hyperlink>
      <w:r>
        <w:rPr>
          <w:sz w:val="27"/>
          <w:szCs w:val="27"/>
        </w:rPr>
        <w:t>. Then matters came to an</w:t>
        <w:br/>
      </w:r>
      <w:hyperlink r:id="rId1212" w:tgtFrame="_blank">
        <w:r>
          <w:rPr>
            <w:rStyle w:val="InternetLink"/>
            <w:color w:val="000000"/>
            <w:sz w:val="27"/>
            <w:szCs w:val="27"/>
            <w:u w:val="none"/>
          </w:rPr>
          <w:t>understanding</w:t>
        </w:r>
      </w:hyperlink>
      <w:r>
        <w:rPr>
          <w:sz w:val="27"/>
          <w:szCs w:val="27"/>
        </w:rPr>
        <w:t>,  Senor Johnson had sent his own portrait.</w:t>
        <w:br/>
        <w:t>Estrella Sands wrote back that she adored big black beards, but</w:t>
        <w:br/>
        <w:t>she was afraid of him, he had such a fascinating bad eye: no</w:t>
        <w:br/>
        <w:t>woman could resist him. Senor Johnson at once took things for</w:t>
        <w:br/>
        <w:t>granted, sent on to Kansas a preposterous sum of "expense" money</w:t>
        <w:br/>
        <w:t>and a railroad ticket, and raided Goodrich's store at Willets, a</w:t>
        <w:br/>
        <w:t>hundred miles away, for all manner of gaudy carpets, silverware,</w:t>
        <w:br/>
        <w:t>fancy lamps, works of art, pianos, linen, and gimcracks for the</w:t>
        <w:br/>
        <w:t>adornment of the ranch house. Furthermore, he offered wages more</w:t>
        <w:br/>
        <w:t>than equal to a hundred miles of desert to a young Irish girl,</w:t>
        <w:br/>
        <w:t>named Susie O'Toole, to come out as housekeeper, decorator, boss</w:t>
        <w:br/>
        <w:t>of Sang and another Chinaman, and companion to Mrs. Johnson when</w:t>
        <w:br/>
        <w:t>she should arrive.</w:t>
        <w:br/>
        <w:t>   </w:t>
        <w:br/>
        <w:t>Furthermore, he laid off from the range work Brent Palmer, the</w:t>
        <w:br/>
        <w:t>most skilful man with horses, and set him to "gentling" a</w:t>
        <w:br/>
        <w:t>beautiful little sorrel. A sidesaddle had arrived from El Paso.</w:t>
        <w:br/>
        <w:t>It was "centre fire," which is to say it had but the single</w:t>
        <w:br/>
        <w:t>horsehair cinch, broad, tasselled, very genteel in its suggestion</w:t>
        <w:br/>
        <w:t xml:space="preserve">of </w:t>
      </w:r>
      <w:hyperlink r:id="rId1213" w:tgtFrame="_blank">
        <w:r>
          <w:rPr>
            <w:rStyle w:val="InternetLink"/>
            <w:color w:val="000000"/>
            <w:sz w:val="27"/>
            <w:szCs w:val="27"/>
            <w:u w:val="none"/>
          </w:rPr>
          <w:t>pleasure</w:t>
        </w:r>
      </w:hyperlink>
      <w:r>
        <w:rPr>
          <w:sz w:val="27"/>
          <w:szCs w:val="27"/>
        </w:rPr>
        <w:t xml:space="preserve"> use only. Brent could be </w:t>
      </w:r>
      <w:hyperlink r:id="rId1214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at all times of day,</w:t>
        <w:br/>
        <w:t>cantering here and there on the sorrel, a blanket tied around his</w:t>
        <w:br/>
        <w:t>waist to simulate the long riding skirt. He carried also a sulky</w:t>
        <w:br/>
        <w:t>and evil gleam in his eye, warning against undue levity.</w:t>
        <w:br/>
        <w:t>   </w:t>
        <w:br/>
        <w:t>Jed Parker watched these various proceedings sardonically.</w:t>
        <w:br/>
        <w:t>   </w:t>
        <w:br/>
        <w:t>Once, the baby light of innocence blue in his eye, he inquired if</w:t>
        <w:br/>
        <w:t>he would be required to dress for dinner.</w:t>
        <w:br/>
        <w:t>  </w:t>
        <w:br/>
        <w:t>"If so," he went on, "I'll have my man brush up my low-necked</w:t>
        <w:br/>
        <w:t>clothes."</w:t>
        <w:br/>
        <w:t>   </w:t>
        <w:br/>
        <w:t>But Senor Johnson refused to be baited.</w:t>
        <w:br/>
        <w:t>  </w:t>
        <w:br/>
        <w:t xml:space="preserve">"Go on, Jed," said he; "you </w:t>
      </w:r>
      <w:hyperlink r:id="rId1215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you ain't got clothes enough to</w:t>
        <w:br/>
        <w:t>dust a fiddle."</w:t>
        <w:br/>
        <w:t>   </w:t>
        <w:br/>
        <w:t xml:space="preserve">The Senor was </w:t>
      </w:r>
      <w:hyperlink r:id="rId1216" w:tgtFrame="_blank">
        <w:r>
          <w:rPr>
            <w:rStyle w:val="InternetLink"/>
            <w:color w:val="000000"/>
            <w:sz w:val="27"/>
            <w:szCs w:val="27"/>
            <w:u w:val="none"/>
          </w:rPr>
          <w:t>happy</w:t>
        </w:r>
      </w:hyperlink>
      <w:r>
        <w:rPr>
          <w:sz w:val="27"/>
          <w:szCs w:val="27"/>
        </w:rPr>
        <w:t xml:space="preserve"> these days. He showed it by an unwonted</w:t>
        <w:br/>
        <w:t xml:space="preserve">joviality of </w:t>
      </w:r>
      <w:hyperlink r:id="rId1217" w:tgtFrame="_blank">
        <w:r>
          <w:rPr>
            <w:rStyle w:val="InternetLink"/>
            <w:color w:val="000000"/>
            <w:sz w:val="27"/>
            <w:szCs w:val="27"/>
            <w:u w:val="none"/>
          </w:rPr>
          <w:t>spirit</w:t>
        </w:r>
      </w:hyperlink>
      <w:r>
        <w:rPr>
          <w:sz w:val="27"/>
          <w:szCs w:val="27"/>
        </w:rPr>
        <w:t>, by a slight but evident unbending of his</w:t>
        <w:br/>
        <w:t>Spanish dignity. No longer did the splendour of the desert fill</w:t>
        <w:br/>
        <w:t>him with a vague yearning and uneasiness. He looked upon it</w:t>
        <w:br/>
        <w:t>confidently, noting its various phases with care, rejoicing in</w:t>
        <w:br/>
        <w:t xml:space="preserve">each new development of colour and light, of </w:t>
      </w:r>
      <w:hyperlink r:id="rId1218" w:tgtFrame="_blank">
        <w:r>
          <w:rPr>
            <w:rStyle w:val="InternetLink"/>
            <w:color w:val="000000"/>
            <w:sz w:val="27"/>
            <w:szCs w:val="27"/>
            <w:u w:val="none"/>
          </w:rPr>
          <w:t>form</w:t>
        </w:r>
      </w:hyperlink>
      <w:r>
        <w:rPr>
          <w:sz w:val="27"/>
          <w:szCs w:val="27"/>
        </w:rPr>
        <w:t xml:space="preserve"> and illusion,</w:t>
        <w:br/>
        <w:t xml:space="preserve">storing them away in his </w:t>
      </w:r>
      <w:hyperlink r:id="rId1219" w:tgtFrame="_blank">
        <w:r>
          <w:rPr>
            <w:rStyle w:val="InternetLink"/>
            <w:color w:val="000000"/>
            <w:sz w:val="27"/>
            <w:szCs w:val="27"/>
            <w:u w:val="none"/>
          </w:rPr>
          <w:t>memory</w:t>
        </w:r>
      </w:hyperlink>
      <w:r>
        <w:rPr>
          <w:sz w:val="27"/>
          <w:szCs w:val="27"/>
        </w:rPr>
        <w:t xml:space="preserve"> so that their recurrence should</w:t>
        <w:br/>
        <w:t>find him prepared to recognise and explain them. For soon he</w:t>
        <w:br/>
        <w:t>would have someone by his side with whom to appreciate them. In</w:t>
        <w:br/>
        <w:t xml:space="preserve">that sharing be could </w:t>
      </w:r>
      <w:hyperlink r:id="rId1220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the reason for them, the reason for</w:t>
        <w:br/>
        <w:t xml:space="preserve">their strange bitter-sweet </w:t>
      </w:r>
      <w:hyperlink r:id="rId1221" w:tgtFrame="_blank">
        <w:r>
          <w:rPr>
            <w:rStyle w:val="InternetLink"/>
            <w:color w:val="000000"/>
            <w:sz w:val="27"/>
            <w:szCs w:val="27"/>
            <w:u w:val="none"/>
          </w:rPr>
          <w:t>effects</w:t>
        </w:r>
      </w:hyperlink>
      <w:r>
        <w:rPr>
          <w:sz w:val="27"/>
          <w:szCs w:val="27"/>
        </w:rPr>
        <w:t xml:space="preserve"> on the human </w:t>
      </w:r>
      <w:hyperlink r:id="rId1222" w:tgtFrame="_blank">
        <w:r>
          <w:rPr>
            <w:rStyle w:val="InternetLink"/>
            <w:color w:val="000000"/>
            <w:sz w:val="27"/>
            <w:szCs w:val="27"/>
            <w:u w:val="none"/>
          </w:rPr>
          <w:t>soul</w:t>
        </w:r>
      </w:hyperlink>
      <w:r>
        <w:rPr>
          <w:sz w:val="27"/>
          <w:szCs w:val="27"/>
        </w:rPr>
        <w:t>.</w:t>
        <w:br/>
        <w:t>      </w:t>
        <w:br/>
        <w:t>One evening he leaned on the corral fence, looking toward the</w:t>
        <w:br/>
        <w:t>Dragoons. The sun had set behind them. Gigantic they loomed</w:t>
        <w:br/>
        <w:t>against the western light. From their summits, like an aureola,</w:t>
        <w:br/>
        <w:t>radiated the splendour of the dust-moted air, this evening a deep</w:t>
        <w:br/>
        <w:t>umber. A faint reflection of it fell across the desert,</w:t>
        <w:br/>
        <w:t>glorifying the reaches of its nothingness.</w:t>
        <w:br/>
        <w:t>     </w:t>
        <w:br/>
        <w:t>"I'll take her out on an evening like this," quoth Senor Johnson</w:t>
        <w:br/>
        <w:t xml:space="preserve">to </w:t>
      </w:r>
      <w:hyperlink r:id="rId1223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,"and I'll make her keep her eyes on the ground till we</w:t>
        <w:br/>
        <w:t>get right up by Running Bear Knob, and then I'll let her look up</w:t>
        <w:br/>
        <w:t xml:space="preserve">all to once. And she'll surely </w:t>
      </w:r>
      <w:hyperlink r:id="rId1224" w:tgtFrame="_blank">
        <w:r>
          <w:rPr>
            <w:rStyle w:val="InternetLink"/>
            <w:color w:val="000000"/>
            <w:sz w:val="27"/>
            <w:szCs w:val="27"/>
            <w:u w:val="none"/>
          </w:rPr>
          <w:t>enjoy</w:t>
        </w:r>
      </w:hyperlink>
      <w:r>
        <w:rPr>
          <w:sz w:val="27"/>
          <w:szCs w:val="27"/>
        </w:rPr>
        <w:t xml:space="preserve"> this life. I bet she never</w:t>
        <w:br/>
      </w:r>
      <w:hyperlink r:id="rId1225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a steer roped in her life. She can ride with me every day</w:t>
        <w:br/>
        <w:t>out over the range and I'll show her the busting and the branding</w:t>
        <w:br/>
        <w:t>and that band of antelope over by the Tall Windmill. I'll teach</w:t>
        <w:br/>
        <w:t>her to shoot, too. And we can make little pack trips off in the</w:t>
        <w:br/>
        <w:t>hills when she gets too hot--up there by Deerskin Meadows 'mongst</w:t>
        <w:br/>
        <w:t>the high peaks."</w:t>
        <w:br/>
        <w:t>      </w:t>
        <w:br/>
        <w:t xml:space="preserve">He mused, turning over in his </w:t>
      </w:r>
      <w:hyperlink r:id="rId1226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a new picture of his own life,</w:t>
        <w:br/>
        <w:t>aims, and pursuits as modified by the sympathetic and</w:t>
        <w:br/>
      </w:r>
      <w:hyperlink r:id="rId1227" w:tgtFrame="_blank">
        <w:r>
          <w:rPr>
            <w:rStyle w:val="InternetLink"/>
            <w:color w:val="000000"/>
            <w:sz w:val="27"/>
            <w:szCs w:val="27"/>
            <w:u w:val="none"/>
          </w:rPr>
          <w:t>understanding</w:t>
        </w:r>
      </w:hyperlink>
      <w:r>
        <w:rPr>
          <w:sz w:val="27"/>
          <w:szCs w:val="27"/>
        </w:rPr>
        <w:t xml:space="preserve"> companionship of a woman. He pictured </w:t>
      </w:r>
      <w:hyperlink r:id="rId1228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as</w:t>
        <w:br/>
        <w:t>he must seem to her in his different pursuits. The</w:t>
        <w:br/>
        <w:t xml:space="preserve">picturesqueness </w:t>
      </w:r>
      <w:hyperlink r:id="rId1229" w:tgtFrame="_blank">
        <w:r>
          <w:rPr>
            <w:rStyle w:val="InternetLink"/>
            <w:color w:val="000000"/>
            <w:sz w:val="27"/>
            <w:szCs w:val="27"/>
            <w:u w:val="none"/>
          </w:rPr>
          <w:t>pleased</w:t>
        </w:r>
      </w:hyperlink>
      <w:r>
        <w:rPr>
          <w:sz w:val="27"/>
          <w:szCs w:val="27"/>
        </w:rPr>
        <w:t xml:space="preserve"> him. The simple, direct vanity of the</w:t>
        <w:br/>
        <w:t>man--the wholesome vanity of a straightforward nature--awakened</w:t>
        <w:br/>
        <w:t>to preen its feathers before the idea of the mate.</w:t>
        <w:br/>
        <w:t>            </w:t>
        <w:br/>
        <w:t>The shadows fell. Over the Chiricahuas flared the evening star.</w:t>
        <w:br/>
        <w:t xml:space="preserve">The plain, </w:t>
      </w:r>
      <w:hyperlink r:id="rId1230" w:tgtFrame="_blank">
        <w:r>
          <w:rPr>
            <w:rStyle w:val="InternetLink"/>
            <w:color w:val="000000"/>
            <w:sz w:val="27"/>
            <w:szCs w:val="27"/>
            <w:u w:val="none"/>
          </w:rPr>
          <w:t>self-luminous</w:t>
        </w:r>
      </w:hyperlink>
      <w:r>
        <w:rPr>
          <w:sz w:val="27"/>
          <w:szCs w:val="27"/>
        </w:rPr>
        <w:t xml:space="preserve"> with the weird lucence of the arid</w:t>
        <w:br/>
        <w:t>lands, showed ghostly. Jed Parker, coming out from the lamp-lit</w:t>
        <w:br/>
        <w:t>adobe, leaned his elbows on the rail in silent company with his</w:t>
        <w:br/>
        <w:t xml:space="preserve">chief. He, too, looked abroad. His mind's eye </w:t>
      </w:r>
      <w:hyperlink r:id="rId1231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what his</w:t>
        <w:br/>
        <w:t>body's eye had always told him were the insistent notes--the</w:t>
        <w:br/>
        <w:t xml:space="preserve">alkali, the cactus, the </w:t>
      </w:r>
      <w:hyperlink r:id="rId1232" w:tgtFrame="_blank">
        <w:r>
          <w:rPr>
            <w:rStyle w:val="InternetLink"/>
            <w:color w:val="000000"/>
            <w:sz w:val="27"/>
            <w:szCs w:val="27"/>
            <w:u w:val="none"/>
          </w:rPr>
          <w:t>sage</w:t>
        </w:r>
      </w:hyperlink>
      <w:r>
        <w:rPr>
          <w:sz w:val="27"/>
          <w:szCs w:val="27"/>
        </w:rPr>
        <w:t>, the mesquite, the lava, the choking</w:t>
        <w:br/>
        <w:t>dust, the blinding beat, the burning thirst. He sighed in the</w:t>
        <w:br/>
        <w:t>dim half recollection of past days.</w:t>
        <w:br/>
        <w:t>           </w:t>
        <w:br/>
        <w:t>"I wonder if she'll like the country?" he hazarded.</w:t>
        <w:br/>
        <w:t>   </w:t>
        <w:br/>
        <w:t>But Senor Johnson turned on him his steady eyes, filled with the</w:t>
        <w:br/>
        <w:t>great glory of the desert.</w:t>
        <w:br/>
        <w:t>  </w:t>
        <w:br/>
        <w:t>"Like the country!" he marvelled slowly. "Of course! Why</w:t>
        <w:br/>
        <w:t>shouldn't she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FIVE</w:t>
        <w:br/>
        <w:t>THE ARRIVAL</w:t>
      </w:r>
    </w:p>
    <w:p>
      <w:pPr>
        <w:pStyle w:val="NormalWeb"/>
        <w:rPr/>
      </w:pPr>
      <w:r>
        <w:rPr>
          <w:sz w:val="27"/>
          <w:szCs w:val="27"/>
        </w:rPr>
        <w:t>The Overland drew into Willets, coated from engine to observation</w:t>
        <w:br/>
        <w:t>with white dust. A porter, in  strange contrast of neatness,</w:t>
        <w:br/>
        <w:t>flung open the vestibule, dropped his little carpeted step, and</w:t>
        <w:br/>
        <w:t>turned to assist someone. A few idle passengers gazed out on the</w:t>
        <w:br/>
        <w:t>uninteresting, flat frontier town.</w:t>
        <w:br/>
        <w:t>   </w:t>
        <w:br/>
        <w:t>Senor Johnson caught his breath in amazement. "God! Ain't she</w:t>
        <w:br/>
        <w:t>just like her picture!" he exclaimed. He seemed to find this</w:t>
        <w:br/>
        <w:t>astonishing.</w:t>
        <w:br/>
        <w:t>   </w:t>
        <w:br/>
        <w:t>For a moment he did not step forward to claim her, so she stood</w:t>
        <w:br/>
        <w:t>looking about her uncertainly, her leather suit-case at her feet.</w:t>
        <w:br/>
        <w:t>   </w:t>
        <w:br/>
        <w:t>She was indeed like the photograph. The same full-curved,</w:t>
        <w:br/>
        <w:t>compact little figure, the same round face, the same cupid's bow</w:t>
        <w:br/>
        <w:t>mouth, the same appealing, large eyes, the same haze of doll's</w:t>
        <w:br/>
        <w:t xml:space="preserve">hair. In a moment she caught </w:t>
      </w:r>
      <w:hyperlink r:id="rId1233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Senor Johnson and took two</w:t>
        <w:br/>
        <w:t>steps toward him, then stopped. The Senor at once came forward.</w:t>
      </w:r>
    </w:p>
    <w:p>
      <w:pPr>
        <w:pStyle w:val="NormalWeb"/>
        <w:rPr/>
      </w:pPr>
      <w:r>
        <w:rPr>
          <w:sz w:val="27"/>
          <w:szCs w:val="27"/>
        </w:rPr>
        <w:t>"You're Mr. Johnson, ain't you?" she inquired, thrusting her</w:t>
        <w:br/>
        <w:t>little pointed chin forward, and so elevating her baby-blue eyes</w:t>
        <w:br/>
        <w:t>to his.</w:t>
        <w:br/>
        <w:t>   </w:t>
        <w:br/>
        <w:t>"Yes, ma'am," he acknowledged formally. Then, after a moment's</w:t>
        <w:br/>
        <w:t>pause: "I hope you're well."</w:t>
        <w:br/>
        <w:t>   </w:t>
        <w:br/>
        <w:t>"Yes, thank you."</w:t>
        <w:br/>
        <w:t>   </w:t>
        <w:br/>
        <w:t>The station loungers, augmented by all the ranchmen and cowboys</w:t>
        <w:br/>
        <w:t>in town, were examining her closely. She looked at them in a</w:t>
        <w:br/>
        <w:t>swift side glance that seemed to gather all their eyes to hers.</w:t>
        <w:br/>
        <w:t xml:space="preserve">Then, </w:t>
      </w:r>
      <w:hyperlink r:id="rId1234" w:tgtFrame="_blank">
        <w:r>
          <w:rPr>
            <w:rStyle w:val="InternetLink"/>
            <w:color w:val="000000"/>
            <w:sz w:val="27"/>
            <w:szCs w:val="27"/>
            <w:u w:val="none"/>
          </w:rPr>
          <w:t>satisfied</w:t>
        </w:r>
      </w:hyperlink>
      <w:r>
        <w:rPr>
          <w:sz w:val="27"/>
          <w:szCs w:val="27"/>
        </w:rPr>
        <w:t xml:space="preserve"> that she possessed the universal admiration, she</w:t>
        <w:br/>
        <w:t>returned the full force of her attention to the man before her.</w:t>
        <w:br/>
        <w:t>   </w:t>
        <w:br/>
        <w:t>"Now you give me your trunk checks," he was saying, "and then</w:t>
        <w:br/>
        <w:t>we'll go right over and get married."</w:t>
        <w:br/>
        <w:t>   </w:t>
        <w:br/>
        <w:t>"Oh!" she gasped.</w:t>
        <w:br/>
        <w:t>   </w:t>
        <w:br/>
        <w:t>"That's right, ain't it?" he demanded.</w:t>
        <w:br/>
        <w:t>   </w:t>
        <w:br/>
        <w:t>"Yes, I suppose so," she agreed faintl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 little subdued, she followed him to the clergyman's house,</w:t>
        <w:br/>
        <w:t>where, in the presence of Goodrich, the storekeeper, and the</w:t>
        <w:br/>
        <w:t>preacher's wife, the two were united. Then they mounted the</w:t>
        <w:br/>
        <w:t>buckboard and drove from town.</w:t>
      </w:r>
    </w:p>
    <w:p>
      <w:pPr>
        <w:pStyle w:val="NormalWeb"/>
        <w:rPr/>
      </w:pPr>
      <w:r>
        <w:rPr>
          <w:sz w:val="27"/>
          <w:szCs w:val="27"/>
        </w:rPr>
        <w:t xml:space="preserve">Senor Johnson said nothing, because he </w:t>
      </w:r>
      <w:hyperlink r:id="rId1235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of nothing to say.</w:t>
        <w:br/>
        <w:t>He drove skilfully and fast through the gathering dusk. It was a</w:t>
        <w:br/>
        <w:t>hundred miles to the home ranch, and that hundred miles, by means</w:t>
        <w:br/>
        <w:t>of five relays of horses already arranged for, they would cover</w:t>
        <w:br/>
        <w:t>by morning. Thus they would avoid the dust and heat and high</w:t>
        <w:br/>
        <w:t>winds of the day.</w:t>
        <w:br/>
        <w:t>   </w:t>
        <w:br/>
        <w:t>The sweet night fell. The little desert winds laid soft fingers</w:t>
        <w:br/>
        <w:t>on their checks. Overhead burned the stars, clear, unflickering,</w:t>
        <w:br/>
        <w:t xml:space="preserve">like candles. Dimly could be </w:t>
      </w:r>
      <w:hyperlink r:id="rId1236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the horses, their flanks</w:t>
        <w:br/>
        <w:t>swinging steadily in the square trot. Ghostly bushes passed</w:t>
        <w:br/>
        <w:t>them; ghostly rock elevations. Far, in indeterminate distance,</w:t>
        <w:br/>
        <w:t>lay the outlines of the mountains. Always, they seemed to</w:t>
        <w:br/>
        <w:t>recede. The plain, all but invisible, the wagon trail quite so,</w:t>
        <w:br/>
        <w:t xml:space="preserve">the depths of space--these flung heavy on the </w:t>
      </w:r>
      <w:hyperlink r:id="rId1237" w:tgtFrame="_blank">
        <w:r>
          <w:rPr>
            <w:rStyle w:val="InternetLink"/>
            <w:color w:val="000000"/>
            <w:sz w:val="27"/>
            <w:szCs w:val="27"/>
            <w:u w:val="none"/>
          </w:rPr>
          <w:t>soul</w:t>
        </w:r>
      </w:hyperlink>
      <w:r>
        <w:rPr>
          <w:sz w:val="27"/>
          <w:szCs w:val="27"/>
        </w:rPr>
        <w:t xml:space="preserve"> their weight</w:t>
        <w:br/>
        <w:t>of mysticism. The woman, until now bolt upright in the buckboard</w:t>
        <w:br/>
        <w:t xml:space="preserve">seat, shrank nearer to the man. He </w:t>
      </w:r>
      <w:hyperlink r:id="rId1238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against his sleeve the</w:t>
        <w:br/>
        <w:t xml:space="preserve">delicate contact of her garment and thrilled to the </w:t>
      </w:r>
      <w:hyperlink r:id="rId1239" w:tgtFrame="_blank">
        <w:r>
          <w:rPr>
            <w:rStyle w:val="InternetLink"/>
            <w:color w:val="000000"/>
            <w:sz w:val="27"/>
            <w:szCs w:val="27"/>
            <w:u w:val="none"/>
          </w:rPr>
          <w:t>touch</w:t>
        </w:r>
      </w:hyperlink>
      <w:r>
        <w:rPr>
          <w:sz w:val="27"/>
          <w:szCs w:val="27"/>
        </w:rPr>
        <w:t>. A</w:t>
        <w:br/>
        <w:t>coyote barked sharply from a neighbouring eminence, then</w:t>
        <w:br/>
        <w:t>trailed off into the long-drawn, shrill howl of his species.</w:t>
        <w:br/>
        <w:t>     </w:t>
        <w:br/>
        <w:t>"What was that?" she asked quickly, in a subdued voice.</w:t>
        <w:br/>
        <w:t>   </w:t>
        <w:br/>
        <w:t>"A coyote--one of them little wolves," he explained.</w:t>
        <w:br/>
        <w:t>   </w:t>
        <w:br/>
        <w:t>The horses' hoofs rang clear on a hardened bit of the alkali</w:t>
        <w:br/>
        <w:t>crust, then dully as they encountered again the dust of the</w:t>
        <w:br/>
        <w:t>plain. Vast, vague, mysterious in the silence of night, filled</w:t>
        <w:br/>
        <w:t xml:space="preserve">with strange </w:t>
      </w:r>
      <w:hyperlink r:id="rId1240" w:tgtFrame="_blank">
        <w:r>
          <w:rPr>
            <w:rStyle w:val="InternetLink"/>
            <w:color w:val="000000"/>
            <w:sz w:val="27"/>
            <w:szCs w:val="27"/>
            <w:u w:val="none"/>
          </w:rPr>
          <w:t>influences</w:t>
        </w:r>
      </w:hyperlink>
      <w:r>
        <w:rPr>
          <w:sz w:val="27"/>
          <w:szCs w:val="27"/>
        </w:rPr>
        <w:t xml:space="preserve"> breathing through space like damp winds,</w:t>
        <w:br/>
        <w:t>the desert took them to the heart of her great spaces.</w:t>
        <w:br/>
        <w:t>   </w:t>
        <w:br/>
        <w:t>"Buck," she whispered, a little tremblingly. It was the first</w:t>
        <w:br/>
        <w:t>time she had spoken his name.</w:t>
        <w:br/>
        <w:t>   </w:t>
        <w:br/>
        <w:t>"What is it?" he asked, a new note in his voice.</w:t>
        <w:br/>
        <w:t>   </w:t>
        <w:br/>
        <w:t>But for a time she did not reply. Only the contact against his</w:t>
        <w:br/>
        <w:t>sleeve increased by ever so little.</w:t>
        <w:br/>
        <w:t>   </w:t>
        <w:br/>
        <w:t xml:space="preserve">"Buck," she repeated, then all in a rush and with a sob, "Oh, </w:t>
      </w:r>
      <w:hyperlink r:id="rId1241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br/>
        <w:t>afraid."</w:t>
        <w:br/>
        <w:t>   </w:t>
        <w:br/>
        <w:t>Tenderly the man drew her to him. Her head fell against his</w:t>
        <w:br/>
        <w:t>shoulder and she hid her eyes.</w:t>
        <w:br/>
        <w:t>   </w:t>
        <w:br/>
        <w:t>"There, little girl," he reassured her, his big voice rich and</w:t>
        <w:br/>
        <w:t>musical. "There's nothing to get scairt of, I'll take care of</w:t>
        <w:br/>
        <w:t>you. What frightens you, honey?"</w:t>
      </w:r>
    </w:p>
    <w:p>
      <w:pPr>
        <w:pStyle w:val="NormalWeb"/>
        <w:rPr/>
      </w:pPr>
      <w:r>
        <w:rPr>
          <w:sz w:val="27"/>
          <w:szCs w:val="27"/>
        </w:rPr>
        <w:t>She nestled close in his arm with a sigh of half relief.</w:t>
        <w:br/>
        <w:t>  </w:t>
        <w:br/>
        <w:t xml:space="preserve">"I don't </w:t>
      </w:r>
      <w:hyperlink r:id="rId124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," she laughed, but still with a tremble in her</w:t>
        <w:br/>
        <w:t xml:space="preserve">tones. "It's all so big and </w:t>
      </w:r>
      <w:hyperlink r:id="rId1243" w:tgtFrame="_blank">
        <w:r>
          <w:rPr>
            <w:rStyle w:val="InternetLink"/>
            <w:color w:val="000000"/>
            <w:sz w:val="27"/>
            <w:szCs w:val="27"/>
            <w:u w:val="none"/>
          </w:rPr>
          <w:t>lonesome</w:t>
        </w:r>
      </w:hyperlink>
      <w:r>
        <w:rPr>
          <w:sz w:val="27"/>
          <w:szCs w:val="27"/>
        </w:rPr>
        <w:t xml:space="preserve"> and strange--and </w:t>
      </w:r>
      <w:hyperlink r:id="rId1244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so</w:t>
        <w:br/>
        <w:t>little."</w:t>
        <w:br/>
        <w:t>  </w:t>
        <w:br/>
        <w:t>"There, little girl," he repeated.</w:t>
        <w:br/>
        <w:t>   </w:t>
        <w:br/>
        <w:t>They drove on and on. At the end of two hours they stopped. Men</w:t>
        <w:br/>
        <w:t>with lanterns dazzled their eyes. The horses were changed, and</w:t>
        <w:br/>
        <w:t>so out again into the night where the desert seemed to breathe in</w:t>
        <w:br/>
        <w:t>deep, mysterious exhalations like a sleeping beast.</w:t>
        <w:br/>
        <w:t>   </w:t>
        <w:br/>
        <w:t>Senor Johnson drove his horses masterfully with his one free</w:t>
        <w:br/>
        <w:t xml:space="preserve">hand. The road did not </w:t>
      </w:r>
      <w:hyperlink r:id="rId1245" w:tgtFrame="_blank">
        <w:r>
          <w:rPr>
            <w:rStyle w:val="InternetLink"/>
            <w:color w:val="000000"/>
            <w:sz w:val="27"/>
            <w:szCs w:val="27"/>
            <w:u w:val="none"/>
          </w:rPr>
          <w:t>exist</w:t>
        </w:r>
      </w:hyperlink>
      <w:r>
        <w:rPr>
          <w:sz w:val="27"/>
          <w:szCs w:val="27"/>
        </w:rPr>
        <w:t>, except to his trained eves. They</w:t>
        <w:br/>
        <w:t>seemed to be swimming out, out, into a vapour of night with the</w:t>
        <w:br/>
        <w:t>wind of their going steady against their faces.</w:t>
        <w:br/>
        <w:t>  </w:t>
        <w:br/>
        <w:t>"Buck," she murmured, "</w:t>
      </w:r>
      <w:hyperlink r:id="rId1246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so tired."</w:t>
        <w:br/>
        <w:t>   </w:t>
        <w:br/>
        <w:t>He tightened his arm around her and she went to sleep,</w:t>
        <w:br/>
        <w:t>half-waking at the ranches where the relays waited, dozing again</w:t>
        <w:br/>
        <w:t xml:space="preserve">as soon as the lanterns dropped behind. And Senor Johnson, </w:t>
      </w:r>
      <w:hyperlink r:id="rId1247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br/>
        <w:t>with his horses and the solemn stars, drove on, ever on, into the</w:t>
        <w:br/>
        <w:t>desert.</w:t>
      </w:r>
    </w:p>
    <w:p>
      <w:pPr>
        <w:pStyle w:val="NormalWeb"/>
        <w:rPr/>
      </w:pPr>
      <w:r>
        <w:rPr>
          <w:sz w:val="27"/>
          <w:szCs w:val="27"/>
        </w:rPr>
        <w:t xml:space="preserve">By grey of the early summer dawn they arrived. The girl </w:t>
      </w:r>
      <w:hyperlink r:id="rId1248" w:tgtFrame="_blank">
        <w:r>
          <w:rPr>
            <w:rStyle w:val="InternetLink"/>
            <w:color w:val="000000"/>
            <w:sz w:val="27"/>
            <w:szCs w:val="27"/>
            <w:u w:val="none"/>
          </w:rPr>
          <w:t>wakened</w:t>
        </w:r>
      </w:hyperlink>
      <w:r>
        <w:rPr>
          <w:sz w:val="27"/>
          <w:szCs w:val="27"/>
        </w:rPr>
        <w:t>,</w:t>
        <w:br/>
        <w:t>descended, smiling uncertainly at Susie O'Toole, blinking</w:t>
        <w:br/>
        <w:t>somnolently at her surroundings. Susie put her to bed in the</w:t>
        <w:br/>
        <w:t>little southwest room where hung the shiny Colt's forty-five in</w:t>
        <w:br/>
        <w:t>its worn leather "Texas-style" holster. She murmured incoherent</w:t>
        <w:br/>
        <w:t>thanks and sank again to sleep, overcome by the fatigue of</w:t>
        <w:br/>
        <w:t>unaccustomed travelling, by the potency of the desert air, by the</w:t>
        <w:br/>
        <w:t>excitement of anticipation to which her nerves had long been</w:t>
        <w:br/>
        <w:t>strung.</w:t>
        <w:br/>
        <w:t>   </w:t>
        <w:br/>
        <w:t>Senor Johnson did not sleep. He was tough, and used to it. He</w:t>
        <w:br/>
        <w:t>lit a cigar and rambled about, now reading the newspapers he had</w:t>
        <w:br/>
        <w:t>brought with him, now prowling softly about the building, now</w:t>
        <w:br/>
        <w:t>visiting the corrals and outbuildings, once even the</w:t>
        <w:br/>
        <w:t xml:space="preserve">thousand-acre pasture where his saddle-horse </w:t>
      </w:r>
      <w:hyperlink r:id="rId1249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him and came to</w:t>
        <w:br/>
        <w:t xml:space="preserve">him to have its forehead rubbed. The dawn broke in </w:t>
      </w:r>
      <w:hyperlink r:id="rId1250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earnest,</w:t>
        <w:br/>
        <w:t>throwing aside its gauzy draperies of mauve. Sang, the Chinese</w:t>
        <w:br/>
        <w:t>cook, built his fire. Senor Johnson forbade him to clang the</w:t>
        <w:br/>
        <w:t xml:space="preserve">rising bell, and </w:t>
      </w:r>
      <w:hyperlink r:id="rId1251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roused the cow-punchers. The girl slept</w:t>
        <w:br/>
        <w:t>on. Senor Johnson tip-toed a dozen times to the bedroom door.</w:t>
        <w:br/>
        <w:t>Once he ventured to push it open. He looked long within, then</w:t>
        <w:br/>
        <w:t>shut it softly and tiptoed out into the open, his eyes shining.</w:t>
        <w:br/>
        <w:t>  </w:t>
        <w:br/>
        <w:t xml:space="preserve">"Jed," he said to his foreman, "you don't </w:t>
      </w:r>
      <w:hyperlink r:id="rId1252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how it made me</w:t>
        <w:br/>
      </w:r>
      <w:hyperlink r:id="rId1253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. To </w:t>
      </w:r>
      <w:hyperlink r:id="rId1254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er lying there so pink and soft and pretty, with</w:t>
        <w:br/>
        <w:t>her yaller hair all tumbled about and a little smile on her--</w:t>
        <w:br/>
        <w:t>there in my old bed, with my old gun hanging over her that</w:t>
        <w:br/>
        <w:t xml:space="preserve">way--By Heaven, Jed, it made me </w:t>
      </w:r>
      <w:hyperlink r:id="rId1255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almost HOLY!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SIX</w:t>
        <w:br/>
        <w:t>THE WAGON TIRE</w:t>
      </w:r>
    </w:p>
    <w:p>
      <w:pPr>
        <w:pStyle w:val="NormalWeb"/>
        <w:rPr/>
      </w:pPr>
      <w:r>
        <w:rPr>
          <w:sz w:val="27"/>
          <w:szCs w:val="27"/>
        </w:rPr>
        <w:t>About noon she emerged from the room, fully refreshed and wide</w:t>
        <w:br/>
      </w:r>
      <w:hyperlink r:id="rId1256" w:tgtFrame="_blank">
        <w:r>
          <w:rPr>
            <w:rStyle w:val="InternetLink"/>
            <w:color w:val="000000"/>
            <w:sz w:val="27"/>
            <w:szCs w:val="27"/>
            <w:u w:val="none"/>
          </w:rPr>
          <w:t>awake</w:t>
        </w:r>
      </w:hyperlink>
      <w:r>
        <w:rPr>
          <w:sz w:val="27"/>
          <w:szCs w:val="27"/>
        </w:rPr>
        <w:t>. She and Susie O'Toole had unpacked at least one of the</w:t>
        <w:br/>
        <w:t>trunks, and now she stood arrayed in shirtwaist and blue skirt.</w:t>
        <w:br/>
        <w:t>   </w:t>
        <w:br/>
        <w:t>At once she stepped into the open air and looked about her with</w:t>
        <w:br/>
        <w:t>considerable curiosity.</w:t>
        <w:br/>
        <w:t>   </w:t>
        <w:br/>
        <w:t xml:space="preserve">"So this is a </w:t>
      </w:r>
      <w:hyperlink r:id="rId1257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cattle ranch," was her comment.</w:t>
        <w:br/>
        <w:t>   </w:t>
        <w:br/>
        <w:t>Senor Johnson was at her side pressing on her with boyish</w:t>
        <w:br/>
        <w:t xml:space="preserve">eagerness the </w:t>
      </w:r>
      <w:hyperlink r:id="rId1258" w:tgtFrame="_blank">
        <w:r>
          <w:rPr>
            <w:rStyle w:val="InternetLink"/>
            <w:color w:val="000000"/>
            <w:sz w:val="27"/>
            <w:szCs w:val="27"/>
            <w:u w:val="none"/>
          </w:rPr>
          <w:t>sights</w:t>
        </w:r>
      </w:hyperlink>
      <w:r>
        <w:rPr>
          <w:sz w:val="27"/>
          <w:szCs w:val="27"/>
        </w:rPr>
        <w:t xml:space="preserve"> of the place. She patted the stag hounds</w:t>
        <w:br/>
        <w:t xml:space="preserve">and inspected the garden. Then, confessing </w:t>
      </w:r>
      <w:hyperlink r:id="rId1259" w:tgtFrame="_blank">
        <w:r>
          <w:rPr>
            <w:rStyle w:val="InternetLink"/>
            <w:color w:val="000000"/>
            <w:sz w:val="27"/>
            <w:szCs w:val="27"/>
            <w:u w:val="none"/>
          </w:rPr>
          <w:t>herself</w:t>
        </w:r>
      </w:hyperlink>
      <w:r>
        <w:rPr>
          <w:sz w:val="27"/>
          <w:szCs w:val="27"/>
        </w:rPr>
        <w:t xml:space="preserve"> hungry, she</w:t>
        <w:br/>
        <w:t>obeyed with alacrity Sang's call to an early meal. At the table</w:t>
        <w:br/>
        <w:t>she ate coquettishly, throwing her birdlike side glances at the</w:t>
        <w:br/>
        <w:t>man opposite.</w:t>
        <w:br/>
        <w:t>   </w:t>
        <w:br/>
        <w:t xml:space="preserve">"I want to </w:t>
      </w:r>
      <w:hyperlink r:id="rId1260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a </w:t>
      </w:r>
      <w:hyperlink r:id="rId1261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cowboy," she announced, as she pushed her</w:t>
        <w:br/>
        <w:t>chair back.</w:t>
        <w:br/>
        <w:t>   </w:t>
        <w:br/>
        <w:t xml:space="preserve">"Why, sure!" cried Senor Johnson </w:t>
      </w:r>
      <w:hyperlink r:id="rId1262" w:tgtFrame="_blank">
        <w:r>
          <w:rPr>
            <w:rStyle w:val="InternetLink"/>
            <w:color w:val="000000"/>
            <w:sz w:val="27"/>
            <w:szCs w:val="27"/>
            <w:u w:val="none"/>
          </w:rPr>
          <w:t>joyously</w:t>
        </w:r>
      </w:hyperlink>
      <w:r>
        <w:rPr>
          <w:sz w:val="27"/>
          <w:szCs w:val="27"/>
        </w:rPr>
        <w:t>. "Sang! hi, Sang!</w:t>
        <w:br/>
        <w:t>Tell Brent Palmer to step in here a minute."</w:t>
      </w:r>
    </w:p>
    <w:p>
      <w:pPr>
        <w:pStyle w:val="NormalWeb"/>
        <w:rPr/>
      </w:pPr>
      <w:r>
        <w:rPr>
          <w:sz w:val="27"/>
          <w:szCs w:val="27"/>
        </w:rPr>
        <w:t>After an interval the cowboy appeared, mincing in on his</w:t>
        <w:br/>
        <w:t>high-heeled boots, his silver spurs jingling, the fringe of his</w:t>
        <w:br/>
        <w:t>chaps impacting softly on the leather. He stood at ease, his</w:t>
        <w:br/>
        <w:t>broad hat in both hands, his dark, level brows fixed on his</w:t>
        <w:br/>
        <w:t>chief.</w:t>
        <w:br/>
        <w:t>  </w:t>
        <w:br/>
        <w:t>"Shake hands with Mrs. Johnson, Brent. I called you in because</w:t>
        <w:br/>
        <w:t xml:space="preserve">she said she wanted to </w:t>
      </w:r>
      <w:hyperlink r:id="rId1263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a </w:t>
      </w:r>
      <w:hyperlink r:id="rId1264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cow-puncher."</w:t>
        <w:br/>
        <w:t>  </w:t>
        <w:br/>
        <w:t>"Oh, BUCK!" cried the woman.</w:t>
        <w:br/>
        <w:t>   </w:t>
        <w:br/>
        <w:t>For an instant the cow-puncher's level brows drew together. Then</w:t>
        <w:br/>
        <w:t>he caught the woman's glance fair. He smiled.</w:t>
        <w:br/>
        <w:t>  </w:t>
        <w:br/>
        <w:t>"Well, I ain't much to look at," he proffered.</w:t>
        <w:br/>
        <w:t>  </w:t>
        <w:br/>
        <w:t>"That's not for you to say, sir," said Estrella, recovering.</w:t>
        <w:br/>
        <w:t>  </w:t>
        <w:br/>
        <w:t>"Brent, here, gentled your pony for you," exclaimed Senor</w:t>
        <w:br/>
        <w:t>Johnson.</w:t>
        <w:br/>
        <w:t>  </w:t>
        <w:br/>
        <w:t>"Oh," cried Estrella, "have I a pony? How nice. And it was so</w:t>
        <w:br/>
      </w:r>
      <w:hyperlink r:id="rId1265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of you, Mr. Brent. Can't I </w:t>
      </w:r>
      <w:hyperlink r:id="rId126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im? I want to </w:t>
      </w:r>
      <w:hyperlink r:id="rId126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im. I</w:t>
        <w:br/>
        <w:t>want to give him a piece of sugar."  She fumbled in the bowl.</w:t>
        <w:br/>
        <w:t>  </w:t>
        <w:br/>
        <w:t xml:space="preserve">"Sure you can </w:t>
      </w:r>
      <w:hyperlink r:id="rId126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im. I don't </w:t>
      </w:r>
      <w:hyperlink r:id="rId1269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as he'll eat sugar. He</w:t>
        <w:br/>
        <w:t xml:space="preserve">ain't that educated. </w:t>
      </w:r>
      <w:hyperlink r:id="rId1270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you could teach him to eat sugar,</w:t>
        <w:br/>
        <w:t>Brent?"</w:t>
        <w:br/>
        <w:t>  </w:t>
        <w:br/>
        <w:t>"I reckon," replied the cowbo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y went out toward the corral, the cowboy joining them as a</w:t>
        <w:br/>
        <w:t>matter of course. Estrella demanded explanations as she went</w:t>
        <w:br/>
        <w:t>along. Their progress was leisurely. The blindfolded pump mule</w:t>
        <w:br/>
        <w:t>interested her.</w:t>
      </w:r>
    </w:p>
    <w:p>
      <w:pPr>
        <w:pStyle w:val="NormalWeb"/>
        <w:rPr/>
      </w:pPr>
      <w:r>
        <w:rPr>
          <w:sz w:val="27"/>
          <w:szCs w:val="27"/>
        </w:rPr>
        <w:t>"And he goes round and round that way all day without stopping,</w:t>
        <w:br/>
      </w:r>
      <w:hyperlink r:id="rId1271" w:tgtFrame="_blank">
        <w:r>
          <w:rPr>
            <w:rStyle w:val="InternetLink"/>
            <w:color w:val="000000"/>
            <w:sz w:val="27"/>
            <w:szCs w:val="27"/>
            <w:u w:val="none"/>
          </w:rPr>
          <w:t>thinking</w:t>
        </w:r>
      </w:hyperlink>
      <w:r>
        <w:rPr>
          <w:sz w:val="27"/>
          <w:szCs w:val="27"/>
        </w:rPr>
        <w:t xml:space="preserve"> he's </w:t>
      </w:r>
      <w:hyperlink r:id="rId1272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getting somewhere!" she marvelled. "I </w:t>
      </w:r>
      <w:hyperlink r:id="rId1273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br/>
        <w:t>that's a shame! Poor old fellow, to get fooled that way!"</w:t>
        <w:br/>
        <w:t>   </w:t>
        <w:br/>
        <w:t>"It is some foolish," said Brent Palmer, "but he ain't any worse</w:t>
        <w:br/>
        <w:t>off than a cow-pony that hikes out twenty mile and then twenty</w:t>
        <w:br/>
        <w:t>back."</w:t>
      </w:r>
    </w:p>
    <w:p>
      <w:pPr>
        <w:pStyle w:val="NormalWeb"/>
        <w:rPr/>
      </w:pPr>
      <w:r>
        <w:rPr>
          <w:sz w:val="27"/>
          <w:szCs w:val="27"/>
        </w:rPr>
        <w:t>"No, I suppose not," admitted Estrella.</w:t>
        <w:br/>
        <w:t>   </w:t>
        <w:br/>
        <w:t xml:space="preserve">"And we got to have water, you </w:t>
      </w:r>
      <w:hyperlink r:id="rId127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," added Senor Johnson.</w:t>
        <w:br/>
        <w:t>   </w:t>
        <w:br/>
        <w:t>Brent rode up the sorrel bareback. The pretty animal, gentle as</w:t>
        <w:br/>
        <w:t>a kitten, nevertheless planted his forefeet strongly and snorted</w:t>
        <w:br/>
        <w:t>at Estrella.</w:t>
        <w:br/>
        <w:t>   </w:t>
        <w:br/>
        <w:t xml:space="preserve">"I reckon he ain't used to the </w:t>
      </w:r>
      <w:hyperlink r:id="rId1275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a woman," proffered the</w:t>
        <w:br/>
        <w:t>Senor, disappointed. "He'll get used to you. Go up to him</w:t>
        <w:br/>
        <w:t>soft-like and rub him between the eyes."'</w:t>
        <w:br/>
        <w:t>   </w:t>
        <w:br/>
        <w:t>Estrella approached, but the pony jerked back his head with every</w:t>
        <w:br/>
        <w:t>symptom of distrust. She forgot the sugar she had intended to</w:t>
        <w:br/>
        <w:t>offer him.</w:t>
        <w:br/>
        <w:t>   </w:t>
        <w:br/>
        <w:t>"He's a perfect beauty," she said at last, "but, my! I'd never</w:t>
        <w:br/>
        <w:t xml:space="preserve">dare ride him. </w:t>
      </w:r>
      <w:hyperlink r:id="rId1276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awful scairt of horses."</w:t>
        <w:br/>
        <w:t>  </w:t>
        <w:br/>
        <w:t>"Oh, he'll come around all right," assured Brent easily. "I'll</w:t>
        <w:br/>
        <w:t>fix him."</w:t>
        <w:br/>
        <w:t>  </w:t>
        <w:br/>
        <w:t xml:space="preserve">"Oh, Mr. Brent," she exclaimed, "don't </w:t>
      </w:r>
      <w:hyperlink r:id="rId1277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I don't appreciate</w:t>
        <w:br/>
        <w:t xml:space="preserve">what you've done. </w:t>
      </w:r>
      <w:hyperlink r:id="rId1278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sure he's </w:t>
      </w:r>
      <w:hyperlink r:id="rId1279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just as gentle as he can</w:t>
        <w:br/>
        <w:t xml:space="preserve">be. It's only that </w:t>
      </w:r>
      <w:hyperlink r:id="rId1280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foolish."</w:t>
        <w:br/>
        <w:t>  </w:t>
        <w:br/>
        <w:t>"I'll fix him," repeated Brent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e two men conducted her here and there, showing her the various</w:t>
        <w:br/>
        <w:t>institutions of the place. A man bent near the shed nailing a</w:t>
        <w:br/>
        <w:t>shoe to a horse's hoof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So you even have a blacksmith!" said Estrella. Her guides</w:t>
        <w:br/>
        <w:t>laughed amusedl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Tommy, come here!" called the Senor.</w:t>
      </w:r>
    </w:p>
    <w:p>
      <w:pPr>
        <w:pStyle w:val="NormalWeb"/>
        <w:rPr/>
      </w:pPr>
      <w:r>
        <w:rPr>
          <w:sz w:val="27"/>
          <w:szCs w:val="27"/>
        </w:rPr>
        <w:t>The horseshoer straightened up and approached. He was a lithe,</w:t>
        <w:br/>
        <w:t>curly-haired young boy, with a reckless, humorous eye and a</w:t>
        <w:br/>
        <w:t>smooth face, now red from bending over.</w:t>
        <w:br/>
        <w:t>  </w:t>
        <w:br/>
        <w:t>"Tommy, shake hands with Mrs. Johnson," said the Senor. "Mrs.</w:t>
        <w:br/>
        <w:t xml:space="preserve">Johnson wants to </w:t>
      </w:r>
      <w:hyperlink r:id="rId1281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if you're the blacksmith."  He exploded in</w:t>
        <w:br/>
        <w:t>laughter.</w:t>
        <w:br/>
        <w:t>  </w:t>
        <w:br/>
        <w:t>"Oh, BUCK!" cried Estrella again.</w:t>
        <w:br/>
        <w:t>  </w:t>
        <w:br/>
        <w:t>"No, ma'am," answered the boy directly; "</w:t>
      </w:r>
      <w:hyperlink r:id="rId1282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just tacking a shoe</w:t>
        <w:br/>
        <w:t>on Danger, here. We all does our own blacksmithing."</w:t>
        <w:br/>
        <w:t>   </w:t>
        <w:br/>
        <w:t>His roving eye examined her countenance respectfully, but with</w:t>
        <w:br/>
        <w:t>admiration. She caught the admiration and returned it, covertly</w:t>
        <w:br/>
        <w:t xml:space="preserve">but unmistakably, </w:t>
      </w:r>
      <w:hyperlink r:id="rId1283" w:tgtFrame="_blank">
        <w:r>
          <w:rPr>
            <w:rStyle w:val="InternetLink"/>
            <w:color w:val="000000"/>
            <w:sz w:val="27"/>
            <w:szCs w:val="27"/>
            <w:u w:val="none"/>
          </w:rPr>
          <w:t>pleased</w:t>
        </w:r>
      </w:hyperlink>
      <w:r>
        <w:rPr>
          <w:sz w:val="27"/>
          <w:szCs w:val="27"/>
        </w:rPr>
        <w:t xml:space="preserve"> that her charms were appreciated.</w:t>
        <w:br/>
        <w:t>   </w:t>
        <w:br/>
        <w:t>They continued their rounds. The sun was very hot and the dust</w:t>
        <w:br/>
        <w:t xml:space="preserve">deep. A woman would have </w:t>
      </w:r>
      <w:hyperlink r:id="rId1284" w:tgtFrame="_blank">
        <w:r>
          <w:rPr>
            <w:rStyle w:val="InternetLink"/>
            <w:color w:val="000000"/>
            <w:sz w:val="27"/>
            <w:szCs w:val="27"/>
            <w:u w:val="none"/>
          </w:rPr>
          <w:t>known</w:t>
        </w:r>
      </w:hyperlink>
      <w:r>
        <w:rPr>
          <w:sz w:val="27"/>
          <w:szCs w:val="27"/>
        </w:rPr>
        <w:t xml:space="preserve"> that these things distressed</w:t>
        <w:br/>
        <w:t>Estrella. She picked her way through the debris; she dropped her</w:t>
        <w:br/>
        <w:t xml:space="preserve">head from the burning; she </w:t>
      </w:r>
      <w:hyperlink r:id="rId1285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her delicate garments moistening</w:t>
        <w:br/>
        <w:t>with perspiration, her hair dampening; the dust sifted up through</w:t>
        <w:br/>
        <w:t>the air. Over in the large corral a bronco buster, assisted by</w:t>
        <w:br/>
        <w:t>two of the cowboys, was engaged in roping and throwing some wild</w:t>
        <w:br/>
        <w:t xml:space="preserve">mustangs. The </w:t>
      </w:r>
      <w:hyperlink r:id="rId1286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was wonderful, but here the dust billowed in</w:t>
        <w:br/>
        <w:t>clouds.</w:t>
        <w:br/>
        <w:t>   </w:t>
        <w:br/>
        <w:t>"</w:t>
      </w:r>
      <w:hyperlink r:id="rId1287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getting a little hot and tired," she confessed at last. "I</w:t>
        <w:br/>
      </w:r>
      <w:hyperlink r:id="rId1288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I'll go to the house."</w:t>
        <w:br/>
        <w:t>   </w:t>
        <w:br/>
        <w:t>But near the shed she stopped again, interested in spite of</w:t>
        <w:br/>
      </w:r>
      <w:hyperlink r:id="rId1289" w:tgtFrame="_blank">
        <w:r>
          <w:rPr>
            <w:rStyle w:val="InternetLink"/>
            <w:color w:val="000000"/>
            <w:sz w:val="27"/>
            <w:szCs w:val="27"/>
            <w:u w:val="none"/>
          </w:rPr>
          <w:t>herself</w:t>
        </w:r>
      </w:hyperlink>
      <w:r>
        <w:rPr>
          <w:sz w:val="27"/>
          <w:szCs w:val="27"/>
        </w:rPr>
        <w:t xml:space="preserve"> by a bit of repairing Tommy had under way. The tire of a</w:t>
        <w:br/>
        <w:t>wagon wheel had been destroyed. Tommy was mending it. On the</w:t>
        <w:br/>
        <w:t>ground lay a fresh cowhide. From this Tommy was cutting a wide</w:t>
        <w:br/>
        <w:t>strip. As she watched lie measured the strip around the</w:t>
        <w:br/>
        <w:t>circumference of the wheel.</w:t>
        <w:br/>
        <w:t>   </w:t>
        <w:br/>
        <w:t>"He isn't going to make a tire of that!" she exclaimed,</w:t>
        <w:br/>
        <w:t>incredulously.</w:t>
        <w:br/>
        <w:t>   </w:t>
        <w:br/>
        <w:t>"Sure," replied Senor Johnson.</w:t>
        <w:br/>
        <w:t>   </w:t>
        <w:br/>
        <w:t>"Will it wear?"</w:t>
        <w:br/>
        <w:t>   </w:t>
        <w:br/>
        <w:t>"It'll wear for a month or so, till we can get another from</w:t>
        <w:br/>
        <w:t>town."</w:t>
        <w:br/>
        <w:t>   </w:t>
        <w:br/>
        <w:t xml:space="preserve">Estrella advanced and </w:t>
      </w:r>
      <w:hyperlink r:id="rId1290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curiously of the rawhide. Tommy was</w:t>
        <w:br/>
        <w:t>fastening it to the wheel at the ends only.</w:t>
        <w:br/>
        <w:t>   </w:t>
        <w:br/>
        <w:t>"But how can it stay on that way?" she objected. "It'll come</w:t>
        <w:br/>
        <w:t>right off as soon as you use it."</w:t>
        <w:br/>
        <w:t>   </w:t>
        <w:br/>
        <w:t>"It'll harden on tight enough."</w:t>
        <w:br/>
        <w:t>   </w:t>
        <w:br/>
        <w:t>"Why?" she persisted. "Does it shrink much when it dries?"</w:t>
      </w:r>
    </w:p>
    <w:p>
      <w:pPr>
        <w:pStyle w:val="NormalWeb"/>
        <w:rPr/>
      </w:pPr>
      <w:r>
        <w:rPr>
          <w:sz w:val="27"/>
          <w:szCs w:val="27"/>
        </w:rPr>
        <w:t xml:space="preserve">Senor Johnson stared to </w:t>
      </w:r>
      <w:hyperlink r:id="rId129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if she might be joking. "Does it</w:t>
        <w:br/>
        <w:t>shrink?" he repeated slowly. "There ain't nothing shrinks more,</w:t>
        <w:br/>
        <w:t>nor harder. It'll mighty nigh break that wood."</w:t>
        <w:br/>
        <w:t>   </w:t>
        <w:br/>
        <w:t>Estrella, incredulous, interested, she could not have told why,</w:t>
        <w:br/>
        <w:t xml:space="preserve">stooped again to </w:t>
      </w:r>
      <w:hyperlink r:id="rId1292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the soft, yielding hide. She shook her</w:t>
        <w:br/>
        <w:t>head.</w:t>
        <w:br/>
        <w:t>   </w:t>
        <w:br/>
        <w:t xml:space="preserve">"You're joking me because </w:t>
      </w:r>
      <w:hyperlink r:id="rId1293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a tenderfoot," she accused</w:t>
        <w:br/>
        <w:t xml:space="preserve">brightly. "I </w:t>
      </w:r>
      <w:hyperlink r:id="rId129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it dries hard, and I'll believe it shrinks a</w:t>
        <w:br/>
        <w:t>lot, but to break wood--that's piling it on a little thick."</w:t>
        <w:br/>
        <w:t>   </w:t>
        <w:br/>
        <w:t>"No, that's right, ma'am," broke in Brent Palmer. "It's awful</w:t>
        <w:br/>
        <w:t>strong. It pulls like a horse when the desert sun gets on it.</w:t>
        <w:br/>
        <w:t xml:space="preserve">You wrap anything up in a piece of that hide and </w:t>
      </w:r>
      <w:hyperlink r:id="rId1295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what</w:t>
        <w:br/>
        <w:t>happens. Some time you take and wrap a piece around a potato and</w:t>
        <w:br/>
        <w:t xml:space="preserve">put her out in the sun and </w:t>
      </w:r>
      <w:hyperlink r:id="rId1296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ow it'll squeeze the water out of</w:t>
        <w:br/>
        <w:t>her."</w:t>
        <w:br/>
        <w:t>   </w:t>
        <w:br/>
        <w:t>"Is that so?" she appealed to Tommy. "I can't tell when they are</w:t>
        <w:br/>
        <w:t>making fun of me."</w:t>
        <w:br/>
        <w:t>   </w:t>
        <w:br/>
        <w:t>"Yes, ma'am, that's right," he assured her.</w:t>
        <w:br/>
        <w:t>   </w:t>
        <w:br/>
        <w:t>Estrella passed a strip of the flexible hide playfully about her</w:t>
        <w:br/>
        <w:t>wrists.</w:t>
      </w:r>
    </w:p>
    <w:p>
      <w:pPr>
        <w:pStyle w:val="NormalWeb"/>
        <w:rPr/>
      </w:pPr>
      <w:r>
        <w:rPr>
          <w:sz w:val="27"/>
          <w:szCs w:val="27"/>
        </w:rPr>
        <w:t>"And if I let that dry that way I'd be handcuffed hard and fast,"</w:t>
        <w:br/>
        <w:t>she said.</w:t>
        <w:br/>
        <w:t>   </w:t>
        <w:br/>
        <w:t>"It would cut you down to the bone," supplemented Brent Palmer.</w:t>
        <w:br/>
        <w:t>   </w:t>
        <w:br/>
        <w:t>She untwisted the strip, and stood looking at it, her eyes wide.</w:t>
        <w:br/>
        <w:t>   </w:t>
        <w:br/>
        <w:t xml:space="preserve">"I--I don't </w:t>
      </w:r>
      <w:hyperlink r:id="rId1297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why--" she faltered. "The </w:t>
      </w:r>
      <w:hyperlink r:id="rId1298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makes me a</w:t>
        <w:br/>
        <w:t>little sick. Why, isn't it queer? Ugh! it's like a snake!"  She</w:t>
        <w:br/>
        <w:t>flung it from her energetically and turned toward the ranch</w:t>
        <w:br/>
        <w:t>hous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SEVEN</w:t>
        <w:br/>
        <w:t>ESTRELLA</w:t>
      </w:r>
    </w:p>
    <w:p>
      <w:pPr>
        <w:pStyle w:val="NormalWeb"/>
        <w:rPr/>
      </w:pPr>
      <w:r>
        <w:rPr>
          <w:sz w:val="27"/>
          <w:szCs w:val="27"/>
        </w:rPr>
        <w:t>The honeymoon developed and the necessary adjustments took place.</w:t>
        <w:br/>
        <w:t xml:space="preserve">The latter Senor Johnson had not </w:t>
      </w:r>
      <w:hyperlink r:id="rId1299" w:tgtFrame="_blank">
        <w:r>
          <w:rPr>
            <w:rStyle w:val="InternetLink"/>
            <w:color w:val="000000"/>
            <w:sz w:val="27"/>
            <w:szCs w:val="27"/>
            <w:u w:val="none"/>
          </w:rPr>
          <w:t>foreseen</w:t>
        </w:r>
      </w:hyperlink>
      <w:r>
        <w:rPr>
          <w:sz w:val="27"/>
          <w:szCs w:val="27"/>
        </w:rPr>
        <w:t>; and yet, when the</w:t>
        <w:br/>
        <w:t>necessity for them arose, he acknowledged them right and proper.</w:t>
        <w:br/>
        <w:t>  </w:t>
        <w:br/>
        <w:t>"Course she don't want to ride over to Circle I with us," he</w:t>
        <w:br/>
        <w:t>informed his confidant, Jed Parker. "It's a long ride, and she</w:t>
        <w:br/>
        <w:t xml:space="preserve">ain't used to riding yet. Trouble is I've been </w:t>
      </w:r>
      <w:hyperlink r:id="rId1300" w:tgtFrame="_blank">
        <w:r>
          <w:rPr>
            <w:rStyle w:val="InternetLink"/>
            <w:color w:val="000000"/>
            <w:sz w:val="27"/>
            <w:szCs w:val="27"/>
            <w:u w:val="none"/>
          </w:rPr>
          <w:t>thinking</w:t>
        </w:r>
      </w:hyperlink>
      <w:r>
        <w:rPr>
          <w:sz w:val="27"/>
          <w:szCs w:val="27"/>
        </w:rPr>
        <w:t xml:space="preserve"> of doing</w:t>
        <w:br/>
        <w:t>things with her just as if she was a man. Women are different.</w:t>
        <w:br/>
        <w:t>They likes different things."</w:t>
        <w:br/>
        <w:t>   </w:t>
        <w:br/>
        <w:t>This second idea gradually overlaid the first in Senor Johnson's</w:t>
        <w:br/>
      </w:r>
      <w:hyperlink r:id="rId1301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>. Estrella showed little aptitude or interest in the rougher</w:t>
        <w:br/>
        <w:t xml:space="preserve">side of life. Her husband's statement as to her </w:t>
      </w:r>
      <w:hyperlink r:id="rId1302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still</w:t>
        <w:br/>
        <w:t>unused to riding was distinctly a euphemism. Estrella never</w:t>
        <w:br/>
        <w:t xml:space="preserve">arrived at the point of </w:t>
      </w:r>
      <w:hyperlink r:id="rId1303" w:tgtFrame="_blank">
        <w:r>
          <w:rPr>
            <w:rStyle w:val="InternetLink"/>
            <w:color w:val="000000"/>
            <w:sz w:val="27"/>
            <w:szCs w:val="27"/>
            <w:u w:val="none"/>
          </w:rPr>
          <w:t>feeling</w:t>
        </w:r>
      </w:hyperlink>
      <w:r>
        <w:rPr>
          <w:sz w:val="27"/>
          <w:szCs w:val="27"/>
        </w:rPr>
        <w:t xml:space="preserve"> safe on a horse. In time she</w:t>
        <w:br/>
        <w:t>gave up trying, and the sorrel drifted back to cow-punching. The</w:t>
        <w:br/>
        <w:t xml:space="preserve">range work she never </w:t>
      </w:r>
      <w:hyperlink r:id="rId1304" w:tgtFrame="_blank">
        <w:r>
          <w:rPr>
            <w:rStyle w:val="InternetLink"/>
            <w:color w:val="000000"/>
            <w:sz w:val="27"/>
            <w:szCs w:val="27"/>
            <w:u w:val="none"/>
          </w:rPr>
          <w:t>understood</w:t>
        </w:r>
      </w:hyperlink>
      <w:r>
        <w:rPr>
          <w:sz w:val="27"/>
          <w:szCs w:val="27"/>
        </w:rPr>
        <w:t>.</w:t>
      </w:r>
    </w:p>
    <w:p>
      <w:pPr>
        <w:pStyle w:val="NormalWeb"/>
        <w:rPr/>
      </w:pPr>
      <w:r>
        <w:rPr>
          <w:sz w:val="27"/>
          <w:szCs w:val="27"/>
        </w:rPr>
        <w:t>As a spectacle it imposed itself on her interest for a week; but</w:t>
        <w:br/>
        <w:t xml:space="preserve">since she could discover no </w:t>
      </w:r>
      <w:hyperlink r:id="rId1305" w:tgtFrame="_blank">
        <w:r>
          <w:rPr>
            <w:rStyle w:val="InternetLink"/>
            <w:color w:val="000000"/>
            <w:sz w:val="27"/>
            <w:szCs w:val="27"/>
            <w:u w:val="none"/>
          </w:rPr>
          <w:t>real</w:t>
        </w:r>
      </w:hyperlink>
      <w:r>
        <w:rPr>
          <w:sz w:val="27"/>
          <w:szCs w:val="27"/>
        </w:rPr>
        <w:t xml:space="preserve"> and vital concern in the welfare</w:t>
        <w:br/>
        <w:t>of cows, soon the mere outward show became an old story.</w:t>
        <w:br/>
        <w:t>Estrella's sleek nature avoided instinctively all that interfered</w:t>
        <w:br/>
        <w:t>with bodily well-being. When she was cool and well-fed and not</w:t>
        <w:br/>
        <w:t>thirsty, and surrounded by a proper degree of feminine</w:t>
        <w:br/>
        <w:t xml:space="preserve">daintiness, then she was ready to amuse </w:t>
      </w:r>
      <w:hyperlink r:id="rId1306" w:tgtFrame="_blank">
        <w:r>
          <w:rPr>
            <w:rStyle w:val="InternetLink"/>
            <w:color w:val="000000"/>
            <w:sz w:val="27"/>
            <w:szCs w:val="27"/>
            <w:u w:val="none"/>
          </w:rPr>
          <w:t>herself</w:t>
        </w:r>
      </w:hyperlink>
      <w:r>
        <w:rPr>
          <w:sz w:val="27"/>
          <w:szCs w:val="27"/>
        </w:rPr>
        <w:t>. But she could</w:t>
        <w:br/>
        <w:t xml:space="preserve">not </w:t>
      </w:r>
      <w:hyperlink r:id="rId1307" w:tgtFrame="_blank">
        <w:r>
          <w:rPr>
            <w:rStyle w:val="InternetLink"/>
            <w:color w:val="000000"/>
            <w:sz w:val="27"/>
            <w:szCs w:val="27"/>
            <w:u w:val="none"/>
          </w:rPr>
          <w:t>understand</w:t>
        </w:r>
      </w:hyperlink>
      <w:r>
        <w:rPr>
          <w:sz w:val="27"/>
          <w:szCs w:val="27"/>
        </w:rPr>
        <w:t xml:space="preserve"> the </w:t>
      </w:r>
      <w:hyperlink r:id="rId1308" w:tgtFrame="_blank">
        <w:r>
          <w:rPr>
            <w:rStyle w:val="InternetLink"/>
            <w:color w:val="000000"/>
            <w:sz w:val="27"/>
            <w:szCs w:val="27"/>
            <w:u w:val="none"/>
          </w:rPr>
          <w:t>desirability</w:t>
        </w:r>
      </w:hyperlink>
      <w:r>
        <w:rPr>
          <w:sz w:val="27"/>
          <w:szCs w:val="27"/>
        </w:rPr>
        <w:t xml:space="preserve"> of those </w:t>
      </w:r>
      <w:hyperlink r:id="rId1309" w:tgtFrame="_blank">
        <w:r>
          <w:rPr>
            <w:rStyle w:val="InternetLink"/>
            <w:color w:val="000000"/>
            <w:sz w:val="27"/>
            <w:szCs w:val="27"/>
            <w:u w:val="none"/>
          </w:rPr>
          <w:t>pleasures</w:t>
        </w:r>
      </w:hyperlink>
      <w:r>
        <w:rPr>
          <w:sz w:val="27"/>
          <w:szCs w:val="27"/>
        </w:rPr>
        <w:t xml:space="preserve"> for which a</w:t>
        <w:br/>
        <w:t>certain price in discomfort must be paid. As for firearms, she</w:t>
        <w:br/>
        <w:t xml:space="preserve">confessed </w:t>
      </w:r>
      <w:hyperlink r:id="rId1310" w:tgtFrame="_blank">
        <w:r>
          <w:rPr>
            <w:rStyle w:val="InternetLink"/>
            <w:color w:val="000000"/>
            <w:sz w:val="27"/>
            <w:szCs w:val="27"/>
            <w:u w:val="none"/>
          </w:rPr>
          <w:t>herself</w:t>
        </w:r>
      </w:hyperlink>
      <w:r>
        <w:rPr>
          <w:sz w:val="27"/>
          <w:szCs w:val="27"/>
        </w:rPr>
        <w:t xml:space="preserve"> frankly afraid of them. That was the point at</w:t>
        <w:br/>
        <w:t>which her intimacy with them stopped.</w:t>
        <w:br/>
        <w:t>   </w:t>
        <w:br/>
        <w:t xml:space="preserve">The natural level to which these waters fell is easily </w:t>
      </w:r>
      <w:hyperlink r:id="rId1311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>.</w:t>
        <w:br/>
        <w:t>Quite simply, the Senor found that a wife does not enter fully</w:t>
        <w:br/>
        <w:t xml:space="preserve">into her husband's workaday life. The </w:t>
      </w:r>
      <w:hyperlink r:id="rId1312" w:tgtFrame="_blank">
        <w:r>
          <w:rPr>
            <w:rStyle w:val="InternetLink"/>
            <w:color w:val="000000"/>
            <w:sz w:val="27"/>
            <w:szCs w:val="27"/>
            <w:u w:val="none"/>
          </w:rPr>
          <w:t>dreams</w:t>
        </w:r>
      </w:hyperlink>
      <w:r>
        <w:rPr>
          <w:sz w:val="27"/>
          <w:szCs w:val="27"/>
        </w:rPr>
        <w:t xml:space="preserve"> he had </w:t>
      </w:r>
      <w:hyperlink r:id="rId1313" w:tgtFrame="_blank">
        <w:r>
          <w:rPr>
            <w:rStyle w:val="InternetLink"/>
            <w:color w:val="000000"/>
            <w:sz w:val="27"/>
            <w:szCs w:val="27"/>
            <w:u w:val="none"/>
          </w:rPr>
          <w:t>dreamed</w:t>
        </w:r>
      </w:hyperlink>
      <w:r>
        <w:rPr>
          <w:sz w:val="27"/>
          <w:szCs w:val="27"/>
        </w:rPr>
        <w:t xml:space="preserve"> did</w:t>
        <w:br/>
        <w:t xml:space="preserve">not come </w:t>
      </w:r>
      <w:hyperlink r:id="rId1314" w:tgtFrame="_blank">
        <w:r>
          <w:rPr>
            <w:rStyle w:val="InternetLink"/>
            <w:color w:val="000000"/>
            <w:sz w:val="27"/>
            <w:szCs w:val="27"/>
            <w:u w:val="none"/>
          </w:rPr>
          <w:t>true</w:t>
        </w:r>
      </w:hyperlink>
      <w:r>
        <w:rPr>
          <w:sz w:val="27"/>
          <w:szCs w:val="27"/>
        </w:rPr>
        <w:t>.</w:t>
        <w:br/>
        <w:t>   </w:t>
        <w:br/>
        <w:t>This was at first a disappointment to him, of course, but the</w:t>
        <w:br/>
        <w:t>disappointment did not last. Senor Johnson was a man of sense,</w:t>
        <w:br/>
        <w:t>and he easily modified his first scheme of married life.</w:t>
        <w:br/>
        <w:t>   </w:t>
        <w:br/>
        <w:t>"She'd get sick of it, and I'd get sick of it," he formulated his</w:t>
        <w:br/>
        <w:t>new philosophy. "Now I got something to come back to, somebody</w:t>
        <w:br/>
        <w:t>to look forward to. And it's a WOMAN; it ain't one of these darn</w:t>
        <w:br/>
        <w:t xml:space="preserve">gangle-leg cowgirls. The great thing is to </w:t>
      </w:r>
      <w:hyperlink r:id="rId1315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you BELONG to</w:t>
        <w:br/>
        <w:t>someone; and that someone nice and cool and fresh and purty is</w:t>
        <w:br/>
        <w:t>waitin' for you when you come in tired. It beats that other</w:t>
        <w:br/>
        <w:t>little old idee of mine slick as a gun barrel."</w:t>
        <w:br/>
        <w:t>   </w:t>
        <w:br/>
        <w:t>So, during this, the busy season of the range riding, immediately</w:t>
        <w:br/>
        <w:t>before the great fall round-ups, Senor Johnson rode abroad all</w:t>
        <w:br/>
        <w:t>day, and returned to his own hearth as many evenings of the week</w:t>
        <w:br/>
        <w:t xml:space="preserve">as he could. Estrella always </w:t>
      </w:r>
      <w:hyperlink r:id="rId1316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him coming and stood in the</w:t>
        <w:br/>
        <w:t>doorway to greet him. He kicked off his spurs, washed and dusted</w:t>
        <w:br/>
      </w:r>
      <w:hyperlink r:id="rId1317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, and spent the evening with his wife. He liked the sound</w:t>
        <w:br/>
        <w:t xml:space="preserve">of exactly that phrase, and was fond of repeating it to </w:t>
      </w:r>
      <w:hyperlink r:id="rId1318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br/>
        <w:t>in a variety of connections.</w:t>
        <w:br/>
        <w:t>  </w:t>
        <w:br/>
        <w:t>"When I get in I'll spend the evening with my wife."  "If I don't</w:t>
        <w:br/>
        <w:t>ride over to Circle I, I'll spend the evening with my wife," and</w:t>
        <w:br/>
        <w:t xml:space="preserve">so on. He had a </w:t>
      </w:r>
      <w:hyperlink r:id="rId131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deal to tell her of the day's discoveries,</w:t>
        <w:br/>
        <w:t xml:space="preserve">the </w:t>
      </w:r>
      <w:hyperlink r:id="rId1320" w:tgtFrame="_blank">
        <w:r>
          <w:rPr>
            <w:rStyle w:val="InternetLink"/>
            <w:color w:val="000000"/>
            <w:sz w:val="27"/>
            <w:szCs w:val="27"/>
            <w:u w:val="none"/>
          </w:rPr>
          <w:t>state</w:t>
        </w:r>
      </w:hyperlink>
      <w:r>
        <w:rPr>
          <w:sz w:val="27"/>
          <w:szCs w:val="27"/>
        </w:rPr>
        <w:t xml:space="preserve"> of the range, and the </w:t>
      </w:r>
      <w:hyperlink r:id="rId1321" w:tgtFrame="_blank">
        <w:r>
          <w:rPr>
            <w:rStyle w:val="InternetLink"/>
            <w:color w:val="000000"/>
            <w:sz w:val="27"/>
            <w:szCs w:val="27"/>
            <w:u w:val="none"/>
          </w:rPr>
          <w:t>condition</w:t>
        </w:r>
      </w:hyperlink>
      <w:r>
        <w:rPr>
          <w:sz w:val="27"/>
          <w:szCs w:val="27"/>
        </w:rPr>
        <w:t xml:space="preserve"> of the cattle. To all</w:t>
        <w:br/>
        <w:t xml:space="preserve">of this she listened at least with </w:t>
      </w:r>
      <w:hyperlink r:id="rId1322" w:tgtFrame="_blank">
        <w:r>
          <w:rPr>
            <w:rStyle w:val="InternetLink"/>
            <w:color w:val="000000"/>
            <w:sz w:val="27"/>
            <w:szCs w:val="27"/>
            <w:u w:val="none"/>
          </w:rPr>
          <w:t>patience</w:t>
        </w:r>
      </w:hyperlink>
      <w:r>
        <w:rPr>
          <w:sz w:val="27"/>
          <w:szCs w:val="27"/>
        </w:rPr>
        <w:t>. Senor Johnson, like</w:t>
        <w:br/>
        <w:t>most men who have long delayed marriage, was self-centred without</w:t>
        <w:br/>
      </w:r>
      <w:hyperlink r:id="rId1323" w:tgtFrame="_blank">
        <w:r>
          <w:rPr>
            <w:rStyle w:val="InternetLink"/>
            <w:color w:val="000000"/>
            <w:sz w:val="27"/>
            <w:szCs w:val="27"/>
            <w:u w:val="none"/>
          </w:rPr>
          <w:t>knowing</w:t>
        </w:r>
      </w:hyperlink>
      <w:r>
        <w:rPr>
          <w:sz w:val="27"/>
          <w:szCs w:val="27"/>
        </w:rPr>
        <w:t xml:space="preserve"> it. His interest in his mate had to do with her</w:t>
        <w:br/>
        <w:t>personality rather than with her doings.</w:t>
        <w:br/>
        <w:t>  </w:t>
        <w:br/>
        <w:t xml:space="preserve">"What you do with </w:t>
      </w:r>
      <w:hyperlink r:id="rId1324" w:tgtFrame="_blank">
        <w:r>
          <w:rPr>
            <w:rStyle w:val="InternetLink"/>
            <w:color w:val="000000"/>
            <w:sz w:val="27"/>
            <w:szCs w:val="27"/>
            <w:u w:val="none"/>
          </w:rPr>
          <w:t>yourself</w:t>
        </w:r>
      </w:hyperlink>
      <w:r>
        <w:rPr>
          <w:sz w:val="27"/>
          <w:szCs w:val="27"/>
        </w:rPr>
        <w:t xml:space="preserve"> all day to-day?" he occasionally</w:t>
        <w:br/>
        <w:t>inquired.</w:t>
        <w:br/>
        <w:t>   </w:t>
        <w:br/>
        <w:t>"Oh, there's lots to do," she would answer, a trifle listlessly;</w:t>
        <w:br/>
        <w:t xml:space="preserve">and this reply always seemed quite to </w:t>
      </w:r>
      <w:hyperlink r:id="rId1325" w:tgtFrame="_blank">
        <w:r>
          <w:rPr>
            <w:rStyle w:val="InternetLink"/>
            <w:color w:val="000000"/>
            <w:sz w:val="27"/>
            <w:szCs w:val="27"/>
            <w:u w:val="none"/>
          </w:rPr>
          <w:t>satisfy</w:t>
        </w:r>
      </w:hyperlink>
      <w:r>
        <w:rPr>
          <w:sz w:val="27"/>
          <w:szCs w:val="27"/>
        </w:rPr>
        <w:t xml:space="preserve"> his interest in the</w:t>
        <w:br/>
        <w:t>subject.</w:t>
        <w:br/>
        <w:t>   </w:t>
        <w:br/>
        <w:t xml:space="preserve">Senor Johnson, with a curiously instant </w:t>
      </w:r>
      <w:hyperlink r:id="rId1326" w:tgtFrame="_blank">
        <w:r>
          <w:rPr>
            <w:rStyle w:val="InternetLink"/>
            <w:color w:val="000000"/>
            <w:sz w:val="27"/>
            <w:szCs w:val="27"/>
            <w:u w:val="none"/>
          </w:rPr>
          <w:t>transformation</w:t>
        </w:r>
      </w:hyperlink>
      <w:r>
        <w:rPr>
          <w:sz w:val="27"/>
          <w:szCs w:val="27"/>
        </w:rPr>
        <w:t xml:space="preserve"> often to</w:t>
        <w:br/>
        <w:t>be observed among the adventurous, settled luxuriously into the</w:t>
        <w:br/>
      </w:r>
      <w:hyperlink r:id="rId1327" w:tgtFrame="_blank">
        <w:r>
          <w:rPr>
            <w:rStyle w:val="InternetLink"/>
            <w:color w:val="000000"/>
            <w:sz w:val="27"/>
            <w:szCs w:val="27"/>
            <w:u w:val="none"/>
          </w:rPr>
          <w:t>state</w:t>
        </w:r>
      </w:hyperlink>
      <w:r>
        <w:rPr>
          <w:sz w:val="27"/>
          <w:szCs w:val="27"/>
        </w:rPr>
        <w:t xml:space="preserve"> of </w:t>
      </w:r>
      <w:hyperlink r:id="rId1328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a married man. Its smallest details gave him</w:t>
        <w:br/>
        <w:t xml:space="preserve">distinct and separate sensations of </w:t>
      </w:r>
      <w:hyperlink r:id="rId1329" w:tgtFrame="_blank">
        <w:r>
          <w:rPr>
            <w:rStyle w:val="InternetLink"/>
            <w:color w:val="000000"/>
            <w:sz w:val="27"/>
            <w:szCs w:val="27"/>
            <w:u w:val="none"/>
          </w:rPr>
          <w:t>pleasure</w:t>
        </w:r>
      </w:hyperlink>
      <w:r>
        <w:rPr>
          <w:sz w:val="27"/>
          <w:szCs w:val="27"/>
        </w:rPr>
        <w:t>.</w:t>
        <w:br/>
        <w:t>   </w:t>
        <w:br/>
        <w:t>"I plumb likes it all," he said. "I likes havin' interest in some</w:t>
        <w:br/>
        <w:t>fool geranium plant, and I likes worryin' about the screen doors</w:t>
        <w:br/>
        <w:t xml:space="preserve">and all the </w:t>
      </w:r>
      <w:hyperlink r:id="rId1330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of the plumb foolishness. It does me </w:t>
      </w:r>
      <w:hyperlink r:id="rId133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. It</w:t>
        <w:br/>
      </w:r>
      <w:hyperlink r:id="rId1332" w:tgtFrame="_blank">
        <w:r>
          <w:rPr>
            <w:rStyle w:val="InternetLink"/>
            <w:color w:val="000000"/>
            <w:sz w:val="27"/>
            <w:szCs w:val="27"/>
            <w:u w:val="none"/>
          </w:rPr>
          <w:t>feels</w:t>
        </w:r>
      </w:hyperlink>
      <w:r>
        <w:rPr>
          <w:sz w:val="27"/>
          <w:szCs w:val="27"/>
        </w:rPr>
        <w:t xml:space="preserve"> like stretchin' your legs in front of a </w:t>
      </w:r>
      <w:hyperlink r:id="rId1333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warm fire."</w:t>
        <w:br/>
        <w:t>     </w:t>
        <w:br/>
        <w:t xml:space="preserve">The centre, the compelling </w:t>
      </w:r>
      <w:hyperlink r:id="rId1334" w:tgtFrame="_blank">
        <w:r>
          <w:rPr>
            <w:rStyle w:val="InternetLink"/>
            <w:color w:val="000000"/>
            <w:sz w:val="27"/>
            <w:szCs w:val="27"/>
            <w:u w:val="none"/>
          </w:rPr>
          <w:t>influence</w:t>
        </w:r>
      </w:hyperlink>
      <w:r>
        <w:rPr>
          <w:sz w:val="27"/>
          <w:szCs w:val="27"/>
        </w:rPr>
        <w:t xml:space="preserve"> of this new </w:t>
      </w:r>
      <w:hyperlink r:id="rId1335" w:tgtFrame="_blank">
        <w:r>
          <w:rPr>
            <w:rStyle w:val="InternetLink"/>
            <w:color w:val="000000"/>
            <w:sz w:val="27"/>
            <w:szCs w:val="27"/>
            <w:u w:val="none"/>
          </w:rPr>
          <w:t>state</w:t>
        </w:r>
      </w:hyperlink>
      <w:r>
        <w:rPr>
          <w:sz w:val="27"/>
          <w:szCs w:val="27"/>
        </w:rPr>
        <w:t xml:space="preserve"> of</w:t>
        <w:br/>
        <w:t>affairs, was undoubtedly Estrella, and yet it is equally to be</w:t>
        <w:br/>
      </w:r>
      <w:hyperlink r:id="rId1336" w:tgtFrame="_blank">
        <w:r>
          <w:rPr>
            <w:rStyle w:val="InternetLink"/>
            <w:color w:val="000000"/>
            <w:sz w:val="27"/>
            <w:szCs w:val="27"/>
            <w:u w:val="none"/>
          </w:rPr>
          <w:t>doubted</w:t>
        </w:r>
      </w:hyperlink>
      <w:r>
        <w:rPr>
          <w:sz w:val="27"/>
          <w:szCs w:val="27"/>
        </w:rPr>
        <w:t xml:space="preserve"> whether she stood for more than the suggestion. Senor</w:t>
        <w:br/>
        <w:t>Johnson conducted his entire life with reference to his wife.</w:t>
        <w:br/>
        <w:t xml:space="preserve">His </w:t>
      </w:r>
      <w:hyperlink r:id="rId1337" w:tgtFrame="_blank">
        <w:r>
          <w:rPr>
            <w:rStyle w:val="InternetLink"/>
            <w:color w:val="000000"/>
            <w:sz w:val="27"/>
            <w:szCs w:val="27"/>
            <w:u w:val="none"/>
          </w:rPr>
          <w:t>waking</w:t>
        </w:r>
      </w:hyperlink>
      <w:r>
        <w:rPr>
          <w:sz w:val="27"/>
          <w:szCs w:val="27"/>
        </w:rPr>
        <w:t xml:space="preserve"> hours were concerned only with the </w:t>
      </w:r>
      <w:hyperlink r:id="rId1338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of her, his</w:t>
        <w:br/>
        <w:t xml:space="preserve">every act revolved in its orbit controlled by her </w:t>
      </w:r>
      <w:hyperlink r:id="rId1339" w:tgtFrame="_blank">
        <w:r>
          <w:rPr>
            <w:rStyle w:val="InternetLink"/>
            <w:color w:val="000000"/>
            <w:sz w:val="27"/>
            <w:szCs w:val="27"/>
            <w:u w:val="none"/>
          </w:rPr>
          <w:t>influence</w:t>
        </w:r>
      </w:hyperlink>
      <w:r>
        <w:rPr>
          <w:sz w:val="27"/>
          <w:szCs w:val="27"/>
        </w:rPr>
        <w:t>.</w:t>
        <w:br/>
        <w:t xml:space="preserve">Nevertheless she, as an individual human </w:t>
      </w:r>
      <w:hyperlink r:id="rId1340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>, had little to do</w:t>
        <w:br/>
        <w:t xml:space="preserve">with it. Senor Johnson referred his life to a </w:t>
      </w:r>
      <w:hyperlink r:id="rId1341" w:tgtFrame="_blank">
        <w:r>
          <w:rPr>
            <w:rStyle w:val="InternetLink"/>
            <w:color w:val="000000"/>
            <w:sz w:val="27"/>
            <w:szCs w:val="27"/>
            <w:u w:val="none"/>
          </w:rPr>
          <w:t>state</w:t>
        </w:r>
      </w:hyperlink>
      <w:r>
        <w:rPr>
          <w:sz w:val="27"/>
          <w:szCs w:val="27"/>
        </w:rPr>
        <w:t xml:space="preserve"> of affairs</w:t>
        <w:br/>
        <w:t xml:space="preserve">he had </w:t>
      </w:r>
      <w:hyperlink r:id="rId1342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invented and which he called the married </w:t>
      </w:r>
      <w:hyperlink r:id="rId1343" w:tgtFrame="_blank">
        <w:r>
          <w:rPr>
            <w:rStyle w:val="InternetLink"/>
            <w:color w:val="000000"/>
            <w:sz w:val="27"/>
            <w:szCs w:val="27"/>
            <w:u w:val="none"/>
          </w:rPr>
          <w:t>state</w:t>
        </w:r>
      </w:hyperlink>
      <w:r>
        <w:rPr>
          <w:sz w:val="27"/>
          <w:szCs w:val="27"/>
        </w:rPr>
        <w:t>,</w:t>
        <w:br/>
        <w:t xml:space="preserve">and to a woman whose </w:t>
      </w:r>
      <w:hyperlink r:id="rId1344" w:tgtFrame="_blank">
        <w:r>
          <w:rPr>
            <w:rStyle w:val="InternetLink"/>
            <w:color w:val="000000"/>
            <w:sz w:val="27"/>
            <w:szCs w:val="27"/>
            <w:u w:val="none"/>
          </w:rPr>
          <w:t>attitude</w:t>
        </w:r>
      </w:hyperlink>
      <w:r>
        <w:rPr>
          <w:sz w:val="27"/>
          <w:szCs w:val="27"/>
        </w:rPr>
        <w:t xml:space="preserve"> he had </w:t>
      </w:r>
      <w:hyperlink r:id="rId1345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determined upon and</w:t>
        <w:br/>
        <w:t xml:space="preserve">whom be designated as his wife. The actual </w:t>
      </w:r>
      <w:hyperlink r:id="rId1346" w:tgtFrame="_blank">
        <w:r>
          <w:rPr>
            <w:rStyle w:val="InternetLink"/>
            <w:color w:val="000000"/>
            <w:sz w:val="27"/>
            <w:szCs w:val="27"/>
            <w:u w:val="none"/>
          </w:rPr>
          <w:t>state</w:t>
        </w:r>
      </w:hyperlink>
      <w:r>
        <w:rPr>
          <w:sz w:val="27"/>
          <w:szCs w:val="27"/>
        </w:rPr>
        <w:t xml:space="preserve"> of affairs--</w:t>
        <w:br/>
        <w:t xml:space="preserve">whatever it might be--he did not </w:t>
      </w:r>
      <w:hyperlink r:id="rId1347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>; and the actual woman</w:t>
        <w:br/>
        <w:t xml:space="preserve">supplied merely the material medium necessary to the </w:t>
      </w:r>
      <w:hyperlink r:id="rId1348" w:tgtFrame="_blank">
        <w:r>
          <w:rPr>
            <w:rStyle w:val="InternetLink"/>
            <w:color w:val="000000"/>
            <w:sz w:val="27"/>
            <w:szCs w:val="27"/>
            <w:u w:val="none"/>
          </w:rPr>
          <w:t>reality</w:t>
        </w:r>
      </w:hyperlink>
      <w:r>
        <w:rPr>
          <w:sz w:val="27"/>
          <w:szCs w:val="27"/>
        </w:rPr>
        <w:t xml:space="preserve"> of</w:t>
        <w:br/>
        <w:t>his idea. Whether Estrella's eyes were interested or bored,</w:t>
        <w:br/>
        <w:t>bright or dull, alert or abstracted, contented or afraid, Senor</w:t>
        <w:br/>
        <w:t>Johnson could not have told you. He might have replied promptly</w:t>
        <w:br/>
        <w:t xml:space="preserve">enough--that they were </w:t>
      </w:r>
      <w:hyperlink r:id="rId1349" w:tgtFrame="_blank">
        <w:r>
          <w:rPr>
            <w:rStyle w:val="InternetLink"/>
            <w:color w:val="000000"/>
            <w:sz w:val="27"/>
            <w:szCs w:val="27"/>
            <w:u w:val="none"/>
          </w:rPr>
          <w:t>happy</w:t>
        </w:r>
      </w:hyperlink>
      <w:r>
        <w:rPr>
          <w:sz w:val="27"/>
          <w:szCs w:val="27"/>
        </w:rPr>
        <w:t xml:space="preserve"> and loving. That is the way Senor</w:t>
        <w:br/>
        <w:t>Johnson conceived a wife's eyes.</w:t>
        <w:br/>
        <w:t>   </w:t>
        <w:br/>
        <w:t>The routine of life, then, soon settled. After breakfast the</w:t>
        <w:br/>
        <w:t>Senor insisted that his wife accompany him on a short tour of</w:t>
        <w:br/>
        <w:t>inspection. "A little pasear," he called it, "just to get set</w:t>
        <w:br/>
        <w:t>for the day."  Then his horse was brought, and he rode away on</w:t>
        <w:br/>
        <w:t xml:space="preserve">whatever business called him. Like a </w:t>
      </w:r>
      <w:hyperlink r:id="rId1350" w:tgtFrame="_blank">
        <w:r>
          <w:rPr>
            <w:rStyle w:val="InternetLink"/>
            <w:color w:val="000000"/>
            <w:sz w:val="27"/>
            <w:szCs w:val="27"/>
            <w:u w:val="none"/>
          </w:rPr>
          <w:t>true</w:t>
        </w:r>
      </w:hyperlink>
      <w:r>
        <w:rPr>
          <w:sz w:val="27"/>
          <w:szCs w:val="27"/>
        </w:rPr>
        <w:t xml:space="preserve"> son of the alkali, he</w:t>
        <w:br/>
        <w:t>took no lunch with him, nor expected his horse to feed until his</w:t>
        <w:br/>
        <w:t>return. This was an hour before sunset. The evening passed as</w:t>
        <w:br/>
        <w:t>has been described. It was all very simple.</w:t>
        <w:br/>
        <w:t>   </w:t>
        <w:br/>
        <w:t>When the business hung close to the ranch house was in the bronco</w:t>
        <w:br/>
        <w:t>busting, the rebranding of bought cattle, and the like--he was</w:t>
        <w:br/>
        <w:t xml:space="preserve">able to share his wife's day. Estrella conducted </w:t>
      </w:r>
      <w:hyperlink r:id="rId1351" w:tgtFrame="_blank">
        <w:r>
          <w:rPr>
            <w:rStyle w:val="InternetLink"/>
            <w:color w:val="000000"/>
            <w:sz w:val="27"/>
            <w:szCs w:val="27"/>
            <w:u w:val="none"/>
          </w:rPr>
          <w:t>herself</w:t>
        </w:r>
      </w:hyperlink>
      <w:r>
        <w:rPr>
          <w:sz w:val="27"/>
          <w:szCs w:val="27"/>
        </w:rPr>
        <w:br/>
      </w:r>
      <w:hyperlink r:id="rId1352" w:tgtFrame="_blank">
        <w:r>
          <w:rPr>
            <w:rStyle w:val="InternetLink"/>
            <w:color w:val="000000"/>
            <w:sz w:val="27"/>
            <w:szCs w:val="27"/>
            <w:u w:val="none"/>
          </w:rPr>
          <w:t>dreamily</w:t>
        </w:r>
      </w:hyperlink>
      <w:r>
        <w:rPr>
          <w:sz w:val="27"/>
          <w:szCs w:val="27"/>
        </w:rPr>
        <w:t>, with a slow smile for him when his actual presence</w:t>
        <w:br/>
        <w:t>insisted on her attention. She seemed much given to staring out</w:t>
        <w:br/>
        <w:t xml:space="preserve">over the desert. Senor Johnson, appreciatively, </w:t>
      </w:r>
      <w:hyperlink r:id="rId1353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he could</w:t>
        <w:br/>
      </w:r>
      <w:hyperlink r:id="rId1354" w:tgtFrame="_blank">
        <w:r>
          <w:rPr>
            <w:rStyle w:val="InternetLink"/>
            <w:color w:val="000000"/>
            <w:sz w:val="27"/>
            <w:szCs w:val="27"/>
            <w:u w:val="none"/>
          </w:rPr>
          <w:t>understand</w:t>
        </w:r>
      </w:hyperlink>
      <w:r>
        <w:rPr>
          <w:sz w:val="27"/>
          <w:szCs w:val="27"/>
        </w:rPr>
        <w:t xml:space="preserve"> this. Again, she gave much leisure to rocking back</w:t>
        <w:br/>
        <w:t>and forth on the low, wide veranda, her hands idle, her eyes</w:t>
        <w:br/>
        <w:t>vacant, her lips dumb. Susie O'Toole had early proved</w:t>
        <w:br/>
        <w:t>incompatible and had gone.</w:t>
        <w:br/>
        <w:t>  </w:t>
        <w:br/>
        <w:t>"A nice, contented, home sort of a woman," said Senor Johnson.</w:t>
        <w:br/>
        <w:t>   </w:t>
        <w:br/>
        <w:t xml:space="preserve">One thing </w:t>
      </w:r>
      <w:hyperlink r:id="rId1355" w:tgtFrame="_blank">
        <w:r>
          <w:rPr>
            <w:rStyle w:val="InternetLink"/>
            <w:color w:val="000000"/>
            <w:sz w:val="27"/>
            <w:szCs w:val="27"/>
            <w:u w:val="none"/>
          </w:rPr>
          <w:t>alone</w:t>
        </w:r>
      </w:hyperlink>
      <w:r>
        <w:rPr>
          <w:sz w:val="27"/>
          <w:szCs w:val="27"/>
        </w:rPr>
        <w:t xml:space="preserve"> besides the deserts on which she never seemed</w:t>
        <w:br/>
        <w:t>tired of looking, fascinated her. Whenever a beef was killed for</w:t>
        <w:br/>
        <w:t>the uses of the ranch, she commanded strips of the green skin.</w:t>
        <w:br/>
        <w:t>Then, like a child, she bound them and sewed them and nailed them</w:t>
        <w:br/>
        <w:t>to substances particularly susceptible to their constricting</w:t>
        <w:br/>
        <w:t>power. She choked the necks of green gourds, she indented the</w:t>
        <w:br/>
        <w:t>tender bark of cottonwood shoots, she expended an apparently</w:t>
        <w:br/>
        <w:t>exhaustless ingenuity on the fabrication of mechanical devices</w:t>
        <w:br/>
        <w:t>whose principle answered to the pulling of the drying rawhide.</w:t>
        <w:br/>
        <w:t xml:space="preserve">And always along the adobe fence could be </w:t>
      </w:r>
      <w:hyperlink r:id="rId1356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a long row of</w:t>
        <w:br/>
        <w:t>potatoes bound in skin, some of them fresh and smooth and round;</w:t>
        <w:br/>
        <w:t>some sweating in the agony of squeezing; some wrinkled and dry</w:t>
        <w:br/>
        <w:t>and little, the last drops of life tortured out of them. Senor</w:t>
        <w:br/>
        <w:t>Johnson laughed good-humouredly at these toys, puzzled to explain</w:t>
        <w:br/>
        <w:t>their fascination for his wife.</w:t>
      </w:r>
    </w:p>
    <w:p>
      <w:pPr>
        <w:pStyle w:val="NormalWeb"/>
        <w:rPr/>
      </w:pPr>
      <w:r>
        <w:rPr>
          <w:sz w:val="27"/>
          <w:szCs w:val="27"/>
        </w:rPr>
        <w:t>"They're sure an amusing enough contraption honey," said he, "but</w:t>
        <w:br/>
        <w:t>what makes you stand out there in the hot sun staring at them</w:t>
        <w:br/>
        <w:t>that way? It's cooler on the porch."</w:t>
        <w:br/>
        <w:t>   </w:t>
        <w:br/>
        <w:t xml:space="preserve">"I don't </w:t>
      </w:r>
      <w:hyperlink r:id="rId1357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," said Estrella, helplessly, turning her slow,</w:t>
        <w:br/>
        <w:t>vacant gaze on him. Suddenly she shivered in a strong physical</w:t>
        <w:br/>
        <w:t xml:space="preserve">revulsion. "I don't </w:t>
      </w:r>
      <w:hyperlink r:id="rId1358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!" she cried with passio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fter they had been married about a month Senor Johnson found it</w:t>
        <w:br/>
        <w:t>necessary to drive into Willets.</w:t>
        <w:br/>
        <w:t>   </w:t>
        <w:br/>
        <w:t>"How would you like to go, too, and buy some duds?" he asked</w:t>
        <w:br/>
        <w:t>Estrella.</w:t>
        <w:br/>
        <w:t>   </w:t>
        <w:br/>
        <w:t>"Oh!" she cried strangely. "When?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Day after tomorrow."</w:t>
      </w:r>
    </w:p>
    <w:p>
      <w:pPr>
        <w:pStyle w:val="NormalWeb"/>
        <w:rPr/>
      </w:pPr>
      <w:r>
        <w:rPr>
          <w:sz w:val="27"/>
          <w:szCs w:val="27"/>
        </w:rPr>
        <w:t xml:space="preserve">The trip decided, her entire </w:t>
      </w:r>
      <w:hyperlink r:id="rId1359" w:tgtFrame="_blank">
        <w:r>
          <w:rPr>
            <w:rStyle w:val="InternetLink"/>
            <w:color w:val="000000"/>
            <w:sz w:val="27"/>
            <w:szCs w:val="27"/>
            <w:u w:val="none"/>
          </w:rPr>
          <w:t>attitude</w:t>
        </w:r>
      </w:hyperlink>
      <w:r>
        <w:rPr>
          <w:sz w:val="27"/>
          <w:szCs w:val="27"/>
        </w:rPr>
        <w:t xml:space="preserve"> changed. The vacancy of</w:t>
        <w:br/>
        <w:t>her gaze lifted; her movements quickened; she left off staring at</w:t>
        <w:br/>
        <w:t>the desert, and her rawhide toys were neglected. Before</w:t>
        <w:br/>
        <w:t>starting, Senor Johnson gave her a check book. He explained that</w:t>
        <w:br/>
        <w:t>there were no banks in Willets, but that Goodrich, the</w:t>
        <w:br/>
        <w:t>storekeeper, would honour her signature.</w:t>
      </w:r>
    </w:p>
    <w:p>
      <w:pPr>
        <w:pStyle w:val="NormalWeb"/>
        <w:rPr/>
      </w:pPr>
      <w:r>
        <w:rPr>
          <w:sz w:val="27"/>
          <w:szCs w:val="27"/>
        </w:rPr>
        <w:t xml:space="preserve">"Buy what you want to, honey," said he. "Tear her wide open. </w:t>
      </w:r>
      <w:hyperlink r:id="rId1360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br/>
      </w:r>
      <w:hyperlink r:id="rId1361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for it."</w:t>
        <w:br/>
        <w:t>  </w:t>
        <w:br/>
        <w:t>"How much can I draw?" she asked, smiling.</w:t>
        <w:br/>
        <w:t>  </w:t>
        <w:br/>
        <w:t>"As much as you want to," he replied with emphasis.</w:t>
        <w:br/>
        <w:t>  </w:t>
        <w:br/>
        <w:t>"Take care"--she poised before him with the check book extended--</w:t>
        <w:br/>
        <w:t>"I may draw--I might draw fifty thousand dollars."</w:t>
        <w:br/>
        <w:t>  </w:t>
        <w:br/>
        <w:t>"Not out of Goodrich," he grinned; "you'd bust the game. But</w:t>
        <w:br/>
        <w:t xml:space="preserve">hold him up for the </w:t>
      </w:r>
      <w:hyperlink r:id="rId1362" w:tgtFrame="_blank">
        <w:r>
          <w:rPr>
            <w:rStyle w:val="InternetLink"/>
            <w:color w:val="000000"/>
            <w:sz w:val="27"/>
            <w:szCs w:val="27"/>
            <w:u w:val="none"/>
          </w:rPr>
          <w:t>limit</w:t>
        </w:r>
      </w:hyperlink>
      <w:r>
        <w:rPr>
          <w:sz w:val="27"/>
          <w:szCs w:val="27"/>
        </w:rPr>
        <w:t>, anyway."</w:t>
        <w:br/>
        <w:t>   </w:t>
        <w:br/>
        <w:t xml:space="preserve">He chuckled aloud, </w:t>
      </w:r>
      <w:hyperlink r:id="rId1363" w:tgtFrame="_blank">
        <w:r>
          <w:rPr>
            <w:rStyle w:val="InternetLink"/>
            <w:color w:val="000000"/>
            <w:sz w:val="27"/>
            <w:szCs w:val="27"/>
            <w:u w:val="none"/>
          </w:rPr>
          <w:t>pleased</w:t>
        </w:r>
      </w:hyperlink>
      <w:r>
        <w:rPr>
          <w:sz w:val="27"/>
          <w:szCs w:val="27"/>
        </w:rPr>
        <w:t xml:space="preserve"> at the rare, bird-like coquetry of the</w:t>
        <w:br/>
        <w:t>woman. They drove to Willets. It took them two days to go and</w:t>
        <w:br/>
        <w:t>two days to return. Estrella went through the town in a cyclone</w:t>
        <w:br/>
        <w:t xml:space="preserve">burst of enthusiasm, </w:t>
      </w:r>
      <w:hyperlink r:id="rId1364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everything, bought everything, exhausted</w:t>
        <w:br/>
        <w:t>everything in two hours. Willets was not a large place. On her</w:t>
        <w:br/>
        <w:t>return to the ranch she sat down at once in the rocking-chair on</w:t>
        <w:br/>
        <w:t>the veranda. Her hands fell into her lap. She stared out over</w:t>
        <w:br/>
        <w:t>the desert.</w:t>
        <w:br/>
        <w:t>   </w:t>
        <w:br/>
        <w:t>Senor Johnson stole up behind her, clumsy as a playful bear. His</w:t>
        <w:br/>
        <w:t>eyes followed the direction of hers to where a cloud shadow lay</w:t>
        <w:br/>
        <w:t>across the slope, heavy, palpable, untransparent, like a blotch</w:t>
        <w:br/>
        <w:t>of ink.</w:t>
        <w:br/>
        <w:t>   </w:t>
        <w:br/>
        <w:t>"Pretty, isn't it, honey?" said he. "Glad to get back?"</w:t>
        <w:br/>
        <w:t>   </w:t>
        <w:br/>
        <w:t>She smiled at him her vacant, slow smile.</w:t>
        <w:br/>
        <w:t>   </w:t>
        <w:br/>
        <w:t xml:space="preserve">"Here's my check book," she said; "put it away for me. </w:t>
      </w:r>
      <w:hyperlink r:id="rId1365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br/>
        <w:t>through with it."</w:t>
        <w:br/>
        <w:t>   </w:t>
        <w:br/>
        <w:t>"I'll put it in my desk," said he. "It's in the left-hand</w:t>
        <w:br/>
        <w:t>cubbyhole," he called from inside.</w:t>
        <w:br/>
        <w:t>   </w:t>
        <w:br/>
        <w:t>"Very well," she replied.</w:t>
        <w:br/>
        <w:t>   </w:t>
        <w:br/>
        <w:t>He stood in the doorway, looking fondly at her unconscious</w:t>
        <w:br/>
        <w:t>shoulders and the pose of her blonde head thrown back against the</w:t>
        <w:br/>
        <w:t>high rocking-chair.</w:t>
        <w:br/>
        <w:t>   </w:t>
        <w:br/>
        <w:t>"That's the sort of a woman, after all," said Senor Johnson. "No</w:t>
        <w:br/>
        <w:t>blame fuss about her.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EIGHT</w:t>
        <w:br/>
        <w:t>THE ROUND-UP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his, as you well may gather, was in the summer routine. Now the</w:t>
        <w:br/>
        <w:t>time of the great fall round-up drew near. The home ranch began</w:t>
        <w:br/>
        <w:t>to bustle in preparation.</w:t>
        <w:br/>
        <w:t>   </w:t>
        <w:br/>
        <w:t>All through Cochise County were short mountain ranges set down,</w:t>
        <w:br/>
        <w:t>apparently at random, like a child's blocks. In and out between</w:t>
        <w:br/>
        <w:t>them flowed the broad, plain-like valleys. On the valleys were</w:t>
        <w:br/>
        <w:t>the various ranges, great or small, controlled by the different</w:t>
        <w:br/>
        <w:t>individuals of the Cattlemen's Association. During the year an</w:t>
        <w:br/>
        <w:t>unimportant, but certain, shifting of stock took place. A few</w:t>
        <w:br/>
        <w:t>cattle of Senor Johnson's Lazy Y eluded the vigilance of his</w:t>
        <w:br/>
        <w:t>riders to drift over through the Grant Pass and into the ranges</w:t>
        <w:br/>
        <w:t>of his neighbour; equally, many of the neighbour's steers watered</w:t>
        <w:br/>
        <w:t>daily at Senor Johnson's troughs. It was a matter of courtesy to</w:t>
        <w:br/>
        <w:t>permit this, but one of the reasons for the fall round-up was a</w:t>
        <w:br/>
        <w:t>redistribution to the proper ranges. Each cattle-owner sent an</w:t>
        <w:br/>
        <w:t>outfit to the scene of labour. The combined outfits moved slowly</w:t>
        <w:br/>
        <w:t>from one valley to another, cutting out the strays, branding the</w:t>
        <w:br/>
        <w:t>late calves, collecting for the owner of that particular range</w:t>
        <w:br/>
        <w:t>all his stock, that he might select his marketable beef. In turn</w:t>
        <w:br/>
        <w:t>each cattleman was host to his neighbours and their men.</w:t>
      </w:r>
    </w:p>
    <w:p>
      <w:pPr>
        <w:pStyle w:val="NormalWeb"/>
        <w:rPr/>
      </w:pPr>
      <w:r>
        <w:rPr>
          <w:sz w:val="27"/>
          <w:szCs w:val="27"/>
        </w:rPr>
        <w:t>This year it had been decided to begin the circle of the round-up</w:t>
        <w:br/>
        <w:t>at the C 0 Bar, near the banks of the San Pedro. Thence it would</w:t>
        <w:br/>
        <w:t>work eastward, wandering slowly in north and south deviation, to</w:t>
        <w:br/>
        <w:t>include all the country, until the final break-up would occur at</w:t>
        <w:br/>
        <w:t>the Lazy Y.</w:t>
        <w:br/>
        <w:t>   </w:t>
        <w:br/>
        <w:t>The Lazy Y crew was to consist of four men, thirty riding horses,</w:t>
        <w:br/>
        <w:t xml:space="preserve">a "chuck wagon," and cook. These, </w:t>
      </w:r>
      <w:hyperlink r:id="rId1366" w:tgtFrame="_blank">
        <w:r>
          <w:rPr>
            <w:rStyle w:val="InternetLink"/>
            <w:color w:val="000000"/>
            <w:sz w:val="27"/>
            <w:szCs w:val="27"/>
            <w:u w:val="none"/>
          </w:rPr>
          <w:t>helping</w:t>
        </w:r>
      </w:hyperlink>
      <w:r>
        <w:rPr>
          <w:sz w:val="27"/>
          <w:szCs w:val="27"/>
        </w:rPr>
        <w:t xml:space="preserve"> others, and receiving</w:t>
        <w:br/>
      </w:r>
      <w:hyperlink r:id="rId1367" w:tgtFrame="_blank">
        <w:r>
          <w:rPr>
            <w:rStyle w:val="InternetLink"/>
            <w:color w:val="000000"/>
            <w:sz w:val="27"/>
            <w:szCs w:val="27"/>
            <w:u w:val="none"/>
          </w:rPr>
          <w:t>help</w:t>
        </w:r>
      </w:hyperlink>
      <w:r>
        <w:rPr>
          <w:sz w:val="27"/>
          <w:szCs w:val="27"/>
        </w:rPr>
        <w:t xml:space="preserve"> in turn, would suffice, for in the round-up labour was</w:t>
        <w:br/>
        <w:t>pooled to a common end. With them would ride Jed Parker, to</w:t>
        <w:br/>
        <w:t>safeguard his master's interests.</w:t>
        <w:br/>
        <w:t>   </w:t>
        <w:br/>
        <w:t>For a week the punchers, in their daily rides, gathered in the</w:t>
        <w:br/>
        <w:t>range ponies. Senor Johnson owned fifty horses which he</w:t>
        <w:br/>
        <w:t>maintained at the home ranch for every-day riding, two hundred</w:t>
        <w:br/>
        <w:t>broken saddle animals, allowed the freedom of the range, except</w:t>
        <w:br/>
        <w:t>when special occasion demanded their use, and perhaps half a</w:t>
        <w:br/>
        <w:t>thousand quite unbroken--brood mares, stallions, young horses,</w:t>
        <w:br/>
        <w:t>broncos, and the like. At this time of year it was his habit to</w:t>
        <w:br/>
        <w:t>corral all those saddlewise in order to select horses for the</w:t>
        <w:br/>
        <w:t>round-ups and to replace the ranch animals. The latter he turned</w:t>
        <w:br/>
        <w:t>loose for their turn at the freedom of the range.</w:t>
      </w:r>
    </w:p>
    <w:p>
      <w:pPr>
        <w:pStyle w:val="NormalWeb"/>
        <w:rPr/>
      </w:pPr>
      <w:r>
        <w:rPr>
          <w:sz w:val="27"/>
          <w:szCs w:val="27"/>
        </w:rPr>
        <w:t>The horses chosen, next the men turned their attention to outfit.</w:t>
        <w:br/>
        <w:t>Each had, of course, his saddle, spurs, and "rope."  Of the</w:t>
        <w:br/>
        <w:t>latter the chuck wagon carried many extra. That vehicle,</w:t>
        <w:br/>
        <w:t>furthermore, transported such articles as the blankets, the</w:t>
        <w:br/>
        <w:t>tarpaulins under which to sleep, the running irons for branding,</w:t>
        <w:br/>
        <w:t xml:space="preserve">the cooking layout, and the men's personal </w:t>
      </w:r>
      <w:hyperlink r:id="rId1368" w:tgtFrame="_blank">
        <w:r>
          <w:rPr>
            <w:rStyle w:val="InternetLink"/>
            <w:color w:val="000000"/>
            <w:sz w:val="27"/>
            <w:szCs w:val="27"/>
            <w:u w:val="none"/>
          </w:rPr>
          <w:t>effects</w:t>
        </w:r>
      </w:hyperlink>
      <w:r>
        <w:rPr>
          <w:sz w:val="27"/>
          <w:szCs w:val="27"/>
        </w:rPr>
        <w:t>. All was in</w:t>
        <w:br/>
        <w:t>readiness to move for the six weeks' circle, when a complication</w:t>
        <w:br/>
        <w:t>arose. Jed Parker, while nimbly escaping an irritated steer,</w:t>
        <w:br/>
        <w:t>twisted the high heel of his boot on the corral fence. He</w:t>
        <w:br/>
        <w:t>insisted the injury amounted to nothing. Senor Johnson however,</w:t>
        <w:br/>
        <w:t>disagreed.</w:t>
      </w:r>
    </w:p>
    <w:p>
      <w:pPr>
        <w:pStyle w:val="NormalWeb"/>
        <w:rPr/>
      </w:pPr>
      <w:r>
        <w:rPr>
          <w:sz w:val="27"/>
          <w:szCs w:val="27"/>
        </w:rPr>
        <w:t>"It don't amount to nothing, Jed," he pronounced, after</w:t>
        <w:br/>
        <w:t xml:space="preserve">manipulation, "but she might make a </w:t>
      </w:r>
      <w:hyperlink r:id="rId136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able-bodied injury with</w:t>
        <w:br/>
        <w:t xml:space="preserve">a little coaxing. </w:t>
      </w:r>
      <w:hyperlink r:id="rId1370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her a week and then you'll be all</w:t>
        <w:br/>
        <w:t>right."</w:t>
        <w:br/>
        <w:t>   </w:t>
        <w:br/>
        <w:t>"</w:t>
      </w:r>
      <w:hyperlink r:id="rId1371" w:tgtFrame="_blank">
        <w:r>
          <w:rPr>
            <w:rStyle w:val="InternetLink"/>
            <w:color w:val="000000"/>
            <w:sz w:val="27"/>
            <w:szCs w:val="27"/>
            <w:u w:val="none"/>
          </w:rPr>
          <w:t>Rest</w:t>
        </w:r>
      </w:hyperlink>
      <w:r>
        <w:rPr>
          <w:sz w:val="27"/>
          <w:szCs w:val="27"/>
        </w:rPr>
        <w:t xml:space="preserve"> her, the devil!" growled Jed; "who's going to San Pedro?"</w:t>
      </w:r>
    </w:p>
    <w:p>
      <w:pPr>
        <w:pStyle w:val="NormalWeb"/>
        <w:rPr/>
      </w:pPr>
      <w:r>
        <w:rPr>
          <w:sz w:val="27"/>
          <w:szCs w:val="27"/>
        </w:rPr>
        <w:t xml:space="preserve">"I will, of course," replied the Senor promptly. "Didje </w:t>
      </w:r>
      <w:hyperlink r:id="rId1372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br/>
        <w:t>we'd send the Chink?"</w:t>
        <w:br/>
        <w:t>   </w:t>
        <w:br/>
        <w:t>"I was first cousin to a Yaqui jackass for sendin' young Billy</w:t>
        <w:br/>
        <w:t>Ellis out. He'll be back in a week. He'd do."</w:t>
        <w:br/>
        <w:t>   </w:t>
        <w:br/>
        <w:t xml:space="preserve">"So'd the President," the Senor pointed out; "I </w:t>
      </w:r>
      <w:hyperlink r:id="rId1373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 xml:space="preserve"> he's had</w:t>
        <w:br/>
        <w:t xml:space="preserve">some </w:t>
      </w:r>
      <w:hyperlink r:id="rId1374" w:tgtFrame="_blank">
        <w:r>
          <w:rPr>
            <w:rStyle w:val="InternetLink"/>
            <w:color w:val="000000"/>
            <w:sz w:val="27"/>
            <w:szCs w:val="27"/>
            <w:u w:val="none"/>
          </w:rPr>
          <w:t>experience</w:t>
        </w:r>
      </w:hyperlink>
      <w:r>
        <w:rPr>
          <w:sz w:val="27"/>
          <w:szCs w:val="27"/>
        </w:rPr>
        <w:t>."</w:t>
        <w:br/>
        <w:t>   </w:t>
        <w:br/>
        <w:t xml:space="preserve">"I </w:t>
      </w:r>
      <w:hyperlink r:id="rId1375" w:tgtFrame="_blank">
        <w:r>
          <w:rPr>
            <w:rStyle w:val="InternetLink"/>
            <w:color w:val="000000"/>
            <w:sz w:val="27"/>
            <w:szCs w:val="27"/>
            <w:u w:val="none"/>
          </w:rPr>
          <w:t>hate</w:t>
        </w:r>
      </w:hyperlink>
      <w:r>
        <w:rPr>
          <w:sz w:val="27"/>
          <w:szCs w:val="27"/>
        </w:rPr>
        <w:t xml:space="preserve"> to have you to go," objected Jed. "There's the missis."</w:t>
        <w:br/>
        <w:t>He shot a glance sideways at his chief.</w:t>
        <w:br/>
        <w:t>   </w:t>
        <w:br/>
        <w:t>"I guess she and I can stand it for a week," scoffed the latter.</w:t>
        <w:br/>
        <w:t>"Why, we are old married folks by now. Besides, you can take</w:t>
        <w:br/>
        <w:t>care of her."</w:t>
        <w:br/>
        <w:t>   </w:t>
        <w:br/>
        <w:t>"I'll try," said Jed Parker, a little grimly.</w:t>
      </w:r>
    </w:p>
    <w:p>
      <w:pPr>
        <w:pStyle w:val="NormalWeb"/>
        <w:rPr/>
      </w:pPr>
      <w:r>
        <w:rPr>
          <w:sz w:val="27"/>
          <w:szCs w:val="27"/>
        </w:rPr>
        <w:t>CHAPTER NINE</w:t>
        <w:br/>
        <w:t>THE LONG TRAIL</w:t>
        <w:br/>
        <w:t>   </w:t>
        <w:br/>
        <w:t>The round-up crew started early the next morning, just about</w:t>
        <w:br/>
        <w:t>sun-up. Senor Johnson rode first, merely to keep out of the</w:t>
        <w:br/>
        <w:t>dust. Then followed Torn Rich, jogging along easily in the</w:t>
        <w:br/>
        <w:t xml:space="preserve">cow-puncher's "Spanish trot" whistling soothingly to </w:t>
      </w:r>
      <w:hyperlink r:id="rId1376" w:tgtFrame="_blank">
        <w:r>
          <w:rPr>
            <w:rStyle w:val="InternetLink"/>
            <w:color w:val="000000"/>
            <w:sz w:val="27"/>
            <w:szCs w:val="27"/>
            <w:u w:val="none"/>
          </w:rPr>
          <w:t>quiet</w:t>
        </w:r>
      </w:hyperlink>
      <w:r>
        <w:rPr>
          <w:sz w:val="27"/>
          <w:szCs w:val="27"/>
        </w:rPr>
        <w:t xml:space="preserve"> the</w:t>
        <w:br/>
        <w:t>horses, giving a lead to the band of saddle animals strung out   </w:t>
        <w:br/>
        <w:t>loosely behind him. These moved on gracefully and lightly in the</w:t>
        <w:br/>
        <w:t>manner of the unburdened plains horse, half decided to follow</w:t>
        <w:br/>
        <w:t>Tom's guidance, half inclined to break to right or left. Homer</w:t>
        <w:br/>
        <w:t>and Jim Lester flanked them, also riding in a slouch of apparent</w:t>
        <w:br/>
        <w:t>laziness, but every once in a while darting forward like bullets</w:t>
        <w:br/>
        <w:t>to turn back into the main herd certain individuals whom the</w:t>
        <w:br/>
        <w:t>early morning of the unwearied day had inspired to make a dash</w:t>
        <w:br/>
        <w:t>for liberty. The rear was brought up by Jerky Jones, the fourth</w:t>
        <w:br/>
        <w:t>cow-puncher, and the four-mule chuck wagon, lost in its own dust.</w:t>
      </w:r>
    </w:p>
    <w:p>
      <w:pPr>
        <w:pStyle w:val="NormalWeb"/>
        <w:rPr/>
      </w:pPr>
      <w:r>
        <w:rPr>
          <w:sz w:val="27"/>
          <w:szCs w:val="27"/>
        </w:rPr>
        <w:t>The sun mounted; the desert went silently through its changes.</w:t>
        <w:br/>
        <w:t xml:space="preserve">Wind devils raised straight, </w:t>
      </w:r>
      <w:hyperlink r:id="rId1377" w:tgtFrame="_blank">
        <w:r>
          <w:rPr>
            <w:rStyle w:val="InternetLink"/>
            <w:color w:val="000000"/>
            <w:sz w:val="27"/>
            <w:szCs w:val="27"/>
            <w:u w:val="none"/>
          </w:rPr>
          <w:t>true</w:t>
        </w:r>
      </w:hyperlink>
      <w:r>
        <w:rPr>
          <w:sz w:val="27"/>
          <w:szCs w:val="27"/>
        </w:rPr>
        <w:t xml:space="preserve"> columns of dust six, eight</w:t>
        <w:br/>
        <w:t>hundred, even a thousand feet into the air. The billows of dust</w:t>
        <w:br/>
        <w:t>from the horses and men crept and crawled with them like a living</w:t>
        <w:br/>
        <w:t>creature. Glorious colour, magnificent distance, astonishing</w:t>
        <w:br/>
        <w:t>illusion, filled the world.</w:t>
        <w:br/>
        <w:t>   </w:t>
        <w:br/>
        <w:t>Senor Johnson rode ahead, looking at these things. The</w:t>
        <w:br/>
        <w:t>separation from his wife, brief as it would be, left room in his</w:t>
        <w:br/>
      </w:r>
      <w:hyperlink r:id="rId1378" w:tgtFrame="_blank">
        <w:r>
          <w:rPr>
            <w:rStyle w:val="InternetLink"/>
            <w:color w:val="000000"/>
            <w:sz w:val="27"/>
            <w:szCs w:val="27"/>
            <w:u w:val="none"/>
          </w:rPr>
          <w:t>soul</w:t>
        </w:r>
      </w:hyperlink>
      <w:r>
        <w:rPr>
          <w:sz w:val="27"/>
          <w:szCs w:val="27"/>
        </w:rPr>
        <w:t xml:space="preserve"> for the heart-hunger which beauty arouses in men. He loved</w:t>
        <w:br/>
        <w:t>the charm of the desert, yet it hurt him.</w:t>
        <w:br/>
        <w:t>   </w:t>
        <w:br/>
        <w:t>Behind him the punchers relieved the tedium of the march, each</w:t>
        <w:br/>
        <w:t>after his own manner. In an hour the bunch of loose horses lost</w:t>
        <w:br/>
        <w:t xml:space="preserve">its early-morning </w:t>
      </w:r>
      <w:hyperlink r:id="rId1379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</w:t>
      </w:r>
      <w:hyperlink r:id="rId1380" w:tgtFrame="_blank">
        <w:r>
          <w:rPr>
            <w:rStyle w:val="InternetLink"/>
            <w:color w:val="000000"/>
            <w:sz w:val="27"/>
            <w:szCs w:val="27"/>
            <w:u w:val="none"/>
          </w:rPr>
          <w:t>spirits</w:t>
        </w:r>
      </w:hyperlink>
      <w:r>
        <w:rPr>
          <w:sz w:val="27"/>
          <w:szCs w:val="27"/>
        </w:rPr>
        <w:t xml:space="preserve"> and settled down to a steady</w:t>
        <w:br/>
        <w:t>plodding, that needed no supervision. Tom Rich led them, now, in</w:t>
        <w:br/>
        <w:t>silence, his time fully occupied in rolling Mexican cigarettes</w:t>
        <w:br/>
        <w:t>with one hand. The other three dropped back together and</w:t>
        <w:br/>
        <w:t>exchanged desultory remarks. Occasionally Jim Lester sang. It</w:t>
        <w:br/>
        <w:t>was always the same song of uncounted verses, but Jim had a</w:t>
        <w:br/>
        <w:t>strange fashion of singing a single verse at a time. After a</w:t>
        <w:br/>
        <w:t>long interval he would sing anothe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</w:t>
      </w:r>
      <w:r>
        <w:rPr>
          <w:sz w:val="27"/>
          <w:szCs w:val="27"/>
        </w:rPr>
        <w:t>"My Love is a rider</w:t>
        <w:br/>
        <w:t>     And broncos he breaks,</w:t>
        <w:br/>
        <w:t>  But he's given up riding</w:t>
        <w:br/>
        <w:t>     And all for my sake,</w:t>
        <w:br/>
        <w:t>  For he found him a horse</w:t>
        <w:br/>
        <w:t>     And it suited him so</w:t>
        <w:br/>
        <w:t>   That he vowed he'd ne'er ride</w:t>
        <w:br/>
        <w:t>     Any other bronco!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e warbled, and then in the same breath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Say, boys, did you get onto the pisano-looking shorthorn at</w:t>
        <w:br/>
        <w:t>Willets last week?</w:t>
        <w:br/>
        <w:t>     </w:t>
        <w:br/>
        <w:t>"Nope."</w:t>
        <w:br/>
        <w:t>     </w:t>
        <w:br/>
        <w:t>"He sifted in wearin' one of these hardboiled hats, and carryin'</w:t>
        <w:br/>
        <w:t>a brogue thick enough to skate on. Says he wants a job drivin'</w:t>
        <w:br/>
        <w:t>team--that he drives a truck plenty back to St. Louis, where he</w:t>
        <w:br/>
        <w:t>comes from. Goodrich sets him behind them little pinto cavallos</w:t>
        <w:br/>
        <w:t>he has. Say! that son of a gun a driver! He couldn't drive</w:t>
        <w:br/>
        <w:t>nails in a snow bank."  An expressive free-hand gesture told all</w:t>
        <w:br/>
        <w:t>there was to tell of the runaway. "Th' shorthorn landed</w:t>
        <w:br/>
        <w:t>headfirst in Goldfish Charlie's horse trough. Charlie fishes him</w:t>
        <w:br/>
        <w:t>out. 'How the devil, stranger,' says Charlie, 'did you come to</w:t>
        <w:br/>
        <w:t>fall in here?' 'You blamed fool,' says the shorthorn, just cryin'</w:t>
        <w:br/>
        <w:t>mad, 'I didn't come to fall in here, I come to drive horses.'"</w:t>
        <w:br/>
        <w:t>  </w:t>
        <w:br/>
        <w:t>And then, without a transitory pause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"Oh, my love has a gun</w:t>
        <w:br/>
        <w:t>   And that gun he can use,</w:t>
        <w:br/>
        <w:t>But he's quit his gun fighting</w:t>
        <w:br/>
        <w:t>   As well as his booze.</w:t>
        <w:br/>
        <w:t>And he's sold him his saddle,</w:t>
        <w:br/>
        <w:t>   His spurs, and his rope,</w:t>
        <w:br/>
        <w:t>And there's no more cow-punching</w:t>
        <w:br/>
        <w:t>   And that's what I hope."</w:t>
      </w:r>
    </w:p>
    <w:p>
      <w:pPr>
        <w:pStyle w:val="NormalWeb"/>
        <w:rPr/>
      </w:pPr>
      <w:r>
        <w:rPr>
          <w:sz w:val="27"/>
          <w:szCs w:val="27"/>
        </w:rPr>
        <w:t>The alkali dust, swirled back by a little breeze, billowed up and</w:t>
        <w:br/>
        <w:t>choked him. Behind, the mules coughed, their coats whitening</w:t>
        <w:br/>
        <w:t>with the powder. Far ahead in the distance lay the westerly</w:t>
        <w:br/>
        <w:t>mountains. They looked an hour away, and yet every man and beast</w:t>
        <w:br/>
        <w:t xml:space="preserve">in the outfit </w:t>
      </w:r>
      <w:hyperlink r:id="rId1381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that hour after hour they were doomed, by the</w:t>
        <w:br/>
        <w:t>enchantment of the land, to plod ahead without apparently getting</w:t>
        <w:br/>
        <w:t>an inch nearer. The only salvation was to forget the mountains</w:t>
        <w:br/>
        <w:t>and to fill the present moment full of little things.</w:t>
        <w:br/>
        <w:t>   </w:t>
        <w:br/>
        <w:t xml:space="preserve">But Senor Johnson, to-day, found </w:t>
      </w:r>
      <w:hyperlink r:id="rId1382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unable to do this. In</w:t>
        <w:br/>
        <w:t xml:space="preserve">spite of his best efforts he caught </w:t>
      </w:r>
      <w:hyperlink r:id="rId1383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straining toward the</w:t>
        <w:br/>
        <w:t xml:space="preserve">distant </w:t>
      </w:r>
      <w:hyperlink r:id="rId1384" w:tgtFrame="_blank">
        <w:r>
          <w:rPr>
            <w:rStyle w:val="InternetLink"/>
            <w:color w:val="000000"/>
            <w:sz w:val="27"/>
            <w:szCs w:val="27"/>
            <w:u w:val="none"/>
          </w:rPr>
          <w:t>goal</w:t>
        </w:r>
      </w:hyperlink>
      <w:r>
        <w:rPr>
          <w:sz w:val="27"/>
          <w:szCs w:val="27"/>
        </w:rPr>
        <w:t>, becoming impatient, trying to measure progress by</w:t>
        <w:br/>
        <w:t>landmarks--in short acting like a tenderfoot on the desert, who</w:t>
        <w:br/>
        <w:t xml:space="preserve">wears </w:t>
      </w:r>
      <w:hyperlink r:id="rId1385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down and dies, not from the hardship, but from the</w:t>
        <w:br/>
        <w:t xml:space="preserve">nervous strain which he does not </w:t>
      </w:r>
      <w:hyperlink r:id="rId1386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how to avoid. Senor</w:t>
        <w:br/>
        <w:t xml:space="preserve">Johnson </w:t>
      </w:r>
      <w:hyperlink r:id="rId1387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this as well as you and I. He cursed </w:t>
      </w:r>
      <w:hyperlink r:id="rId1388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br/>
        <w:t xml:space="preserve">vigorously, and began with great resolution to </w:t>
      </w:r>
      <w:hyperlink r:id="rId1389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of something</w:t>
        <w:br/>
        <w:t>else.</w:t>
        <w:br/>
        <w:t>   </w:t>
        <w:br/>
        <w:t>He was aroused from this by Tom Rich, riding alongside. "Somebody</w:t>
        <w:br/>
        <w:t>coming, Senor," said he.</w:t>
        <w:br/>
        <w:t>   </w:t>
        <w:br/>
        <w:t>Senor Johnson raised his eyes to the approaching cloud of dust.</w:t>
        <w:br/>
        <w:t>Silently the two watched it until it resolved into a rider loping</w:t>
        <w:br/>
        <w:t>easily along. In fifteen minutes he drew rein, his pony dropped</w:t>
        <w:br/>
        <w:t>immediately from a gallop to immobility, he swung into a graceful</w:t>
        <w:br/>
        <w:t xml:space="preserve">at-ease </w:t>
      </w:r>
      <w:hyperlink r:id="rId1390" w:tgtFrame="_blank">
        <w:r>
          <w:rPr>
            <w:rStyle w:val="InternetLink"/>
            <w:color w:val="000000"/>
            <w:sz w:val="27"/>
            <w:szCs w:val="27"/>
            <w:u w:val="none"/>
          </w:rPr>
          <w:t>attitude</w:t>
        </w:r>
      </w:hyperlink>
      <w:r>
        <w:rPr>
          <w:sz w:val="27"/>
          <w:szCs w:val="27"/>
        </w:rPr>
        <w:t xml:space="preserve"> across his saddle, grinned amiably, and began to</w:t>
        <w:br/>
        <w:t>roll a cigarette.</w:t>
      </w:r>
    </w:p>
    <w:p>
      <w:pPr>
        <w:pStyle w:val="NormalWeb"/>
        <w:rPr/>
      </w:pPr>
      <w:r>
        <w:rPr>
          <w:sz w:val="27"/>
          <w:szCs w:val="27"/>
        </w:rPr>
        <w:t>"Billy Ellis," cried Rich.</w:t>
        <w:br/>
        <w:t>   </w:t>
        <w:br/>
        <w:t>"That's me," replied the newcomer.</w:t>
        <w:br/>
        <w:t>   </w:t>
        <w:br/>
        <w:t>"</w:t>
      </w:r>
      <w:hyperlink r:id="rId1391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you were down to Tucson?"</w:t>
        <w:br/>
        <w:t>   </w:t>
        <w:br/>
        <w:t>"I was."</w:t>
        <w:br/>
        <w:t>   </w:t>
        <w:br/>
        <w:t>"</w:t>
      </w:r>
      <w:hyperlink r:id="rId1392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you wasn't comin' back for a week yet?"</w:t>
        <w:br/>
        <w:t>      </w:t>
        <w:br/>
        <w:t xml:space="preserve">"Tommy," proffered Billy Ellis </w:t>
      </w:r>
      <w:hyperlink r:id="rId1393" w:tgtFrame="_blank">
        <w:r>
          <w:rPr>
            <w:rStyle w:val="InternetLink"/>
            <w:color w:val="000000"/>
            <w:sz w:val="27"/>
            <w:szCs w:val="27"/>
            <w:u w:val="none"/>
          </w:rPr>
          <w:t>dreamily</w:t>
        </w:r>
      </w:hyperlink>
      <w:r>
        <w:rPr>
          <w:sz w:val="27"/>
          <w:szCs w:val="27"/>
        </w:rPr>
        <w:t>, "when you go to Tucson</w:t>
        <w:br/>
        <w:t xml:space="preserve">next you watch out until you </w:t>
      </w:r>
      <w:hyperlink r:id="rId1394" w:tgtFrame="_blank">
        <w:r>
          <w:rPr>
            <w:rStyle w:val="InternetLink"/>
            <w:color w:val="000000"/>
            <w:sz w:val="27"/>
            <w:szCs w:val="27"/>
            <w:u w:val="none"/>
          </w:rPr>
          <w:t>sees</w:t>
        </w:r>
      </w:hyperlink>
      <w:r>
        <w:rPr>
          <w:sz w:val="27"/>
          <w:szCs w:val="27"/>
        </w:rPr>
        <w:t xml:space="preserve"> a little, squint-eyed</w:t>
        <w:br/>
        <w:t>Britisher. Take a look at him. Then come away. He says he don't</w:t>
        <w:br/>
      </w:r>
      <w:hyperlink r:id="rId1395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nothin' about poker. Mebbe he don't, but he'll outhold a</w:t>
        <w:br/>
        <w:t>warehouse."</w:t>
        <w:br/>
        <w:t>   </w:t>
        <w:br/>
        <w:t>But here Senor Johnson broke in: "Billy, you're just in time.</w:t>
        <w:br/>
        <w:t>Jed has hurt his foot and can't get on for a week yet. I want</w:t>
        <w:br/>
        <w:t>you to take charge. I've got a lot to do at the ranch."</w:t>
        <w:br/>
        <w:t>   </w:t>
        <w:br/>
        <w:t>"Ain't got my war-bag," objected Billy.</w:t>
        <w:br/>
        <w:t>   </w:t>
        <w:br/>
        <w:t>"Take my stuff. I'll send yours on when Parker goes."</w:t>
        <w:br/>
        <w:t>   </w:t>
        <w:br/>
        <w:t>"All right."</w:t>
        <w:br/>
        <w:t>   </w:t>
        <w:br/>
        <w:t>"Well, so long."</w:t>
        <w:br/>
        <w:t>   </w:t>
        <w:br/>
        <w:t>"So long, Senor."  They moved. The erratic Arizona breezes</w:t>
        <w:br/>
        <w:t>twisted the dust of their going. Senor Johnson watched them</w:t>
        <w:br/>
        <w:t xml:space="preserve">dwindle. With them seemed to go the </w:t>
      </w:r>
      <w:hyperlink r:id="rId1396" w:tgtFrame="_blank">
        <w:r>
          <w:rPr>
            <w:rStyle w:val="InternetLink"/>
            <w:color w:val="000000"/>
            <w:sz w:val="27"/>
            <w:szCs w:val="27"/>
            <w:u w:val="none"/>
          </w:rPr>
          <w:t>joy</w:t>
        </w:r>
      </w:hyperlink>
      <w:r>
        <w:rPr>
          <w:sz w:val="27"/>
          <w:szCs w:val="27"/>
        </w:rPr>
        <w:t xml:space="preserve"> in the old life. No</w:t>
        <w:br/>
        <w:t>longer did the long trail possess for him its ancient</w:t>
        <w:br/>
        <w:t>fascination. He had become a domestic man.</w:t>
        <w:br/>
        <w:t>   </w:t>
        <w:br/>
        <w:t xml:space="preserve">"And </w:t>
      </w:r>
      <w:hyperlink r:id="rId1397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glad of it," commented Senor Johnson.</w:t>
        <w:br/>
        <w:t>   </w:t>
        <w:br/>
        <w:t xml:space="preserve">The dust eddied aside. Plainly could be </w:t>
      </w:r>
      <w:hyperlink r:id="rId1398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the swaying wagon,</w:t>
        <w:br/>
        <w:t>the loose-riding cowboys, the gleaming, naked backs of the herd.</w:t>
        <w:br/>
        <w:t>Then the veil closed over them again. But down the wind,</w:t>
        <w:br/>
        <w:t>faintly, in snatches, came the words of Jim Lester's song:</w:t>
      </w:r>
    </w:p>
    <w:p>
      <w:pPr>
        <w:pStyle w:val="NormalWeb"/>
        <w:rPr/>
      </w:pPr>
      <w:r>
        <w:rPr>
          <w:sz w:val="27"/>
          <w:szCs w:val="27"/>
        </w:rPr>
        <w:t>   </w:t>
      </w:r>
      <w:r>
        <w:rPr>
          <w:sz w:val="27"/>
          <w:szCs w:val="27"/>
        </w:rPr>
        <w:t>"Oh, Sam has a gun</w:t>
        <w:br/>
        <w:t>     That has gone to the bad,</w:t>
        <w:br/>
        <w:t>   Which makes poor old Sammy</w:t>
        <w:br/>
        <w:t>     </w:t>
      </w:r>
      <w:hyperlink r:id="rId1399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pretty, damn sad,</w:t>
        <w:br/>
        <w:t>   For that gain it shoots high,</w:t>
        <w:br/>
        <w:t>     And that gun it shoots low,</w:t>
        <w:br/>
        <w:t>   And it wabbles about</w:t>
        <w:br/>
        <w:t>     Like a bucking bronco!"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Senor Johnson turned and struck spurs to his willing pony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TEN</w:t>
        <w:br/>
        <w:t>THE DISCOVERY</w:t>
      </w:r>
    </w:p>
    <w:p>
      <w:pPr>
        <w:pStyle w:val="NormalWeb"/>
        <w:rPr/>
      </w:pPr>
      <w:r>
        <w:rPr>
          <w:sz w:val="27"/>
          <w:szCs w:val="27"/>
        </w:rPr>
        <w:t>Senor Buck Johnson loped quickly back toward the home ranch, his</w:t>
        <w:br/>
        <w:t>heart glad at this fortunate solution of his annoyance. The home</w:t>
        <w:br/>
        <w:t xml:space="preserve">ranch lay in plain </w:t>
      </w:r>
      <w:hyperlink r:id="rId1400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not ten miles away. As Senor Johnson</w:t>
        <w:br/>
        <w:t xml:space="preserve">idly watched it shimmering in the heat, a tiny figure </w:t>
      </w:r>
      <w:hyperlink r:id="rId1401" w:tgtFrame="_blank">
        <w:r>
          <w:rPr>
            <w:rStyle w:val="InternetLink"/>
            <w:color w:val="000000"/>
            <w:sz w:val="27"/>
            <w:szCs w:val="27"/>
            <w:u w:val="none"/>
          </w:rPr>
          <w:t>detached</w:t>
        </w:r>
      </w:hyperlink>
      <w:r>
        <w:rPr>
          <w:sz w:val="27"/>
          <w:szCs w:val="27"/>
        </w:rPr>
        <w:br/>
        <w:t>itself from the mass and launched itself in his direction.</w:t>
        <w:br/>
        <w:t>  </w:t>
        <w:br/>
        <w:t>"Wonder what's eating HIM!" marvelled Senor Johnson, "--and who</w:t>
        <w:br/>
        <w:t>is it?"</w:t>
        <w:br/>
        <w:t>   </w:t>
        <w:br/>
        <w:t>The figure drew steadily nearer. In half an hour it had</w:t>
        <w:br/>
        <w:t>approached near enough to be recognised.</w:t>
        <w:br/>
        <w:t>  </w:t>
        <w:br/>
        <w:t>"Why, it's Jed!" cried the Senor, and spurred his horse. "What</w:t>
        <w:br/>
        <w:t>do you mean, riding out with that foot?" he demanded sternly,</w:t>
        <w:br/>
        <w:t>when within hailing distance.</w:t>
        <w:br/>
        <w:t>  </w:t>
        <w:br/>
        <w:t>"Foot, hell!" gasped Parker, whirling his horse alongside.</w:t>
        <w:br/>
        <w:t>"Your wife's run away with Brent Palmer."</w:t>
      </w:r>
    </w:p>
    <w:p>
      <w:pPr>
        <w:pStyle w:val="NormalWeb"/>
        <w:rPr/>
      </w:pPr>
      <w:r>
        <w:rPr>
          <w:sz w:val="27"/>
          <w:szCs w:val="27"/>
        </w:rPr>
        <w:t>For fully ten seconds not the faintest indication proved that the</w:t>
        <w:br/>
        <w:t xml:space="preserve">husband had </w:t>
      </w:r>
      <w:hyperlink r:id="rId1402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>, except that he lifted his bridle-hand, and the</w:t>
        <w:br/>
        <w:t>well-trained pony stopped.</w:t>
        <w:br/>
        <w:t>     </w:t>
        <w:br/>
        <w:t>"What did you say?" he asked finally.</w:t>
        <w:br/>
        <w:t>     </w:t>
        <w:br/>
        <w:t>"Your wife's run away with Brent Palmer," repeated Jed, almost</w:t>
        <w:br/>
        <w:t>with impatience.</w:t>
        <w:br/>
        <w:t>   </w:t>
        <w:br/>
        <w:t>Again the long pause.</w:t>
        <w:br/>
        <w:t>     </w:t>
        <w:br/>
        <w:t xml:space="preserve">"How do you </w:t>
      </w:r>
      <w:hyperlink r:id="rId1403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?" asked Senor Johnson, then.</w:t>
        <w:br/>
        <w:t>     </w:t>
        <w:br/>
        <w:t>"</w:t>
      </w:r>
      <w:hyperlink r:id="rId140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, hell! It's been going on for a month. Sang </w:t>
      </w:r>
      <w:hyperlink r:id="rId1405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hem</w:t>
        <w:br/>
        <w:t xml:space="preserve">drive off. They took the buckboard. He </w:t>
      </w:r>
      <w:hyperlink r:id="rId1406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'em planning it.</w:t>
        <w:br/>
        <w:t>He was too scairt to tell till they'd gone. I just found it out.</w:t>
        <w:br/>
        <w:t xml:space="preserve">They've been gone two hours. Must be going to make the </w:t>
      </w:r>
      <w:hyperlink r:id="rId1407" w:tgtFrame="_blank">
        <w:r>
          <w:rPr>
            <w:rStyle w:val="InternetLink"/>
            <w:color w:val="000000"/>
            <w:sz w:val="27"/>
            <w:szCs w:val="27"/>
            <w:u w:val="none"/>
          </w:rPr>
          <w:t>Limited</w:t>
        </w:r>
      </w:hyperlink>
      <w:r>
        <w:rPr>
          <w:sz w:val="27"/>
          <w:szCs w:val="27"/>
        </w:rPr>
        <w:t>."</w:t>
        <w:br/>
        <w:t>Parker fidgeted, impatient to be off. "You're wasting time," he</w:t>
        <w:br/>
        <w:t>snapped at the motionless figure.</w:t>
        <w:br/>
        <w:t>   </w:t>
        <w:br/>
        <w:t>Suddenly Johnson's face flamed. He reached from his saddle to</w:t>
        <w:br/>
        <w:t>clutch Jed's shoulder, nearly pulling the foreman from his pony.</w:t>
        <w:br/>
        <w:t>   </w:t>
        <w:br/>
        <w:t>"You lie!" he cried. "You're lying to me! It ain't SO!"</w:t>
        <w:br/>
        <w:t>   </w:t>
        <w:br/>
        <w:t xml:space="preserve">Parker made no effort to extricate </w:t>
      </w:r>
      <w:hyperlink r:id="rId1408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from the </w:t>
      </w:r>
      <w:hyperlink r:id="rId1409" w:tgtFrame="_blank">
        <w:r>
          <w:rPr>
            <w:rStyle w:val="InternetLink"/>
            <w:color w:val="000000"/>
            <w:sz w:val="27"/>
            <w:szCs w:val="27"/>
            <w:u w:val="none"/>
          </w:rPr>
          <w:t>painful</w:t>
        </w:r>
      </w:hyperlink>
      <w:r>
        <w:rPr>
          <w:sz w:val="27"/>
          <w:szCs w:val="27"/>
        </w:rPr>
        <w:br/>
        <w:t>grasp. His cool eyes met the blazing eyes of his chief.</w:t>
      </w:r>
    </w:p>
    <w:p>
      <w:pPr>
        <w:pStyle w:val="NormalWeb"/>
        <w:rPr/>
      </w:pPr>
      <w:r>
        <w:rPr>
          <w:sz w:val="27"/>
          <w:szCs w:val="27"/>
        </w:rPr>
        <w:t>"I wisht I did lie, Buck," he said sadly. "I wisht it wasn't so.</w:t>
        <w:br/>
        <w:t>But it is."</w:t>
        <w:br/>
        <w:t>   </w:t>
        <w:br/>
        <w:t>Johnson's head snapped back to the front with a groan. The pony</w:t>
        <w:br/>
        <w:t>snorted as the steel bit his flanks, leaped forward, and with</w:t>
        <w:br/>
        <w:t>head outstretched, nostrils wide, the wicked white of the bronco</w:t>
        <w:br/>
        <w:t>flickering in the corner of his eye, struck the bee line for the</w:t>
        <w:br/>
        <w:t>home ranch. Jed followed as fast as he was able.</w:t>
        <w:br/>
        <w:t>   </w:t>
        <w:br/>
        <w:t>On his arrival he found his chief raging about the house like a</w:t>
        <w:br/>
        <w:t>wild beast. Sang trembled from a quick and stormy interrogatory</w:t>
        <w:br/>
        <w:t>in the kitchen. Chairs had been upset and let lie. Estrella's</w:t>
        <w:br/>
        <w:t>belongings had been tumbled over. Senor Johnson there found only</w:t>
        <w:br/>
        <w:t>too sure proof, in the various lacks, of a premeditated and</w:t>
        <w:br/>
        <w:t>permanent flight. Still he hoped; and as long as he hoped, he</w:t>
        <w:br/>
      </w:r>
      <w:hyperlink r:id="rId1410" w:tgtFrame="_blank">
        <w:r>
          <w:rPr>
            <w:rStyle w:val="InternetLink"/>
            <w:color w:val="000000"/>
            <w:sz w:val="27"/>
            <w:szCs w:val="27"/>
            <w:u w:val="none"/>
          </w:rPr>
          <w:t>doubted</w:t>
        </w:r>
      </w:hyperlink>
      <w:r>
        <w:rPr>
          <w:sz w:val="27"/>
          <w:szCs w:val="27"/>
        </w:rPr>
        <w:t xml:space="preserve">, and the demons of </w:t>
      </w:r>
      <w:hyperlink r:id="rId1411" w:tgtFrame="_blank">
        <w:r>
          <w:rPr>
            <w:rStyle w:val="InternetLink"/>
            <w:color w:val="000000"/>
            <w:sz w:val="27"/>
            <w:szCs w:val="27"/>
            <w:u w:val="none"/>
          </w:rPr>
          <w:t>doubt</w:t>
        </w:r>
      </w:hyperlink>
      <w:r>
        <w:rPr>
          <w:sz w:val="27"/>
          <w:szCs w:val="27"/>
        </w:rPr>
        <w:t xml:space="preserve"> tore him to a frenzy. Jed stood</w:t>
        <w:br/>
        <w:t>near the door, his arms folded, his weight shifted to his sound</w:t>
        <w:br/>
        <w:t>foot, waiting and wondering what the next move was to be.</w:t>
        <w:br/>
        <w:t>   </w:t>
        <w:br/>
        <w:t>Finally, Senor Johnson, struck with a new idea, ran to his desk</w:t>
        <w:br/>
        <w:t>to rummage in a pigeon-hole. But he found no need to do so, for</w:t>
        <w:br/>
        <w:t>lying on the desk was what he sought--the check book from which</w:t>
        <w:br/>
        <w:t>Estrella was to draw on Goodrich for the money she might need.</w:t>
        <w:br/>
        <w:t>He fairly snatched it open. Two of the checks had been torn out,</w:t>
        <w:br/>
        <w:t>stub and all. And then his eye caught a crumpled bit of blue</w:t>
        <w:br/>
        <w:t>paper under the edge of the desk.</w:t>
        <w:br/>
        <w:t>   </w:t>
        <w:br/>
        <w:t>He smoothed it out. The check was made out to bearer and signed</w:t>
        <w:br/>
        <w:t>Estrella Johnson. It called for fifteen thousand dollars.</w:t>
        <w:br/>
        <w:t>Across the middle was a great ink blot, reason for its rejection.</w:t>
        <w:br/>
        <w:t>   </w:t>
        <w:br/>
        <w:t>At once Senor Johnson became singularly and dangerously cool.</w:t>
        <w:br/>
        <w:t>   </w:t>
        <w:br/>
        <w:t>"I reckon you're right, Jed," he cried in his natural voice.</w:t>
        <w:br/>
        <w:t>"she's gone with him. She's got all her traps with her, and</w:t>
        <w:br/>
        <w:t>she's drawn on Goodrich for fifteen thousand. And SHE never</w:t>
        <w:br/>
      </w:r>
      <w:hyperlink r:id="rId1412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 xml:space="preserve"> of going just this time of month when the miners are in</w:t>
        <w:br/>
        <w:t>with their dust, and Goodrich would be sure to have that much.</w:t>
        <w:br/>
        <w:t>That's friend Palmer. Been going on a month, you say?"</w:t>
        <w:br/>
        <w:t>   </w:t>
        <w:br/>
        <w:t>"I couldn't say anything, Buck," said Parker anxiously. "A man's</w:t>
        <w:br/>
        <w:t>never sure enough about them things till afterwards."</w:t>
        <w:br/>
        <w:t>   </w:t>
        <w:br/>
        <w:t xml:space="preserve">"I </w:t>
      </w:r>
      <w:hyperlink r:id="rId1413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>," agreed Buck Johnson; "give me a light for my</w:t>
        <w:br/>
        <w:t>cigarette."</w:t>
        <w:br/>
        <w:t>   </w:t>
        <w:br/>
        <w:t>He puffed for a moment, then rose, stretching his legs. In a</w:t>
        <w:br/>
        <w:t>moment he returned from the other room, the old shiny Colt's</w:t>
        <w:br/>
        <w:t>forty-five strapped loosely on his hip. Jed looked him in the</w:t>
        <w:br/>
        <w:t xml:space="preserve">face with some anxiety. The foreman was not </w:t>
      </w:r>
      <w:hyperlink r:id="rId1414" w:tgtFrame="_blank">
        <w:r>
          <w:rPr>
            <w:rStyle w:val="InternetLink"/>
            <w:color w:val="000000"/>
            <w:sz w:val="27"/>
            <w:szCs w:val="27"/>
            <w:u w:val="none"/>
          </w:rPr>
          <w:t>deceived</w:t>
        </w:r>
      </w:hyperlink>
      <w:r>
        <w:rPr>
          <w:sz w:val="27"/>
          <w:szCs w:val="27"/>
        </w:rPr>
        <w:t xml:space="preserve"> by the</w:t>
        <w:br/>
        <w:t xml:space="preserve">man's easy manner; in fact, he </w:t>
      </w:r>
      <w:hyperlink r:id="rId1415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it to be symptomatic of one</w:t>
        <w:br/>
        <w:t xml:space="preserve">of the dangerous phases of Senor Johnson's </w:t>
      </w:r>
      <w:hyperlink r:id="rId1416" w:tgtFrame="_blank">
        <w:r>
          <w:rPr>
            <w:rStyle w:val="InternetLink"/>
            <w:color w:val="000000"/>
            <w:sz w:val="27"/>
            <w:szCs w:val="27"/>
            <w:u w:val="none"/>
          </w:rPr>
          <w:t>character</w:t>
        </w:r>
      </w:hyperlink>
      <w:r>
        <w:rPr>
          <w:sz w:val="27"/>
          <w:szCs w:val="27"/>
        </w:rPr>
        <w:t>.</w:t>
        <w:br/>
        <w:t>   </w:t>
        <w:br/>
        <w:t>"What's up, Buck?" he inquired.</w:t>
        <w:br/>
        <w:t>   </w:t>
        <w:br/>
        <w:t>"Just going out for a pasear with the little horse, Jed."</w:t>
        <w:br/>
        <w:t>   </w:t>
        <w:br/>
        <w:t>"I suppose I better come along?"</w:t>
        <w:br/>
        <w:t>   </w:t>
        <w:br/>
        <w:t>"Not with your lame foot, Jed."</w:t>
        <w:br/>
        <w:t>   </w:t>
        <w:br/>
        <w:t>The tone of voice was conclusive. Jed cleared his throat.</w:t>
        <w:br/>
        <w:t>   </w:t>
        <w:br/>
        <w:t>"She left this for you," said he, proffering an envelope. "Them</w:t>
        <w:br/>
        <w:t>kind always writes."</w:t>
        <w:br/>
        <w:t>   </w:t>
        <w:br/>
        <w:t>"Sure," agreed Senor Johnson, stuffing the letter carelessly into</w:t>
        <w:br/>
        <w:t>his side pocket. He half drew the Colt's from its holster and</w:t>
        <w:br/>
        <w:t xml:space="preserve">slipped it back again. "Makes you </w:t>
      </w:r>
      <w:hyperlink r:id="rId1417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plumb like a man to have</w:t>
        <w:br/>
        <w:t>one of these things rubbin' against you again," he observed</w:t>
        <w:br/>
        <w:t>irrelevantly. Then he went out, leaving the foreman leaning,</w:t>
        <w:br/>
        <w:t>chair tilted, against the wall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ELEVEN</w:t>
        <w:br/>
        <w:t>THE CAPTURE</w:t>
      </w:r>
    </w:p>
    <w:p>
      <w:pPr>
        <w:pStyle w:val="NormalWeb"/>
        <w:rPr/>
      </w:pPr>
      <w:r>
        <w:rPr>
          <w:sz w:val="27"/>
          <w:szCs w:val="27"/>
        </w:rPr>
        <w:t>Although he had left the room so suddenly, Senor Johnson did not</w:t>
        <w:br/>
        <w:t>at once open the gate of the adobe wall. His demeanour was gay,</w:t>
        <w:br/>
        <w:t>for he was a Westerner, but his heart was black. Hardly did he</w:t>
        <w:br/>
      </w:r>
      <w:hyperlink r:id="rId1418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beyond the convexity of his eyeballs.</w:t>
        <w:br/>
        <w:t>   </w:t>
        <w:br/>
        <w:t>The pony, warmed up by its little run, pawed the ground,</w:t>
        <w:br/>
        <w:t>impatient to be off. It was a fine animal, clean-built,</w:t>
        <w:br/>
        <w:t>deep-chested, one of the mustang stock descended from the Arabs</w:t>
        <w:br/>
        <w:t xml:space="preserve">brought over by Pizarro. Sang watched </w:t>
      </w:r>
      <w:hyperlink r:id="rId1419" w:tgtFrame="_blank">
        <w:r>
          <w:rPr>
            <w:rStyle w:val="InternetLink"/>
            <w:color w:val="000000"/>
            <w:sz w:val="27"/>
            <w:szCs w:val="27"/>
            <w:u w:val="none"/>
          </w:rPr>
          <w:t>fearfully</w:t>
        </w:r>
      </w:hyperlink>
      <w:r>
        <w:rPr>
          <w:sz w:val="27"/>
          <w:szCs w:val="27"/>
        </w:rPr>
        <w:t xml:space="preserve"> from the slant</w:t>
        <w:br/>
        <w:t>of the kitchen window. Jed Parker, even, listened for the beat</w:t>
        <w:br/>
        <w:t>of the horse's hoofs.</w:t>
        <w:br/>
        <w:t>     </w:t>
        <w:br/>
        <w:t>But Senor Johnson stood stock-still, his brain absolutely numb</w:t>
        <w:br/>
        <w:t>and empty. His hand brushed against something which fell, to the</w:t>
        <w:br/>
        <w:t xml:space="preserve">ground. He brought his dull gaze to bear on it. The </w:t>
      </w:r>
      <w:hyperlink r:id="rId1420" w:tgtFrame="_blank">
        <w:r>
          <w:rPr>
            <w:rStyle w:val="InternetLink"/>
            <w:color w:val="000000"/>
            <w:sz w:val="27"/>
            <w:szCs w:val="27"/>
            <w:u w:val="none"/>
          </w:rPr>
          <w:t>object</w:t>
        </w:r>
      </w:hyperlink>
      <w:r>
        <w:rPr>
          <w:sz w:val="27"/>
          <w:szCs w:val="27"/>
        </w:rPr>
        <w:br/>
        <w:t>proved to be a black, wrinkled spheroid, baked hard as iron in</w:t>
        <w:br/>
        <w:t>the sunshine of Estrella's toys, a potato squeezed to dryness by</w:t>
        <w:br/>
        <w:t>the constricting power of the rawhide. In a row along the fence</w:t>
        <w:br/>
        <w:t>were others. To Senor Johnson it seemed that thus his heart was</w:t>
        <w:br/>
      </w:r>
      <w:hyperlink r:id="rId1421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 xml:space="preserve"> squeezed in the fire of suffering.</w:t>
        <w:br/>
        <w:t>   </w:t>
        <w:br/>
        <w:t xml:space="preserve">But the slight movement of the falling </w:t>
      </w:r>
      <w:hyperlink r:id="rId1422" w:tgtFrame="_blank">
        <w:r>
          <w:rPr>
            <w:rStyle w:val="InternetLink"/>
            <w:color w:val="000000"/>
            <w:sz w:val="27"/>
            <w:szCs w:val="27"/>
            <w:u w:val="none"/>
          </w:rPr>
          <w:t>object</w:t>
        </w:r>
      </w:hyperlink>
      <w:r>
        <w:rPr>
          <w:sz w:val="27"/>
          <w:szCs w:val="27"/>
        </w:rPr>
        <w:t xml:space="preserve"> roused him. He</w:t>
        <w:br/>
        <w:t>swung open the gate. The pony bowed his head delightedly. He</w:t>
        <w:br/>
        <w:t>was not tired, but his reins depended straight to the ground, and</w:t>
        <w:br/>
        <w:t>it was a point of honour with him to stand. At the saddle born,</w:t>
        <w:br/>
        <w:t>in its sling, hung the riata, the "rope" without which no cowman</w:t>
        <w:br/>
        <w:t>ever stirs abroad, but which Senor Johnson had rarely used of</w:t>
        <w:br/>
        <w:t>late. Senor Johnson threw the reins over, seized the pony's mane</w:t>
        <w:br/>
        <w:t>in his left hand, held the pommel with his right, and so swung</w:t>
        <w:br/>
        <w:t xml:space="preserve">easily aboard, the pony's jump </w:t>
      </w:r>
      <w:hyperlink r:id="rId1423" w:tgtFrame="_blank">
        <w:r>
          <w:rPr>
            <w:rStyle w:val="InternetLink"/>
            <w:color w:val="000000"/>
            <w:sz w:val="27"/>
            <w:szCs w:val="27"/>
            <w:u w:val="none"/>
          </w:rPr>
          <w:t>helping</w:t>
        </w:r>
      </w:hyperlink>
      <w:r>
        <w:rPr>
          <w:sz w:val="27"/>
          <w:szCs w:val="27"/>
        </w:rPr>
        <w:t xml:space="preserve"> him to the saddle. Wheel</w:t>
        <w:br/>
        <w:t>tracks led down the trail. He followed them.</w:t>
        <w:br/>
        <w:t>   </w:t>
        <w:br/>
      </w:r>
      <w:hyperlink r:id="rId1424" w:tgtFrame="_blank">
        <w:r>
          <w:rPr>
            <w:rStyle w:val="InternetLink"/>
            <w:color w:val="000000"/>
            <w:sz w:val="27"/>
            <w:szCs w:val="27"/>
            <w:u w:val="none"/>
          </w:rPr>
          <w:t>Truth</w:t>
        </w:r>
      </w:hyperlink>
      <w:r>
        <w:rPr>
          <w:sz w:val="27"/>
          <w:szCs w:val="27"/>
        </w:rPr>
        <w:t xml:space="preserve"> to tell, Senor Johnson had very little idea of what he was</w:t>
        <w:br/>
        <w:t>going to do. His action was entirely instinctive. The wheel</w:t>
        <w:br/>
        <w:t>tracks held to the southwest so he held to the southwest, too.</w:t>
        <w:br/>
        <w:t>   </w:t>
        <w:br/>
        <w:t>The pony hit his stride. The miles slipped by. After seven of</w:t>
        <w:br/>
        <w:t>them the animal slowed to a walk. Senor Johnson allowed him to</w:t>
        <w:br/>
        <w:t>get his wind, then spurred him on again. He did not even take</w:t>
        <w:br/>
        <w:t>the ordinary precautions of a pursuer. He did not even glance to</w:t>
        <w:br/>
        <w:t>the horizon in search.</w:t>
        <w:br/>
        <w:t>   </w:t>
        <w:br/>
        <w:t>About supper-time he came to the first ranch house. There he</w:t>
        <w:br/>
        <w:t>took a bite to eat and exchanged his horse for another, a</w:t>
        <w:br/>
        <w:t>favourite of his, named Button. The two men asked no questions.</w:t>
        <w:br/>
        <w:t>  </w:t>
        <w:br/>
        <w:t>"</w:t>
      </w:r>
      <w:hyperlink r:id="rId1425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Mrs. Johnson go through?" asked the Senor from the saddle.</w:t>
        <w:br/>
        <w:t>  </w:t>
        <w:br/>
        <w:t>"Yes, about three o'clock. Brent Palmer driving her. Bound for</w:t>
        <w:br/>
        <w:t>Willets to visit the preacher's wife, she said. Ought to catch</w:t>
        <w:br/>
        <w:t>up at the Circle I. That's where they'd all spend the night, of</w:t>
        <w:br/>
        <w:t>course. So long."</w:t>
        <w:br/>
        <w:t>   </w:t>
        <w:br/>
        <w:t xml:space="preserve">Senor Johnson </w:t>
      </w:r>
      <w:hyperlink r:id="rId1426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now the couple would follow the straight road.</w:t>
        <w:br/>
        <w:t xml:space="preserve">They would </w:t>
      </w:r>
      <w:hyperlink r:id="rId1427" w:tgtFrame="_blank">
        <w:r>
          <w:rPr>
            <w:rStyle w:val="InternetLink"/>
            <w:color w:val="000000"/>
            <w:sz w:val="27"/>
            <w:szCs w:val="27"/>
            <w:u w:val="none"/>
          </w:rPr>
          <w:t>fear</w:t>
        </w:r>
      </w:hyperlink>
      <w:r>
        <w:rPr>
          <w:sz w:val="27"/>
          <w:szCs w:val="27"/>
        </w:rPr>
        <w:t xml:space="preserve"> no pursuit. He </w:t>
      </w:r>
      <w:hyperlink r:id="rId1428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was supposed not to</w:t>
        <w:br/>
        <w:t>return for a week, and the story of visiting the minister's wife</w:t>
        <w:br/>
        <w:t>was not only plausible, it was natural. Jed had upset</w:t>
        <w:br/>
        <w:t>calculations, because Jed was shrewd, and had eyes in his head.</w:t>
        <w:br/>
        <w:t>Buck Johnson's first mental numbness was wearing away; he was</w:t>
        <w:br/>
        <w:t xml:space="preserve">beginning to </w:t>
      </w:r>
      <w:hyperlink r:id="rId1429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>.</w:t>
        <w:br/>
        <w:t>   </w:t>
        <w:br/>
        <w:t>The night was very still and very dark, the stars very bright in</w:t>
        <w:br/>
        <w:t>their candle-like glow. The man, loping steadily on through the</w:t>
        <w:br/>
        <w:t>darkness, recalled that other night, equally still, equally dark,</w:t>
        <w:br/>
        <w:t>equally starry, when he had driven out from his accustomed life</w:t>
        <w:br/>
        <w:t xml:space="preserve">into the unknown with a woman by his side, the </w:t>
      </w:r>
      <w:hyperlink r:id="rId1430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of whom</w:t>
        <w:br/>
        <w:t xml:space="preserve">asleep had made him </w:t>
      </w:r>
      <w:hyperlink r:id="rId1431" w:tgtFrame="_blank">
        <w:r>
          <w:rPr>
            <w:rStyle w:val="InternetLink"/>
            <w:color w:val="000000"/>
            <w:sz w:val="27"/>
            <w:szCs w:val="27"/>
            <w:u w:val="none"/>
          </w:rPr>
          <w:t>feel</w:t>
        </w:r>
      </w:hyperlink>
      <w:r>
        <w:rPr>
          <w:sz w:val="27"/>
          <w:szCs w:val="27"/>
        </w:rPr>
        <w:t xml:space="preserve"> "almost holy."  He uttered a short</w:t>
        <w:br/>
        <w:t>laugh.</w:t>
        <w:br/>
        <w:t>   </w:t>
        <w:br/>
        <w:t xml:space="preserve">The pony was a </w:t>
      </w:r>
      <w:hyperlink r:id="rId1432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one, well equal to twice the distance he</w:t>
        <w:br/>
        <w:t>would be called upon to cover this night. Senor Johnson managed</w:t>
        <w:br/>
        <w:t xml:space="preserve">him well. By long </w:t>
      </w:r>
      <w:hyperlink r:id="rId1433" w:tgtFrame="_blank">
        <w:r>
          <w:rPr>
            <w:rStyle w:val="InternetLink"/>
            <w:color w:val="000000"/>
            <w:sz w:val="27"/>
            <w:szCs w:val="27"/>
            <w:u w:val="none"/>
          </w:rPr>
          <w:t>experience</w:t>
        </w:r>
      </w:hyperlink>
      <w:r>
        <w:rPr>
          <w:sz w:val="27"/>
          <w:szCs w:val="27"/>
        </w:rPr>
        <w:t xml:space="preserve"> and a natural instinct he </w:t>
      </w:r>
      <w:hyperlink r:id="rId1434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just</w:t>
        <w:br/>
        <w:t>how hard to push his mount, just how to keep inside the point</w:t>
        <w:br/>
        <w:t>where too rapid exhaustion of vitality begins.</w:t>
        <w:br/>
        <w:t>   </w:t>
        <w:br/>
        <w:t>Toward the hour of sunrise he drew rein to look about him. The</w:t>
        <w:br/>
        <w:t>desert, till now wrapped in the thousand little noises that make</w:t>
        <w:br/>
        <w:t>night silence, drew breath in preparation for the awe of the</w:t>
        <w:br/>
        <w:t>daily wonder. It lay across the world heavy as a sea of lead,</w:t>
        <w:br/>
        <w:t>and as lifeless; deeply unconscious, like an exhausted sleeper.</w:t>
        <w:br/>
        <w:t>The sky bent above, the stars paling. Far away the mountains</w:t>
        <w:br/>
        <w:t>seemed to wait. And then, imperceptibly, those in the east</w:t>
        <w:br/>
        <w:t>became blacker and sharper, while those in the west became</w:t>
        <w:br/>
        <w:t>faintly lucent and lost the distinctness of their outline. The</w:t>
        <w:br/>
        <w:t>change was nothing, yet everything. And suddenly a desert bird</w:t>
        <w:br/>
        <w:t>sprang into the air and began to sing.</w:t>
        <w:br/>
        <w:t>            </w:t>
        <w:br/>
        <w:t>Senor Johnson caught the wonder of it. The wonder of it seemed</w:t>
        <w:br/>
        <w:t xml:space="preserve">to him wasted, useless, cruel in its </w:t>
      </w:r>
      <w:hyperlink r:id="rId1435" w:tgtFrame="_blank">
        <w:r>
          <w:rPr>
            <w:rStyle w:val="InternetLink"/>
            <w:color w:val="000000"/>
            <w:sz w:val="27"/>
            <w:szCs w:val="27"/>
            <w:u w:val="none"/>
          </w:rPr>
          <w:t>effect</w:t>
        </w:r>
      </w:hyperlink>
      <w:r>
        <w:rPr>
          <w:sz w:val="27"/>
          <w:szCs w:val="27"/>
        </w:rPr>
        <w:t>. He sighed</w:t>
        <w:br/>
        <w:t>impatiently, and drew his hand across his eyes.</w:t>
        <w:br/>
        <w:t>            </w:t>
        <w:br/>
        <w:t>The desert became grey with the first light before the glory. In</w:t>
        <w:br/>
        <w:t>the illusory revealment of it Senor Johnson's sharp</w:t>
        <w:br/>
        <w:t xml:space="preserve">frontiersman's eyes made out an </w:t>
      </w:r>
      <w:hyperlink r:id="rId1436" w:tgtFrame="_blank">
        <w:r>
          <w:rPr>
            <w:rStyle w:val="InternetLink"/>
            <w:color w:val="000000"/>
            <w:sz w:val="27"/>
            <w:szCs w:val="27"/>
            <w:u w:val="none"/>
          </w:rPr>
          <w:t>object</w:t>
        </w:r>
      </w:hyperlink>
      <w:r>
        <w:rPr>
          <w:sz w:val="27"/>
          <w:szCs w:val="27"/>
        </w:rPr>
        <w:t xml:space="preserve"> moving away from him in</w:t>
        <w:br/>
        <w:t xml:space="preserve">the middle distance. In a moment the </w:t>
      </w:r>
      <w:hyperlink r:id="rId1437" w:tgtFrame="_blank">
        <w:r>
          <w:rPr>
            <w:rStyle w:val="InternetLink"/>
            <w:color w:val="000000"/>
            <w:sz w:val="27"/>
            <w:szCs w:val="27"/>
            <w:u w:val="none"/>
          </w:rPr>
          <w:t>object</w:t>
        </w:r>
      </w:hyperlink>
      <w:r>
        <w:rPr>
          <w:sz w:val="27"/>
          <w:szCs w:val="27"/>
        </w:rPr>
        <w:t xml:space="preserve"> rose for a second</w:t>
        <w:br/>
        <w:t xml:space="preserve">against the sky line, then disappeared. He </w:t>
      </w:r>
      <w:hyperlink r:id="rId1438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it to be the</w:t>
        <w:br/>
        <w:t>buckboard, and that the vehicle had just plunged into the dry bed</w:t>
        <w:br/>
        <w:t>of an arroyo.</w:t>
        <w:br/>
        <w:t>            </w:t>
        <w:br/>
        <w:t>Immediately life surged through him like an electric shock. He</w:t>
        <w:br/>
        <w:t>unfastened the riata from its sling, shook loose the noose, and</w:t>
        <w:br/>
        <w:t xml:space="preserve">moved forward in the direction in which he had last </w:t>
      </w:r>
      <w:hyperlink r:id="rId1439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the</w:t>
        <w:br/>
        <w:t>buckboard.</w:t>
        <w:br/>
        <w:t>            </w:t>
        <w:br/>
        <w:t>At the top of the steep little bank he stopped behind the</w:t>
        <w:br/>
        <w:t xml:space="preserve">mesquite, straining his eyes; luck had been </w:t>
      </w:r>
      <w:hyperlink r:id="rId1440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o him. The</w:t>
        <w:br/>
        <w:t>buckboard had pulled up, and Brent Palmer was at the moment</w:t>
        <w:br/>
        <w:t>beginning a little fire, evidently to make the morning coffee.</w:t>
        <w:br/>
        <w:t>            </w:t>
        <w:br/>
        <w:t>Senor Johnson struck spurs to his horse and half slid, half fell,</w:t>
        <w:br/>
        <w:t>clattering, down the steep clay bank almost on top of the couple</w:t>
        <w:br/>
        <w:t>below.</w:t>
      </w:r>
    </w:p>
    <w:p>
      <w:pPr>
        <w:pStyle w:val="NormalWeb"/>
        <w:rPr/>
      </w:pPr>
      <w:r>
        <w:rPr>
          <w:sz w:val="27"/>
          <w:szCs w:val="27"/>
        </w:rPr>
        <w:t>Estrella screamed. Brent Palmer jerked out an oath, and reached</w:t>
        <w:br/>
        <w:t>for his gun. The loop of the riata fell wide over him,</w:t>
        <w:br/>
        <w:t>immediately to be jerked tight, binding his arms tight to his</w:t>
        <w:br/>
        <w:t>side.</w:t>
        <w:br/>
        <w:t>   </w:t>
        <w:br/>
        <w:t>The bronco-buster, swept from his feet by the pony's rapid turn,</w:t>
        <w:br/>
        <w:t xml:space="preserve">nevertheless struggled desperately to wrench </w:t>
      </w:r>
      <w:hyperlink r:id="rId1441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loose.</w:t>
        <w:br/>
        <w:t>Button, intelligent at all rope work, walked steadily backward,</w:t>
        <w:br/>
        <w:t>step by step, taking up the slack, keeping the rope tight as he</w:t>
        <w:br/>
        <w:t>had done hundreds of times before when a steer had struggled as</w:t>
        <w:br/>
        <w:t>this man was struggling now. His master leaped from the saddle</w:t>
        <w:br/>
        <w:t>and ran forward. Button continued to walk slowly back. The</w:t>
        <w:br/>
        <w:t>riata remained taut. The noose held.</w:t>
        <w:br/>
        <w:t>   </w:t>
        <w:br/>
        <w:t>Brent Palmer fought savagely, even then. He kicked, he rolled</w:t>
        <w:br/>
        <w:t>over and over, he wrenched violently at his pinioned arms, he</w:t>
        <w:br/>
        <w:t>twisted his powerful young body from Senor Johnson's grasp again</w:t>
        <w:br/>
        <w:t>and again. But it was no use. In less than a minute he was</w:t>
        <w:br/>
        <w:t>bound hard and fast. Button promptly slackened the rope. The</w:t>
        <w:br/>
        <w:t>dust settled. The noise of the combat died. Again could be</w:t>
        <w:br/>
      </w:r>
      <w:hyperlink r:id="rId1442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 xml:space="preserve"> the single desert bird singing against the daw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TWELVE</w:t>
        <w:br/>
        <w:t>IN THE ARROYO</w:t>
      </w:r>
    </w:p>
    <w:p>
      <w:pPr>
        <w:pStyle w:val="NormalWeb"/>
        <w:rPr/>
      </w:pPr>
      <w:r>
        <w:rPr>
          <w:sz w:val="27"/>
          <w:szCs w:val="27"/>
        </w:rPr>
        <w:t xml:space="preserve">Senor Johnson </w:t>
      </w:r>
      <w:hyperlink r:id="rId1443" w:tgtFrame="_blank">
        <w:r>
          <w:rPr>
            <w:rStyle w:val="InternetLink"/>
            <w:color w:val="000000"/>
            <w:sz w:val="27"/>
            <w:szCs w:val="27"/>
            <w:u w:val="none"/>
          </w:rPr>
          <w:t>quietly</w:t>
        </w:r>
      </w:hyperlink>
      <w:r>
        <w:rPr>
          <w:sz w:val="27"/>
          <w:szCs w:val="27"/>
        </w:rPr>
        <w:t xml:space="preserve"> approached Estrella. The girl had, during</w:t>
        <w:br/>
        <w:t>the struggle, gone through an aimless but frantic exhibition of</w:t>
        <w:br/>
        <w:t>terror. Now she shrank back, her eyes staring wildly, her hands</w:t>
        <w:br/>
        <w:t>behind her, ready to flop again over the brink of hysteria.</w:t>
        <w:br/>
        <w:t>  </w:t>
        <w:br/>
        <w:t>"What are you going to do?" she demanded, her voice unnatural.</w:t>
        <w:br/>
        <w:t>   </w:t>
        <w:br/>
        <w:t>She received no reply. The man reached out and took her by the</w:t>
        <w:br/>
        <w:t>arm.</w:t>
        <w:br/>
        <w:t>   </w:t>
        <w:br/>
        <w:t xml:space="preserve">And then at once, as though the personal contact of the </w:t>
      </w:r>
      <w:hyperlink r:id="rId1444" w:tgtFrame="_blank">
        <w:r>
          <w:rPr>
            <w:rStyle w:val="InternetLink"/>
            <w:color w:val="000000"/>
            <w:sz w:val="27"/>
            <w:szCs w:val="27"/>
            <w:u w:val="none"/>
          </w:rPr>
          <w:t>touch</w:t>
        </w:r>
      </w:hyperlink>
      <w:r>
        <w:rPr>
          <w:sz w:val="27"/>
          <w:szCs w:val="27"/>
        </w:rPr>
        <w:t xml:space="preserve"> had</w:t>
        <w:br/>
        <w:t>broken through the last crumb of numbness with which shock had</w:t>
        <w:br/>
        <w:t>overlaid Buck Johnson's passions, the insanity of his rage broke</w:t>
        <w:br/>
        <w:t>out. He twisted her violently on her face, knelt on her back,</w:t>
        <w:br/>
        <w:t>and, with the short piece of hard rope the cowboy always carries</w:t>
        <w:br/>
        <w:t>to "hog-tie" cattle, he lashed her wrists together. Then he</w:t>
        <w:br/>
        <w:t>arose panting, his square black beard rising and falling with the</w:t>
        <w:br/>
        <w:t>rise and fall of his great chest.</w:t>
      </w:r>
    </w:p>
    <w:p>
      <w:pPr>
        <w:pStyle w:val="NormalWeb"/>
        <w:rPr/>
      </w:pPr>
      <w:r>
        <w:rPr>
          <w:sz w:val="27"/>
          <w:szCs w:val="27"/>
        </w:rPr>
        <w:t>Estrella had screamed again and again until her face had been</w:t>
        <w:br/>
        <w:t>fairly ground into the alkali. There she had choked and</w:t>
        <w:br/>
        <w:t xml:space="preserve">strangled and gasped and sobbed, her </w:t>
      </w:r>
      <w:hyperlink r:id="rId1445" w:tgtFrame="_blank">
        <w:r>
          <w:rPr>
            <w:rStyle w:val="InternetLink"/>
            <w:color w:val="000000"/>
            <w:sz w:val="27"/>
            <w:szCs w:val="27"/>
            <w:u w:val="none"/>
          </w:rPr>
          <w:t>mind</w:t>
        </w:r>
      </w:hyperlink>
      <w:r>
        <w:rPr>
          <w:sz w:val="27"/>
          <w:szCs w:val="27"/>
        </w:rPr>
        <w:t xml:space="preserve"> nearly unhinged with</w:t>
        <w:br/>
        <w:t>terror. She kept appealing to him in a hoarse voice, but could</w:t>
        <w:br/>
        <w:t xml:space="preserve">get no reply, no indication that he had even </w:t>
      </w:r>
      <w:hyperlink r:id="rId1446" w:tgtFrame="_blank">
        <w:r>
          <w:rPr>
            <w:rStyle w:val="InternetLink"/>
            <w:color w:val="000000"/>
            <w:sz w:val="27"/>
            <w:szCs w:val="27"/>
            <w:u w:val="none"/>
          </w:rPr>
          <w:t>heard</w:t>
        </w:r>
      </w:hyperlink>
      <w:r>
        <w:rPr>
          <w:sz w:val="27"/>
          <w:szCs w:val="27"/>
        </w:rPr>
        <w:t>. This</w:t>
        <w:br/>
        <w:t>terrified her still more. Brent Palmer cursed steadily and</w:t>
        <w:br/>
        <w:t xml:space="preserve">accurately, but the man did not seem to </w:t>
      </w:r>
      <w:hyperlink r:id="rId1447" w:tgtFrame="_blank">
        <w:r>
          <w:rPr>
            <w:rStyle w:val="InternetLink"/>
            <w:color w:val="000000"/>
            <w:sz w:val="27"/>
            <w:szCs w:val="27"/>
            <w:u w:val="none"/>
          </w:rPr>
          <w:t>hear</w:t>
        </w:r>
      </w:hyperlink>
      <w:r>
        <w:rPr>
          <w:sz w:val="27"/>
          <w:szCs w:val="27"/>
        </w:rPr>
        <w:t xml:space="preserve"> him either.</w:t>
        <w:br/>
        <w:t>   </w:t>
        <w:br/>
        <w:t xml:space="preserve">The tempest bad broken in Buck Johnson's </w:t>
      </w:r>
      <w:hyperlink r:id="rId1448" w:tgtFrame="_blank">
        <w:r>
          <w:rPr>
            <w:rStyle w:val="InternetLink"/>
            <w:color w:val="000000"/>
            <w:sz w:val="27"/>
            <w:szCs w:val="27"/>
            <w:u w:val="none"/>
          </w:rPr>
          <w:t>soul</w:t>
        </w:r>
      </w:hyperlink>
      <w:r>
        <w:rPr>
          <w:sz w:val="27"/>
          <w:szCs w:val="27"/>
        </w:rPr>
        <w:t>. When he had</w:t>
        <w:br/>
      </w:r>
      <w:hyperlink r:id="rId1449" w:tgtFrame="_blank">
        <w:r>
          <w:rPr>
            <w:rStyle w:val="InternetLink"/>
            <w:color w:val="000000"/>
            <w:sz w:val="27"/>
            <w:szCs w:val="27"/>
            <w:u w:val="none"/>
          </w:rPr>
          <w:t>touched</w:t>
        </w:r>
      </w:hyperlink>
      <w:r>
        <w:rPr>
          <w:sz w:val="27"/>
          <w:szCs w:val="27"/>
        </w:rPr>
        <w:t xml:space="preserve"> Estrella he had, for the first time, realised what he had</w:t>
        <w:br/>
        <w:t xml:space="preserve">lost. It was not the woman--her he despised. But the </w:t>
      </w:r>
      <w:hyperlink r:id="rId1450" w:tgtFrame="_blank">
        <w:r>
          <w:rPr>
            <w:rStyle w:val="InternetLink"/>
            <w:color w:val="000000"/>
            <w:sz w:val="27"/>
            <w:szCs w:val="27"/>
            <w:u w:val="none"/>
          </w:rPr>
          <w:t>dreams</w:t>
        </w:r>
      </w:hyperlink>
      <w:r>
        <w:rPr>
          <w:sz w:val="27"/>
          <w:szCs w:val="27"/>
        </w:rPr>
        <w:t>!</w:t>
        <w:br/>
        <w:t xml:space="preserve">All at once he </w:t>
      </w:r>
      <w:hyperlink r:id="rId1451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what they had been to him--he </w:t>
      </w:r>
      <w:hyperlink r:id="rId1452" w:tgtFrame="_blank">
        <w:r>
          <w:rPr>
            <w:rStyle w:val="InternetLink"/>
            <w:color w:val="000000"/>
            <w:sz w:val="27"/>
            <w:szCs w:val="27"/>
            <w:u w:val="none"/>
          </w:rPr>
          <w:t>understood</w:t>
        </w:r>
      </w:hyperlink>
      <w:r>
        <w:rPr>
          <w:sz w:val="27"/>
          <w:szCs w:val="27"/>
        </w:rPr>
        <w:t xml:space="preserve"> how</w:t>
        <w:br/>
        <w:t xml:space="preserve">completely the very substance of his life had changed in </w:t>
      </w:r>
      <w:hyperlink r:id="rId1453" w:tgtFrame="_blank">
        <w:r>
          <w:rPr>
            <w:rStyle w:val="InternetLink"/>
            <w:color w:val="000000"/>
            <w:sz w:val="27"/>
            <w:szCs w:val="27"/>
            <w:u w:val="none"/>
          </w:rPr>
          <w:t>response</w:t>
        </w:r>
      </w:hyperlink>
      <w:r>
        <w:rPr>
          <w:sz w:val="27"/>
          <w:szCs w:val="27"/>
        </w:rPr>
        <w:br/>
        <w:t>to their slow soul-action. The new world had been blasted--the</w:t>
        <w:br/>
        <w:t xml:space="preserve">old no longer </w:t>
      </w:r>
      <w:hyperlink r:id="rId1454" w:tgtFrame="_blank">
        <w:r>
          <w:rPr>
            <w:rStyle w:val="InternetLink"/>
            <w:color w:val="000000"/>
            <w:sz w:val="27"/>
            <w:szCs w:val="27"/>
            <w:u w:val="none"/>
          </w:rPr>
          <w:t>existed</w:t>
        </w:r>
      </w:hyperlink>
      <w:r>
        <w:rPr>
          <w:sz w:val="27"/>
          <w:szCs w:val="27"/>
        </w:rPr>
        <w:t xml:space="preserve"> to which to return.</w:t>
        <w:br/>
        <w:t>   </w:t>
        <w:br/>
        <w:t xml:space="preserve">Buck Johnson stared at this catastrophe until his </w:t>
      </w:r>
      <w:hyperlink r:id="rId1455" w:tgtFrame="_blank">
        <w:r>
          <w:rPr>
            <w:rStyle w:val="InternetLink"/>
            <w:color w:val="000000"/>
            <w:sz w:val="27"/>
            <w:szCs w:val="27"/>
            <w:u w:val="none"/>
          </w:rPr>
          <w:t>sight</w:t>
        </w:r>
      </w:hyperlink>
      <w:r>
        <w:rPr>
          <w:sz w:val="27"/>
          <w:szCs w:val="27"/>
        </w:rPr>
        <w:t xml:space="preserve"> blurred.</w:t>
        <w:br/>
        <w:t>Why, it was atrocious! He had done nothing to deserve it! Why</w:t>
        <w:br/>
        <w:t>had they not left him peaceful in his own life of cattle and the</w:t>
        <w:br/>
        <w:t xml:space="preserve">trail? He had been </w:t>
      </w:r>
      <w:hyperlink r:id="rId1456" w:tgtFrame="_blank">
        <w:r>
          <w:rPr>
            <w:rStyle w:val="InternetLink"/>
            <w:color w:val="000000"/>
            <w:sz w:val="27"/>
            <w:szCs w:val="27"/>
            <w:u w:val="none"/>
          </w:rPr>
          <w:t>happy</w:t>
        </w:r>
      </w:hyperlink>
      <w:r>
        <w:rPr>
          <w:sz w:val="27"/>
          <w:szCs w:val="27"/>
        </w:rPr>
        <w:t>. His dull eyes fell on the causes of</w:t>
        <w:br/>
        <w:t>the ruin.</w:t>
      </w:r>
    </w:p>
    <w:p>
      <w:pPr>
        <w:pStyle w:val="NormalWeb"/>
        <w:rPr/>
      </w:pPr>
      <w:r>
        <w:rPr>
          <w:sz w:val="27"/>
          <w:szCs w:val="27"/>
        </w:rPr>
        <w:t xml:space="preserve">And then, finally, in the </w:t>
      </w:r>
      <w:hyperlink r:id="rId1457" w:tgtFrame="_blank">
        <w:r>
          <w:rPr>
            <w:rStyle w:val="InternetLink"/>
            <w:color w:val="000000"/>
            <w:sz w:val="27"/>
            <w:szCs w:val="27"/>
            <w:u w:val="none"/>
          </w:rPr>
          <w:t>understanding</w:t>
        </w:r>
      </w:hyperlink>
      <w:r>
        <w:rPr>
          <w:sz w:val="27"/>
          <w:szCs w:val="27"/>
        </w:rPr>
        <w:t xml:space="preserve"> of how he had been</w:t>
        <w:br/>
        <w:t xml:space="preserve">tricked of his life, his </w:t>
      </w:r>
      <w:hyperlink r:id="rId1458" w:tgtFrame="_blank">
        <w:r>
          <w:rPr>
            <w:rStyle w:val="InternetLink"/>
            <w:color w:val="000000"/>
            <w:sz w:val="27"/>
            <w:szCs w:val="27"/>
            <w:u w:val="none"/>
          </w:rPr>
          <w:t>happiness</w:t>
        </w:r>
      </w:hyperlink>
      <w:r>
        <w:rPr>
          <w:sz w:val="27"/>
          <w:szCs w:val="27"/>
        </w:rPr>
        <w:t>, his right to well-being, the</w:t>
        <w:br/>
        <w:t xml:space="preserve">whole force of the man's </w:t>
      </w:r>
      <w:hyperlink r:id="rId1459" w:tgtFrame="_blank">
        <w:r>
          <w:rPr>
            <w:rStyle w:val="InternetLink"/>
            <w:color w:val="000000"/>
            <w:sz w:val="27"/>
            <w:szCs w:val="27"/>
            <w:u w:val="none"/>
          </w:rPr>
          <w:t>anger</w:t>
        </w:r>
      </w:hyperlink>
      <w:r>
        <w:rPr>
          <w:sz w:val="27"/>
          <w:szCs w:val="27"/>
        </w:rPr>
        <w:t xml:space="preserve"> flared. Brent Palmer lay there</w:t>
        <w:br/>
        <w:t>cursing him artistically. That man had done it; that man was in</w:t>
        <w:br/>
        <w:t>his power. He would get even. How?</w:t>
        <w:br/>
        <w:t>   </w:t>
        <w:br/>
        <w:t>Estrella, too, lay huddled, helpless and defenseless, at his</w:t>
        <w:br/>
        <w:t>feet. She had done it. He would get even. How?</w:t>
        <w:br/>
        <w:t>   </w:t>
        <w:br/>
        <w:t>He had spoken no word. He spoke none now, either in answer to</w:t>
        <w:br/>
        <w:t>Estrella's appeals, becoming piteous in their craving for relief</w:t>
        <w:br/>
        <w:t xml:space="preserve">from suspense, or in </w:t>
      </w:r>
      <w:hyperlink r:id="rId1460" w:tgtFrame="_blank">
        <w:r>
          <w:rPr>
            <w:rStyle w:val="InternetLink"/>
            <w:color w:val="000000"/>
            <w:sz w:val="27"/>
            <w:szCs w:val="27"/>
            <w:u w:val="none"/>
          </w:rPr>
          <w:t>response</w:t>
        </w:r>
      </w:hyperlink>
      <w:r>
        <w:rPr>
          <w:sz w:val="27"/>
          <w:szCs w:val="27"/>
        </w:rPr>
        <w:t xml:space="preserve"> to Brent Palmer's steady stream of</w:t>
        <w:br/>
        <w:t>insults and vituperations. Such things were far below. The</w:t>
        <w:br/>
      </w:r>
      <w:hyperlink r:id="rId1461" w:tgtFrame="_blank">
        <w:r>
          <w:rPr>
            <w:rStyle w:val="InternetLink"/>
            <w:color w:val="000000"/>
            <w:sz w:val="27"/>
            <w:szCs w:val="27"/>
            <w:u w:val="none"/>
          </w:rPr>
          <w:t>bitterness</w:t>
        </w:r>
      </w:hyperlink>
      <w:r>
        <w:rPr>
          <w:sz w:val="27"/>
          <w:szCs w:val="27"/>
        </w:rPr>
        <w:t xml:space="preserve"> and </w:t>
      </w:r>
      <w:hyperlink r:id="rId1462" w:tgtFrame="_blank">
        <w:r>
          <w:rPr>
            <w:rStyle w:val="InternetLink"/>
            <w:color w:val="000000"/>
            <w:sz w:val="27"/>
            <w:szCs w:val="27"/>
            <w:u w:val="none"/>
          </w:rPr>
          <w:t>anger</w:t>
        </w:r>
      </w:hyperlink>
      <w:r>
        <w:rPr>
          <w:sz w:val="27"/>
          <w:szCs w:val="27"/>
        </w:rPr>
        <w:t xml:space="preserve"> and desolation were squeezing his heart.</w:t>
        <w:br/>
        <w:t xml:space="preserve">He </w:t>
      </w:r>
      <w:hyperlink r:id="rId1463" w:tgtFrame="_blank">
        <w:r>
          <w:rPr>
            <w:rStyle w:val="InternetLink"/>
            <w:color w:val="000000"/>
            <w:sz w:val="27"/>
            <w:szCs w:val="27"/>
            <w:u w:val="none"/>
          </w:rPr>
          <w:t>remembered</w:t>
        </w:r>
      </w:hyperlink>
      <w:r>
        <w:rPr>
          <w:sz w:val="27"/>
          <w:szCs w:val="27"/>
        </w:rPr>
        <w:t xml:space="preserve"> the silly little row of potatoes sewn in the green</w:t>
        <w:br/>
        <w:t>hide lying along the top of the adobe fence, some fresh and</w:t>
        <w:br/>
        <w:t>round, some dripping as the rawhide contracted, some black and</w:t>
        <w:br/>
        <w:t>withered and very small. A fierce and savage light sprang into</w:t>
        <w:br/>
        <w:t>his eyes.</w:t>
      </w:r>
    </w:p>
    <w:p>
      <w:pPr>
        <w:pStyle w:val="NormalWeb"/>
        <w:rPr/>
      </w:pPr>
      <w:r>
        <w:rPr>
          <w:sz w:val="27"/>
          <w:szCs w:val="27"/>
        </w:rPr>
        <w:t>CHAPTER THIRTEEN</w:t>
        <w:br/>
        <w:t>THE RAWHIDE</w:t>
        <w:br/>
        <w:t>  </w:t>
        <w:br/>
        <w:t>First of all he unhitched the horses from the buckboard and</w:t>
        <w:br/>
        <w:t>turned them loose. Then, since he was early trained in Indian</w:t>
        <w:br/>
        <w:t>warfare, he dragged Palmer to the wagon wheel, and tied him so</w:t>
        <w:br/>
        <w:t>closely to it that he could not roll over. For, though the</w:t>
        <w:br/>
        <w:t>bronco-buster was already so fettered that his only possible</w:t>
        <w:br/>
        <w:t>movement was of the jack-knife variety, nevertheless he might be</w:t>
        <w:br/>
        <w:t xml:space="preserve">able to hitch </w:t>
      </w:r>
      <w:hyperlink r:id="rId1464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along the ground to a sharp stone, there to</w:t>
        <w:br/>
      </w:r>
      <w:hyperlink r:id="rId1465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hrough the rope about his wrists. Estrella, her husband</w:t>
        <w:br/>
        <w:t>held in contempt. He merely supplemented her wrist bands by one</w:t>
        <w:br/>
        <w:t>about the ankles.</w:t>
        <w:br/>
        <w:t>   </w:t>
        <w:br/>
        <w:t>Leisurely he mounted Button and turned up the wagon trail,</w:t>
        <w:br/>
        <w:t xml:space="preserve">leaving the two. Estrella had exhausted </w:t>
      </w:r>
      <w:hyperlink r:id="rId1466" w:tgtFrame="_blank">
        <w:r>
          <w:rPr>
            <w:rStyle w:val="InternetLink"/>
            <w:color w:val="000000"/>
            <w:sz w:val="27"/>
            <w:szCs w:val="27"/>
            <w:u w:val="none"/>
          </w:rPr>
          <w:t>herself</w:t>
        </w:r>
      </w:hyperlink>
      <w:r>
        <w:rPr>
          <w:sz w:val="27"/>
          <w:szCs w:val="27"/>
        </w:rPr>
        <w:t>. She was</w:t>
        <w:br/>
        <w:t xml:space="preserve">capable of nothing more in the way of </w:t>
      </w:r>
      <w:hyperlink r:id="rId1467" w:tgtFrame="_blank">
        <w:r>
          <w:rPr>
            <w:rStyle w:val="InternetLink"/>
            <w:color w:val="000000"/>
            <w:sz w:val="27"/>
            <w:szCs w:val="27"/>
            <w:u w:val="none"/>
          </w:rPr>
          <w:t>emotion</w:t>
        </w:r>
      </w:hyperlink>
      <w:r>
        <w:rPr>
          <w:sz w:val="27"/>
          <w:szCs w:val="27"/>
        </w:rPr>
        <w:t>. Her eyes tight</w:t>
        <w:br/>
        <w:t>closed, she inhaled in deep, trembling, long-drawn breaths, and</w:t>
        <w:br/>
        <w:t>exhaled with the name of her Maker.</w:t>
      </w:r>
    </w:p>
    <w:p>
      <w:pPr>
        <w:pStyle w:val="NormalWeb"/>
        <w:rPr/>
      </w:pPr>
      <w:r>
        <w:rPr>
          <w:sz w:val="27"/>
          <w:szCs w:val="27"/>
        </w:rPr>
        <w:t>Brent Palmer, on the contrary, was by no means subdued. He had</w:t>
        <w:br/>
        <w:t xml:space="preserve">expected to be shot in cold blood. Now he did not </w:t>
      </w:r>
      <w:hyperlink r:id="rId1468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what to</w:t>
        <w:br/>
        <w:t>anticipate. His black, level brows drawn straight in defiance,</w:t>
        <w:br/>
        <w:t>he threw his curses after Johnson's retreating figure.</w:t>
        <w:br/>
        <w:t>   </w:t>
        <w:br/>
        <w:t>The latter, however, paid no attention. He had his purposes.</w:t>
        <w:br/>
        <w:t>Once at the top of the arroyo he took a careful survey of the</w:t>
        <w:br/>
        <w:t>landscape, now rich with dawn. Each excrescence on the plain his</w:t>
        <w:br/>
        <w:t>half-squinted eyes noticed, and with instant skill relegated to</w:t>
        <w:br/>
        <w:t>its proper category of soap-weed, mesquite, cactus. At length he</w:t>
        <w:br/>
        <w:t>swung Button in an easy lope toward what looked to be a bunch of</w:t>
        <w:br/>
        <w:t>soap-weed in the middle distance.</w:t>
        <w:br/>
        <w:t>   </w:t>
        <w:br/>
        <w:t xml:space="preserve">But in a moment the cattle could be </w:t>
      </w:r>
      <w:hyperlink r:id="rId1469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plainly. Button pricked</w:t>
        <w:br/>
        <w:t xml:space="preserve">up his ears. He </w:t>
      </w:r>
      <w:hyperlink r:id="rId1470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cattle. Now he proceeded tentatively,</w:t>
        <w:br/>
        <w:t>lifting high his little hoofs to avoid the half-seen inequalities</w:t>
        <w:br/>
        <w:t>of the ground and the ground's growths, wondering whether he were</w:t>
        <w:br/>
        <w:t>to be called on to rope or to drive. When the rider had</w:t>
        <w:br/>
        <w:t>approached to within a hundred feet, the cattle started.</w:t>
        <w:br/>
        <w:t xml:space="preserve">Immediately Button </w:t>
      </w:r>
      <w:hyperlink r:id="rId1471" w:tgtFrame="_blank">
        <w:r>
          <w:rPr>
            <w:rStyle w:val="InternetLink"/>
            <w:color w:val="000000"/>
            <w:sz w:val="27"/>
            <w:szCs w:val="27"/>
            <w:u w:val="none"/>
          </w:rPr>
          <w:t>understood</w:t>
        </w:r>
      </w:hyperlink>
      <w:r>
        <w:rPr>
          <w:sz w:val="27"/>
          <w:szCs w:val="27"/>
        </w:rPr>
        <w:t xml:space="preserve"> that he was to pursue. No rope</w:t>
        <w:br/>
        <w:t>swung above his head, so he sheered off and ran as fast as he</w:t>
        <w:br/>
        <w:t>could to cut ahead of the bunch. But his rider with knee and</w:t>
        <w:br/>
        <w:t>rein forced him in. After a moment, to his astonishment, he</w:t>
        <w:br/>
        <w:t xml:space="preserve">found </w:t>
      </w:r>
      <w:hyperlink r:id="rId1472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running alongside a big steer. Button had never</w:t>
        <w:br/>
        <w:t>hunted buffalo--Buck Johnson had.</w:t>
      </w:r>
    </w:p>
    <w:p>
      <w:pPr>
        <w:pStyle w:val="NormalWeb"/>
        <w:rPr/>
      </w:pPr>
      <w:r>
        <w:rPr>
          <w:sz w:val="27"/>
          <w:szCs w:val="27"/>
        </w:rPr>
        <w:t>The Colt's forty-five barked once, and then again. The steer</w:t>
        <w:br/>
        <w:t>staggered, fell to his knees, recovered, and finally stopped, the</w:t>
        <w:br/>
        <w:t>blood streaming from his nostrils. In a moment he fell heavily</w:t>
        <w:br/>
        <w:t>on his side--dead.</w:t>
        <w:br/>
        <w:t>   </w:t>
        <w:br/>
        <w:t>Senor Johnson at once dismounted and began methodically to skin</w:t>
        <w:br/>
        <w:t>the animal. This was not easy for he had no way of suspending</w:t>
        <w:br/>
        <w:t>the carcass nor of rolling it from side to side. However, he was</w:t>
        <w:br/>
        <w:t>practised at it and did a neat job. Two or three times he even</w:t>
        <w:br/>
        <w:t xml:space="preserve">caught </w:t>
      </w:r>
      <w:hyperlink r:id="rId1473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taking extra </w:t>
      </w:r>
      <w:hyperlink r:id="rId1474" w:tgtFrame="_blank">
        <w:r>
          <w:rPr>
            <w:rStyle w:val="InternetLink"/>
            <w:color w:val="000000"/>
            <w:sz w:val="27"/>
            <w:szCs w:val="27"/>
            <w:u w:val="none"/>
          </w:rPr>
          <w:t>pains</w:t>
        </w:r>
      </w:hyperlink>
      <w:r>
        <w:rPr>
          <w:sz w:val="27"/>
          <w:szCs w:val="27"/>
        </w:rPr>
        <w:t xml:space="preserve"> that the thin flesh strips</w:t>
        <w:br/>
        <w:t>should not adhere to the inside of the pelt. Then he smiled</w:t>
        <w:br/>
        <w:t>grimly, and ripped it loose.</w:t>
        <w:br/>
        <w:t>   </w:t>
        <w:br/>
        <w:t>After the hide had been removed he cut from the edge, around and</w:t>
        <w:br/>
        <w:t>around, a long, narrow strip. With this he bound the whole into</w:t>
        <w:br/>
        <w:t>a compact bundle, strapped it on behind his saddle, and</w:t>
        <w:br/>
        <w:t>remounted. He returned to the arroyo.</w:t>
        <w:br/>
        <w:t>   </w:t>
        <w:br/>
        <w:t>Estrella still lay with her eyes closed. Brent Palmer looked up</w:t>
        <w:br/>
        <w:t xml:space="preserve">keenly. The bronco-buster </w:t>
      </w:r>
      <w:hyperlink r:id="rId1475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the green hide. A puzzled</w:t>
        <w:br/>
        <w:t>expression crept across his face.</w:t>
        <w:br/>
        <w:t>   </w:t>
        <w:br/>
        <w:t>Roughly Johnson loosed his enemy from the wheel and dragged him</w:t>
        <w:br/>
        <w:t>to the woman. He passed the free end of the riata about them</w:t>
        <w:br/>
        <w:t>both, tying them close together. The girl continued to moan, out</w:t>
        <w:br/>
        <w:t xml:space="preserve">of her </w:t>
      </w:r>
      <w:hyperlink r:id="rId1476" w:tgtFrame="_blank">
        <w:r>
          <w:rPr>
            <w:rStyle w:val="InternetLink"/>
            <w:color w:val="000000"/>
            <w:sz w:val="27"/>
            <w:szCs w:val="27"/>
            <w:u w:val="none"/>
          </w:rPr>
          <w:t>wits</w:t>
        </w:r>
      </w:hyperlink>
      <w:r>
        <w:rPr>
          <w:sz w:val="27"/>
          <w:szCs w:val="27"/>
        </w:rPr>
        <w:t xml:space="preserve"> with terror.</w:t>
        <w:br/>
        <w:t>  </w:t>
        <w:br/>
        <w:t>"What are you going to do now, you devil?" demanded Palmer, but</w:t>
        <w:br/>
        <w:t>received no reply.</w:t>
        <w:br/>
        <w:t>   </w:t>
        <w:br/>
        <w:t>Buck Johnson spread out the rawhide. Putting forth his huge</w:t>
        <w:br/>
        <w:t>strength, he carried to it the pair, bound together like a bale</w:t>
        <w:br/>
        <w:t>of goods, and laid them on its cool surface. He threw across</w:t>
        <w:br/>
        <w:t>them the edges, and then deliberately began to wind around and</w:t>
        <w:br/>
        <w:t>around the huge and unwieldy rawhide package the strip he had cut</w:t>
        <w:br/>
        <w:t>from the edge of the pelt.</w:t>
        <w:br/>
        <w:t>   </w:t>
        <w:br/>
        <w:t xml:space="preserve">Nor was this altogether easy. At last Brent Palmer </w:t>
      </w:r>
      <w:hyperlink r:id="rId1477" w:tgtFrame="_blank">
        <w:r>
          <w:rPr>
            <w:rStyle w:val="InternetLink"/>
            <w:color w:val="000000"/>
            <w:sz w:val="27"/>
            <w:szCs w:val="27"/>
            <w:u w:val="none"/>
          </w:rPr>
          <w:t>understood</w:t>
        </w:r>
      </w:hyperlink>
      <w:r>
        <w:rPr>
          <w:sz w:val="27"/>
          <w:szCs w:val="27"/>
        </w:rPr>
        <w:t>.</w:t>
        <w:br/>
        <w:t>He writhed in the struggle of desperation, foaming blasphemies.</w:t>
        <w:br/>
        <w:t>The uncouth bundle rolled here and there. But inexorably the</w:t>
        <w:br/>
        <w:t>other, from the advantage of his position, drew the thongs</w:t>
        <w:br/>
        <w:t>tighter.</w:t>
        <w:br/>
        <w:t>     </w:t>
        <w:br/>
        <w:t>And then, all at once, from vituperation the bronco-buster fell</w:t>
        <w:br/>
        <w:t>to pleading, not for life, but for death.</w:t>
        <w:br/>
        <w:t>  </w:t>
        <w:br/>
        <w:t>"For God's sake, shoot me!" he cried from within the smothering</w:t>
        <w:br/>
        <w:t>folds of the rawhide. "If you ever had a heart in you, shoot me!</w:t>
        <w:br/>
        <w:t>Don't leave me here to be crushed in this vise. You wouldn't do</w:t>
        <w:br/>
        <w:t>that to a yellow dog. An Injin wouldn't do that, Buck. It's a</w:t>
        <w:br/>
        <w:t>joke, isn't it? Don't go away and leave me, Buck. I've done you</w:t>
        <w:br/>
        <w:t>dirt. Cut my heart out, if you want to; I won't say a word, but</w:t>
        <w:br/>
        <w:t>don't leave me here for the sun--"</w:t>
      </w:r>
    </w:p>
    <w:p>
      <w:pPr>
        <w:pStyle w:val="NormalWeb"/>
        <w:rPr/>
      </w:pPr>
      <w:r>
        <w:rPr>
          <w:sz w:val="27"/>
          <w:szCs w:val="27"/>
        </w:rPr>
        <w:t>His voice was drowned in a piercing scream, as Estrella came to</w:t>
        <w:br/>
      </w:r>
      <w:hyperlink r:id="rId1478" w:tgtFrame="_blank">
        <w:r>
          <w:rPr>
            <w:rStyle w:val="InternetLink"/>
            <w:color w:val="000000"/>
            <w:sz w:val="27"/>
            <w:szCs w:val="27"/>
            <w:u w:val="none"/>
          </w:rPr>
          <w:t>herself</w:t>
        </w:r>
      </w:hyperlink>
      <w:r>
        <w:rPr>
          <w:sz w:val="27"/>
          <w:szCs w:val="27"/>
        </w:rPr>
        <w:t xml:space="preserve"> and </w:t>
      </w:r>
      <w:hyperlink r:id="rId1479" w:tgtFrame="_blank">
        <w:r>
          <w:rPr>
            <w:rStyle w:val="InternetLink"/>
            <w:color w:val="000000"/>
            <w:sz w:val="27"/>
            <w:szCs w:val="27"/>
            <w:u w:val="none"/>
          </w:rPr>
          <w:t>understood</w:t>
        </w:r>
      </w:hyperlink>
      <w:r>
        <w:rPr>
          <w:sz w:val="27"/>
          <w:szCs w:val="27"/>
        </w:rPr>
        <w:t>. Always the rawhide had possessed for her</w:t>
        <w:br/>
        <w:t>an occult fascination and repulsion. She had never been able to</w:t>
        <w:br/>
      </w:r>
      <w:hyperlink r:id="rId1480" w:tgtFrame="_blank">
        <w:r>
          <w:rPr>
            <w:rStyle w:val="InternetLink"/>
            <w:color w:val="000000"/>
            <w:sz w:val="27"/>
            <w:szCs w:val="27"/>
            <w:u w:val="none"/>
          </w:rPr>
          <w:t>touch</w:t>
        </w:r>
      </w:hyperlink>
      <w:r>
        <w:rPr>
          <w:sz w:val="27"/>
          <w:szCs w:val="27"/>
        </w:rPr>
        <w:t xml:space="preserve"> it without a shudder, and yet she had always been drawn to</w:t>
        <w:br/>
        <w:t>experiment with it. The terror of her doom had now added to it</w:t>
        <w:br/>
        <w:t>for her all the vague and premonitory terrors which heretofore</w:t>
        <w:br/>
        <w:t xml:space="preserve">she had not </w:t>
      </w:r>
      <w:hyperlink r:id="rId1481" w:tgtFrame="_blank">
        <w:r>
          <w:rPr>
            <w:rStyle w:val="InternetLink"/>
            <w:color w:val="000000"/>
            <w:sz w:val="27"/>
            <w:szCs w:val="27"/>
            <w:u w:val="none"/>
          </w:rPr>
          <w:t>understood</w:t>
        </w:r>
      </w:hyperlink>
      <w:r>
        <w:rPr>
          <w:sz w:val="27"/>
          <w:szCs w:val="27"/>
        </w:rPr>
        <w:t>.</w:t>
        <w:br/>
        <w:t>   </w:t>
        <w:br/>
        <w:t>The richness of the dawn had flowed to the west. Day was at</w:t>
        <w:br/>
        <w:t>hand. Breezes had begun to play across the desert; the wind</w:t>
        <w:br/>
        <w:t>devils to raise their straight columns. A first long shaft of</w:t>
        <w:br/>
        <w:t>sunlight shot through a pass in the Chiricahuas, trembled in the</w:t>
        <w:br/>
        <w:t>dust-moted air, and laid its warmth on the rawhide. Senor</w:t>
        <w:br/>
        <w:t xml:space="preserve">Johnson roused </w:t>
      </w:r>
      <w:hyperlink r:id="rId1482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from his gloom to speak his first words of</w:t>
        <w:br/>
        <w:t>the episode.</w:t>
        <w:br/>
        <w:t>  </w:t>
        <w:br/>
        <w:t>"There, damn you!" said he. "I guess you'll be close enough</w:t>
        <w:br/>
        <w:t>together now!"</w:t>
        <w:br/>
        <w:t>   </w:t>
        <w:br/>
        <w:t>He turned away to look for his hors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HAPTER FOURTEEN</w:t>
        <w:br/>
        <w:t>THE DESERT</w:t>
      </w:r>
    </w:p>
    <w:p>
      <w:pPr>
        <w:pStyle w:val="NormalWeb"/>
        <w:rPr/>
      </w:pPr>
      <w:r>
        <w:rPr>
          <w:sz w:val="27"/>
          <w:szCs w:val="27"/>
        </w:rPr>
        <w:t>Button was a trusty of Senor Johnson's private animals. He was</w:t>
        <w:br/>
        <w:t xml:space="preserve">never </w:t>
      </w:r>
      <w:hyperlink r:id="rId1483" w:tgtFrame="_blank">
        <w:r>
          <w:rPr>
            <w:rStyle w:val="InternetLink"/>
            <w:color w:val="000000"/>
            <w:sz w:val="27"/>
            <w:szCs w:val="27"/>
            <w:u w:val="none"/>
          </w:rPr>
          <w:t>known</w:t>
        </w:r>
      </w:hyperlink>
      <w:r>
        <w:rPr>
          <w:sz w:val="27"/>
          <w:szCs w:val="27"/>
        </w:rPr>
        <w:t xml:space="preserve"> to leave his master in the lurch, and so was</w:t>
        <w:br/>
        <w:t>habitually allowed certain privileges. Now, instead of remaining</w:t>
        <w:br/>
        <w:t>exactly on the spot where he was "tied to the ground," he had</w:t>
        <w:br/>
        <w:t>wandered out of the dry arroyo bed to the upper level of the</w:t>
        <w:br/>
        <w:t xml:space="preserve">plains, where he </w:t>
      </w:r>
      <w:hyperlink r:id="rId1484" w:tgtFrame="_blank">
        <w:r>
          <w:rPr>
            <w:rStyle w:val="InternetLink"/>
            <w:color w:val="000000"/>
            <w:sz w:val="27"/>
            <w:szCs w:val="27"/>
            <w:u w:val="none"/>
          </w:rPr>
          <w:t>knew</w:t>
        </w:r>
      </w:hyperlink>
      <w:r>
        <w:rPr>
          <w:sz w:val="27"/>
          <w:szCs w:val="27"/>
        </w:rPr>
        <w:t xml:space="preserve"> certain bunch grasses might be found. Buck</w:t>
        <w:br/>
        <w:t>Johnson climbed the steep wooded bank in search of him.</w:t>
        <w:br/>
        <w:t>   </w:t>
        <w:br/>
        <w:t>The pony stood not ten feet distant. At his master's abrupt</w:t>
        <w:br/>
        <w:t>appearance he merely raised his head, a wisp of grass in the</w:t>
        <w:br/>
        <w:t>corner of his mouth, without attempting to move away. Buck</w:t>
        <w:br/>
        <w:t>Johnson walked confidently to him, fumbling in his side pocket</w:t>
        <w:br/>
        <w:t>for the piece of sugar with which he habitually soothed Button's</w:t>
        <w:br/>
        <w:t>sophisticated palate. His hand encountered Estrella's letter.</w:t>
        <w:br/>
        <w:t>He drew it out and opened it.</w:t>
      </w:r>
    </w:p>
    <w:p>
      <w:pPr>
        <w:pStyle w:val="NormalWeb"/>
        <w:rPr/>
      </w:pPr>
      <w:r>
        <w:rPr>
          <w:sz w:val="27"/>
          <w:szCs w:val="27"/>
        </w:rPr>
        <w:t>"Dear Buck," it read, "</w:t>
      </w:r>
      <w:hyperlink r:id="rId1485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1486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t xml:space="preserve"> going away. I tried to be </w:t>
      </w:r>
      <w:hyperlink r:id="rId1487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>, but</w:t>
        <w:br/>
        <w:t xml:space="preserve">I can't. It's too </w:t>
      </w:r>
      <w:hyperlink r:id="rId1488" w:tgtFrame="_blank">
        <w:r>
          <w:rPr>
            <w:rStyle w:val="InternetLink"/>
            <w:color w:val="000000"/>
            <w:sz w:val="27"/>
            <w:szCs w:val="27"/>
            <w:u w:val="none"/>
          </w:rPr>
          <w:t>lonesome</w:t>
        </w:r>
      </w:hyperlink>
      <w:r>
        <w:rPr>
          <w:sz w:val="27"/>
          <w:szCs w:val="27"/>
        </w:rPr>
        <w:t xml:space="preserve"> for me. </w:t>
      </w:r>
      <w:hyperlink r:id="rId1489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afraid of the horses and</w:t>
        <w:br/>
        <w:t xml:space="preserve">the cattle and the men and the desert. I </w:t>
      </w:r>
      <w:hyperlink r:id="rId1490" w:tgtFrame="_blank">
        <w:r>
          <w:rPr>
            <w:rStyle w:val="InternetLink"/>
            <w:color w:val="000000"/>
            <w:sz w:val="27"/>
            <w:szCs w:val="27"/>
            <w:u w:val="none"/>
          </w:rPr>
          <w:t>hate</w:t>
        </w:r>
      </w:hyperlink>
      <w:r>
        <w:rPr>
          <w:sz w:val="27"/>
          <w:szCs w:val="27"/>
        </w:rPr>
        <w:t xml:space="preserve"> it all. I tried</w:t>
        <w:br/>
        <w:t xml:space="preserve">to make you </w:t>
      </w:r>
      <w:hyperlink r:id="rId1491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ow I </w:t>
      </w:r>
      <w:hyperlink r:id="rId1492" w:tgtFrame="_blank">
        <w:r>
          <w:rPr>
            <w:rStyle w:val="InternetLink"/>
            <w:color w:val="000000"/>
            <w:sz w:val="27"/>
            <w:szCs w:val="27"/>
            <w:u w:val="none"/>
          </w:rPr>
          <w:t>felt</w:t>
        </w:r>
      </w:hyperlink>
      <w:r>
        <w:rPr>
          <w:sz w:val="27"/>
          <w:szCs w:val="27"/>
        </w:rPr>
        <w:t xml:space="preserve"> about it, but you couldn't seem to</w:t>
        <w:br/>
      </w:r>
      <w:hyperlink r:id="rId1493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. I </w:t>
      </w:r>
      <w:hyperlink r:id="rId1494" w:tgtFrame="_blank">
        <w:r>
          <w:rPr>
            <w:rStyle w:val="InternetLink"/>
            <w:color w:val="000000"/>
            <w:sz w:val="27"/>
            <w:szCs w:val="27"/>
            <w:u w:val="none"/>
          </w:rPr>
          <w:t>know</w:t>
        </w:r>
      </w:hyperlink>
      <w:r>
        <w:rPr>
          <w:sz w:val="27"/>
          <w:szCs w:val="27"/>
        </w:rPr>
        <w:t xml:space="preserve"> you'll never </w:t>
      </w:r>
      <w:hyperlink r:id="rId1495" w:tgtFrame="_blank">
        <w:r>
          <w:rPr>
            <w:rStyle w:val="InternetLink"/>
            <w:color w:val="000000"/>
            <w:sz w:val="27"/>
            <w:szCs w:val="27"/>
            <w:u w:val="none"/>
          </w:rPr>
          <w:t>forgive</w:t>
        </w:r>
      </w:hyperlink>
      <w:r>
        <w:rPr>
          <w:sz w:val="27"/>
          <w:szCs w:val="27"/>
        </w:rPr>
        <w:t xml:space="preserve"> me, but I'd go crazy here. </w:t>
      </w:r>
      <w:hyperlink r:id="rId1496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br/>
        <w:t xml:space="preserve">almost crazy now. I suppose you </w:t>
      </w:r>
      <w:hyperlink r:id="rId1497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</w:t>
      </w:r>
      <w:hyperlink r:id="rId1498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a bad woman, but </w:t>
      </w:r>
      <w:hyperlink r:id="rId1499" w:tgtFrame="_blank">
        <w:r>
          <w:rPr>
            <w:rStyle w:val="InternetLink"/>
            <w:color w:val="000000"/>
            <w:sz w:val="27"/>
            <w:szCs w:val="27"/>
            <w:u w:val="none"/>
          </w:rPr>
          <w:t>I</w:t>
        </w:r>
      </w:hyperlink>
      <w:r>
        <w:rPr>
          <w:sz w:val="27"/>
          <w:szCs w:val="27"/>
        </w:rPr>
        <w:t xml:space="preserve"> </w:t>
      </w:r>
      <w:hyperlink r:id="rId1500" w:tgtFrame="_blank">
        <w:r>
          <w:rPr>
            <w:rStyle w:val="InternetLink"/>
            <w:color w:val="000000"/>
            <w:sz w:val="27"/>
            <w:szCs w:val="27"/>
            <w:u w:val="none"/>
          </w:rPr>
          <w:t>am</w:t>
        </w:r>
      </w:hyperlink>
      <w:r>
        <w:rPr>
          <w:sz w:val="27"/>
          <w:szCs w:val="27"/>
        </w:rPr>
        <w:br/>
        <w:t xml:space="preserve">not. You won't believe that. Its' </w:t>
      </w:r>
      <w:hyperlink r:id="rId1501" w:tgtFrame="_blank">
        <w:r>
          <w:rPr>
            <w:rStyle w:val="InternetLink"/>
            <w:color w:val="000000"/>
            <w:sz w:val="27"/>
            <w:szCs w:val="27"/>
            <w:u w:val="none"/>
          </w:rPr>
          <w:t>true</w:t>
        </w:r>
      </w:hyperlink>
      <w:r>
        <w:rPr>
          <w:sz w:val="27"/>
          <w:szCs w:val="27"/>
        </w:rPr>
        <w:t xml:space="preserve"> though. The desert</w:t>
        <w:br/>
        <w:t xml:space="preserve">would make anyone bad. I don't </w:t>
      </w:r>
      <w:hyperlink r:id="rId1502" w:tgtFrame="_blank">
        <w:r>
          <w:rPr>
            <w:rStyle w:val="InternetLink"/>
            <w:color w:val="000000"/>
            <w:sz w:val="27"/>
            <w:szCs w:val="27"/>
            <w:u w:val="none"/>
          </w:rPr>
          <w:t>see</w:t>
        </w:r>
      </w:hyperlink>
      <w:r>
        <w:rPr>
          <w:sz w:val="27"/>
          <w:szCs w:val="27"/>
        </w:rPr>
        <w:t xml:space="preserve"> how you stand it. You've</w:t>
        <w:br/>
        <w:t xml:space="preserve">been </w:t>
      </w:r>
      <w:hyperlink r:id="rId1503" w:tgtFrame="_blank">
        <w:r>
          <w:rPr>
            <w:rStyle w:val="InternetLink"/>
            <w:color w:val="000000"/>
            <w:sz w:val="27"/>
            <w:szCs w:val="27"/>
            <w:u w:val="none"/>
          </w:rPr>
          <w:t>good</w:t>
        </w:r>
      </w:hyperlink>
      <w:r>
        <w:rPr>
          <w:sz w:val="27"/>
          <w:szCs w:val="27"/>
        </w:rPr>
        <w:t xml:space="preserve"> to me, and I've </w:t>
      </w:r>
      <w:hyperlink r:id="rId1504" w:tgtFrame="_blank">
        <w:r>
          <w:rPr>
            <w:rStyle w:val="InternetLink"/>
            <w:color w:val="000000"/>
            <w:sz w:val="27"/>
            <w:szCs w:val="27"/>
            <w:u w:val="none"/>
          </w:rPr>
          <w:t>really</w:t>
        </w:r>
      </w:hyperlink>
      <w:r>
        <w:rPr>
          <w:sz w:val="27"/>
          <w:szCs w:val="27"/>
        </w:rPr>
        <w:t xml:space="preserve"> tried, but it's no use. The</w:t>
        <w:br/>
        <w:t xml:space="preserve">country is awful. I never ought to have come. </w:t>
      </w:r>
      <w:hyperlink r:id="rId1505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</w:t>
      </w:r>
      <w:hyperlink r:id="rId1506" w:tgtFrame="_blank">
        <w:r>
          <w:rPr>
            <w:rStyle w:val="InternetLink"/>
            <w:color w:val="000000"/>
            <w:sz w:val="27"/>
            <w:szCs w:val="27"/>
            <w:u w:val="none"/>
          </w:rPr>
          <w:t>sorry</w:t>
        </w:r>
      </w:hyperlink>
      <w:r>
        <w:rPr>
          <w:sz w:val="27"/>
          <w:szCs w:val="27"/>
        </w:rPr>
        <w:t xml:space="preserve"> you are</w:t>
        <w:br/>
        <w:t xml:space="preserve">going to </w:t>
      </w:r>
      <w:hyperlink r:id="rId1507" w:tgtFrame="_blank">
        <w:r>
          <w:rPr>
            <w:rStyle w:val="InternetLink"/>
            <w:color w:val="000000"/>
            <w:sz w:val="27"/>
            <w:szCs w:val="27"/>
            <w:u w:val="none"/>
          </w:rPr>
          <w:t>think</w:t>
        </w:r>
      </w:hyperlink>
      <w:r>
        <w:rPr>
          <w:sz w:val="27"/>
          <w:szCs w:val="27"/>
        </w:rPr>
        <w:t xml:space="preserve"> me a bad woman, for I like you and admire you, but</w:t>
        <w:br/>
        <w:t>nothing, NOTHING could make me stay here any longer."   She</w:t>
        <w:br/>
        <w:t xml:space="preserve">signed </w:t>
      </w:r>
      <w:hyperlink r:id="rId1508" w:tgtFrame="_blank">
        <w:r>
          <w:rPr>
            <w:rStyle w:val="InternetLink"/>
            <w:color w:val="000000"/>
            <w:sz w:val="27"/>
            <w:szCs w:val="27"/>
            <w:u w:val="none"/>
          </w:rPr>
          <w:t>herself</w:t>
        </w:r>
      </w:hyperlink>
      <w:r>
        <w:rPr>
          <w:sz w:val="27"/>
          <w:szCs w:val="27"/>
        </w:rPr>
        <w:t xml:space="preserve"> simply Estrella Sands, her maiden name.</w:t>
        <w:br/>
        <w:t>   </w:t>
        <w:br/>
        <w:t>Buck Johnson stood staring at the paper for a much longer time</w:t>
        <w:br/>
        <w:t>than was necessary merely to absorb the meaning of the words.</w:t>
        <w:br/>
        <w:t>His senses, sharpened by the stress of the last sixteen hours,</w:t>
        <w:br/>
        <w:t>were trying mightily to cut to the mystery of a change going on</w:t>
        <w:br/>
        <w:t xml:space="preserve">within </w:t>
      </w:r>
      <w:hyperlink r:id="rId1509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. The phrases of the letter were bald enough, yet</w:t>
        <w:br/>
        <w:t xml:space="preserve">they conveyed something vital to his inner </w:t>
      </w:r>
      <w:hyperlink r:id="rId1510" w:tgtFrame="_blank">
        <w:r>
          <w:rPr>
            <w:rStyle w:val="InternetLink"/>
            <w:color w:val="000000"/>
            <w:sz w:val="27"/>
            <w:szCs w:val="27"/>
            <w:u w:val="none"/>
          </w:rPr>
          <w:t>being</w:t>
        </w:r>
      </w:hyperlink>
      <w:r>
        <w:rPr>
          <w:sz w:val="27"/>
          <w:szCs w:val="27"/>
        </w:rPr>
        <w:t>. He could not</w:t>
        <w:br/>
      </w:r>
      <w:hyperlink r:id="rId1511" w:tgtFrame="_blank">
        <w:r>
          <w:rPr>
            <w:rStyle w:val="InternetLink"/>
            <w:color w:val="000000"/>
            <w:sz w:val="27"/>
            <w:szCs w:val="27"/>
            <w:u w:val="none"/>
          </w:rPr>
          <w:t>understand</w:t>
        </w:r>
      </w:hyperlink>
      <w:r>
        <w:rPr>
          <w:sz w:val="27"/>
          <w:szCs w:val="27"/>
        </w:rPr>
        <w:t xml:space="preserve"> what it was.</w:t>
      </w:r>
    </w:p>
    <w:p>
      <w:pPr>
        <w:pStyle w:val="NormalWeb"/>
        <w:rPr/>
      </w:pPr>
      <w:r>
        <w:rPr>
          <w:sz w:val="27"/>
          <w:szCs w:val="27"/>
        </w:rPr>
        <w:t>Then abruptly he raised his eyes.</w:t>
        <w:br/>
        <w:t>   </w:t>
        <w:br/>
        <w:t>Before him lay the desert, but a desert suddenly and miraculously</w:t>
        <w:br/>
        <w:t xml:space="preserve">changed, a desert he had never </w:t>
      </w:r>
      <w:hyperlink r:id="rId1512" w:tgtFrame="_blank">
        <w:r>
          <w:rPr>
            <w:rStyle w:val="InternetLink"/>
            <w:color w:val="000000"/>
            <w:sz w:val="27"/>
            <w:szCs w:val="27"/>
            <w:u w:val="none"/>
          </w:rPr>
          <w:t>seen</w:t>
        </w:r>
      </w:hyperlink>
      <w:r>
        <w:rPr>
          <w:sz w:val="27"/>
          <w:szCs w:val="27"/>
        </w:rPr>
        <w:t xml:space="preserve"> before. Mile after mile it</w:t>
        <w:br/>
        <w:t>swept away before him, hot, dry, suffocating, lifeless. The</w:t>
        <w:br/>
        <w:t>sparse vegetation was grey with the alkali dust. The heat hung</w:t>
        <w:br/>
        <w:t>choking in the air like a curtain. Lizards sprawled in the sun,</w:t>
        <w:br/>
        <w:t>repulsive. A rattlesnake dragged its loathsome length from under</w:t>
        <w:br/>
        <w:t>a mesquite. The dried carcass of a steer, whose parchment skin</w:t>
        <w:br/>
        <w:t>drew tight across its bones, rattled in the breeze. Here and</w:t>
        <w:br/>
        <w:t>there rock ridges showed with the obscenity of so many skeletons,</w:t>
        <w:br/>
        <w:t>exposing to the hard, cruel sky the earth's nakedness. Thirst,</w:t>
        <w:br/>
        <w:t>delirium, death, hovered palpable in the wind; dreadful,</w:t>
        <w:br/>
        <w:t>unconquerable, ghastly.</w:t>
        <w:br/>
        <w:t>   </w:t>
        <w:br/>
        <w:t>The desert showed her teeth and lay in wait like a fierce beast.</w:t>
        <w:br/>
        <w:t xml:space="preserve">The little </w:t>
      </w:r>
      <w:hyperlink r:id="rId1513" w:tgtFrame="_blank">
        <w:r>
          <w:rPr>
            <w:rStyle w:val="InternetLink"/>
            <w:color w:val="000000"/>
            <w:sz w:val="27"/>
            <w:szCs w:val="27"/>
            <w:u w:val="none"/>
          </w:rPr>
          <w:t>soul</w:t>
        </w:r>
      </w:hyperlink>
      <w:r>
        <w:rPr>
          <w:sz w:val="27"/>
          <w:szCs w:val="27"/>
        </w:rPr>
        <w:t xml:space="preserve"> of man shrank in terror before it.</w:t>
      </w:r>
    </w:p>
    <w:p>
      <w:pPr>
        <w:pStyle w:val="NormalWeb"/>
        <w:rPr/>
      </w:pPr>
      <w:r>
        <w:rPr>
          <w:sz w:val="27"/>
          <w:szCs w:val="27"/>
        </w:rPr>
        <w:t>Buck Johnson stared, recalling the phrases of the letter,</w:t>
        <w:br/>
        <w:t>recalling the words of his foreman, Jed Parker. "It's too</w:t>
        <w:br/>
      </w:r>
      <w:hyperlink r:id="rId1514" w:tgtFrame="_blank">
        <w:r>
          <w:rPr>
            <w:rStyle w:val="InternetLink"/>
            <w:color w:val="000000"/>
            <w:sz w:val="27"/>
            <w:szCs w:val="27"/>
            <w:u w:val="none"/>
          </w:rPr>
          <w:t>lonesome</w:t>
        </w:r>
      </w:hyperlink>
      <w:r>
        <w:rPr>
          <w:sz w:val="27"/>
          <w:szCs w:val="27"/>
        </w:rPr>
        <w:t xml:space="preserve"> for me,"  "</w:t>
      </w:r>
      <w:hyperlink r:id="rId1515" w:tgtFrame="_blank">
        <w:r>
          <w:rPr>
            <w:rStyle w:val="InternetLink"/>
            <w:color w:val="000000"/>
            <w:sz w:val="27"/>
            <w:szCs w:val="27"/>
            <w:u w:val="none"/>
          </w:rPr>
          <w:t>I'm</w:t>
        </w:r>
      </w:hyperlink>
      <w:r>
        <w:rPr>
          <w:sz w:val="27"/>
          <w:szCs w:val="27"/>
        </w:rPr>
        <w:t xml:space="preserve"> afraid,"  "I </w:t>
      </w:r>
      <w:hyperlink r:id="rId1516" w:tgtFrame="_blank">
        <w:r>
          <w:rPr>
            <w:rStyle w:val="InternetLink"/>
            <w:color w:val="000000"/>
            <w:sz w:val="27"/>
            <w:szCs w:val="27"/>
            <w:u w:val="none"/>
          </w:rPr>
          <w:t>hate</w:t>
        </w:r>
      </w:hyperlink>
      <w:r>
        <w:rPr>
          <w:sz w:val="27"/>
          <w:szCs w:val="27"/>
        </w:rPr>
        <w:t xml:space="preserve"> it all,"  "I'd go crazy</w:t>
        <w:br/>
        <w:t>here,"  "The desert would make anyone bad,"  "The country is</w:t>
        <w:br/>
        <w:t>awful."  And the musing voice of the old cattleman,  "I wonder if</w:t>
        <w:br/>
        <w:t xml:space="preserve">she'll like the country!"  They reiterated </w:t>
      </w:r>
      <w:hyperlink r:id="rId1517" w:tgtFrame="_blank">
        <w:r>
          <w:rPr>
            <w:rStyle w:val="InternetLink"/>
            <w:color w:val="000000"/>
            <w:sz w:val="27"/>
            <w:szCs w:val="27"/>
            <w:u w:val="none"/>
          </w:rPr>
          <w:t>themselves</w:t>
        </w:r>
      </w:hyperlink>
      <w:r>
        <w:rPr>
          <w:sz w:val="27"/>
          <w:szCs w:val="27"/>
        </w:rPr>
        <w:t xml:space="preserve"> over and</w:t>
        <w:br/>
        <w:t>over; and always as refrain his own confident reply, "Like the</w:t>
        <w:br/>
        <w:t>country? Sure! Why SHOULDN'T she?"</w:t>
        <w:br/>
        <w:t>   </w:t>
        <w:br/>
        <w:t>And then he recalled the summer just passing, and the woman   </w:t>
        <w:br/>
        <w:t>who had made no fuss. Chance remarks of hers came back to him,</w:t>
        <w:br/>
        <w:t>remarks whose meaning he had not at the time grasped, but which</w:t>
        <w:br/>
        <w:t xml:space="preserve">now he </w:t>
      </w:r>
      <w:hyperlink r:id="rId1518" w:tgtFrame="_blank">
        <w:r>
          <w:rPr>
            <w:rStyle w:val="InternetLink"/>
            <w:color w:val="000000"/>
            <w:sz w:val="27"/>
            <w:szCs w:val="27"/>
            <w:u w:val="none"/>
          </w:rPr>
          <w:t>saw</w:t>
        </w:r>
      </w:hyperlink>
      <w:r>
        <w:rPr>
          <w:sz w:val="27"/>
          <w:szCs w:val="27"/>
        </w:rPr>
        <w:t xml:space="preserve"> were desperate appeals to his </w:t>
      </w:r>
      <w:hyperlink r:id="rId1519" w:tgtFrame="_blank">
        <w:r>
          <w:rPr>
            <w:rStyle w:val="InternetLink"/>
            <w:color w:val="000000"/>
            <w:sz w:val="27"/>
            <w:szCs w:val="27"/>
            <w:u w:val="none"/>
          </w:rPr>
          <w:t>understanding</w:t>
        </w:r>
      </w:hyperlink>
      <w:r>
        <w:rPr>
          <w:sz w:val="27"/>
          <w:szCs w:val="27"/>
        </w:rPr>
        <w:t>. He had</w:t>
        <w:br/>
      </w:r>
      <w:hyperlink r:id="rId1520" w:tgtFrame="_blank">
        <w:r>
          <w:rPr>
            <w:rStyle w:val="InternetLink"/>
            <w:color w:val="000000"/>
            <w:sz w:val="27"/>
            <w:szCs w:val="27"/>
            <w:u w:val="none"/>
          </w:rPr>
          <w:t>known</w:t>
        </w:r>
      </w:hyperlink>
      <w:r>
        <w:rPr>
          <w:sz w:val="27"/>
          <w:szCs w:val="27"/>
        </w:rPr>
        <w:t xml:space="preserve"> his desert. He had never </w:t>
      </w:r>
      <w:hyperlink r:id="rId1521" w:tgtFrame="_blank">
        <w:r>
          <w:rPr>
            <w:rStyle w:val="InternetLink"/>
            <w:color w:val="000000"/>
            <w:sz w:val="27"/>
            <w:szCs w:val="27"/>
            <w:u w:val="none"/>
          </w:rPr>
          <w:t>known</w:t>
        </w:r>
      </w:hyperlink>
      <w:r>
        <w:rPr>
          <w:sz w:val="27"/>
          <w:szCs w:val="27"/>
        </w:rPr>
        <w:t xml:space="preserve"> hers.</w:t>
        <w:br/>
        <w:t>   </w:t>
        <w:br/>
        <w:t>With an exclamation Buck Johnson turned abruptly back to the</w:t>
        <w:br/>
        <w:t>arroyo. Button followed him, mildly curious, certain that his</w:t>
        <w:br/>
        <w:t xml:space="preserve">master's reappearance meant a summons for </w:t>
      </w:r>
      <w:hyperlink r:id="rId1522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.</w:t>
        <w:br/>
        <w:t>   </w:t>
        <w:br/>
        <w:t>Down the miniature cliff the man slid, confidently, without</w:t>
        <w:br/>
        <w:t xml:space="preserve">hesitation, sure of </w:t>
      </w:r>
      <w:hyperlink r:id="rId1523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>. His shoulders held squarely, his</w:t>
        <w:br/>
        <w:t xml:space="preserve">step elastic, his eye bright, he walked to the </w:t>
      </w:r>
      <w:hyperlink r:id="rId1524" w:tgtFrame="_blank">
        <w:r>
          <w:rPr>
            <w:rStyle w:val="InternetLink"/>
            <w:color w:val="000000"/>
            <w:sz w:val="27"/>
            <w:szCs w:val="27"/>
            <w:u w:val="none"/>
          </w:rPr>
          <w:t>fearful</w:t>
        </w:r>
      </w:hyperlink>
      <w:r>
        <w:rPr>
          <w:sz w:val="27"/>
          <w:szCs w:val="27"/>
        </w:rPr>
        <w:t>, shapeless</w:t>
        <w:br/>
        <w:t>bundle now lying motionless on the flat surface of the alkali.</w:t>
        <w:br/>
        <w:t>   </w:t>
        <w:br/>
        <w:t>Brent Palmer had fallen into a grim silence, but Estrella still</w:t>
        <w:br/>
        <w:t>moaned. The cattleman drew his knife and ripped loose the bonds.</w:t>
        <w:br/>
        <w:t>Immediately the flaps of the wet rawhide fell apart, exposing to</w:t>
        <w:br/>
        <w:t>the new daylight the two bound together. Buck Johnson leaned</w:t>
        <w:br/>
        <w:t xml:space="preserve">over to </w:t>
      </w:r>
      <w:hyperlink r:id="rId1525" w:tgtFrame="_blank">
        <w:r>
          <w:rPr>
            <w:rStyle w:val="InternetLink"/>
            <w:color w:val="000000"/>
            <w:sz w:val="27"/>
            <w:szCs w:val="27"/>
            <w:u w:val="none"/>
          </w:rPr>
          <w:t>touch</w:t>
        </w:r>
      </w:hyperlink>
      <w:r>
        <w:rPr>
          <w:sz w:val="27"/>
          <w:szCs w:val="27"/>
        </w:rPr>
        <w:t xml:space="preserve"> the woman's shoulder.</w:t>
        <w:br/>
        <w:t>   </w:t>
        <w:br/>
        <w:t>"Estrella," said he gently.</w:t>
        <w:br/>
        <w:t>     </w:t>
        <w:br/>
        <w:t>Her eyes came open with a snap, and stared into his, wild with</w:t>
        <w:br/>
        <w:t>the surprise of his return.</w:t>
        <w:br/>
        <w:t>   </w:t>
        <w:br/>
        <w:t>"Estrella," he repeated, "how old are you?"</w:t>
        <w:br/>
        <w:t>     </w:t>
        <w:br/>
        <w:t>She gulped down a sob, unable to comprehend the purport of his</w:t>
        <w:br/>
        <w:t>question.</w:t>
        <w:br/>
        <w:t>      </w:t>
        <w:br/>
        <w:t>"How old are you, Estrella?" he repeated again.</w:t>
        <w:br/>
        <w:t>      </w:t>
        <w:br/>
        <w:t>"Twenty-one," she gasped finally.</w:t>
        <w:br/>
        <w:t>      </w:t>
        <w:br/>
        <w:t>"Ah!" said he.</w:t>
        <w:br/>
        <w:t>     </w:t>
        <w:br/>
        <w:t xml:space="preserve">He stood for a moment in deep </w:t>
      </w:r>
      <w:hyperlink r:id="rId1526" w:tgtFrame="_blank">
        <w:r>
          <w:rPr>
            <w:rStyle w:val="InternetLink"/>
            <w:color w:val="000000"/>
            <w:sz w:val="27"/>
            <w:szCs w:val="27"/>
            <w:u w:val="none"/>
          </w:rPr>
          <w:t>thought</w:t>
        </w:r>
      </w:hyperlink>
      <w:r>
        <w:rPr>
          <w:sz w:val="27"/>
          <w:szCs w:val="27"/>
        </w:rPr>
        <w:t>, then began methodically,</w:t>
        <w:br/>
        <w:t>without haste, to cut loose the thongs that bound the two</w:t>
        <w:br/>
        <w:t>together.</w:t>
        <w:br/>
        <w:t>     </w:t>
        <w:br/>
        <w:t>When the man and the woman were quite freed, he stood for a</w:t>
        <w:br/>
        <w:t>moment, the knife in his hand, looking down on them. Then he</w:t>
        <w:br/>
        <w:t xml:space="preserve">swung </w:t>
      </w:r>
      <w:hyperlink r:id="rId1527" w:tgtFrame="_blank">
        <w:r>
          <w:rPr>
            <w:rStyle w:val="InternetLink"/>
            <w:color w:val="000000"/>
            <w:sz w:val="27"/>
            <w:szCs w:val="27"/>
            <w:u w:val="none"/>
          </w:rPr>
          <w:t>himself</w:t>
        </w:r>
      </w:hyperlink>
      <w:r>
        <w:rPr>
          <w:sz w:val="27"/>
          <w:szCs w:val="27"/>
        </w:rPr>
        <w:t xml:space="preserve"> into the saddle and rode away, straight down the</w:t>
        <w:br/>
        <w:t>narrow arroyo, out beyond its lower widening, into the vast</w:t>
        <w:br/>
        <w:t>plains the hither side of the Chiricahuas. The alkali dust was</w:t>
        <w:br/>
        <w:t>snatched by the wind from beneath his horse's feet. Smaller and</w:t>
        <w:br/>
        <w:t>smaller he dwindled, rising and falling, rising and falling in</w:t>
        <w:br/>
        <w:t>the monotonous cow-pony's lope. The heat shimmer veiled him for</w:t>
        <w:br/>
        <w:t>a moment, but he reappeared. A mirage concealed him, but he</w:t>
        <w:br/>
        <w:t>emerged on the other side of it. Then suddenly he was gone. The</w:t>
        <w:br/>
        <w:t>desert had swallowed him up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         </w:t>
      </w:r>
      <w:r>
        <w:rPr>
          <w:sz w:val="27"/>
          <w:szCs w:val="27"/>
        </w:rPr>
        <w:t>The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otionalliteracyeducation.com/classic_books_online/aznit10.htm" TargetMode="External"/><Relationship Id="rId3" Type="http://schemas.openxmlformats.org/officeDocument/2006/relationships/hyperlink" Target="http://www.selfknowledge.com/86046.htm" TargetMode="External"/><Relationship Id="rId4" Type="http://schemas.openxmlformats.org/officeDocument/2006/relationships/hyperlink" Target="http://www.selfknowledge.com/98267.htm" TargetMode="External"/><Relationship Id="rId5" Type="http://schemas.openxmlformats.org/officeDocument/2006/relationships/hyperlink" Target="http://www.selfknowledge.com/72733.htm" TargetMode="External"/><Relationship Id="rId6" Type="http://schemas.openxmlformats.org/officeDocument/2006/relationships/hyperlink" Target="http://www.selfknowledge.com/60016.htm" TargetMode="External"/><Relationship Id="rId7" Type="http://schemas.openxmlformats.org/officeDocument/2006/relationships/hyperlink" Target="http://www.selfknowledge.com/88281.htm" TargetMode="External"/><Relationship Id="rId8" Type="http://schemas.openxmlformats.org/officeDocument/2006/relationships/hyperlink" Target="http://www.selfknowledge.com/44511.htm" TargetMode="External"/><Relationship Id="rId9" Type="http://schemas.openxmlformats.org/officeDocument/2006/relationships/hyperlink" Target="http://www.selfknowledge.com/84384.htm" TargetMode="External"/><Relationship Id="rId10" Type="http://schemas.openxmlformats.org/officeDocument/2006/relationships/hyperlink" Target="http://www.selfknowledge.com/81339.htm" TargetMode="External"/><Relationship Id="rId11" Type="http://schemas.openxmlformats.org/officeDocument/2006/relationships/hyperlink" Target="http://www.selfknowledge.com/34085.htm" TargetMode="External"/><Relationship Id="rId12" Type="http://schemas.openxmlformats.org/officeDocument/2006/relationships/hyperlink" Target="http://www.selfknowledge.com/86046.htm" TargetMode="External"/><Relationship Id="rId13" Type="http://schemas.openxmlformats.org/officeDocument/2006/relationships/hyperlink" Target="http://www.selfknowledge.com/46389.htm" TargetMode="External"/><Relationship Id="rId14" Type="http://schemas.openxmlformats.org/officeDocument/2006/relationships/hyperlink" Target="http://www.selfknowledge.com/3104.htm" TargetMode="External"/><Relationship Id="rId15" Type="http://schemas.openxmlformats.org/officeDocument/2006/relationships/hyperlink" Target="http://www.selfknowledge.com/8939.htm" TargetMode="External"/><Relationship Id="rId16" Type="http://schemas.openxmlformats.org/officeDocument/2006/relationships/hyperlink" Target="http://www.selfknowledge.com/53089.htm" TargetMode="External"/><Relationship Id="rId17" Type="http://schemas.openxmlformats.org/officeDocument/2006/relationships/hyperlink" Target="http://www.selfknowledge.com/53102.htm" TargetMode="External"/><Relationship Id="rId18" Type="http://schemas.openxmlformats.org/officeDocument/2006/relationships/hyperlink" Target="http://www.selfknowledge.com/43728.htm" TargetMode="External"/><Relationship Id="rId19" Type="http://schemas.openxmlformats.org/officeDocument/2006/relationships/hyperlink" Target="http://www.selfknowledge.com/46842.htm" TargetMode="External"/><Relationship Id="rId20" Type="http://schemas.openxmlformats.org/officeDocument/2006/relationships/hyperlink" Target="http://www.selfknowledge.com/46842.htm" TargetMode="External"/><Relationship Id="rId21" Type="http://schemas.openxmlformats.org/officeDocument/2006/relationships/hyperlink" Target="http://www.selfknowledge.com/8939.htm" TargetMode="External"/><Relationship Id="rId22" Type="http://schemas.openxmlformats.org/officeDocument/2006/relationships/hyperlink" Target="http://www.selfknowledge.com/98271.htm" TargetMode="External"/><Relationship Id="rId23" Type="http://schemas.openxmlformats.org/officeDocument/2006/relationships/hyperlink" Target="http://www.selfknowledge.com/98271.htm" TargetMode="External"/><Relationship Id="rId24" Type="http://schemas.openxmlformats.org/officeDocument/2006/relationships/hyperlink" Target="http://www.selfknowledge.com/86046.htm" TargetMode="External"/><Relationship Id="rId25" Type="http://schemas.openxmlformats.org/officeDocument/2006/relationships/hyperlink" Target="http://www.selfknowledge.com/40943.htm" TargetMode="External"/><Relationship Id="rId26" Type="http://schemas.openxmlformats.org/officeDocument/2006/relationships/hyperlink" Target="http://www.selfknowledge.com/72733.htm" TargetMode="External"/><Relationship Id="rId27" Type="http://schemas.openxmlformats.org/officeDocument/2006/relationships/hyperlink" Target="http://www.selfknowledge.com/98271.htm" TargetMode="External"/><Relationship Id="rId28" Type="http://schemas.openxmlformats.org/officeDocument/2006/relationships/hyperlink" Target="http://www.selfknowledge.com/40943.htm" TargetMode="External"/><Relationship Id="rId29" Type="http://schemas.openxmlformats.org/officeDocument/2006/relationships/hyperlink" Target="http://www.selfknowledge.com/86046.htm" TargetMode="External"/><Relationship Id="rId30" Type="http://schemas.openxmlformats.org/officeDocument/2006/relationships/hyperlink" Target="http://www.selfknowledge.com/53096.htm" TargetMode="External"/><Relationship Id="rId31" Type="http://schemas.openxmlformats.org/officeDocument/2006/relationships/hyperlink" Target="http://www.selfknowledge.com/43381.htm" TargetMode="External"/><Relationship Id="rId32" Type="http://schemas.openxmlformats.org/officeDocument/2006/relationships/hyperlink" Target="http://www.selfknowledge.com/35321.htm" TargetMode="External"/><Relationship Id="rId33" Type="http://schemas.openxmlformats.org/officeDocument/2006/relationships/hyperlink" Target="http://www.selfknowledge.com/86091.htm" TargetMode="External"/><Relationship Id="rId34" Type="http://schemas.openxmlformats.org/officeDocument/2006/relationships/hyperlink" Target="http://www.selfknowledge.com/44511.htm" TargetMode="External"/><Relationship Id="rId35" Type="http://schemas.openxmlformats.org/officeDocument/2006/relationships/hyperlink" Target="http://www.selfknowledge.com/86046.htm" TargetMode="External"/><Relationship Id="rId36" Type="http://schemas.openxmlformats.org/officeDocument/2006/relationships/hyperlink" Target="http://www.selfknowledge.com/53006.htm" TargetMode="External"/><Relationship Id="rId37" Type="http://schemas.openxmlformats.org/officeDocument/2006/relationships/hyperlink" Target="http://www.selfknowledge.com/80547.htm" TargetMode="External"/><Relationship Id="rId38" Type="http://schemas.openxmlformats.org/officeDocument/2006/relationships/hyperlink" Target="http://www.selfknowledge.com/40943.htm" TargetMode="External"/><Relationship Id="rId39" Type="http://schemas.openxmlformats.org/officeDocument/2006/relationships/hyperlink" Target="http://www.selfknowledge.com/98267.htm" TargetMode="External"/><Relationship Id="rId40" Type="http://schemas.openxmlformats.org/officeDocument/2006/relationships/hyperlink" Target="http://www.selfknowledge.com/98267.htm" TargetMode="External"/><Relationship Id="rId41" Type="http://schemas.openxmlformats.org/officeDocument/2006/relationships/hyperlink" Target="http://www.selfknowledge.com/86046.htm" TargetMode="External"/><Relationship Id="rId42" Type="http://schemas.openxmlformats.org/officeDocument/2006/relationships/hyperlink" Target="http://www.selfknowledge.com/88281.htm" TargetMode="External"/><Relationship Id="rId43" Type="http://schemas.openxmlformats.org/officeDocument/2006/relationships/hyperlink" Target="http://www.selfknowledge.com/86046.htm" TargetMode="External"/><Relationship Id="rId44" Type="http://schemas.openxmlformats.org/officeDocument/2006/relationships/hyperlink" Target="http://www.selfknowledge.com/86046.htm" TargetMode="External"/><Relationship Id="rId45" Type="http://schemas.openxmlformats.org/officeDocument/2006/relationships/hyperlink" Target="http://www.selfknowledge.com/28644.htm" TargetMode="External"/><Relationship Id="rId46" Type="http://schemas.openxmlformats.org/officeDocument/2006/relationships/hyperlink" Target="http://www.selfknowledge.com/98405.htm" TargetMode="External"/><Relationship Id="rId47" Type="http://schemas.openxmlformats.org/officeDocument/2006/relationships/hyperlink" Target="http://www.selfknowledge.com/88281.htm" TargetMode="External"/><Relationship Id="rId48" Type="http://schemas.openxmlformats.org/officeDocument/2006/relationships/hyperlink" Target="http://www.selfknowledge.com/40943.htm" TargetMode="External"/><Relationship Id="rId49" Type="http://schemas.openxmlformats.org/officeDocument/2006/relationships/hyperlink" Target="http://www.selfknowledge.com/40943.htm" TargetMode="External"/><Relationship Id="rId50" Type="http://schemas.openxmlformats.org/officeDocument/2006/relationships/hyperlink" Target="http://www.selfknowledge.com/98405.htm" TargetMode="External"/><Relationship Id="rId51" Type="http://schemas.openxmlformats.org/officeDocument/2006/relationships/hyperlink" Target="http://www.selfknowledge.com/86046.htm" TargetMode="External"/><Relationship Id="rId52" Type="http://schemas.openxmlformats.org/officeDocument/2006/relationships/hyperlink" Target="http://www.selfknowledge.com/86046.htm" TargetMode="External"/><Relationship Id="rId53" Type="http://schemas.openxmlformats.org/officeDocument/2006/relationships/hyperlink" Target="http://www.selfknowledge.com/98405.htm" TargetMode="External"/><Relationship Id="rId54" Type="http://schemas.openxmlformats.org/officeDocument/2006/relationships/hyperlink" Target="http://www.selfknowledge.com/108259.htm" TargetMode="External"/><Relationship Id="rId55" Type="http://schemas.openxmlformats.org/officeDocument/2006/relationships/hyperlink" Target="http://www.selfknowledge.com/62723.htm" TargetMode="External"/><Relationship Id="rId56" Type="http://schemas.openxmlformats.org/officeDocument/2006/relationships/hyperlink" Target="http://www.selfknowledge.com/53102.htm" TargetMode="External"/><Relationship Id="rId57" Type="http://schemas.openxmlformats.org/officeDocument/2006/relationships/hyperlink" Target="http://www.selfknowledge.com/43383.htm" TargetMode="External"/><Relationship Id="rId58" Type="http://schemas.openxmlformats.org/officeDocument/2006/relationships/hyperlink" Target="http://www.selfknowledge.com/43381.htm" TargetMode="External"/><Relationship Id="rId59" Type="http://schemas.openxmlformats.org/officeDocument/2006/relationships/hyperlink" Target="http://www.selfknowledge.com/86046.htm" TargetMode="External"/><Relationship Id="rId60" Type="http://schemas.openxmlformats.org/officeDocument/2006/relationships/hyperlink" Target="http://www.selfknowledge.com/60016.htm" TargetMode="External"/><Relationship Id="rId61" Type="http://schemas.openxmlformats.org/officeDocument/2006/relationships/hyperlink" Target="http://www.selfknowledge.com/98267.htm" TargetMode="External"/><Relationship Id="rId62" Type="http://schemas.openxmlformats.org/officeDocument/2006/relationships/hyperlink" Target="http://www.selfknowledge.com/53089.htm" TargetMode="External"/><Relationship Id="rId63" Type="http://schemas.openxmlformats.org/officeDocument/2006/relationships/hyperlink" Target="http://www.selfknowledge.com/35321.htm" TargetMode="External"/><Relationship Id="rId64" Type="http://schemas.openxmlformats.org/officeDocument/2006/relationships/hyperlink" Target="http://www.selfknowledge.com/53006.htm" TargetMode="External"/><Relationship Id="rId65" Type="http://schemas.openxmlformats.org/officeDocument/2006/relationships/hyperlink" Target="http://www.selfknowledge.com/98405.htm" TargetMode="External"/><Relationship Id="rId66" Type="http://schemas.openxmlformats.org/officeDocument/2006/relationships/hyperlink" Target="http://www.selfknowledge.com/43381.htm" TargetMode="External"/><Relationship Id="rId67" Type="http://schemas.openxmlformats.org/officeDocument/2006/relationships/hyperlink" Target="http://www.selfknowledge.com/34751.htm" TargetMode="External"/><Relationship Id="rId68" Type="http://schemas.openxmlformats.org/officeDocument/2006/relationships/hyperlink" Target="http://www.selfknowledge.com/109722.htm" TargetMode="External"/><Relationship Id="rId69" Type="http://schemas.openxmlformats.org/officeDocument/2006/relationships/hyperlink" Target="http://www.selfknowledge.com/84521.htm" TargetMode="External"/><Relationship Id="rId70" Type="http://schemas.openxmlformats.org/officeDocument/2006/relationships/hyperlink" Target="http://www.selfknowledge.com/53089.htm" TargetMode="External"/><Relationship Id="rId71" Type="http://schemas.openxmlformats.org/officeDocument/2006/relationships/hyperlink" Target="http://www.selfknowledge.com/40943.htm" TargetMode="External"/><Relationship Id="rId72" Type="http://schemas.openxmlformats.org/officeDocument/2006/relationships/hyperlink" Target="http://www.selfknowledge.com/41603.htm" TargetMode="External"/><Relationship Id="rId73" Type="http://schemas.openxmlformats.org/officeDocument/2006/relationships/hyperlink" Target="http://www.selfknowledge.com/41840.htm" TargetMode="External"/><Relationship Id="rId74" Type="http://schemas.openxmlformats.org/officeDocument/2006/relationships/hyperlink" Target="http://www.selfknowledge.com/86046.htm" TargetMode="External"/><Relationship Id="rId75" Type="http://schemas.openxmlformats.org/officeDocument/2006/relationships/hyperlink" Target="http://www.selfknowledge.com/81339.htm" TargetMode="External"/><Relationship Id="rId76" Type="http://schemas.openxmlformats.org/officeDocument/2006/relationships/hyperlink" Target="http://www.selfknowledge.com/86046.htm" TargetMode="External"/><Relationship Id="rId77" Type="http://schemas.openxmlformats.org/officeDocument/2006/relationships/hyperlink" Target="http://www.selfknowledge.com/100080.htm" TargetMode="External"/><Relationship Id="rId78" Type="http://schemas.openxmlformats.org/officeDocument/2006/relationships/hyperlink" Target="http://www.selfknowledge.com/41840.htm" TargetMode="External"/><Relationship Id="rId79" Type="http://schemas.openxmlformats.org/officeDocument/2006/relationships/hyperlink" Target="http://www.selfknowledge.com/44511.htm" TargetMode="External"/><Relationship Id="rId80" Type="http://schemas.openxmlformats.org/officeDocument/2006/relationships/hyperlink" Target="http://www.selfknowledge.com/101164.htm" TargetMode="External"/><Relationship Id="rId81" Type="http://schemas.openxmlformats.org/officeDocument/2006/relationships/hyperlink" Target="http://www.selfknowledge.com/30165.htm" TargetMode="External"/><Relationship Id="rId82" Type="http://schemas.openxmlformats.org/officeDocument/2006/relationships/hyperlink" Target="http://www.selfknowledge.com/41838.htm" TargetMode="External"/><Relationship Id="rId83" Type="http://schemas.openxmlformats.org/officeDocument/2006/relationships/hyperlink" Target="http://www.selfknowledge.com/98271.htm" TargetMode="External"/><Relationship Id="rId84" Type="http://schemas.openxmlformats.org/officeDocument/2006/relationships/hyperlink" Target="http://www.selfknowledge.com/53089.htm" TargetMode="External"/><Relationship Id="rId85" Type="http://schemas.openxmlformats.org/officeDocument/2006/relationships/hyperlink" Target="http://www.selfknowledge.com/46842.htm" TargetMode="External"/><Relationship Id="rId86" Type="http://schemas.openxmlformats.org/officeDocument/2006/relationships/hyperlink" Target="http://www.selfknowledge.com/53089.htm" TargetMode="External"/><Relationship Id="rId87" Type="http://schemas.openxmlformats.org/officeDocument/2006/relationships/hyperlink" Target="http://www.selfknowledge.com/35321.htm" TargetMode="External"/><Relationship Id="rId88" Type="http://schemas.openxmlformats.org/officeDocument/2006/relationships/hyperlink" Target="http://www.selfknowledge.com/66752.htm" TargetMode="External"/><Relationship Id="rId89" Type="http://schemas.openxmlformats.org/officeDocument/2006/relationships/hyperlink" Target="http://www.selfknowledge.com/34087.htm" TargetMode="External"/><Relationship Id="rId90" Type="http://schemas.openxmlformats.org/officeDocument/2006/relationships/hyperlink" Target="http://www.selfknowledge.com/35325.htm" TargetMode="External"/><Relationship Id="rId91" Type="http://schemas.openxmlformats.org/officeDocument/2006/relationships/hyperlink" Target="http://www.selfknowledge.com/52140.htm" TargetMode="External"/><Relationship Id="rId92" Type="http://schemas.openxmlformats.org/officeDocument/2006/relationships/hyperlink" Target="http://www.selfknowledge.com/19665.htm" TargetMode="External"/><Relationship Id="rId93" Type="http://schemas.openxmlformats.org/officeDocument/2006/relationships/hyperlink" Target="http://www.selfknowledge.com/98405.htm" TargetMode="External"/><Relationship Id="rId94" Type="http://schemas.openxmlformats.org/officeDocument/2006/relationships/hyperlink" Target="http://www.selfknowledge.com/84384.htm" TargetMode="External"/><Relationship Id="rId95" Type="http://schemas.openxmlformats.org/officeDocument/2006/relationships/hyperlink" Target="http://www.selfknowledge.com/40943.htm" TargetMode="External"/><Relationship Id="rId96" Type="http://schemas.openxmlformats.org/officeDocument/2006/relationships/hyperlink" Target="http://www.selfknowledge.com/46842.htm" TargetMode="External"/><Relationship Id="rId97" Type="http://schemas.openxmlformats.org/officeDocument/2006/relationships/hyperlink" Target="http://www.selfknowledge.com/90578.htm" TargetMode="External"/><Relationship Id="rId98" Type="http://schemas.openxmlformats.org/officeDocument/2006/relationships/hyperlink" Target="http://www.selfknowledge.com/42034.htm" TargetMode="External"/><Relationship Id="rId99" Type="http://schemas.openxmlformats.org/officeDocument/2006/relationships/hyperlink" Target="http://www.selfknowledge.com/72747.htm" TargetMode="External"/><Relationship Id="rId100" Type="http://schemas.openxmlformats.org/officeDocument/2006/relationships/hyperlink" Target="http://www.selfknowledge.com/84521.htm" TargetMode="External"/><Relationship Id="rId101" Type="http://schemas.openxmlformats.org/officeDocument/2006/relationships/hyperlink" Target="http://www.selfknowledge.com/96876.htm" TargetMode="External"/><Relationship Id="rId102" Type="http://schemas.openxmlformats.org/officeDocument/2006/relationships/hyperlink" Target="http://www.selfknowledge.com/40943.htm" TargetMode="External"/><Relationship Id="rId103" Type="http://schemas.openxmlformats.org/officeDocument/2006/relationships/hyperlink" Target="http://www.selfknowledge.com/15381.htm" TargetMode="External"/><Relationship Id="rId104" Type="http://schemas.openxmlformats.org/officeDocument/2006/relationships/hyperlink" Target="http://www.selfknowledge.com/18532.htm" TargetMode="External"/><Relationship Id="rId105" Type="http://schemas.openxmlformats.org/officeDocument/2006/relationships/hyperlink" Target="http://www.selfknowledge.com/43383.htm" TargetMode="External"/><Relationship Id="rId106" Type="http://schemas.openxmlformats.org/officeDocument/2006/relationships/hyperlink" Target="http://www.selfknowledge.com/86091.htm" TargetMode="External"/><Relationship Id="rId107" Type="http://schemas.openxmlformats.org/officeDocument/2006/relationships/hyperlink" Target="http://www.selfknowledge.com/53089.htm" TargetMode="External"/><Relationship Id="rId108" Type="http://schemas.openxmlformats.org/officeDocument/2006/relationships/hyperlink" Target="http://www.selfknowledge.com/88281.htm" TargetMode="External"/><Relationship Id="rId109" Type="http://schemas.openxmlformats.org/officeDocument/2006/relationships/hyperlink" Target="http://www.selfknowledge.com/40943.htm" TargetMode="External"/><Relationship Id="rId110" Type="http://schemas.openxmlformats.org/officeDocument/2006/relationships/hyperlink" Target="http://www.selfknowledge.com/53089.htm" TargetMode="External"/><Relationship Id="rId111" Type="http://schemas.openxmlformats.org/officeDocument/2006/relationships/hyperlink" Target="http://www.selfknowledge.com/86046.htm" TargetMode="External"/><Relationship Id="rId112" Type="http://schemas.openxmlformats.org/officeDocument/2006/relationships/hyperlink" Target="http://www.selfknowledge.com/53089.htm" TargetMode="External"/><Relationship Id="rId113" Type="http://schemas.openxmlformats.org/officeDocument/2006/relationships/hyperlink" Target="http://www.selfknowledge.com/56026.htm" TargetMode="External"/><Relationship Id="rId114" Type="http://schemas.openxmlformats.org/officeDocument/2006/relationships/hyperlink" Target="http://www.selfknowledge.com/60019.htm" TargetMode="External"/><Relationship Id="rId115" Type="http://schemas.openxmlformats.org/officeDocument/2006/relationships/hyperlink" Target="http://www.selfknowledge.com/98267.htm" TargetMode="External"/><Relationship Id="rId116" Type="http://schemas.openxmlformats.org/officeDocument/2006/relationships/hyperlink" Target="http://www.selfknowledge.com/52140.htm" TargetMode="External"/><Relationship Id="rId117" Type="http://schemas.openxmlformats.org/officeDocument/2006/relationships/hyperlink" Target="http://www.selfknowledge.com/86046.htm" TargetMode="External"/><Relationship Id="rId118" Type="http://schemas.openxmlformats.org/officeDocument/2006/relationships/hyperlink" Target="http://www.selfknowledge.com/86046.htm" TargetMode="External"/><Relationship Id="rId119" Type="http://schemas.openxmlformats.org/officeDocument/2006/relationships/hyperlink" Target="http://www.selfknowledge.com/40943.htm" TargetMode="External"/><Relationship Id="rId120" Type="http://schemas.openxmlformats.org/officeDocument/2006/relationships/hyperlink" Target="http://www.selfknowledge.com/81339.htm" TargetMode="External"/><Relationship Id="rId121" Type="http://schemas.openxmlformats.org/officeDocument/2006/relationships/hyperlink" Target="http://www.selfknowledge.com/56031.htm" TargetMode="External"/><Relationship Id="rId122" Type="http://schemas.openxmlformats.org/officeDocument/2006/relationships/hyperlink" Target="http://www.selfknowledge.com/109331.htm" TargetMode="External"/><Relationship Id="rId123" Type="http://schemas.openxmlformats.org/officeDocument/2006/relationships/hyperlink" Target="http://www.selfknowledge.com/86046.htm" TargetMode="External"/><Relationship Id="rId124" Type="http://schemas.openxmlformats.org/officeDocument/2006/relationships/hyperlink" Target="http://www.selfknowledge.com/86046.htm" TargetMode="External"/><Relationship Id="rId125" Type="http://schemas.openxmlformats.org/officeDocument/2006/relationships/hyperlink" Target="http://www.selfknowledge.com/44142.htm" TargetMode="External"/><Relationship Id="rId126" Type="http://schemas.openxmlformats.org/officeDocument/2006/relationships/hyperlink" Target="http://www.selfknowledge.com/2946.htm" TargetMode="External"/><Relationship Id="rId127" Type="http://schemas.openxmlformats.org/officeDocument/2006/relationships/hyperlink" Target="http://www.selfknowledge.com/46842.htm" TargetMode="External"/><Relationship Id="rId128" Type="http://schemas.openxmlformats.org/officeDocument/2006/relationships/hyperlink" Target="http://www.selfknowledge.com/90578.htm" TargetMode="External"/><Relationship Id="rId129" Type="http://schemas.openxmlformats.org/officeDocument/2006/relationships/hyperlink" Target="http://www.selfknowledge.com/40943.htm" TargetMode="External"/><Relationship Id="rId130" Type="http://schemas.openxmlformats.org/officeDocument/2006/relationships/hyperlink" Target="http://www.selfknowledge.com/86046.htm" TargetMode="External"/><Relationship Id="rId131" Type="http://schemas.openxmlformats.org/officeDocument/2006/relationships/hyperlink" Target="http://www.selfknowledge.com/86046.htm" TargetMode="External"/><Relationship Id="rId132" Type="http://schemas.openxmlformats.org/officeDocument/2006/relationships/hyperlink" Target="http://www.selfknowledge.com/98024.htm" TargetMode="External"/><Relationship Id="rId133" Type="http://schemas.openxmlformats.org/officeDocument/2006/relationships/hyperlink" Target="http://www.selfknowledge.com/84521.htm" TargetMode="External"/><Relationship Id="rId134" Type="http://schemas.openxmlformats.org/officeDocument/2006/relationships/hyperlink" Target="http://www.selfknowledge.com/98405.htm" TargetMode="External"/><Relationship Id="rId135" Type="http://schemas.openxmlformats.org/officeDocument/2006/relationships/hyperlink" Target="http://www.selfknowledge.com/43728.htm" TargetMode="External"/><Relationship Id="rId136" Type="http://schemas.openxmlformats.org/officeDocument/2006/relationships/hyperlink" Target="http://www.selfknowledge.com/86046.htm" TargetMode="External"/><Relationship Id="rId137" Type="http://schemas.openxmlformats.org/officeDocument/2006/relationships/hyperlink" Target="http://www.selfknowledge.com/52140.htm" TargetMode="External"/><Relationship Id="rId138" Type="http://schemas.openxmlformats.org/officeDocument/2006/relationships/hyperlink" Target="http://www.selfknowledge.com/52140.htm" TargetMode="External"/><Relationship Id="rId139" Type="http://schemas.openxmlformats.org/officeDocument/2006/relationships/hyperlink" Target="http://www.selfknowledge.com/86046.htm" TargetMode="External"/><Relationship Id="rId140" Type="http://schemas.openxmlformats.org/officeDocument/2006/relationships/hyperlink" Target="http://www.selfknowledge.com/78094.htm" TargetMode="External"/><Relationship Id="rId141" Type="http://schemas.openxmlformats.org/officeDocument/2006/relationships/hyperlink" Target="http://www.selfknowledge.com/53089.htm" TargetMode="External"/><Relationship Id="rId142" Type="http://schemas.openxmlformats.org/officeDocument/2006/relationships/hyperlink" Target="http://www.selfknowledge.com/78094.htm" TargetMode="External"/><Relationship Id="rId143" Type="http://schemas.openxmlformats.org/officeDocument/2006/relationships/hyperlink" Target="http://www.selfknowledge.com/84384.htm" TargetMode="External"/><Relationship Id="rId144" Type="http://schemas.openxmlformats.org/officeDocument/2006/relationships/hyperlink" Target="http://www.selfknowledge.com/40943.htm" TargetMode="External"/><Relationship Id="rId145" Type="http://schemas.openxmlformats.org/officeDocument/2006/relationships/hyperlink" Target="http://www.selfknowledge.com/2946.htm" TargetMode="External"/><Relationship Id="rId146" Type="http://schemas.openxmlformats.org/officeDocument/2006/relationships/hyperlink" Target="http://www.selfknowledge.com/60016.htm" TargetMode="External"/><Relationship Id="rId147" Type="http://schemas.openxmlformats.org/officeDocument/2006/relationships/hyperlink" Target="http://www.selfknowledge.com/86046.htm" TargetMode="External"/><Relationship Id="rId148" Type="http://schemas.openxmlformats.org/officeDocument/2006/relationships/hyperlink" Target="http://www.selfknowledge.com/46389.htm" TargetMode="External"/><Relationship Id="rId149" Type="http://schemas.openxmlformats.org/officeDocument/2006/relationships/hyperlink" Target="http://www.selfknowledge.com/3104.htm" TargetMode="External"/><Relationship Id="rId150" Type="http://schemas.openxmlformats.org/officeDocument/2006/relationships/hyperlink" Target="http://www.selfknowledge.com/86046.htm" TargetMode="External"/><Relationship Id="rId151" Type="http://schemas.openxmlformats.org/officeDocument/2006/relationships/hyperlink" Target="http://www.selfknowledge.com/78104.htm" TargetMode="External"/><Relationship Id="rId152" Type="http://schemas.openxmlformats.org/officeDocument/2006/relationships/hyperlink" Target="http://www.selfknowledge.com/98267.htm" TargetMode="External"/><Relationship Id="rId153" Type="http://schemas.openxmlformats.org/officeDocument/2006/relationships/hyperlink" Target="http://www.selfknowledge.com/18532.htm" TargetMode="External"/><Relationship Id="rId154" Type="http://schemas.openxmlformats.org/officeDocument/2006/relationships/hyperlink" Target="http://www.selfknowledge.com/35321.htm" TargetMode="External"/><Relationship Id="rId155" Type="http://schemas.openxmlformats.org/officeDocument/2006/relationships/hyperlink" Target="http://www.selfknowledge.com/98405.htm" TargetMode="External"/><Relationship Id="rId156" Type="http://schemas.openxmlformats.org/officeDocument/2006/relationships/hyperlink" Target="http://www.selfknowledge.com/60016.htm" TargetMode="External"/><Relationship Id="rId157" Type="http://schemas.openxmlformats.org/officeDocument/2006/relationships/hyperlink" Target="http://www.selfknowledge.com/86046.htm" TargetMode="External"/><Relationship Id="rId158" Type="http://schemas.openxmlformats.org/officeDocument/2006/relationships/hyperlink" Target="http://www.selfknowledge.com/43379.htm" TargetMode="External"/><Relationship Id="rId159" Type="http://schemas.openxmlformats.org/officeDocument/2006/relationships/hyperlink" Target="http://www.selfknowledge.com/86046.htm" TargetMode="External"/><Relationship Id="rId160" Type="http://schemas.openxmlformats.org/officeDocument/2006/relationships/hyperlink" Target="http://www.selfknowledge.com/2946.htm" TargetMode="External"/><Relationship Id="rId161" Type="http://schemas.openxmlformats.org/officeDocument/2006/relationships/hyperlink" Target="http://www.selfknowledge.com/98267.htm" TargetMode="External"/><Relationship Id="rId162" Type="http://schemas.openxmlformats.org/officeDocument/2006/relationships/hyperlink" Target="http://www.selfknowledge.com/49080.htm" TargetMode="External"/><Relationship Id="rId163" Type="http://schemas.openxmlformats.org/officeDocument/2006/relationships/hyperlink" Target="http://www.selfknowledge.com/58954.htm" TargetMode="External"/><Relationship Id="rId164" Type="http://schemas.openxmlformats.org/officeDocument/2006/relationships/hyperlink" Target="http://www.selfknowledge.com/42892.htm" TargetMode="External"/><Relationship Id="rId165" Type="http://schemas.openxmlformats.org/officeDocument/2006/relationships/hyperlink" Target="http://www.selfknowledge.com/90578.htm" TargetMode="External"/><Relationship Id="rId166" Type="http://schemas.openxmlformats.org/officeDocument/2006/relationships/hyperlink" Target="http://www.selfknowledge.com/41603.htm" TargetMode="External"/><Relationship Id="rId167" Type="http://schemas.openxmlformats.org/officeDocument/2006/relationships/hyperlink" Target="http://www.selfknowledge.com/81339.htm" TargetMode="External"/><Relationship Id="rId168" Type="http://schemas.openxmlformats.org/officeDocument/2006/relationships/hyperlink" Target="http://www.selfknowledge.com/80547.htm" TargetMode="External"/><Relationship Id="rId169" Type="http://schemas.openxmlformats.org/officeDocument/2006/relationships/hyperlink" Target="http://www.selfknowledge.com/35321.htm" TargetMode="External"/><Relationship Id="rId170" Type="http://schemas.openxmlformats.org/officeDocument/2006/relationships/hyperlink" Target="http://www.selfknowledge.com/41840.htm" TargetMode="External"/><Relationship Id="rId171" Type="http://schemas.openxmlformats.org/officeDocument/2006/relationships/hyperlink" Target="http://www.selfknowledge.com/72733.htm" TargetMode="External"/><Relationship Id="rId172" Type="http://schemas.openxmlformats.org/officeDocument/2006/relationships/hyperlink" Target="http://www.selfknowledge.com/28962.htm" TargetMode="External"/><Relationship Id="rId173" Type="http://schemas.openxmlformats.org/officeDocument/2006/relationships/hyperlink" Target="http://www.selfknowledge.com/79108.htm" TargetMode="External"/><Relationship Id="rId174" Type="http://schemas.openxmlformats.org/officeDocument/2006/relationships/hyperlink" Target="http://www.selfknowledge.com/19677.htm" TargetMode="External"/><Relationship Id="rId175" Type="http://schemas.openxmlformats.org/officeDocument/2006/relationships/hyperlink" Target="http://www.selfknowledge.com/7298.htm" TargetMode="External"/><Relationship Id="rId176" Type="http://schemas.openxmlformats.org/officeDocument/2006/relationships/hyperlink" Target="http://www.selfknowledge.com/18537.htm" TargetMode="External"/><Relationship Id="rId177" Type="http://schemas.openxmlformats.org/officeDocument/2006/relationships/hyperlink" Target="http://www.selfknowledge.com/35217.htm" TargetMode="External"/><Relationship Id="rId178" Type="http://schemas.openxmlformats.org/officeDocument/2006/relationships/hyperlink" Target="http://www.selfknowledge.com/7296.htm" TargetMode="External"/><Relationship Id="rId179" Type="http://schemas.openxmlformats.org/officeDocument/2006/relationships/hyperlink" Target="http://www.selfknowledge.com/35321.htm" TargetMode="External"/><Relationship Id="rId180" Type="http://schemas.openxmlformats.org/officeDocument/2006/relationships/hyperlink" Target="http://www.selfknowledge.com/53096.htm" TargetMode="External"/><Relationship Id="rId181" Type="http://schemas.openxmlformats.org/officeDocument/2006/relationships/hyperlink" Target="http://www.selfknowledge.com/27521.htm" TargetMode="External"/><Relationship Id="rId182" Type="http://schemas.openxmlformats.org/officeDocument/2006/relationships/hyperlink" Target="http://www.selfknowledge.com/19677.htm" TargetMode="External"/><Relationship Id="rId183" Type="http://schemas.openxmlformats.org/officeDocument/2006/relationships/hyperlink" Target="http://www.selfknowledge.com/19677.htm" TargetMode="External"/><Relationship Id="rId184" Type="http://schemas.openxmlformats.org/officeDocument/2006/relationships/hyperlink" Target="http://www.selfknowledge.com/86046.htm" TargetMode="External"/><Relationship Id="rId185" Type="http://schemas.openxmlformats.org/officeDocument/2006/relationships/hyperlink" Target="http://www.selfknowledge.com/78094.htm" TargetMode="External"/><Relationship Id="rId186" Type="http://schemas.openxmlformats.org/officeDocument/2006/relationships/hyperlink" Target="http://www.selfknowledge.com/84521.htm" TargetMode="External"/><Relationship Id="rId187" Type="http://schemas.openxmlformats.org/officeDocument/2006/relationships/hyperlink" Target="http://www.selfknowledge.com/84521.htm" TargetMode="External"/><Relationship Id="rId188" Type="http://schemas.openxmlformats.org/officeDocument/2006/relationships/hyperlink" Target="http://www.selfknowledge.com/98405.htm" TargetMode="External"/><Relationship Id="rId189" Type="http://schemas.openxmlformats.org/officeDocument/2006/relationships/hyperlink" Target="http://www.selfknowledge.com/86046.htm" TargetMode="External"/><Relationship Id="rId190" Type="http://schemas.openxmlformats.org/officeDocument/2006/relationships/hyperlink" Target="http://www.selfknowledge.com/46842.htm" TargetMode="External"/><Relationship Id="rId191" Type="http://schemas.openxmlformats.org/officeDocument/2006/relationships/hyperlink" Target="http://www.selfknowledge.com/62723.htm" TargetMode="External"/><Relationship Id="rId192" Type="http://schemas.openxmlformats.org/officeDocument/2006/relationships/hyperlink" Target="http://www.selfknowledge.com/53006.htm" TargetMode="External"/><Relationship Id="rId193" Type="http://schemas.openxmlformats.org/officeDocument/2006/relationships/hyperlink" Target="http://www.selfknowledge.com/98405.htm" TargetMode="External"/><Relationship Id="rId194" Type="http://schemas.openxmlformats.org/officeDocument/2006/relationships/hyperlink" Target="http://www.selfknowledge.com/84521.htm" TargetMode="External"/><Relationship Id="rId195" Type="http://schemas.openxmlformats.org/officeDocument/2006/relationships/hyperlink" Target="http://www.selfknowledge.com/62723.htm" TargetMode="External"/><Relationship Id="rId196" Type="http://schemas.openxmlformats.org/officeDocument/2006/relationships/hyperlink" Target="http://www.selfknowledge.com/109331.htm" TargetMode="External"/><Relationship Id="rId197" Type="http://schemas.openxmlformats.org/officeDocument/2006/relationships/hyperlink" Target="http://www.selfknowledge.com/46842.htm" TargetMode="External"/><Relationship Id="rId198" Type="http://schemas.openxmlformats.org/officeDocument/2006/relationships/hyperlink" Target="http://www.selfknowledge.com/90578.htm" TargetMode="External"/><Relationship Id="rId199" Type="http://schemas.openxmlformats.org/officeDocument/2006/relationships/hyperlink" Target="http://www.selfknowledge.com/102768.htm" TargetMode="External"/><Relationship Id="rId200" Type="http://schemas.openxmlformats.org/officeDocument/2006/relationships/hyperlink" Target="http://www.selfknowledge.com/27518.htm" TargetMode="External"/><Relationship Id="rId201" Type="http://schemas.openxmlformats.org/officeDocument/2006/relationships/hyperlink" Target="http://www.selfknowledge.com/40943.htm" TargetMode="External"/><Relationship Id="rId202" Type="http://schemas.openxmlformats.org/officeDocument/2006/relationships/hyperlink" Target="http://www.selfknowledge.com/86046.htm" TargetMode="External"/><Relationship Id="rId203" Type="http://schemas.openxmlformats.org/officeDocument/2006/relationships/hyperlink" Target="http://www.selfknowledge.com/66752.htm" TargetMode="External"/><Relationship Id="rId204" Type="http://schemas.openxmlformats.org/officeDocument/2006/relationships/hyperlink" Target="http://www.selfknowledge.com/66752.htm" TargetMode="External"/><Relationship Id="rId205" Type="http://schemas.openxmlformats.org/officeDocument/2006/relationships/hyperlink" Target="http://www.selfknowledge.com/43731.htm" TargetMode="External"/><Relationship Id="rId206" Type="http://schemas.openxmlformats.org/officeDocument/2006/relationships/hyperlink" Target="http://www.selfknowledge.com/53006.htm" TargetMode="External"/><Relationship Id="rId207" Type="http://schemas.openxmlformats.org/officeDocument/2006/relationships/hyperlink" Target="http://www.selfknowledge.com/84521.htm" TargetMode="External"/><Relationship Id="rId208" Type="http://schemas.openxmlformats.org/officeDocument/2006/relationships/hyperlink" Target="http://www.selfknowledge.com/86046.htm" TargetMode="External"/><Relationship Id="rId209" Type="http://schemas.openxmlformats.org/officeDocument/2006/relationships/hyperlink" Target="http://www.selfknowledge.com/25331.htm" TargetMode="External"/><Relationship Id="rId210" Type="http://schemas.openxmlformats.org/officeDocument/2006/relationships/hyperlink" Target="http://www.selfknowledge.com/98267.htm" TargetMode="External"/><Relationship Id="rId211" Type="http://schemas.openxmlformats.org/officeDocument/2006/relationships/hyperlink" Target="http://www.selfknowledge.com/40943.htm" TargetMode="External"/><Relationship Id="rId212" Type="http://schemas.openxmlformats.org/officeDocument/2006/relationships/hyperlink" Target="http://www.selfknowledge.com/101164.htm" TargetMode="External"/><Relationship Id="rId213" Type="http://schemas.openxmlformats.org/officeDocument/2006/relationships/hyperlink" Target="http://www.selfknowledge.com/44511.htm" TargetMode="External"/><Relationship Id="rId214" Type="http://schemas.openxmlformats.org/officeDocument/2006/relationships/hyperlink" Target="http://www.selfknowledge.com/8939.htm" TargetMode="External"/><Relationship Id="rId215" Type="http://schemas.openxmlformats.org/officeDocument/2006/relationships/hyperlink" Target="http://www.selfknowledge.com/98405.htm" TargetMode="External"/><Relationship Id="rId216" Type="http://schemas.openxmlformats.org/officeDocument/2006/relationships/hyperlink" Target="http://www.selfknowledge.com/43728.htm" TargetMode="External"/><Relationship Id="rId217" Type="http://schemas.openxmlformats.org/officeDocument/2006/relationships/hyperlink" Target="http://www.selfknowledge.com/88281.htm" TargetMode="External"/><Relationship Id="rId218" Type="http://schemas.openxmlformats.org/officeDocument/2006/relationships/hyperlink" Target="http://www.selfknowledge.com/81339.htm" TargetMode="External"/><Relationship Id="rId219" Type="http://schemas.openxmlformats.org/officeDocument/2006/relationships/hyperlink" Target="http://www.selfknowledge.com/79101.htm" TargetMode="External"/><Relationship Id="rId220" Type="http://schemas.openxmlformats.org/officeDocument/2006/relationships/hyperlink" Target="http://www.selfknowledge.com/86046.htm" TargetMode="External"/><Relationship Id="rId221" Type="http://schemas.openxmlformats.org/officeDocument/2006/relationships/hyperlink" Target="http://www.selfknowledge.com/84521.htm" TargetMode="External"/><Relationship Id="rId222" Type="http://schemas.openxmlformats.org/officeDocument/2006/relationships/hyperlink" Target="http://www.selfknowledge.com/53089.htm" TargetMode="External"/><Relationship Id="rId223" Type="http://schemas.openxmlformats.org/officeDocument/2006/relationships/hyperlink" Target="http://www.selfknowledge.com/86065.htm" TargetMode="External"/><Relationship Id="rId224" Type="http://schemas.openxmlformats.org/officeDocument/2006/relationships/hyperlink" Target="http://www.selfknowledge.com/101164.htm" TargetMode="External"/><Relationship Id="rId225" Type="http://schemas.openxmlformats.org/officeDocument/2006/relationships/hyperlink" Target="http://www.selfknowledge.com/98405.htm" TargetMode="External"/><Relationship Id="rId226" Type="http://schemas.openxmlformats.org/officeDocument/2006/relationships/hyperlink" Target="http://www.selfknowledge.com/53006.htm" TargetMode="External"/><Relationship Id="rId227" Type="http://schemas.openxmlformats.org/officeDocument/2006/relationships/hyperlink" Target="http://www.selfknowledge.com/19297.htm" TargetMode="External"/><Relationship Id="rId228" Type="http://schemas.openxmlformats.org/officeDocument/2006/relationships/hyperlink" Target="http://www.selfknowledge.com/84521.htm" TargetMode="External"/><Relationship Id="rId229" Type="http://schemas.openxmlformats.org/officeDocument/2006/relationships/hyperlink" Target="http://www.selfknowledge.com/106418.htm" TargetMode="External"/><Relationship Id="rId230" Type="http://schemas.openxmlformats.org/officeDocument/2006/relationships/hyperlink" Target="http://www.selfknowledge.com/86046.htm" TargetMode="External"/><Relationship Id="rId231" Type="http://schemas.openxmlformats.org/officeDocument/2006/relationships/hyperlink" Target="http://www.selfknowledge.com/52140.htm" TargetMode="External"/><Relationship Id="rId232" Type="http://schemas.openxmlformats.org/officeDocument/2006/relationships/hyperlink" Target="http://www.selfknowledge.com/55290.htm" TargetMode="External"/><Relationship Id="rId233" Type="http://schemas.openxmlformats.org/officeDocument/2006/relationships/hyperlink" Target="http://www.selfknowledge.com/88281.htm" TargetMode="External"/><Relationship Id="rId234" Type="http://schemas.openxmlformats.org/officeDocument/2006/relationships/hyperlink" Target="http://www.selfknowledge.com/46389.htm" TargetMode="External"/><Relationship Id="rId235" Type="http://schemas.openxmlformats.org/officeDocument/2006/relationships/hyperlink" Target="http://www.selfknowledge.com/3104.htm" TargetMode="External"/><Relationship Id="rId236" Type="http://schemas.openxmlformats.org/officeDocument/2006/relationships/hyperlink" Target="http://www.selfknowledge.com/86046.htm" TargetMode="External"/><Relationship Id="rId237" Type="http://schemas.openxmlformats.org/officeDocument/2006/relationships/hyperlink" Target="http://www.selfknowledge.com/35321.htm" TargetMode="External"/><Relationship Id="rId238" Type="http://schemas.openxmlformats.org/officeDocument/2006/relationships/hyperlink" Target="http://www.selfknowledge.com/46389.htm" TargetMode="External"/><Relationship Id="rId239" Type="http://schemas.openxmlformats.org/officeDocument/2006/relationships/hyperlink" Target="http://www.selfknowledge.com/3104.htm" TargetMode="External"/><Relationship Id="rId240" Type="http://schemas.openxmlformats.org/officeDocument/2006/relationships/hyperlink" Target="http://www.selfknowledge.com/44511.htm" TargetMode="External"/><Relationship Id="rId241" Type="http://schemas.openxmlformats.org/officeDocument/2006/relationships/hyperlink" Target="http://www.selfknowledge.com/46842.htm" TargetMode="External"/><Relationship Id="rId242" Type="http://schemas.openxmlformats.org/officeDocument/2006/relationships/hyperlink" Target="http://www.selfknowledge.com/101182.htm" TargetMode="External"/><Relationship Id="rId243" Type="http://schemas.openxmlformats.org/officeDocument/2006/relationships/hyperlink" Target="http://www.selfknowledge.com/90578.htm" TargetMode="External"/><Relationship Id="rId244" Type="http://schemas.openxmlformats.org/officeDocument/2006/relationships/hyperlink" Target="http://www.selfknowledge.com/2946.htm" TargetMode="External"/><Relationship Id="rId245" Type="http://schemas.openxmlformats.org/officeDocument/2006/relationships/hyperlink" Target="http://www.selfknowledge.com/39740.htm" TargetMode="External"/><Relationship Id="rId246" Type="http://schemas.openxmlformats.org/officeDocument/2006/relationships/hyperlink" Target="http://www.selfknowledge.com/39740.htm" TargetMode="External"/><Relationship Id="rId247" Type="http://schemas.openxmlformats.org/officeDocument/2006/relationships/hyperlink" Target="http://www.selfknowledge.com/46389.htm" TargetMode="External"/><Relationship Id="rId248" Type="http://schemas.openxmlformats.org/officeDocument/2006/relationships/hyperlink" Target="http://www.selfknowledge.com/3104.htm" TargetMode="External"/><Relationship Id="rId249" Type="http://schemas.openxmlformats.org/officeDocument/2006/relationships/hyperlink" Target="http://www.selfknowledge.com/46389.htm" TargetMode="External"/><Relationship Id="rId250" Type="http://schemas.openxmlformats.org/officeDocument/2006/relationships/hyperlink" Target="http://www.selfknowledge.com/3104.htm" TargetMode="External"/><Relationship Id="rId251" Type="http://schemas.openxmlformats.org/officeDocument/2006/relationships/hyperlink" Target="http://www.selfknowledge.com/43379.htm" TargetMode="External"/><Relationship Id="rId252" Type="http://schemas.openxmlformats.org/officeDocument/2006/relationships/hyperlink" Target="http://www.selfknowledge.com/72741.htm" TargetMode="External"/><Relationship Id="rId253" Type="http://schemas.openxmlformats.org/officeDocument/2006/relationships/hyperlink" Target="http://www.selfknowledge.com/19297.htm" TargetMode="External"/><Relationship Id="rId254" Type="http://schemas.openxmlformats.org/officeDocument/2006/relationships/hyperlink" Target="http://www.selfknowledge.com/53096.htm" TargetMode="External"/><Relationship Id="rId255" Type="http://schemas.openxmlformats.org/officeDocument/2006/relationships/hyperlink" Target="http://www.selfknowledge.com/19297.htm" TargetMode="External"/><Relationship Id="rId256" Type="http://schemas.openxmlformats.org/officeDocument/2006/relationships/hyperlink" Target="http://www.selfknowledge.com/400.htm" TargetMode="External"/><Relationship Id="rId257" Type="http://schemas.openxmlformats.org/officeDocument/2006/relationships/hyperlink" Target="http://www.selfknowledge.com/62723.htm" TargetMode="External"/><Relationship Id="rId258" Type="http://schemas.openxmlformats.org/officeDocument/2006/relationships/hyperlink" Target="http://www.selfknowledge.com/19297.htm" TargetMode="External"/><Relationship Id="rId259" Type="http://schemas.openxmlformats.org/officeDocument/2006/relationships/hyperlink" Target="http://www.selfknowledge.com/19297.htm" TargetMode="External"/><Relationship Id="rId260" Type="http://schemas.openxmlformats.org/officeDocument/2006/relationships/hyperlink" Target="http://www.selfknowledge.com/46389.htm" TargetMode="External"/><Relationship Id="rId261" Type="http://schemas.openxmlformats.org/officeDocument/2006/relationships/hyperlink" Target="http://www.selfknowledge.com/3104.htm" TargetMode="External"/><Relationship Id="rId262" Type="http://schemas.openxmlformats.org/officeDocument/2006/relationships/hyperlink" Target="http://www.selfknowledge.com/90578.htm" TargetMode="External"/><Relationship Id="rId263" Type="http://schemas.openxmlformats.org/officeDocument/2006/relationships/hyperlink" Target="http://www.selfknowledge.com/53006.htm" TargetMode="External"/><Relationship Id="rId264" Type="http://schemas.openxmlformats.org/officeDocument/2006/relationships/hyperlink" Target="http://www.selfknowledge.com/86046.htm" TargetMode="External"/><Relationship Id="rId265" Type="http://schemas.openxmlformats.org/officeDocument/2006/relationships/hyperlink" Target="http://www.selfknowledge.com/40943.htm" TargetMode="External"/><Relationship Id="rId266" Type="http://schemas.openxmlformats.org/officeDocument/2006/relationships/hyperlink" Target="http://www.selfknowledge.com/46389.htm" TargetMode="External"/><Relationship Id="rId267" Type="http://schemas.openxmlformats.org/officeDocument/2006/relationships/hyperlink" Target="http://www.selfknowledge.com/3104.htm" TargetMode="External"/><Relationship Id="rId268" Type="http://schemas.openxmlformats.org/officeDocument/2006/relationships/hyperlink" Target="http://www.selfknowledge.com/84521.htm" TargetMode="External"/><Relationship Id="rId269" Type="http://schemas.openxmlformats.org/officeDocument/2006/relationships/hyperlink" Target="http://www.selfknowledge.com/98267.htm" TargetMode="External"/><Relationship Id="rId270" Type="http://schemas.openxmlformats.org/officeDocument/2006/relationships/hyperlink" Target="http://www.selfknowledge.com/86091.htm" TargetMode="External"/><Relationship Id="rId271" Type="http://schemas.openxmlformats.org/officeDocument/2006/relationships/hyperlink" Target="http://www.selfknowledge.com/53006.htm" TargetMode="External"/><Relationship Id="rId272" Type="http://schemas.openxmlformats.org/officeDocument/2006/relationships/hyperlink" Target="http://www.selfknowledge.com/44511.htm" TargetMode="External"/><Relationship Id="rId273" Type="http://schemas.openxmlformats.org/officeDocument/2006/relationships/hyperlink" Target="http://www.selfknowledge.com/84521.htm" TargetMode="External"/><Relationship Id="rId274" Type="http://schemas.openxmlformats.org/officeDocument/2006/relationships/hyperlink" Target="http://www.selfknowledge.com/53089.htm" TargetMode="External"/><Relationship Id="rId275" Type="http://schemas.openxmlformats.org/officeDocument/2006/relationships/hyperlink" Target="http://www.selfknowledge.com/53089.htm" TargetMode="External"/><Relationship Id="rId276" Type="http://schemas.openxmlformats.org/officeDocument/2006/relationships/hyperlink" Target="http://www.selfknowledge.com/98267.htm" TargetMode="External"/><Relationship Id="rId277" Type="http://schemas.openxmlformats.org/officeDocument/2006/relationships/hyperlink" Target="http://www.selfknowledge.com/102768.htm" TargetMode="External"/><Relationship Id="rId278" Type="http://schemas.openxmlformats.org/officeDocument/2006/relationships/hyperlink" Target="http://www.selfknowledge.com/40943.htm" TargetMode="External"/><Relationship Id="rId279" Type="http://schemas.openxmlformats.org/officeDocument/2006/relationships/hyperlink" Target="http://www.selfknowledge.com/78103.htm" TargetMode="External"/><Relationship Id="rId280" Type="http://schemas.openxmlformats.org/officeDocument/2006/relationships/hyperlink" Target="http://www.selfknowledge.com/46842.htm" TargetMode="External"/><Relationship Id="rId281" Type="http://schemas.openxmlformats.org/officeDocument/2006/relationships/hyperlink" Target="http://www.selfknowledge.com/84386.htm" TargetMode="External"/><Relationship Id="rId282" Type="http://schemas.openxmlformats.org/officeDocument/2006/relationships/hyperlink" Target="http://www.selfknowledge.com/102778.htm" TargetMode="External"/><Relationship Id="rId283" Type="http://schemas.openxmlformats.org/officeDocument/2006/relationships/hyperlink" Target="http://www.selfknowledge.com/86091.htm" TargetMode="External"/><Relationship Id="rId284" Type="http://schemas.openxmlformats.org/officeDocument/2006/relationships/hyperlink" Target="http://www.selfknowledge.com/98405.htm" TargetMode="External"/><Relationship Id="rId285" Type="http://schemas.openxmlformats.org/officeDocument/2006/relationships/hyperlink" Target="http://www.selfknowledge.com/80547.htm" TargetMode="External"/><Relationship Id="rId286" Type="http://schemas.openxmlformats.org/officeDocument/2006/relationships/hyperlink" Target="http://www.selfknowledge.com/80547.htm" TargetMode="External"/><Relationship Id="rId287" Type="http://schemas.openxmlformats.org/officeDocument/2006/relationships/hyperlink" Target="http://www.selfknowledge.com/41603.htm" TargetMode="External"/><Relationship Id="rId288" Type="http://schemas.openxmlformats.org/officeDocument/2006/relationships/hyperlink" Target="http://www.selfknowledge.com/86091.htm" TargetMode="External"/><Relationship Id="rId289" Type="http://schemas.openxmlformats.org/officeDocument/2006/relationships/hyperlink" Target="http://www.selfknowledge.com/33932.htm" TargetMode="External"/><Relationship Id="rId290" Type="http://schemas.openxmlformats.org/officeDocument/2006/relationships/hyperlink" Target="http://www.selfknowledge.com/53102.htm" TargetMode="External"/><Relationship Id="rId291" Type="http://schemas.openxmlformats.org/officeDocument/2006/relationships/hyperlink" Target="http://www.selfknowledge.com/53089.htm" TargetMode="External"/><Relationship Id="rId292" Type="http://schemas.openxmlformats.org/officeDocument/2006/relationships/hyperlink" Target="http://www.selfknowledge.com/35325.htm" TargetMode="External"/><Relationship Id="rId293" Type="http://schemas.openxmlformats.org/officeDocument/2006/relationships/hyperlink" Target="http://www.selfknowledge.com/53089.htm" TargetMode="External"/><Relationship Id="rId294" Type="http://schemas.openxmlformats.org/officeDocument/2006/relationships/hyperlink" Target="http://www.selfknowledge.com/41840.htm" TargetMode="External"/><Relationship Id="rId295" Type="http://schemas.openxmlformats.org/officeDocument/2006/relationships/hyperlink" Target="http://www.selfknowledge.com/86091.htm" TargetMode="External"/><Relationship Id="rId296" Type="http://schemas.openxmlformats.org/officeDocument/2006/relationships/hyperlink" Target="http://www.selfknowledge.com/18532.htm" TargetMode="External"/><Relationship Id="rId297" Type="http://schemas.openxmlformats.org/officeDocument/2006/relationships/hyperlink" Target="http://www.selfknowledge.com/90642.htm" TargetMode="External"/><Relationship Id="rId298" Type="http://schemas.openxmlformats.org/officeDocument/2006/relationships/hyperlink" Target="http://www.selfknowledge.com/53089.htm" TargetMode="External"/><Relationship Id="rId299" Type="http://schemas.openxmlformats.org/officeDocument/2006/relationships/hyperlink" Target="http://www.selfknowledge.com/42892.htm" TargetMode="External"/><Relationship Id="rId300" Type="http://schemas.openxmlformats.org/officeDocument/2006/relationships/hyperlink" Target="http://www.selfknowledge.com/53089.htm" TargetMode="External"/><Relationship Id="rId301" Type="http://schemas.openxmlformats.org/officeDocument/2006/relationships/hyperlink" Target="http://www.selfknowledge.com/66752.htm" TargetMode="External"/><Relationship Id="rId302" Type="http://schemas.openxmlformats.org/officeDocument/2006/relationships/hyperlink" Target="http://www.selfknowledge.com/41603.htm" TargetMode="External"/><Relationship Id="rId303" Type="http://schemas.openxmlformats.org/officeDocument/2006/relationships/hyperlink" Target="http://www.selfknowledge.com/53006.htm" TargetMode="External"/><Relationship Id="rId304" Type="http://schemas.openxmlformats.org/officeDocument/2006/relationships/hyperlink" Target="http://www.selfknowledge.com/42892.htm" TargetMode="External"/><Relationship Id="rId305" Type="http://schemas.openxmlformats.org/officeDocument/2006/relationships/hyperlink" Target="http://www.selfknowledge.com/53006.htm" TargetMode="External"/><Relationship Id="rId306" Type="http://schemas.openxmlformats.org/officeDocument/2006/relationships/hyperlink" Target="http://www.selfknowledge.com/109726.htm" TargetMode="External"/><Relationship Id="rId307" Type="http://schemas.openxmlformats.org/officeDocument/2006/relationships/hyperlink" Target="http://www.selfknowledge.com/55299.htm" TargetMode="External"/><Relationship Id="rId308" Type="http://schemas.openxmlformats.org/officeDocument/2006/relationships/hyperlink" Target="http://www.selfknowledge.com/80547.htm" TargetMode="External"/><Relationship Id="rId309" Type="http://schemas.openxmlformats.org/officeDocument/2006/relationships/hyperlink" Target="http://www.selfknowledge.com/40943.htm" TargetMode="External"/><Relationship Id="rId310" Type="http://schemas.openxmlformats.org/officeDocument/2006/relationships/hyperlink" Target="http://www.selfknowledge.com/86065.htm" TargetMode="External"/><Relationship Id="rId311" Type="http://schemas.openxmlformats.org/officeDocument/2006/relationships/hyperlink" Target="http://www.selfknowledge.com/86046.htm" TargetMode="External"/><Relationship Id="rId312" Type="http://schemas.openxmlformats.org/officeDocument/2006/relationships/hyperlink" Target="http://www.selfknowledge.com/58954.htm" TargetMode="External"/><Relationship Id="rId313" Type="http://schemas.openxmlformats.org/officeDocument/2006/relationships/hyperlink" Target="http://www.selfknowledge.com/400.htm" TargetMode="External"/><Relationship Id="rId314" Type="http://schemas.openxmlformats.org/officeDocument/2006/relationships/hyperlink" Target="http://www.selfknowledge.com/86046.htm" TargetMode="External"/><Relationship Id="rId315" Type="http://schemas.openxmlformats.org/officeDocument/2006/relationships/hyperlink" Target="http://www.selfknowledge.com/42892.htm" TargetMode="External"/><Relationship Id="rId316" Type="http://schemas.openxmlformats.org/officeDocument/2006/relationships/hyperlink" Target="http://www.selfknowledge.com/40943.htm" TargetMode="External"/><Relationship Id="rId317" Type="http://schemas.openxmlformats.org/officeDocument/2006/relationships/hyperlink" Target="http://www.selfknowledge.com/79101.htm" TargetMode="External"/><Relationship Id="rId318" Type="http://schemas.openxmlformats.org/officeDocument/2006/relationships/hyperlink" Target="http://www.selfknowledge.com/40943.htm" TargetMode="External"/><Relationship Id="rId319" Type="http://schemas.openxmlformats.org/officeDocument/2006/relationships/hyperlink" Target="http://www.selfknowledge.com/43728.htm" TargetMode="External"/><Relationship Id="rId320" Type="http://schemas.openxmlformats.org/officeDocument/2006/relationships/hyperlink" Target="http://www.selfknowledge.com/43381.htm" TargetMode="External"/><Relationship Id="rId321" Type="http://schemas.openxmlformats.org/officeDocument/2006/relationships/hyperlink" Target="http://www.selfknowledge.com/40943.htm" TargetMode="External"/><Relationship Id="rId322" Type="http://schemas.openxmlformats.org/officeDocument/2006/relationships/hyperlink" Target="http://www.selfknowledge.com/86046.htm" TargetMode="External"/><Relationship Id="rId323" Type="http://schemas.openxmlformats.org/officeDocument/2006/relationships/hyperlink" Target="http://www.selfknowledge.com/44511.htm" TargetMode="External"/><Relationship Id="rId324" Type="http://schemas.openxmlformats.org/officeDocument/2006/relationships/hyperlink" Target="http://www.selfknowledge.com/86091.htm" TargetMode="External"/><Relationship Id="rId325" Type="http://schemas.openxmlformats.org/officeDocument/2006/relationships/hyperlink" Target="http://www.selfknowledge.com/72347.htm" TargetMode="External"/><Relationship Id="rId326" Type="http://schemas.openxmlformats.org/officeDocument/2006/relationships/hyperlink" Target="http://www.selfknowledge.com/53089.htm" TargetMode="External"/><Relationship Id="rId327" Type="http://schemas.openxmlformats.org/officeDocument/2006/relationships/hyperlink" Target="http://www.selfknowledge.com/40943.htm" TargetMode="External"/><Relationship Id="rId328" Type="http://schemas.openxmlformats.org/officeDocument/2006/relationships/hyperlink" Target="http://www.selfknowledge.com/53006.htm" TargetMode="External"/><Relationship Id="rId329" Type="http://schemas.openxmlformats.org/officeDocument/2006/relationships/hyperlink" Target="http://www.selfknowledge.com/43142.htm" TargetMode="External"/><Relationship Id="rId330" Type="http://schemas.openxmlformats.org/officeDocument/2006/relationships/hyperlink" Target="http://www.selfknowledge.com/60016.htm" TargetMode="External"/><Relationship Id="rId331" Type="http://schemas.openxmlformats.org/officeDocument/2006/relationships/hyperlink" Target="http://www.selfknowledge.com/86046.htm" TargetMode="External"/><Relationship Id="rId332" Type="http://schemas.openxmlformats.org/officeDocument/2006/relationships/hyperlink" Target="http://www.selfknowledge.com/62723.htm" TargetMode="External"/><Relationship Id="rId333" Type="http://schemas.openxmlformats.org/officeDocument/2006/relationships/hyperlink" Target="http://www.selfknowledge.com/43728.htm" TargetMode="External"/><Relationship Id="rId334" Type="http://schemas.openxmlformats.org/officeDocument/2006/relationships/hyperlink" Target="http://www.selfknowledge.com/109331.htm" TargetMode="External"/><Relationship Id="rId335" Type="http://schemas.openxmlformats.org/officeDocument/2006/relationships/hyperlink" Target="http://www.selfknowledge.com/53006.htm" TargetMode="External"/><Relationship Id="rId336" Type="http://schemas.openxmlformats.org/officeDocument/2006/relationships/hyperlink" Target="http://www.selfknowledge.com/35321.htm" TargetMode="External"/><Relationship Id="rId337" Type="http://schemas.openxmlformats.org/officeDocument/2006/relationships/hyperlink" Target="http://www.selfknowledge.com/43728.htm" TargetMode="External"/><Relationship Id="rId338" Type="http://schemas.openxmlformats.org/officeDocument/2006/relationships/hyperlink" Target="http://www.selfknowledge.com/86046.htm" TargetMode="External"/><Relationship Id="rId339" Type="http://schemas.openxmlformats.org/officeDocument/2006/relationships/hyperlink" Target="http://www.selfknowledge.com/53089.htm" TargetMode="External"/><Relationship Id="rId340" Type="http://schemas.openxmlformats.org/officeDocument/2006/relationships/hyperlink" Target="http://www.selfknowledge.com/53006.htm" TargetMode="External"/><Relationship Id="rId341" Type="http://schemas.openxmlformats.org/officeDocument/2006/relationships/hyperlink" Target="http://www.selfknowledge.com/46842.htm" TargetMode="External"/><Relationship Id="rId342" Type="http://schemas.openxmlformats.org/officeDocument/2006/relationships/hyperlink" Target="http://www.selfknowledge.com/90578.htm" TargetMode="External"/><Relationship Id="rId343" Type="http://schemas.openxmlformats.org/officeDocument/2006/relationships/hyperlink" Target="http://www.selfknowledge.com/84521.htm" TargetMode="External"/><Relationship Id="rId344" Type="http://schemas.openxmlformats.org/officeDocument/2006/relationships/hyperlink" Target="http://www.selfknowledge.com/43381.htm" TargetMode="External"/><Relationship Id="rId345" Type="http://schemas.openxmlformats.org/officeDocument/2006/relationships/hyperlink" Target="http://www.selfknowledge.com/43381.htm" TargetMode="External"/><Relationship Id="rId346" Type="http://schemas.openxmlformats.org/officeDocument/2006/relationships/hyperlink" Target="http://www.selfknowledge.com/86046.htm" TargetMode="External"/><Relationship Id="rId347" Type="http://schemas.openxmlformats.org/officeDocument/2006/relationships/hyperlink" Target="http://www.selfknowledge.com/40943.htm" TargetMode="External"/><Relationship Id="rId348" Type="http://schemas.openxmlformats.org/officeDocument/2006/relationships/hyperlink" Target="http://www.selfknowledge.com/53102.htm" TargetMode="External"/><Relationship Id="rId349" Type="http://schemas.openxmlformats.org/officeDocument/2006/relationships/hyperlink" Target="http://www.selfknowledge.com/53089.htm" TargetMode="External"/><Relationship Id="rId350" Type="http://schemas.openxmlformats.org/officeDocument/2006/relationships/hyperlink" Target="http://www.selfknowledge.com/40943.htm" TargetMode="External"/><Relationship Id="rId351" Type="http://schemas.openxmlformats.org/officeDocument/2006/relationships/hyperlink" Target="http://www.selfknowledge.com/86046.htm" TargetMode="External"/><Relationship Id="rId352" Type="http://schemas.openxmlformats.org/officeDocument/2006/relationships/hyperlink" Target="http://www.selfknowledge.com/79120.htm" TargetMode="External"/><Relationship Id="rId353" Type="http://schemas.openxmlformats.org/officeDocument/2006/relationships/hyperlink" Target="http://www.selfknowledge.com/53089.htm" TargetMode="External"/><Relationship Id="rId354" Type="http://schemas.openxmlformats.org/officeDocument/2006/relationships/hyperlink" Target="http://www.selfknowledge.com/53089.htm" TargetMode="External"/><Relationship Id="rId355" Type="http://schemas.openxmlformats.org/officeDocument/2006/relationships/hyperlink" Target="http://www.selfknowledge.com/43728.htm" TargetMode="External"/><Relationship Id="rId356" Type="http://schemas.openxmlformats.org/officeDocument/2006/relationships/hyperlink" Target="http://www.selfknowledge.com/86046.htm" TargetMode="External"/><Relationship Id="rId357" Type="http://schemas.openxmlformats.org/officeDocument/2006/relationships/hyperlink" Target="http://www.selfknowledge.com/84521.htm" TargetMode="External"/><Relationship Id="rId358" Type="http://schemas.openxmlformats.org/officeDocument/2006/relationships/hyperlink" Target="http://www.selfknowledge.com/53006.htm" TargetMode="External"/><Relationship Id="rId359" Type="http://schemas.openxmlformats.org/officeDocument/2006/relationships/hyperlink" Target="http://www.selfknowledge.com/40943.htm" TargetMode="External"/><Relationship Id="rId360" Type="http://schemas.openxmlformats.org/officeDocument/2006/relationships/hyperlink" Target="http://www.selfknowledge.com/41838.htm" TargetMode="External"/><Relationship Id="rId361" Type="http://schemas.openxmlformats.org/officeDocument/2006/relationships/hyperlink" Target="http://www.selfknowledge.com/60016.htm" TargetMode="External"/><Relationship Id="rId362" Type="http://schemas.openxmlformats.org/officeDocument/2006/relationships/hyperlink" Target="http://www.selfknowledge.com/86046.htm" TargetMode="External"/><Relationship Id="rId363" Type="http://schemas.openxmlformats.org/officeDocument/2006/relationships/hyperlink" Target="http://www.selfknowledge.com/98267.htm" TargetMode="External"/><Relationship Id="rId364" Type="http://schemas.openxmlformats.org/officeDocument/2006/relationships/hyperlink" Target="http://www.selfknowledge.com/86091.htm" TargetMode="External"/><Relationship Id="rId365" Type="http://schemas.openxmlformats.org/officeDocument/2006/relationships/hyperlink" Target="http://www.selfknowledge.com/86046.htm" TargetMode="External"/><Relationship Id="rId366" Type="http://schemas.openxmlformats.org/officeDocument/2006/relationships/hyperlink" Target="http://www.selfknowledge.com/86046.htm" TargetMode="External"/><Relationship Id="rId367" Type="http://schemas.openxmlformats.org/officeDocument/2006/relationships/hyperlink" Target="http://www.selfknowledge.com/98407.htm" TargetMode="External"/><Relationship Id="rId368" Type="http://schemas.openxmlformats.org/officeDocument/2006/relationships/hyperlink" Target="http://www.selfknowledge.com/28644.htm" TargetMode="External"/><Relationship Id="rId369" Type="http://schemas.openxmlformats.org/officeDocument/2006/relationships/hyperlink" Target="http://www.selfknowledge.com/78094.htm" TargetMode="External"/><Relationship Id="rId370" Type="http://schemas.openxmlformats.org/officeDocument/2006/relationships/hyperlink" Target="http://www.selfknowledge.com/86046.htm" TargetMode="External"/><Relationship Id="rId371" Type="http://schemas.openxmlformats.org/officeDocument/2006/relationships/hyperlink" Target="http://www.selfknowledge.com/46842.htm" TargetMode="External"/><Relationship Id="rId372" Type="http://schemas.openxmlformats.org/officeDocument/2006/relationships/hyperlink" Target="http://www.selfknowledge.com/53089.htm" TargetMode="External"/><Relationship Id="rId373" Type="http://schemas.openxmlformats.org/officeDocument/2006/relationships/hyperlink" Target="http://www.selfknowledge.com/46842.htm" TargetMode="External"/><Relationship Id="rId374" Type="http://schemas.openxmlformats.org/officeDocument/2006/relationships/hyperlink" Target="http://www.selfknowledge.com/46842.htm" TargetMode="External"/><Relationship Id="rId375" Type="http://schemas.openxmlformats.org/officeDocument/2006/relationships/hyperlink" Target="http://www.selfknowledge.com/41838.htm" TargetMode="External"/><Relationship Id="rId376" Type="http://schemas.openxmlformats.org/officeDocument/2006/relationships/hyperlink" Target="http://www.selfknowledge.com/46842.htm" TargetMode="External"/><Relationship Id="rId377" Type="http://schemas.openxmlformats.org/officeDocument/2006/relationships/hyperlink" Target="http://www.selfknowledge.com/40943.htm" TargetMode="External"/><Relationship Id="rId378" Type="http://schemas.openxmlformats.org/officeDocument/2006/relationships/hyperlink" Target="http://www.selfknowledge.com/84521.htm" TargetMode="External"/><Relationship Id="rId379" Type="http://schemas.openxmlformats.org/officeDocument/2006/relationships/hyperlink" Target="http://www.selfknowledge.com/84521.htm" TargetMode="External"/><Relationship Id="rId380" Type="http://schemas.openxmlformats.org/officeDocument/2006/relationships/hyperlink" Target="http://www.selfknowledge.com/84389.htm" TargetMode="External"/><Relationship Id="rId381" Type="http://schemas.openxmlformats.org/officeDocument/2006/relationships/hyperlink" Target="http://www.selfknowledge.com/44511.htm" TargetMode="External"/><Relationship Id="rId382" Type="http://schemas.openxmlformats.org/officeDocument/2006/relationships/hyperlink" Target="http://www.selfknowledge.com/98267.htm" TargetMode="External"/><Relationship Id="rId383" Type="http://schemas.openxmlformats.org/officeDocument/2006/relationships/hyperlink" Target="http://www.selfknowledge.com/40943.htm" TargetMode="External"/><Relationship Id="rId384" Type="http://schemas.openxmlformats.org/officeDocument/2006/relationships/hyperlink" Target="http://www.selfknowledge.com/84521.htm" TargetMode="External"/><Relationship Id="rId385" Type="http://schemas.openxmlformats.org/officeDocument/2006/relationships/hyperlink" Target="http://www.selfknowledge.com/88281.htm" TargetMode="External"/><Relationship Id="rId386" Type="http://schemas.openxmlformats.org/officeDocument/2006/relationships/hyperlink" Target="http://www.selfknowledge.com/86046.htm" TargetMode="External"/><Relationship Id="rId387" Type="http://schemas.openxmlformats.org/officeDocument/2006/relationships/hyperlink" Target="http://www.selfknowledge.com/86046.htm" TargetMode="External"/><Relationship Id="rId388" Type="http://schemas.openxmlformats.org/officeDocument/2006/relationships/hyperlink" Target="http://www.selfknowledge.com/43379.htm" TargetMode="External"/><Relationship Id="rId389" Type="http://schemas.openxmlformats.org/officeDocument/2006/relationships/hyperlink" Target="http://www.selfknowledge.com/80547.htm" TargetMode="External"/><Relationship Id="rId390" Type="http://schemas.openxmlformats.org/officeDocument/2006/relationships/hyperlink" Target="http://www.selfknowledge.com/88281.htm" TargetMode="External"/><Relationship Id="rId391" Type="http://schemas.openxmlformats.org/officeDocument/2006/relationships/hyperlink" Target="http://www.selfknowledge.com/86046.htm" TargetMode="External"/><Relationship Id="rId392" Type="http://schemas.openxmlformats.org/officeDocument/2006/relationships/hyperlink" Target="http://www.selfknowledge.com/43379.htm" TargetMode="External"/><Relationship Id="rId393" Type="http://schemas.openxmlformats.org/officeDocument/2006/relationships/hyperlink" Target="http://www.selfknowledge.com/40943.htm" TargetMode="External"/><Relationship Id="rId394" Type="http://schemas.openxmlformats.org/officeDocument/2006/relationships/hyperlink" Target="http://www.selfknowledge.com/15381.htm" TargetMode="External"/><Relationship Id="rId395" Type="http://schemas.openxmlformats.org/officeDocument/2006/relationships/hyperlink" Target="http://www.selfknowledge.com/86091.htm" TargetMode="External"/><Relationship Id="rId396" Type="http://schemas.openxmlformats.org/officeDocument/2006/relationships/hyperlink" Target="http://www.selfknowledge.com/44511.htm" TargetMode="External"/><Relationship Id="rId397" Type="http://schemas.openxmlformats.org/officeDocument/2006/relationships/hyperlink" Target="http://www.selfknowledge.com/40943.htm" TargetMode="External"/><Relationship Id="rId398" Type="http://schemas.openxmlformats.org/officeDocument/2006/relationships/hyperlink" Target="http://www.selfknowledge.com/79120.htm" TargetMode="External"/><Relationship Id="rId399" Type="http://schemas.openxmlformats.org/officeDocument/2006/relationships/hyperlink" Target="http://www.selfknowledge.com/109726.htm" TargetMode="External"/><Relationship Id="rId400" Type="http://schemas.openxmlformats.org/officeDocument/2006/relationships/hyperlink" Target="http://www.selfknowledge.com/62723.htm" TargetMode="External"/><Relationship Id="rId401" Type="http://schemas.openxmlformats.org/officeDocument/2006/relationships/hyperlink" Target="http://www.selfknowledge.com/37648.htm" TargetMode="External"/><Relationship Id="rId402" Type="http://schemas.openxmlformats.org/officeDocument/2006/relationships/hyperlink" Target="http://www.selfknowledge.com/53006.htm" TargetMode="External"/><Relationship Id="rId403" Type="http://schemas.openxmlformats.org/officeDocument/2006/relationships/hyperlink" Target="http://www.selfknowledge.com/53104.htm" TargetMode="External"/><Relationship Id="rId404" Type="http://schemas.openxmlformats.org/officeDocument/2006/relationships/hyperlink" Target="http://www.selfknowledge.com/10158.htm" TargetMode="External"/><Relationship Id="rId405" Type="http://schemas.openxmlformats.org/officeDocument/2006/relationships/hyperlink" Target="http://www.selfknowledge.com/7298.htm" TargetMode="External"/><Relationship Id="rId406" Type="http://schemas.openxmlformats.org/officeDocument/2006/relationships/hyperlink" Target="http://www.selfknowledge.com/43731.htm" TargetMode="External"/><Relationship Id="rId407" Type="http://schemas.openxmlformats.org/officeDocument/2006/relationships/hyperlink" Target="http://www.selfknowledge.com/66752.htm" TargetMode="External"/><Relationship Id="rId408" Type="http://schemas.openxmlformats.org/officeDocument/2006/relationships/hyperlink" Target="http://www.selfknowledge.com/64873.htm" TargetMode="External"/><Relationship Id="rId409" Type="http://schemas.openxmlformats.org/officeDocument/2006/relationships/hyperlink" Target="http://www.selfknowledge.com/43381.htm" TargetMode="External"/><Relationship Id="rId410" Type="http://schemas.openxmlformats.org/officeDocument/2006/relationships/hyperlink" Target="http://www.selfknowledge.com/79120.htm" TargetMode="External"/><Relationship Id="rId411" Type="http://schemas.openxmlformats.org/officeDocument/2006/relationships/hyperlink" Target="http://www.selfknowledge.com/86046.htm" TargetMode="External"/><Relationship Id="rId412" Type="http://schemas.openxmlformats.org/officeDocument/2006/relationships/hyperlink" Target="http://www.selfknowledge.com/43728.htm" TargetMode="External"/><Relationship Id="rId413" Type="http://schemas.openxmlformats.org/officeDocument/2006/relationships/hyperlink" Target="http://www.selfknowledge.com/98024.htm" TargetMode="External"/><Relationship Id="rId414" Type="http://schemas.openxmlformats.org/officeDocument/2006/relationships/hyperlink" Target="http://www.selfknowledge.com/2946.htm" TargetMode="External"/><Relationship Id="rId415" Type="http://schemas.openxmlformats.org/officeDocument/2006/relationships/hyperlink" Target="http://www.selfknowledge.com/98405.htm" TargetMode="External"/><Relationship Id="rId416" Type="http://schemas.openxmlformats.org/officeDocument/2006/relationships/hyperlink" Target="http://www.selfknowledge.com/60016.htm" TargetMode="External"/><Relationship Id="rId417" Type="http://schemas.openxmlformats.org/officeDocument/2006/relationships/hyperlink" Target="http://www.selfknowledge.com/40943.htm" TargetMode="External"/><Relationship Id="rId418" Type="http://schemas.openxmlformats.org/officeDocument/2006/relationships/hyperlink" Target="http://www.selfknowledge.com/15669.htm" TargetMode="External"/><Relationship Id="rId419" Type="http://schemas.openxmlformats.org/officeDocument/2006/relationships/hyperlink" Target="http://www.selfknowledge.com/79120.htm" TargetMode="External"/><Relationship Id="rId420" Type="http://schemas.openxmlformats.org/officeDocument/2006/relationships/hyperlink" Target="http://www.selfknowledge.com/98267.htm" TargetMode="External"/><Relationship Id="rId421" Type="http://schemas.openxmlformats.org/officeDocument/2006/relationships/hyperlink" Target="http://www.selfknowledge.com/31761.htm" TargetMode="External"/><Relationship Id="rId422" Type="http://schemas.openxmlformats.org/officeDocument/2006/relationships/hyperlink" Target="http://www.selfknowledge.com/40943.htm" TargetMode="External"/><Relationship Id="rId423" Type="http://schemas.openxmlformats.org/officeDocument/2006/relationships/hyperlink" Target="http://www.selfknowledge.com/35321.htm" TargetMode="External"/><Relationship Id="rId424" Type="http://schemas.openxmlformats.org/officeDocument/2006/relationships/hyperlink" Target="http://www.selfknowledge.com/40943.htm" TargetMode="External"/><Relationship Id="rId425" Type="http://schemas.openxmlformats.org/officeDocument/2006/relationships/hyperlink" Target="http://www.selfknowledge.com/81339.htm" TargetMode="External"/><Relationship Id="rId426" Type="http://schemas.openxmlformats.org/officeDocument/2006/relationships/hyperlink" Target="http://www.selfknowledge.com/98405.htm" TargetMode="External"/><Relationship Id="rId427" Type="http://schemas.openxmlformats.org/officeDocument/2006/relationships/hyperlink" Target="http://www.selfknowledge.com/34087.htm" TargetMode="External"/><Relationship Id="rId428" Type="http://schemas.openxmlformats.org/officeDocument/2006/relationships/hyperlink" Target="http://www.selfknowledge.com/40943.htm" TargetMode="External"/><Relationship Id="rId429" Type="http://schemas.openxmlformats.org/officeDocument/2006/relationships/hyperlink" Target="http://www.selfknowledge.com/53089.htm" TargetMode="External"/><Relationship Id="rId430" Type="http://schemas.openxmlformats.org/officeDocument/2006/relationships/hyperlink" Target="http://www.selfknowledge.com/33933.htm" TargetMode="External"/><Relationship Id="rId431" Type="http://schemas.openxmlformats.org/officeDocument/2006/relationships/hyperlink" Target="http://www.selfknowledge.com/79110.htm" TargetMode="External"/><Relationship Id="rId432" Type="http://schemas.openxmlformats.org/officeDocument/2006/relationships/hyperlink" Target="http://www.selfknowledge.com/72735.htm" TargetMode="External"/><Relationship Id="rId433" Type="http://schemas.openxmlformats.org/officeDocument/2006/relationships/hyperlink" Target="http://www.selfknowledge.com/53006.htm" TargetMode="External"/><Relationship Id="rId434" Type="http://schemas.openxmlformats.org/officeDocument/2006/relationships/hyperlink" Target="http://www.selfknowledge.com/53006.htm" TargetMode="External"/><Relationship Id="rId435" Type="http://schemas.openxmlformats.org/officeDocument/2006/relationships/hyperlink" Target="http://www.selfknowledge.com/25490.htm" TargetMode="External"/><Relationship Id="rId436" Type="http://schemas.openxmlformats.org/officeDocument/2006/relationships/hyperlink" Target="http://www.selfknowledge.com/88281.htm" TargetMode="External"/><Relationship Id="rId437" Type="http://schemas.openxmlformats.org/officeDocument/2006/relationships/hyperlink" Target="http://www.selfknowledge.com/25490.htm" TargetMode="External"/><Relationship Id="rId438" Type="http://schemas.openxmlformats.org/officeDocument/2006/relationships/hyperlink" Target="http://www.selfknowledge.com/66752.htm" TargetMode="External"/><Relationship Id="rId439" Type="http://schemas.openxmlformats.org/officeDocument/2006/relationships/hyperlink" Target="http://www.selfknowledge.com/53089.htm" TargetMode="External"/><Relationship Id="rId440" Type="http://schemas.openxmlformats.org/officeDocument/2006/relationships/hyperlink" Target="http://www.selfknowledge.com/43728.htm" TargetMode="External"/><Relationship Id="rId441" Type="http://schemas.openxmlformats.org/officeDocument/2006/relationships/hyperlink" Target="http://www.selfknowledge.com/53089.htm" TargetMode="External"/><Relationship Id="rId442" Type="http://schemas.openxmlformats.org/officeDocument/2006/relationships/hyperlink" Target="http://www.selfknowledge.com/88281.htm" TargetMode="External"/><Relationship Id="rId443" Type="http://schemas.openxmlformats.org/officeDocument/2006/relationships/hyperlink" Target="http://www.selfknowledge.com/52140.htm" TargetMode="External"/><Relationship Id="rId444" Type="http://schemas.openxmlformats.org/officeDocument/2006/relationships/hyperlink" Target="http://www.selfknowledge.com/37610.htm" TargetMode="External"/><Relationship Id="rId445" Type="http://schemas.openxmlformats.org/officeDocument/2006/relationships/hyperlink" Target="http://www.selfknowledge.com/41603.htm" TargetMode="External"/><Relationship Id="rId446" Type="http://schemas.openxmlformats.org/officeDocument/2006/relationships/hyperlink" Target="http://www.selfknowledge.com/8905.htm" TargetMode="External"/><Relationship Id="rId447" Type="http://schemas.openxmlformats.org/officeDocument/2006/relationships/hyperlink" Target="http://www.selfknowledge.com/84521.htm" TargetMode="External"/><Relationship Id="rId448" Type="http://schemas.openxmlformats.org/officeDocument/2006/relationships/hyperlink" Target="http://www.selfknowledge.com/62723.htm" TargetMode="External"/><Relationship Id="rId449" Type="http://schemas.openxmlformats.org/officeDocument/2006/relationships/hyperlink" Target="http://www.selfknowledge.com/40943.htm" TargetMode="External"/><Relationship Id="rId450" Type="http://schemas.openxmlformats.org/officeDocument/2006/relationships/hyperlink" Target="http://www.selfknowledge.com/34087.htm" TargetMode="External"/><Relationship Id="rId451" Type="http://schemas.openxmlformats.org/officeDocument/2006/relationships/hyperlink" Target="http://www.selfknowledge.com/86091.htm" TargetMode="External"/><Relationship Id="rId452" Type="http://schemas.openxmlformats.org/officeDocument/2006/relationships/hyperlink" Target="http://www.selfknowledge.com/41840.htm" TargetMode="External"/><Relationship Id="rId453" Type="http://schemas.openxmlformats.org/officeDocument/2006/relationships/hyperlink" Target="http://www.selfknowledge.com/19675.htm" TargetMode="External"/><Relationship Id="rId454" Type="http://schemas.openxmlformats.org/officeDocument/2006/relationships/hyperlink" Target="http://www.selfknowledge.com/98267.htm" TargetMode="External"/><Relationship Id="rId455" Type="http://schemas.openxmlformats.org/officeDocument/2006/relationships/hyperlink" Target="http://www.selfknowledge.com/60016.htm" TargetMode="External"/><Relationship Id="rId456" Type="http://schemas.openxmlformats.org/officeDocument/2006/relationships/hyperlink" Target="http://www.selfknowledge.com/3910.htm" TargetMode="External"/><Relationship Id="rId457" Type="http://schemas.openxmlformats.org/officeDocument/2006/relationships/hyperlink" Target="http://www.selfknowledge.com/52140.htm" TargetMode="External"/><Relationship Id="rId458" Type="http://schemas.openxmlformats.org/officeDocument/2006/relationships/hyperlink" Target="http://www.selfknowledge.com/44511.htm" TargetMode="External"/><Relationship Id="rId459" Type="http://schemas.openxmlformats.org/officeDocument/2006/relationships/hyperlink" Target="http://www.selfknowledge.com/62723.htm" TargetMode="External"/><Relationship Id="rId460" Type="http://schemas.openxmlformats.org/officeDocument/2006/relationships/hyperlink" Target="http://www.selfknowledge.com/88281.htm" TargetMode="External"/><Relationship Id="rId461" Type="http://schemas.openxmlformats.org/officeDocument/2006/relationships/hyperlink" Target="http://www.selfknowledge.com/8939.htm" TargetMode="External"/><Relationship Id="rId462" Type="http://schemas.openxmlformats.org/officeDocument/2006/relationships/hyperlink" Target="http://www.selfknowledge.com/98405.htm" TargetMode="External"/><Relationship Id="rId463" Type="http://schemas.openxmlformats.org/officeDocument/2006/relationships/hyperlink" Target="http://www.selfknowledge.com/2946.htm" TargetMode="External"/><Relationship Id="rId464" Type="http://schemas.openxmlformats.org/officeDocument/2006/relationships/hyperlink" Target="http://www.selfknowledge.com/86046.htm" TargetMode="External"/><Relationship Id="rId465" Type="http://schemas.openxmlformats.org/officeDocument/2006/relationships/hyperlink" Target="http://www.selfknowledge.com/98024.htm" TargetMode="External"/><Relationship Id="rId466" Type="http://schemas.openxmlformats.org/officeDocument/2006/relationships/hyperlink" Target="http://www.selfknowledge.com/30165.htm" TargetMode="External"/><Relationship Id="rId467" Type="http://schemas.openxmlformats.org/officeDocument/2006/relationships/hyperlink" Target="http://www.selfknowledge.com/86091.htm" TargetMode="External"/><Relationship Id="rId468" Type="http://schemas.openxmlformats.org/officeDocument/2006/relationships/hyperlink" Target="http://www.selfknowledge.com/81364.htm" TargetMode="External"/><Relationship Id="rId469" Type="http://schemas.openxmlformats.org/officeDocument/2006/relationships/hyperlink" Target="http://www.selfknowledge.com/41603.htm" TargetMode="External"/><Relationship Id="rId470" Type="http://schemas.openxmlformats.org/officeDocument/2006/relationships/hyperlink" Target="http://www.selfknowledge.com/53006.htm" TargetMode="External"/><Relationship Id="rId471" Type="http://schemas.openxmlformats.org/officeDocument/2006/relationships/hyperlink" Target="http://www.selfknowledge.com/86091.htm" TargetMode="External"/><Relationship Id="rId472" Type="http://schemas.openxmlformats.org/officeDocument/2006/relationships/hyperlink" Target="http://www.selfknowledge.com/53006.htm" TargetMode="External"/><Relationship Id="rId473" Type="http://schemas.openxmlformats.org/officeDocument/2006/relationships/hyperlink" Target="http://www.selfknowledge.com/109720.htm" TargetMode="External"/><Relationship Id="rId474" Type="http://schemas.openxmlformats.org/officeDocument/2006/relationships/hyperlink" Target="http://www.selfknowledge.com/40943.htm" TargetMode="External"/><Relationship Id="rId475" Type="http://schemas.openxmlformats.org/officeDocument/2006/relationships/hyperlink" Target="http://www.selfknowledge.com/40943.htm" TargetMode="External"/><Relationship Id="rId476" Type="http://schemas.openxmlformats.org/officeDocument/2006/relationships/hyperlink" Target="http://www.selfknowledge.com/98024.htm" TargetMode="External"/><Relationship Id="rId477" Type="http://schemas.openxmlformats.org/officeDocument/2006/relationships/hyperlink" Target="http://www.selfknowledge.com/84384.htm" TargetMode="External"/><Relationship Id="rId478" Type="http://schemas.openxmlformats.org/officeDocument/2006/relationships/hyperlink" Target="http://www.selfknowledge.com/44511.htm" TargetMode="External"/><Relationship Id="rId479" Type="http://schemas.openxmlformats.org/officeDocument/2006/relationships/hyperlink" Target="http://www.selfknowledge.com/53006.htm" TargetMode="External"/><Relationship Id="rId480" Type="http://schemas.openxmlformats.org/officeDocument/2006/relationships/hyperlink" Target="http://www.selfknowledge.com/8939.htm" TargetMode="External"/><Relationship Id="rId481" Type="http://schemas.openxmlformats.org/officeDocument/2006/relationships/hyperlink" Target="http://www.selfknowledge.com/43728.htm" TargetMode="External"/><Relationship Id="rId482" Type="http://schemas.openxmlformats.org/officeDocument/2006/relationships/hyperlink" Target="http://www.selfknowledge.com/53089.htm" TargetMode="External"/><Relationship Id="rId483" Type="http://schemas.openxmlformats.org/officeDocument/2006/relationships/hyperlink" Target="http://www.selfknowledge.com/78094.htm" TargetMode="External"/><Relationship Id="rId484" Type="http://schemas.openxmlformats.org/officeDocument/2006/relationships/hyperlink" Target="http://www.selfknowledge.com/8939.htm" TargetMode="External"/><Relationship Id="rId485" Type="http://schemas.openxmlformats.org/officeDocument/2006/relationships/hyperlink" Target="http://www.selfknowledge.com/62723.htm" TargetMode="External"/><Relationship Id="rId486" Type="http://schemas.openxmlformats.org/officeDocument/2006/relationships/hyperlink" Target="http://www.selfknowledge.com/81339.htm" TargetMode="External"/><Relationship Id="rId487" Type="http://schemas.openxmlformats.org/officeDocument/2006/relationships/hyperlink" Target="http://www.selfknowledge.com/31761.htm" TargetMode="External"/><Relationship Id="rId488" Type="http://schemas.openxmlformats.org/officeDocument/2006/relationships/hyperlink" Target="http://www.selfknowledge.com/44142.htm" TargetMode="External"/><Relationship Id="rId489" Type="http://schemas.openxmlformats.org/officeDocument/2006/relationships/hyperlink" Target="http://www.selfknowledge.com/69354.htm" TargetMode="External"/><Relationship Id="rId490" Type="http://schemas.openxmlformats.org/officeDocument/2006/relationships/hyperlink" Target="http://www.selfknowledge.com/30160.htm" TargetMode="External"/><Relationship Id="rId491" Type="http://schemas.openxmlformats.org/officeDocument/2006/relationships/hyperlink" Target="http://www.selfknowledge.com/53102.htm" TargetMode="External"/><Relationship Id="rId492" Type="http://schemas.openxmlformats.org/officeDocument/2006/relationships/hyperlink" Target="http://www.selfknowledge.com/86046.htm" TargetMode="External"/><Relationship Id="rId493" Type="http://schemas.openxmlformats.org/officeDocument/2006/relationships/hyperlink" Target="http://www.selfknowledge.com/35321.htm" TargetMode="External"/><Relationship Id="rId494" Type="http://schemas.openxmlformats.org/officeDocument/2006/relationships/hyperlink" Target="http://www.selfknowledge.com/34748.htm" TargetMode="External"/><Relationship Id="rId495" Type="http://schemas.openxmlformats.org/officeDocument/2006/relationships/hyperlink" Target="http://www.selfknowledge.com/86091.htm" TargetMode="External"/><Relationship Id="rId496" Type="http://schemas.openxmlformats.org/officeDocument/2006/relationships/hyperlink" Target="http://www.selfknowledge.com/102768.htm" TargetMode="External"/><Relationship Id="rId497" Type="http://schemas.openxmlformats.org/officeDocument/2006/relationships/hyperlink" Target="http://www.selfknowledge.com/99668.htm" TargetMode="External"/><Relationship Id="rId498" Type="http://schemas.openxmlformats.org/officeDocument/2006/relationships/hyperlink" Target="http://www.selfknowledge.com/69358.htm" TargetMode="External"/><Relationship Id="rId499" Type="http://schemas.openxmlformats.org/officeDocument/2006/relationships/hyperlink" Target="http://www.selfknowledge.com/78103.htm" TargetMode="External"/><Relationship Id="rId500" Type="http://schemas.openxmlformats.org/officeDocument/2006/relationships/hyperlink" Target="http://www.selfknowledge.com/64873.htm" TargetMode="External"/><Relationship Id="rId501" Type="http://schemas.openxmlformats.org/officeDocument/2006/relationships/hyperlink" Target="http://www.selfknowledge.com/53006.htm" TargetMode="External"/><Relationship Id="rId502" Type="http://schemas.openxmlformats.org/officeDocument/2006/relationships/hyperlink" Target="http://www.selfknowledge.com/44142.htm" TargetMode="External"/><Relationship Id="rId503" Type="http://schemas.openxmlformats.org/officeDocument/2006/relationships/hyperlink" Target="http://www.selfknowledge.com/35321.htm" TargetMode="External"/><Relationship Id="rId504" Type="http://schemas.openxmlformats.org/officeDocument/2006/relationships/hyperlink" Target="http://www.selfknowledge.com/99668.htm" TargetMode="External"/><Relationship Id="rId505" Type="http://schemas.openxmlformats.org/officeDocument/2006/relationships/hyperlink" Target="http://www.selfknowledge.com/108259.htm" TargetMode="External"/><Relationship Id="rId506" Type="http://schemas.openxmlformats.org/officeDocument/2006/relationships/hyperlink" Target="http://www.selfknowledge.com/19675.htm" TargetMode="External"/><Relationship Id="rId507" Type="http://schemas.openxmlformats.org/officeDocument/2006/relationships/hyperlink" Target="http://www.selfknowledge.com/105816.htm" TargetMode="External"/><Relationship Id="rId508" Type="http://schemas.openxmlformats.org/officeDocument/2006/relationships/hyperlink" Target="http://www.selfknowledge.com/88281.htm" TargetMode="External"/><Relationship Id="rId509" Type="http://schemas.openxmlformats.org/officeDocument/2006/relationships/hyperlink" Target="http://www.selfknowledge.com/53102.htm" TargetMode="External"/><Relationship Id="rId510" Type="http://schemas.openxmlformats.org/officeDocument/2006/relationships/hyperlink" Target="http://www.selfknowledge.com/66752.htm" TargetMode="External"/><Relationship Id="rId511" Type="http://schemas.openxmlformats.org/officeDocument/2006/relationships/hyperlink" Target="http://www.selfknowledge.com/66752.htm" TargetMode="External"/><Relationship Id="rId512" Type="http://schemas.openxmlformats.org/officeDocument/2006/relationships/hyperlink" Target="http://www.selfknowledge.com/30170.htm" TargetMode="External"/><Relationship Id="rId513" Type="http://schemas.openxmlformats.org/officeDocument/2006/relationships/hyperlink" Target="http://www.selfknowledge.com/66752.htm" TargetMode="External"/><Relationship Id="rId514" Type="http://schemas.openxmlformats.org/officeDocument/2006/relationships/hyperlink" Target="http://www.selfknowledge.com/84521.htm" TargetMode="External"/><Relationship Id="rId515" Type="http://schemas.openxmlformats.org/officeDocument/2006/relationships/hyperlink" Target="http://www.selfknowledge.com/98024.htm" TargetMode="External"/><Relationship Id="rId516" Type="http://schemas.openxmlformats.org/officeDocument/2006/relationships/hyperlink" Target="http://www.selfknowledge.com/41603.htm" TargetMode="External"/><Relationship Id="rId517" Type="http://schemas.openxmlformats.org/officeDocument/2006/relationships/hyperlink" Target="http://www.selfknowledge.com/20058.htm" TargetMode="External"/><Relationship Id="rId518" Type="http://schemas.openxmlformats.org/officeDocument/2006/relationships/hyperlink" Target="http://www.selfknowledge.com/44142.htm" TargetMode="External"/><Relationship Id="rId519" Type="http://schemas.openxmlformats.org/officeDocument/2006/relationships/hyperlink" Target="http://www.selfknowledge.com/53089.htm" TargetMode="External"/><Relationship Id="rId520" Type="http://schemas.openxmlformats.org/officeDocument/2006/relationships/hyperlink" Target="http://www.selfknowledge.com/80547.htm" TargetMode="External"/><Relationship Id="rId521" Type="http://schemas.openxmlformats.org/officeDocument/2006/relationships/hyperlink" Target="http://www.selfknowledge.com/98405.htm" TargetMode="External"/><Relationship Id="rId522" Type="http://schemas.openxmlformats.org/officeDocument/2006/relationships/hyperlink" Target="http://www.selfknowledge.com/86091.htm" TargetMode="External"/><Relationship Id="rId523" Type="http://schemas.openxmlformats.org/officeDocument/2006/relationships/hyperlink" Target="http://www.selfknowledge.com/108259.htm" TargetMode="External"/><Relationship Id="rId524" Type="http://schemas.openxmlformats.org/officeDocument/2006/relationships/hyperlink" Target="http://www.selfknowledge.com/34085.htm" TargetMode="External"/><Relationship Id="rId525" Type="http://schemas.openxmlformats.org/officeDocument/2006/relationships/hyperlink" Target="http://www.selfknowledge.com/62723.htm" TargetMode="External"/><Relationship Id="rId526" Type="http://schemas.openxmlformats.org/officeDocument/2006/relationships/hyperlink" Target="http://www.selfknowledge.com/53006.htm" TargetMode="External"/><Relationship Id="rId527" Type="http://schemas.openxmlformats.org/officeDocument/2006/relationships/hyperlink" Target="http://www.selfknowledge.com/40943.htm" TargetMode="External"/><Relationship Id="rId528" Type="http://schemas.openxmlformats.org/officeDocument/2006/relationships/hyperlink" Target="http://www.selfknowledge.com/86046.htm" TargetMode="External"/><Relationship Id="rId529" Type="http://schemas.openxmlformats.org/officeDocument/2006/relationships/hyperlink" Target="http://www.selfknowledge.com/53006.htm" TargetMode="External"/><Relationship Id="rId530" Type="http://schemas.openxmlformats.org/officeDocument/2006/relationships/hyperlink" Target="http://www.selfknowledge.com/41838.htm" TargetMode="External"/><Relationship Id="rId531" Type="http://schemas.openxmlformats.org/officeDocument/2006/relationships/hyperlink" Target="http://www.selfknowledge.com/15381.htm" TargetMode="External"/><Relationship Id="rId532" Type="http://schemas.openxmlformats.org/officeDocument/2006/relationships/hyperlink" Target="http://www.selfknowledge.com/44511.htm" TargetMode="External"/><Relationship Id="rId533" Type="http://schemas.openxmlformats.org/officeDocument/2006/relationships/hyperlink" Target="http://www.selfknowledge.com/84384.htm" TargetMode="External"/><Relationship Id="rId534" Type="http://schemas.openxmlformats.org/officeDocument/2006/relationships/hyperlink" Target="http://www.selfknowledge.com/86046.htm" TargetMode="External"/><Relationship Id="rId535" Type="http://schemas.openxmlformats.org/officeDocument/2006/relationships/hyperlink" Target="http://www.selfknowledge.com/78103.htm" TargetMode="External"/><Relationship Id="rId536" Type="http://schemas.openxmlformats.org/officeDocument/2006/relationships/hyperlink" Target="http://www.selfknowledge.com/86046.htm" TargetMode="External"/><Relationship Id="rId537" Type="http://schemas.openxmlformats.org/officeDocument/2006/relationships/hyperlink" Target="http://www.selfknowledge.com/98024.htm" TargetMode="External"/><Relationship Id="rId538" Type="http://schemas.openxmlformats.org/officeDocument/2006/relationships/hyperlink" Target="http://www.selfknowledge.com/84384.htm" TargetMode="External"/><Relationship Id="rId539" Type="http://schemas.openxmlformats.org/officeDocument/2006/relationships/hyperlink" Target="http://www.selfknowledge.com/31761.htm" TargetMode="External"/><Relationship Id="rId540" Type="http://schemas.openxmlformats.org/officeDocument/2006/relationships/hyperlink" Target="http://www.selfknowledge.com/39741.htm" TargetMode="External"/><Relationship Id="rId541" Type="http://schemas.openxmlformats.org/officeDocument/2006/relationships/hyperlink" Target="http://www.selfknowledge.com/86046.htm" TargetMode="External"/><Relationship Id="rId542" Type="http://schemas.openxmlformats.org/officeDocument/2006/relationships/hyperlink" Target="http://www.selfknowledge.com/53089.htm" TargetMode="External"/><Relationship Id="rId543" Type="http://schemas.openxmlformats.org/officeDocument/2006/relationships/hyperlink" Target="http://www.selfknowledge.com/79101.htm" TargetMode="External"/><Relationship Id="rId544" Type="http://schemas.openxmlformats.org/officeDocument/2006/relationships/hyperlink" Target="http://www.selfknowledge.com/86046.htm" TargetMode="External"/><Relationship Id="rId545" Type="http://schemas.openxmlformats.org/officeDocument/2006/relationships/hyperlink" Target="http://www.selfknowledge.com/43379.htm" TargetMode="External"/><Relationship Id="rId546" Type="http://schemas.openxmlformats.org/officeDocument/2006/relationships/hyperlink" Target="http://www.selfknowledge.com/40943.htm" TargetMode="External"/><Relationship Id="rId547" Type="http://schemas.openxmlformats.org/officeDocument/2006/relationships/hyperlink" Target="http://www.selfknowledge.com/40943.htm" TargetMode="External"/><Relationship Id="rId548" Type="http://schemas.openxmlformats.org/officeDocument/2006/relationships/hyperlink" Target="http://www.selfknowledge.com/41603.htm" TargetMode="External"/><Relationship Id="rId549" Type="http://schemas.openxmlformats.org/officeDocument/2006/relationships/hyperlink" Target="http://www.selfknowledge.com/86046.htm" TargetMode="External"/><Relationship Id="rId550" Type="http://schemas.openxmlformats.org/officeDocument/2006/relationships/hyperlink" Target="http://www.selfknowledge.com/53089.htm" TargetMode="External"/><Relationship Id="rId551" Type="http://schemas.openxmlformats.org/officeDocument/2006/relationships/hyperlink" Target="http://www.selfknowledge.com/40943.htm" TargetMode="External"/><Relationship Id="rId552" Type="http://schemas.openxmlformats.org/officeDocument/2006/relationships/hyperlink" Target="http://www.selfknowledge.com/40943.htm" TargetMode="External"/><Relationship Id="rId553" Type="http://schemas.openxmlformats.org/officeDocument/2006/relationships/hyperlink" Target="http://www.selfknowledge.com/60016.htm" TargetMode="External"/><Relationship Id="rId554" Type="http://schemas.openxmlformats.org/officeDocument/2006/relationships/hyperlink" Target="http://www.selfknowledge.com/86046.htm" TargetMode="External"/><Relationship Id="rId555" Type="http://schemas.openxmlformats.org/officeDocument/2006/relationships/hyperlink" Target="http://www.selfknowledge.com/88281.htm" TargetMode="External"/><Relationship Id="rId556" Type="http://schemas.openxmlformats.org/officeDocument/2006/relationships/hyperlink" Target="http://www.selfknowledge.com/56031.htm" TargetMode="External"/><Relationship Id="rId557" Type="http://schemas.openxmlformats.org/officeDocument/2006/relationships/hyperlink" Target="http://www.selfknowledge.com/86046.htm" TargetMode="External"/><Relationship Id="rId558" Type="http://schemas.openxmlformats.org/officeDocument/2006/relationships/hyperlink" Target="http://www.selfknowledge.com/86046.htm" TargetMode="External"/><Relationship Id="rId559" Type="http://schemas.openxmlformats.org/officeDocument/2006/relationships/hyperlink" Target="http://www.selfknowledge.com/53104.htm" TargetMode="External"/><Relationship Id="rId560" Type="http://schemas.openxmlformats.org/officeDocument/2006/relationships/hyperlink" Target="http://www.selfknowledge.com/90642.htm" TargetMode="External"/><Relationship Id="rId561" Type="http://schemas.openxmlformats.org/officeDocument/2006/relationships/hyperlink" Target="http://www.selfknowledge.com/90578.htm" TargetMode="External"/><Relationship Id="rId562" Type="http://schemas.openxmlformats.org/officeDocument/2006/relationships/hyperlink" Target="http://www.selfknowledge.com/80914.htm" TargetMode="External"/><Relationship Id="rId563" Type="http://schemas.openxmlformats.org/officeDocument/2006/relationships/hyperlink" Target="http://www.selfknowledge.com/86046.htm" TargetMode="External"/><Relationship Id="rId564" Type="http://schemas.openxmlformats.org/officeDocument/2006/relationships/hyperlink" Target="http://www.selfknowledge.com/56031.htm" TargetMode="External"/><Relationship Id="rId565" Type="http://schemas.openxmlformats.org/officeDocument/2006/relationships/hyperlink" Target="http://www.selfknowledge.com/86046.htm" TargetMode="External"/><Relationship Id="rId566" Type="http://schemas.openxmlformats.org/officeDocument/2006/relationships/hyperlink" Target="http://www.selfknowledge.com/86046.htm" TargetMode="External"/><Relationship Id="rId567" Type="http://schemas.openxmlformats.org/officeDocument/2006/relationships/hyperlink" Target="http://www.selfknowledge.com/53089.htm" TargetMode="External"/><Relationship Id="rId568" Type="http://schemas.openxmlformats.org/officeDocument/2006/relationships/hyperlink" Target="http://www.selfknowledge.com/53089.htm" TargetMode="External"/><Relationship Id="rId569" Type="http://schemas.openxmlformats.org/officeDocument/2006/relationships/hyperlink" Target="http://www.selfknowledge.com/46842.htm" TargetMode="External"/><Relationship Id="rId570" Type="http://schemas.openxmlformats.org/officeDocument/2006/relationships/hyperlink" Target="http://www.selfknowledge.com/60016.htm" TargetMode="External"/><Relationship Id="rId571" Type="http://schemas.openxmlformats.org/officeDocument/2006/relationships/hyperlink" Target="http://www.selfknowledge.com/56031.htm" TargetMode="External"/><Relationship Id="rId572" Type="http://schemas.openxmlformats.org/officeDocument/2006/relationships/hyperlink" Target="http://www.selfknowledge.com/56031.htm" TargetMode="External"/><Relationship Id="rId573" Type="http://schemas.openxmlformats.org/officeDocument/2006/relationships/hyperlink" Target="http://www.selfknowledge.com/98405.htm" TargetMode="External"/><Relationship Id="rId574" Type="http://schemas.openxmlformats.org/officeDocument/2006/relationships/hyperlink" Target="http://www.selfknowledge.com/62723.htm" TargetMode="External"/><Relationship Id="rId575" Type="http://schemas.openxmlformats.org/officeDocument/2006/relationships/hyperlink" Target="http://www.selfknowledge.com/46842.htm" TargetMode="External"/><Relationship Id="rId576" Type="http://schemas.openxmlformats.org/officeDocument/2006/relationships/hyperlink" Target="http://www.selfknowledge.com/43379.htm" TargetMode="External"/><Relationship Id="rId577" Type="http://schemas.openxmlformats.org/officeDocument/2006/relationships/hyperlink" Target="http://www.selfknowledge.com/43379.htm" TargetMode="External"/><Relationship Id="rId578" Type="http://schemas.openxmlformats.org/officeDocument/2006/relationships/hyperlink" Target="http://www.selfknowledge.com/90642.htm" TargetMode="External"/><Relationship Id="rId579" Type="http://schemas.openxmlformats.org/officeDocument/2006/relationships/hyperlink" Target="http://www.selfknowledge.com/41603.htm" TargetMode="External"/><Relationship Id="rId580" Type="http://schemas.openxmlformats.org/officeDocument/2006/relationships/hyperlink" Target="http://www.selfknowledge.com/53089.htm" TargetMode="External"/><Relationship Id="rId581" Type="http://schemas.openxmlformats.org/officeDocument/2006/relationships/hyperlink" Target="http://www.selfknowledge.com/18534.htm" TargetMode="External"/><Relationship Id="rId582" Type="http://schemas.openxmlformats.org/officeDocument/2006/relationships/hyperlink" Target="http://www.selfknowledge.com/78094.htm" TargetMode="External"/><Relationship Id="rId583" Type="http://schemas.openxmlformats.org/officeDocument/2006/relationships/hyperlink" Target="http://www.selfknowledge.com/108259.htm" TargetMode="External"/><Relationship Id="rId584" Type="http://schemas.openxmlformats.org/officeDocument/2006/relationships/hyperlink" Target="http://www.selfknowledge.com/43379.htm" TargetMode="External"/><Relationship Id="rId585" Type="http://schemas.openxmlformats.org/officeDocument/2006/relationships/hyperlink" Target="http://www.selfknowledge.com/43383.htm" TargetMode="External"/><Relationship Id="rId586" Type="http://schemas.openxmlformats.org/officeDocument/2006/relationships/hyperlink" Target="http://www.selfknowledge.com/90578.htm" TargetMode="External"/><Relationship Id="rId587" Type="http://schemas.openxmlformats.org/officeDocument/2006/relationships/hyperlink" Target="http://www.selfknowledge.com/62723.htm" TargetMode="External"/><Relationship Id="rId588" Type="http://schemas.openxmlformats.org/officeDocument/2006/relationships/hyperlink" Target="http://www.selfknowledge.com/98405.htm" TargetMode="External"/><Relationship Id="rId589" Type="http://schemas.openxmlformats.org/officeDocument/2006/relationships/hyperlink" Target="http://www.selfknowledge.com/62723.htm" TargetMode="External"/><Relationship Id="rId590" Type="http://schemas.openxmlformats.org/officeDocument/2006/relationships/hyperlink" Target="http://www.selfknowledge.com/81339.htm" TargetMode="External"/><Relationship Id="rId591" Type="http://schemas.openxmlformats.org/officeDocument/2006/relationships/hyperlink" Target="http://www.selfknowledge.com/46842.htm" TargetMode="External"/><Relationship Id="rId592" Type="http://schemas.openxmlformats.org/officeDocument/2006/relationships/hyperlink" Target="http://www.selfknowledge.com/40943.htm" TargetMode="External"/><Relationship Id="rId593" Type="http://schemas.openxmlformats.org/officeDocument/2006/relationships/hyperlink" Target="http://www.selfknowledge.com/98405.htm" TargetMode="External"/><Relationship Id="rId594" Type="http://schemas.openxmlformats.org/officeDocument/2006/relationships/hyperlink" Target="http://www.selfknowledge.com/62723.htm" TargetMode="External"/><Relationship Id="rId595" Type="http://schemas.openxmlformats.org/officeDocument/2006/relationships/hyperlink" Target="http://www.selfknowledge.com/88281.htm" TargetMode="External"/><Relationship Id="rId596" Type="http://schemas.openxmlformats.org/officeDocument/2006/relationships/hyperlink" Target="http://www.selfknowledge.com/98405.htm" TargetMode="External"/><Relationship Id="rId597" Type="http://schemas.openxmlformats.org/officeDocument/2006/relationships/hyperlink" Target="http://www.selfknowledge.com/86046.htm" TargetMode="External"/><Relationship Id="rId598" Type="http://schemas.openxmlformats.org/officeDocument/2006/relationships/hyperlink" Target="http://www.selfknowledge.com/46842.htm" TargetMode="External"/><Relationship Id="rId599" Type="http://schemas.openxmlformats.org/officeDocument/2006/relationships/hyperlink" Target="http://www.selfknowledge.com/62723.htm" TargetMode="External"/><Relationship Id="rId600" Type="http://schemas.openxmlformats.org/officeDocument/2006/relationships/hyperlink" Target="http://www.selfknowledge.com/101182.htm" TargetMode="External"/><Relationship Id="rId601" Type="http://schemas.openxmlformats.org/officeDocument/2006/relationships/hyperlink" Target="http://www.selfknowledge.com/2946.htm" TargetMode="External"/><Relationship Id="rId602" Type="http://schemas.openxmlformats.org/officeDocument/2006/relationships/hyperlink" Target="http://www.selfknowledge.com/53089.htm" TargetMode="External"/><Relationship Id="rId603" Type="http://schemas.openxmlformats.org/officeDocument/2006/relationships/hyperlink" Target="http://www.selfknowledge.com/86046.htm" TargetMode="External"/><Relationship Id="rId604" Type="http://schemas.openxmlformats.org/officeDocument/2006/relationships/hyperlink" Target="http://www.selfknowledge.com/86046.htm" TargetMode="External"/><Relationship Id="rId605" Type="http://schemas.openxmlformats.org/officeDocument/2006/relationships/hyperlink" Target="http://www.selfknowledge.com/53089.htm" TargetMode="External"/><Relationship Id="rId606" Type="http://schemas.openxmlformats.org/officeDocument/2006/relationships/hyperlink" Target="http://www.selfknowledge.com/43728.htm" TargetMode="External"/><Relationship Id="rId607" Type="http://schemas.openxmlformats.org/officeDocument/2006/relationships/hyperlink" Target="http://www.selfknowledge.com/43379.htm" TargetMode="External"/><Relationship Id="rId608" Type="http://schemas.openxmlformats.org/officeDocument/2006/relationships/hyperlink" Target="http://www.selfknowledge.com/86091.htm" TargetMode="External"/><Relationship Id="rId609" Type="http://schemas.openxmlformats.org/officeDocument/2006/relationships/hyperlink" Target="http://www.selfknowledge.com/98267.htm" TargetMode="External"/><Relationship Id="rId610" Type="http://schemas.openxmlformats.org/officeDocument/2006/relationships/hyperlink" Target="http://www.selfknowledge.com/31109.htm" TargetMode="External"/><Relationship Id="rId611" Type="http://schemas.openxmlformats.org/officeDocument/2006/relationships/hyperlink" Target="http://www.selfknowledge.com/52140.htm" TargetMode="External"/><Relationship Id="rId612" Type="http://schemas.openxmlformats.org/officeDocument/2006/relationships/hyperlink" Target="http://www.selfknowledge.com/55290.htm" TargetMode="External"/><Relationship Id="rId613" Type="http://schemas.openxmlformats.org/officeDocument/2006/relationships/hyperlink" Target="http://www.selfknowledge.com/2946.htm" TargetMode="External"/><Relationship Id="rId614" Type="http://schemas.openxmlformats.org/officeDocument/2006/relationships/hyperlink" Target="http://www.selfknowledge.com/2946.htm" TargetMode="External"/><Relationship Id="rId615" Type="http://schemas.openxmlformats.org/officeDocument/2006/relationships/hyperlink" Target="http://www.selfknowledge.com/19669.htm" TargetMode="External"/><Relationship Id="rId616" Type="http://schemas.openxmlformats.org/officeDocument/2006/relationships/hyperlink" Target="http://www.selfknowledge.com/64873.htm" TargetMode="External"/><Relationship Id="rId617" Type="http://schemas.openxmlformats.org/officeDocument/2006/relationships/hyperlink" Target="http://www.selfknowledge.com/53089.htm" TargetMode="External"/><Relationship Id="rId618" Type="http://schemas.openxmlformats.org/officeDocument/2006/relationships/hyperlink" Target="http://www.selfknowledge.com/86046.htm" TargetMode="External"/><Relationship Id="rId619" Type="http://schemas.openxmlformats.org/officeDocument/2006/relationships/hyperlink" Target="http://www.selfknowledge.com/84521.htm" TargetMode="External"/><Relationship Id="rId620" Type="http://schemas.openxmlformats.org/officeDocument/2006/relationships/hyperlink" Target="http://www.selfknowledge.com/35321.htm" TargetMode="External"/><Relationship Id="rId621" Type="http://schemas.openxmlformats.org/officeDocument/2006/relationships/hyperlink" Target="http://www.selfknowledge.com/19669.htm" TargetMode="External"/><Relationship Id="rId622" Type="http://schemas.openxmlformats.org/officeDocument/2006/relationships/hyperlink" Target="http://www.selfknowledge.com/46842.htm" TargetMode="External"/><Relationship Id="rId623" Type="http://schemas.openxmlformats.org/officeDocument/2006/relationships/hyperlink" Target="http://www.selfknowledge.com/84384.htm" TargetMode="External"/><Relationship Id="rId624" Type="http://schemas.openxmlformats.org/officeDocument/2006/relationships/hyperlink" Target="http://www.selfknowledge.com/40943.htm" TargetMode="External"/><Relationship Id="rId625" Type="http://schemas.openxmlformats.org/officeDocument/2006/relationships/hyperlink" Target="http://www.selfknowledge.com/46842.htm" TargetMode="External"/><Relationship Id="rId626" Type="http://schemas.openxmlformats.org/officeDocument/2006/relationships/hyperlink" Target="http://www.selfknowledge.com/86046.htm" TargetMode="External"/><Relationship Id="rId627" Type="http://schemas.openxmlformats.org/officeDocument/2006/relationships/hyperlink" Target="http://www.selfknowledge.com/28962.htm" TargetMode="External"/><Relationship Id="rId628" Type="http://schemas.openxmlformats.org/officeDocument/2006/relationships/hyperlink" Target="http://www.selfknowledge.com/35321.htm" TargetMode="External"/><Relationship Id="rId629" Type="http://schemas.openxmlformats.org/officeDocument/2006/relationships/hyperlink" Target="http://www.selfknowledge.com/53089.htm" TargetMode="External"/><Relationship Id="rId630" Type="http://schemas.openxmlformats.org/officeDocument/2006/relationships/hyperlink" Target="http://www.selfknowledge.com/51285.htm" TargetMode="External"/><Relationship Id="rId631" Type="http://schemas.openxmlformats.org/officeDocument/2006/relationships/hyperlink" Target="http://www.selfknowledge.com/81332.htm" TargetMode="External"/><Relationship Id="rId632" Type="http://schemas.openxmlformats.org/officeDocument/2006/relationships/hyperlink" Target="http://www.selfknowledge.com/80547.htm" TargetMode="External"/><Relationship Id="rId633" Type="http://schemas.openxmlformats.org/officeDocument/2006/relationships/hyperlink" Target="http://www.selfknowledge.com/40943.htm" TargetMode="External"/><Relationship Id="rId634" Type="http://schemas.openxmlformats.org/officeDocument/2006/relationships/hyperlink" Target="http://www.selfknowledge.com/19677.htm" TargetMode="External"/><Relationship Id="rId635" Type="http://schemas.openxmlformats.org/officeDocument/2006/relationships/hyperlink" Target="http://www.selfknowledge.com/40943.htm" TargetMode="External"/><Relationship Id="rId636" Type="http://schemas.openxmlformats.org/officeDocument/2006/relationships/hyperlink" Target="http://www.selfknowledge.com/81339.htm" TargetMode="External"/><Relationship Id="rId637" Type="http://schemas.openxmlformats.org/officeDocument/2006/relationships/hyperlink" Target="http://www.selfknowledge.com/86046.htm" TargetMode="External"/><Relationship Id="rId638" Type="http://schemas.openxmlformats.org/officeDocument/2006/relationships/hyperlink" Target="http://www.selfknowledge.com/40943.htm" TargetMode="External"/><Relationship Id="rId639" Type="http://schemas.openxmlformats.org/officeDocument/2006/relationships/hyperlink" Target="http://www.selfknowledge.com/81339.htm" TargetMode="External"/><Relationship Id="rId640" Type="http://schemas.openxmlformats.org/officeDocument/2006/relationships/hyperlink" Target="http://www.selfknowledge.com/81339.htm" TargetMode="External"/><Relationship Id="rId641" Type="http://schemas.openxmlformats.org/officeDocument/2006/relationships/hyperlink" Target="http://www.selfknowledge.com/15008.htm" TargetMode="External"/><Relationship Id="rId642" Type="http://schemas.openxmlformats.org/officeDocument/2006/relationships/hyperlink" Target="http://www.selfknowledge.com/98267.htm" TargetMode="External"/><Relationship Id="rId643" Type="http://schemas.openxmlformats.org/officeDocument/2006/relationships/hyperlink" Target="http://www.selfknowledge.com/89599.htm" TargetMode="External"/><Relationship Id="rId644" Type="http://schemas.openxmlformats.org/officeDocument/2006/relationships/hyperlink" Target="http://www.selfknowledge.com/89599.htm" TargetMode="External"/><Relationship Id="rId645" Type="http://schemas.openxmlformats.org/officeDocument/2006/relationships/hyperlink" Target="http://www.selfknowledge.com/67999.htm" TargetMode="External"/><Relationship Id="rId646" Type="http://schemas.openxmlformats.org/officeDocument/2006/relationships/hyperlink" Target="http://www.selfknowledge.com/80547.htm" TargetMode="External"/><Relationship Id="rId647" Type="http://schemas.openxmlformats.org/officeDocument/2006/relationships/hyperlink" Target="http://www.selfknowledge.com/67999.htm" TargetMode="External"/><Relationship Id="rId648" Type="http://schemas.openxmlformats.org/officeDocument/2006/relationships/hyperlink" Target="http://www.selfknowledge.com/58954.htm" TargetMode="External"/><Relationship Id="rId649" Type="http://schemas.openxmlformats.org/officeDocument/2006/relationships/hyperlink" Target="http://www.selfknowledge.com/86091.htm" TargetMode="External"/><Relationship Id="rId650" Type="http://schemas.openxmlformats.org/officeDocument/2006/relationships/hyperlink" Target="http://www.selfknowledge.com/101164.htm" TargetMode="External"/><Relationship Id="rId651" Type="http://schemas.openxmlformats.org/officeDocument/2006/relationships/hyperlink" Target="http://www.selfknowledge.com/18532.htm" TargetMode="External"/><Relationship Id="rId652" Type="http://schemas.openxmlformats.org/officeDocument/2006/relationships/hyperlink" Target="http://www.selfknowledge.com/37610.htm" TargetMode="External"/><Relationship Id="rId653" Type="http://schemas.openxmlformats.org/officeDocument/2006/relationships/hyperlink" Target="http://www.selfknowledge.com/2946.htm" TargetMode="External"/><Relationship Id="rId654" Type="http://schemas.openxmlformats.org/officeDocument/2006/relationships/hyperlink" Target="http://www.selfknowledge.com/6804.htm" TargetMode="External"/><Relationship Id="rId655" Type="http://schemas.openxmlformats.org/officeDocument/2006/relationships/hyperlink" Target="http://www.selfknowledge.com/400.htm" TargetMode="External"/><Relationship Id="rId656" Type="http://schemas.openxmlformats.org/officeDocument/2006/relationships/hyperlink" Target="http://www.selfknowledge.com/53006.htm" TargetMode="External"/><Relationship Id="rId657" Type="http://schemas.openxmlformats.org/officeDocument/2006/relationships/hyperlink" Target="http://www.selfknowledge.com/40943.htm" TargetMode="External"/><Relationship Id="rId658" Type="http://schemas.openxmlformats.org/officeDocument/2006/relationships/hyperlink" Target="http://www.selfknowledge.com/44511.htm" TargetMode="External"/><Relationship Id="rId659" Type="http://schemas.openxmlformats.org/officeDocument/2006/relationships/hyperlink" Target="http://www.selfknowledge.com/19669.htm" TargetMode="External"/><Relationship Id="rId660" Type="http://schemas.openxmlformats.org/officeDocument/2006/relationships/hyperlink" Target="http://www.selfknowledge.com/109720.htm" TargetMode="External"/><Relationship Id="rId661" Type="http://schemas.openxmlformats.org/officeDocument/2006/relationships/hyperlink" Target="http://www.selfknowledge.com/109331.htm" TargetMode="External"/><Relationship Id="rId662" Type="http://schemas.openxmlformats.org/officeDocument/2006/relationships/hyperlink" Target="http://www.selfknowledge.com/2946.htm" TargetMode="External"/><Relationship Id="rId663" Type="http://schemas.openxmlformats.org/officeDocument/2006/relationships/hyperlink" Target="http://www.selfknowledge.com/15381.htm" TargetMode="External"/><Relationship Id="rId664" Type="http://schemas.openxmlformats.org/officeDocument/2006/relationships/hyperlink" Target="http://www.selfknowledge.com/35321.htm" TargetMode="External"/><Relationship Id="rId665" Type="http://schemas.openxmlformats.org/officeDocument/2006/relationships/hyperlink" Target="http://www.selfknowledge.com/98405.htm" TargetMode="External"/><Relationship Id="rId666" Type="http://schemas.openxmlformats.org/officeDocument/2006/relationships/hyperlink" Target="http://www.selfknowledge.com/84384.htm" TargetMode="External"/><Relationship Id="rId667" Type="http://schemas.openxmlformats.org/officeDocument/2006/relationships/hyperlink" Target="http://www.selfknowledge.com/84521.htm" TargetMode="External"/><Relationship Id="rId668" Type="http://schemas.openxmlformats.org/officeDocument/2006/relationships/hyperlink" Target="http://www.selfknowledge.com/53102.htm" TargetMode="External"/><Relationship Id="rId669" Type="http://schemas.openxmlformats.org/officeDocument/2006/relationships/hyperlink" Target="http://www.selfknowledge.com/88281.htm" TargetMode="External"/><Relationship Id="rId670" Type="http://schemas.openxmlformats.org/officeDocument/2006/relationships/hyperlink" Target="http://www.selfknowledge.com/72747.htm" TargetMode="External"/><Relationship Id="rId671" Type="http://schemas.openxmlformats.org/officeDocument/2006/relationships/hyperlink" Target="http://www.selfknowledge.com/72741.htm" TargetMode="External"/><Relationship Id="rId672" Type="http://schemas.openxmlformats.org/officeDocument/2006/relationships/hyperlink" Target="http://www.selfknowledge.com/108259.htm" TargetMode="External"/><Relationship Id="rId673" Type="http://schemas.openxmlformats.org/officeDocument/2006/relationships/hyperlink" Target="http://www.selfknowledge.com/58954.htm" TargetMode="External"/><Relationship Id="rId674" Type="http://schemas.openxmlformats.org/officeDocument/2006/relationships/hyperlink" Target="http://www.selfknowledge.com/40943.htm" TargetMode="External"/><Relationship Id="rId675" Type="http://schemas.openxmlformats.org/officeDocument/2006/relationships/hyperlink" Target="http://www.selfknowledge.com/92451.htm" TargetMode="External"/><Relationship Id="rId676" Type="http://schemas.openxmlformats.org/officeDocument/2006/relationships/hyperlink" Target="http://www.selfknowledge.com/98024.htm" TargetMode="External"/><Relationship Id="rId677" Type="http://schemas.openxmlformats.org/officeDocument/2006/relationships/hyperlink" Target="http://www.selfknowledge.com/86046.htm" TargetMode="External"/><Relationship Id="rId678" Type="http://schemas.openxmlformats.org/officeDocument/2006/relationships/hyperlink" Target="http://www.selfknowledge.com/86046.htm" TargetMode="External"/><Relationship Id="rId679" Type="http://schemas.openxmlformats.org/officeDocument/2006/relationships/hyperlink" Target="http://www.selfknowledge.com/80547.htm" TargetMode="External"/><Relationship Id="rId680" Type="http://schemas.openxmlformats.org/officeDocument/2006/relationships/hyperlink" Target="http://www.selfknowledge.com/43381.htm" TargetMode="External"/><Relationship Id="rId681" Type="http://schemas.openxmlformats.org/officeDocument/2006/relationships/hyperlink" Target="http://www.selfknowledge.com/53089.htm" TargetMode="External"/><Relationship Id="rId682" Type="http://schemas.openxmlformats.org/officeDocument/2006/relationships/hyperlink" Target="http://www.selfknowledge.com/53089.htm" TargetMode="External"/><Relationship Id="rId683" Type="http://schemas.openxmlformats.org/officeDocument/2006/relationships/hyperlink" Target="http://www.selfknowledge.com/58954.htm" TargetMode="External"/><Relationship Id="rId684" Type="http://schemas.openxmlformats.org/officeDocument/2006/relationships/hyperlink" Target="http://www.selfknowledge.com/40943.htm" TargetMode="External"/><Relationship Id="rId685" Type="http://schemas.openxmlformats.org/officeDocument/2006/relationships/hyperlink" Target="http://www.selfknowledge.com/40943.htm" TargetMode="External"/><Relationship Id="rId686" Type="http://schemas.openxmlformats.org/officeDocument/2006/relationships/hyperlink" Target="http://www.selfknowledge.com/2946.htm" TargetMode="External"/><Relationship Id="rId687" Type="http://schemas.openxmlformats.org/officeDocument/2006/relationships/hyperlink" Target="http://www.selfknowledge.com/35321.htm" TargetMode="External"/><Relationship Id="rId688" Type="http://schemas.openxmlformats.org/officeDocument/2006/relationships/hyperlink" Target="http://www.selfknowledge.com/42892.htm" TargetMode="External"/><Relationship Id="rId689" Type="http://schemas.openxmlformats.org/officeDocument/2006/relationships/hyperlink" Target="http://www.selfknowledge.com/84521.htm" TargetMode="External"/><Relationship Id="rId690" Type="http://schemas.openxmlformats.org/officeDocument/2006/relationships/hyperlink" Target="http://www.selfknowledge.com/40943.htm" TargetMode="External"/><Relationship Id="rId691" Type="http://schemas.openxmlformats.org/officeDocument/2006/relationships/hyperlink" Target="http://www.selfknowledge.com/44511.htm" TargetMode="External"/><Relationship Id="rId692" Type="http://schemas.openxmlformats.org/officeDocument/2006/relationships/hyperlink" Target="http://www.selfknowledge.com/2946.htm" TargetMode="External"/><Relationship Id="rId693" Type="http://schemas.openxmlformats.org/officeDocument/2006/relationships/hyperlink" Target="http://www.selfknowledge.com/98271.htm" TargetMode="External"/><Relationship Id="rId694" Type="http://schemas.openxmlformats.org/officeDocument/2006/relationships/hyperlink" Target="http://www.selfknowledge.com/84521.htm" TargetMode="External"/><Relationship Id="rId695" Type="http://schemas.openxmlformats.org/officeDocument/2006/relationships/hyperlink" Target="http://www.selfknowledge.com/79120.htm" TargetMode="External"/><Relationship Id="rId696" Type="http://schemas.openxmlformats.org/officeDocument/2006/relationships/hyperlink" Target="http://www.selfknowledge.com/53006.htm" TargetMode="External"/><Relationship Id="rId697" Type="http://schemas.openxmlformats.org/officeDocument/2006/relationships/hyperlink" Target="http://www.selfknowledge.com/79101.htm" TargetMode="External"/><Relationship Id="rId698" Type="http://schemas.openxmlformats.org/officeDocument/2006/relationships/hyperlink" Target="http://www.selfknowledge.com/15381.htm" TargetMode="External"/><Relationship Id="rId699" Type="http://schemas.openxmlformats.org/officeDocument/2006/relationships/hyperlink" Target="http://www.selfknowledge.com/84521.htm" TargetMode="External"/><Relationship Id="rId700" Type="http://schemas.openxmlformats.org/officeDocument/2006/relationships/hyperlink" Target="http://www.selfknowledge.com/43381.htm" TargetMode="External"/><Relationship Id="rId701" Type="http://schemas.openxmlformats.org/officeDocument/2006/relationships/hyperlink" Target="http://www.selfknowledge.com/35321.htm" TargetMode="External"/><Relationship Id="rId702" Type="http://schemas.openxmlformats.org/officeDocument/2006/relationships/hyperlink" Target="http://www.selfknowledge.com/98405.htm" TargetMode="External"/><Relationship Id="rId703" Type="http://schemas.openxmlformats.org/officeDocument/2006/relationships/hyperlink" Target="http://www.selfknowledge.com/84521.htm" TargetMode="External"/><Relationship Id="rId704" Type="http://schemas.openxmlformats.org/officeDocument/2006/relationships/hyperlink" Target="http://www.selfknowledge.com/86046.htm" TargetMode="External"/><Relationship Id="rId705" Type="http://schemas.openxmlformats.org/officeDocument/2006/relationships/hyperlink" Target="http://www.selfknowledge.com/28644.htm" TargetMode="External"/><Relationship Id="rId706" Type="http://schemas.openxmlformats.org/officeDocument/2006/relationships/hyperlink" Target="http://www.selfknowledge.com/8939.htm" TargetMode="External"/><Relationship Id="rId707" Type="http://schemas.openxmlformats.org/officeDocument/2006/relationships/hyperlink" Target="http://www.selfknowledge.com/40943.htm" TargetMode="External"/><Relationship Id="rId708" Type="http://schemas.openxmlformats.org/officeDocument/2006/relationships/hyperlink" Target="http://www.selfknowledge.com/79120.htm" TargetMode="External"/><Relationship Id="rId709" Type="http://schemas.openxmlformats.org/officeDocument/2006/relationships/hyperlink" Target="http://www.selfknowledge.com/99668.htm" TargetMode="External"/><Relationship Id="rId710" Type="http://schemas.openxmlformats.org/officeDocument/2006/relationships/hyperlink" Target="http://www.selfknowledge.com/43379.htm" TargetMode="External"/><Relationship Id="rId711" Type="http://schemas.openxmlformats.org/officeDocument/2006/relationships/hyperlink" Target="http://www.selfknowledge.com/78094.htm" TargetMode="External"/><Relationship Id="rId712" Type="http://schemas.openxmlformats.org/officeDocument/2006/relationships/hyperlink" Target="http://www.selfknowledge.com/84521.htm" TargetMode="External"/><Relationship Id="rId713" Type="http://schemas.openxmlformats.org/officeDocument/2006/relationships/hyperlink" Target="http://www.selfknowledge.com/53089.htm" TargetMode="External"/><Relationship Id="rId714" Type="http://schemas.openxmlformats.org/officeDocument/2006/relationships/hyperlink" Target="http://www.selfknowledge.com/79120.htm" TargetMode="External"/><Relationship Id="rId715" Type="http://schemas.openxmlformats.org/officeDocument/2006/relationships/hyperlink" Target="http://www.selfknowledge.com/78094.htm" TargetMode="External"/><Relationship Id="rId716" Type="http://schemas.openxmlformats.org/officeDocument/2006/relationships/hyperlink" Target="http://www.selfknowledge.com/84521.htm" TargetMode="External"/><Relationship Id="rId717" Type="http://schemas.openxmlformats.org/officeDocument/2006/relationships/hyperlink" Target="http://www.selfknowledge.com/35321.htm" TargetMode="External"/><Relationship Id="rId718" Type="http://schemas.openxmlformats.org/officeDocument/2006/relationships/hyperlink" Target="http://www.selfknowledge.com/102768.htm" TargetMode="External"/><Relationship Id="rId719" Type="http://schemas.openxmlformats.org/officeDocument/2006/relationships/hyperlink" Target="http://www.selfknowledge.com/98267.htm" TargetMode="External"/><Relationship Id="rId720" Type="http://schemas.openxmlformats.org/officeDocument/2006/relationships/hyperlink" Target="http://www.selfknowledge.com/53089.htm" TargetMode="External"/><Relationship Id="rId721" Type="http://schemas.openxmlformats.org/officeDocument/2006/relationships/hyperlink" Target="http://www.selfknowledge.com/86046.htm" TargetMode="External"/><Relationship Id="rId722" Type="http://schemas.openxmlformats.org/officeDocument/2006/relationships/hyperlink" Target="http://www.selfknowledge.com/84389.htm" TargetMode="External"/><Relationship Id="rId723" Type="http://schemas.openxmlformats.org/officeDocument/2006/relationships/hyperlink" Target="http://www.selfknowledge.com/86046.htm" TargetMode="External"/><Relationship Id="rId724" Type="http://schemas.openxmlformats.org/officeDocument/2006/relationships/hyperlink" Target="http://www.selfknowledge.com/88281.htm" TargetMode="External"/><Relationship Id="rId725" Type="http://schemas.openxmlformats.org/officeDocument/2006/relationships/hyperlink" Target="http://www.selfknowledge.com/98405.htm" TargetMode="External"/><Relationship Id="rId726" Type="http://schemas.openxmlformats.org/officeDocument/2006/relationships/hyperlink" Target="http://www.selfknowledge.com/60016.htm" TargetMode="External"/><Relationship Id="rId727" Type="http://schemas.openxmlformats.org/officeDocument/2006/relationships/hyperlink" Target="http://www.selfknowledge.com/86046.htm" TargetMode="External"/><Relationship Id="rId728" Type="http://schemas.openxmlformats.org/officeDocument/2006/relationships/hyperlink" Target="http://www.selfknowledge.com/79120.htm" TargetMode="External"/><Relationship Id="rId729" Type="http://schemas.openxmlformats.org/officeDocument/2006/relationships/hyperlink" Target="http://www.selfknowledge.com/98267.htm" TargetMode="External"/><Relationship Id="rId730" Type="http://schemas.openxmlformats.org/officeDocument/2006/relationships/hyperlink" Target="http://www.selfknowledge.com/86046.htm" TargetMode="External"/><Relationship Id="rId731" Type="http://schemas.openxmlformats.org/officeDocument/2006/relationships/hyperlink" Target="http://www.selfknowledge.com/53089.htm" TargetMode="External"/><Relationship Id="rId732" Type="http://schemas.openxmlformats.org/officeDocument/2006/relationships/hyperlink" Target="http://www.selfknowledge.com/79120.htm" TargetMode="External"/><Relationship Id="rId733" Type="http://schemas.openxmlformats.org/officeDocument/2006/relationships/hyperlink" Target="http://www.selfknowledge.com/35321.htm" TargetMode="External"/><Relationship Id="rId734" Type="http://schemas.openxmlformats.org/officeDocument/2006/relationships/hyperlink" Target="http://www.selfknowledge.com/72733.htm" TargetMode="External"/><Relationship Id="rId735" Type="http://schemas.openxmlformats.org/officeDocument/2006/relationships/hyperlink" Target="http://www.selfknowledge.com/40943.htm" TargetMode="External"/><Relationship Id="rId736" Type="http://schemas.openxmlformats.org/officeDocument/2006/relationships/hyperlink" Target="http://www.selfknowledge.com/84521.htm" TargetMode="External"/><Relationship Id="rId737" Type="http://schemas.openxmlformats.org/officeDocument/2006/relationships/hyperlink" Target="http://www.selfknowledge.com/72735.htm" TargetMode="External"/><Relationship Id="rId738" Type="http://schemas.openxmlformats.org/officeDocument/2006/relationships/hyperlink" Target="http://www.selfknowledge.com/53006.htm" TargetMode="External"/><Relationship Id="rId739" Type="http://schemas.openxmlformats.org/officeDocument/2006/relationships/hyperlink" Target="http://www.selfknowledge.com/8939.htm" TargetMode="External"/><Relationship Id="rId740" Type="http://schemas.openxmlformats.org/officeDocument/2006/relationships/hyperlink" Target="http://www.selfknowledge.com/53006.htm" TargetMode="External"/><Relationship Id="rId741" Type="http://schemas.openxmlformats.org/officeDocument/2006/relationships/hyperlink" Target="http://www.selfknowledge.com/40943.htm" TargetMode="External"/><Relationship Id="rId742" Type="http://schemas.openxmlformats.org/officeDocument/2006/relationships/hyperlink" Target="http://www.selfknowledge.com/40943.htm" TargetMode="External"/><Relationship Id="rId743" Type="http://schemas.openxmlformats.org/officeDocument/2006/relationships/hyperlink" Target="http://www.selfknowledge.com/53104.htm" TargetMode="External"/><Relationship Id="rId744" Type="http://schemas.openxmlformats.org/officeDocument/2006/relationships/hyperlink" Target="http://www.selfknowledge.com/2946.htm" TargetMode="External"/><Relationship Id="rId745" Type="http://schemas.openxmlformats.org/officeDocument/2006/relationships/hyperlink" Target="http://www.selfknowledge.com/8939.htm" TargetMode="External"/><Relationship Id="rId746" Type="http://schemas.openxmlformats.org/officeDocument/2006/relationships/hyperlink" Target="http://www.selfknowledge.com/101164.htm" TargetMode="External"/><Relationship Id="rId747" Type="http://schemas.openxmlformats.org/officeDocument/2006/relationships/hyperlink" Target="http://www.selfknowledge.com/109331.htm" TargetMode="External"/><Relationship Id="rId748" Type="http://schemas.openxmlformats.org/officeDocument/2006/relationships/hyperlink" Target="http://www.selfknowledge.com/102768.htm" TargetMode="External"/><Relationship Id="rId749" Type="http://schemas.openxmlformats.org/officeDocument/2006/relationships/hyperlink" Target="http://www.selfknowledge.com/86046.htm" TargetMode="External"/><Relationship Id="rId750" Type="http://schemas.openxmlformats.org/officeDocument/2006/relationships/hyperlink" Target="http://www.selfknowledge.com/43728.htm" TargetMode="External"/><Relationship Id="rId751" Type="http://schemas.openxmlformats.org/officeDocument/2006/relationships/hyperlink" Target="http://www.selfknowledge.com/86046.htm" TargetMode="External"/><Relationship Id="rId752" Type="http://schemas.openxmlformats.org/officeDocument/2006/relationships/hyperlink" Target="http://www.selfknowledge.com/2946.htm" TargetMode="External"/><Relationship Id="rId753" Type="http://schemas.openxmlformats.org/officeDocument/2006/relationships/hyperlink" Target="http://www.selfknowledge.com/81339.htm" TargetMode="External"/><Relationship Id="rId754" Type="http://schemas.openxmlformats.org/officeDocument/2006/relationships/hyperlink" Target="http://www.selfknowledge.com/53089.htm" TargetMode="External"/><Relationship Id="rId755" Type="http://schemas.openxmlformats.org/officeDocument/2006/relationships/hyperlink" Target="http://www.selfknowledge.com/79110.htm" TargetMode="External"/><Relationship Id="rId756" Type="http://schemas.openxmlformats.org/officeDocument/2006/relationships/hyperlink" Target="http://www.selfknowledge.com/53006.htm" TargetMode="External"/><Relationship Id="rId757" Type="http://schemas.openxmlformats.org/officeDocument/2006/relationships/hyperlink" Target="http://www.selfknowledge.com/53006.htm" TargetMode="External"/><Relationship Id="rId758" Type="http://schemas.openxmlformats.org/officeDocument/2006/relationships/hyperlink" Target="http://www.selfknowledge.com/84521.htm" TargetMode="External"/><Relationship Id="rId759" Type="http://schemas.openxmlformats.org/officeDocument/2006/relationships/hyperlink" Target="http://www.selfknowledge.com/35321.htm" TargetMode="External"/><Relationship Id="rId760" Type="http://schemas.openxmlformats.org/officeDocument/2006/relationships/hyperlink" Target="http://www.selfknowledge.com/53006.htm" TargetMode="External"/><Relationship Id="rId761" Type="http://schemas.openxmlformats.org/officeDocument/2006/relationships/hyperlink" Target="http://www.selfknowledge.com/60016.htm" TargetMode="External"/><Relationship Id="rId762" Type="http://schemas.openxmlformats.org/officeDocument/2006/relationships/hyperlink" Target="http://www.selfknowledge.com/40943.htm" TargetMode="External"/><Relationship Id="rId763" Type="http://schemas.openxmlformats.org/officeDocument/2006/relationships/hyperlink" Target="http://www.selfknowledge.com/83707.htm" TargetMode="External"/><Relationship Id="rId764" Type="http://schemas.openxmlformats.org/officeDocument/2006/relationships/hyperlink" Target="http://www.selfknowledge.com/86046.htm" TargetMode="External"/><Relationship Id="rId765" Type="http://schemas.openxmlformats.org/officeDocument/2006/relationships/hyperlink" Target="http://www.selfknowledge.com/101250.htm" TargetMode="External"/><Relationship Id="rId766" Type="http://schemas.openxmlformats.org/officeDocument/2006/relationships/hyperlink" Target="http://www.selfknowledge.com/53102.htm" TargetMode="External"/><Relationship Id="rId767" Type="http://schemas.openxmlformats.org/officeDocument/2006/relationships/hyperlink" Target="http://www.selfknowledge.com/53089.htm" TargetMode="External"/><Relationship Id="rId768" Type="http://schemas.openxmlformats.org/officeDocument/2006/relationships/hyperlink" Target="http://www.selfknowledge.com/40943.htm" TargetMode="External"/><Relationship Id="rId769" Type="http://schemas.openxmlformats.org/officeDocument/2006/relationships/hyperlink" Target="http://www.selfknowledge.com/98405.htm" TargetMode="External"/><Relationship Id="rId770" Type="http://schemas.openxmlformats.org/officeDocument/2006/relationships/hyperlink" Target="http://www.selfknowledge.com/98405.htm" TargetMode="External"/><Relationship Id="rId771" Type="http://schemas.openxmlformats.org/officeDocument/2006/relationships/hyperlink" Target="http://www.selfknowledge.com/62723.htm" TargetMode="External"/><Relationship Id="rId772" Type="http://schemas.openxmlformats.org/officeDocument/2006/relationships/hyperlink" Target="http://www.selfknowledge.com/8939.htm" TargetMode="External"/><Relationship Id="rId773" Type="http://schemas.openxmlformats.org/officeDocument/2006/relationships/hyperlink" Target="http://www.selfknowledge.com/60016.htm" TargetMode="External"/><Relationship Id="rId774" Type="http://schemas.openxmlformats.org/officeDocument/2006/relationships/hyperlink" Target="http://www.selfknowledge.com/98405.htm" TargetMode="External"/><Relationship Id="rId775" Type="http://schemas.openxmlformats.org/officeDocument/2006/relationships/hyperlink" Target="http://www.selfknowledge.com/40943.htm" TargetMode="External"/><Relationship Id="rId776" Type="http://schemas.openxmlformats.org/officeDocument/2006/relationships/hyperlink" Target="http://www.selfknowledge.com/7293.htm" TargetMode="External"/><Relationship Id="rId777" Type="http://schemas.openxmlformats.org/officeDocument/2006/relationships/hyperlink" Target="http://www.selfknowledge.com/84521.htm" TargetMode="External"/><Relationship Id="rId778" Type="http://schemas.openxmlformats.org/officeDocument/2006/relationships/hyperlink" Target="http://www.selfknowledge.com/78103.htm" TargetMode="External"/><Relationship Id="rId779" Type="http://schemas.openxmlformats.org/officeDocument/2006/relationships/hyperlink" Target="http://www.selfknowledge.com/84521.htm" TargetMode="External"/><Relationship Id="rId780" Type="http://schemas.openxmlformats.org/officeDocument/2006/relationships/hyperlink" Target="http://www.selfknowledge.com/7293.htm" TargetMode="External"/><Relationship Id="rId781" Type="http://schemas.openxmlformats.org/officeDocument/2006/relationships/hyperlink" Target="http://www.selfknowledge.com/35321.htm" TargetMode="External"/><Relationship Id="rId782" Type="http://schemas.openxmlformats.org/officeDocument/2006/relationships/hyperlink" Target="http://www.selfknowledge.com/60016.htm" TargetMode="External"/><Relationship Id="rId783" Type="http://schemas.openxmlformats.org/officeDocument/2006/relationships/hyperlink" Target="http://www.selfknowledge.com/7293.htm" TargetMode="External"/><Relationship Id="rId784" Type="http://schemas.openxmlformats.org/officeDocument/2006/relationships/hyperlink" Target="http://www.selfknowledge.com/35321.htm" TargetMode="External"/><Relationship Id="rId785" Type="http://schemas.openxmlformats.org/officeDocument/2006/relationships/hyperlink" Target="http://www.selfknowledge.com/7298.htm" TargetMode="External"/><Relationship Id="rId786" Type="http://schemas.openxmlformats.org/officeDocument/2006/relationships/hyperlink" Target="http://www.selfknowledge.com/46389.htm" TargetMode="External"/><Relationship Id="rId787" Type="http://schemas.openxmlformats.org/officeDocument/2006/relationships/hyperlink" Target="http://www.selfknowledge.com/3104.htm" TargetMode="External"/><Relationship Id="rId788" Type="http://schemas.openxmlformats.org/officeDocument/2006/relationships/hyperlink" Target="http://www.selfknowledge.com/109726.htm" TargetMode="External"/><Relationship Id="rId789" Type="http://schemas.openxmlformats.org/officeDocument/2006/relationships/hyperlink" Target="http://www.selfknowledge.com/43381.htm" TargetMode="External"/><Relationship Id="rId790" Type="http://schemas.openxmlformats.org/officeDocument/2006/relationships/hyperlink" Target="http://www.selfknowledge.com/53089.htm" TargetMode="External"/><Relationship Id="rId791" Type="http://schemas.openxmlformats.org/officeDocument/2006/relationships/hyperlink" Target="http://www.selfknowledge.com/96869.htm" TargetMode="External"/><Relationship Id="rId792" Type="http://schemas.openxmlformats.org/officeDocument/2006/relationships/hyperlink" Target="http://www.selfknowledge.com/43728.htm" TargetMode="External"/><Relationship Id="rId793" Type="http://schemas.openxmlformats.org/officeDocument/2006/relationships/hyperlink" Target="http://www.selfknowledge.com/3910.htm" TargetMode="External"/><Relationship Id="rId794" Type="http://schemas.openxmlformats.org/officeDocument/2006/relationships/hyperlink" Target="http://www.selfknowledge.com/44511.htm" TargetMode="External"/><Relationship Id="rId795" Type="http://schemas.openxmlformats.org/officeDocument/2006/relationships/hyperlink" Target="http://www.selfknowledge.com/53006.htm" TargetMode="External"/><Relationship Id="rId796" Type="http://schemas.openxmlformats.org/officeDocument/2006/relationships/hyperlink" Target="http://www.selfknowledge.com/19675.htm" TargetMode="External"/><Relationship Id="rId797" Type="http://schemas.openxmlformats.org/officeDocument/2006/relationships/hyperlink" Target="http://www.selfknowledge.com/35321.htm" TargetMode="External"/><Relationship Id="rId798" Type="http://schemas.openxmlformats.org/officeDocument/2006/relationships/hyperlink" Target="http://www.selfknowledge.com/98267.htm" TargetMode="External"/><Relationship Id="rId799" Type="http://schemas.openxmlformats.org/officeDocument/2006/relationships/hyperlink" Target="http://www.selfknowledge.com/84521.htm" TargetMode="External"/><Relationship Id="rId800" Type="http://schemas.openxmlformats.org/officeDocument/2006/relationships/hyperlink" Target="http://www.selfknowledge.com/84521.htm" TargetMode="External"/><Relationship Id="rId801" Type="http://schemas.openxmlformats.org/officeDocument/2006/relationships/hyperlink" Target="http://www.selfknowledge.com/80547.htm" TargetMode="External"/><Relationship Id="rId802" Type="http://schemas.openxmlformats.org/officeDocument/2006/relationships/hyperlink" Target="http://www.selfknowledge.com/62723.htm" TargetMode="External"/><Relationship Id="rId803" Type="http://schemas.openxmlformats.org/officeDocument/2006/relationships/hyperlink" Target="http://www.selfknowledge.com/15381.htm" TargetMode="External"/><Relationship Id="rId804" Type="http://schemas.openxmlformats.org/officeDocument/2006/relationships/hyperlink" Target="http://www.selfknowledge.com/98267.htm" TargetMode="External"/><Relationship Id="rId805" Type="http://schemas.openxmlformats.org/officeDocument/2006/relationships/hyperlink" Target="http://www.selfknowledge.com/66752.htm" TargetMode="External"/><Relationship Id="rId806" Type="http://schemas.openxmlformats.org/officeDocument/2006/relationships/hyperlink" Target="http://www.selfknowledge.com/46389.htm" TargetMode="External"/><Relationship Id="rId807" Type="http://schemas.openxmlformats.org/officeDocument/2006/relationships/hyperlink" Target="http://www.selfknowledge.com/3104.htm" TargetMode="External"/><Relationship Id="rId808" Type="http://schemas.openxmlformats.org/officeDocument/2006/relationships/hyperlink" Target="http://www.selfknowledge.com/40943.htm" TargetMode="External"/><Relationship Id="rId809" Type="http://schemas.openxmlformats.org/officeDocument/2006/relationships/hyperlink" Target="http://www.selfknowledge.com/53089.htm" TargetMode="External"/><Relationship Id="rId810" Type="http://schemas.openxmlformats.org/officeDocument/2006/relationships/hyperlink" Target="http://www.selfknowledge.com/44511.htm" TargetMode="External"/><Relationship Id="rId811" Type="http://schemas.openxmlformats.org/officeDocument/2006/relationships/hyperlink" Target="http://www.selfknowledge.com/8905.htm" TargetMode="External"/><Relationship Id="rId812" Type="http://schemas.openxmlformats.org/officeDocument/2006/relationships/hyperlink" Target="http://www.selfknowledge.com/53089.htm" TargetMode="External"/><Relationship Id="rId813" Type="http://schemas.openxmlformats.org/officeDocument/2006/relationships/hyperlink" Target="http://www.selfknowledge.com/88281.htm" TargetMode="External"/><Relationship Id="rId814" Type="http://schemas.openxmlformats.org/officeDocument/2006/relationships/hyperlink" Target="http://www.selfknowledge.com/90642.htm" TargetMode="External"/><Relationship Id="rId815" Type="http://schemas.openxmlformats.org/officeDocument/2006/relationships/hyperlink" Target="http://www.selfknowledge.com/60016.htm" TargetMode="External"/><Relationship Id="rId816" Type="http://schemas.openxmlformats.org/officeDocument/2006/relationships/hyperlink" Target="http://www.selfknowledge.com/8939.htm" TargetMode="External"/><Relationship Id="rId817" Type="http://schemas.openxmlformats.org/officeDocument/2006/relationships/hyperlink" Target="http://www.selfknowledge.com/86046.htm" TargetMode="External"/><Relationship Id="rId818" Type="http://schemas.openxmlformats.org/officeDocument/2006/relationships/hyperlink" Target="http://www.selfknowledge.com/81339.htm" TargetMode="External"/><Relationship Id="rId819" Type="http://schemas.openxmlformats.org/officeDocument/2006/relationships/hyperlink" Target="http://www.selfknowledge.com/40943.htm" TargetMode="External"/><Relationship Id="rId820" Type="http://schemas.openxmlformats.org/officeDocument/2006/relationships/hyperlink" Target="http://www.selfknowledge.com/58954.htm" TargetMode="External"/><Relationship Id="rId821" Type="http://schemas.openxmlformats.org/officeDocument/2006/relationships/hyperlink" Target="http://www.selfknowledge.com/25331.htm" TargetMode="External"/><Relationship Id="rId822" Type="http://schemas.openxmlformats.org/officeDocument/2006/relationships/hyperlink" Target="http://www.selfknowledge.com/44511.htm" TargetMode="External"/><Relationship Id="rId823" Type="http://schemas.openxmlformats.org/officeDocument/2006/relationships/hyperlink" Target="http://www.selfknowledge.com/40943.htm" TargetMode="External"/><Relationship Id="rId824" Type="http://schemas.openxmlformats.org/officeDocument/2006/relationships/hyperlink" Target="http://www.selfknowledge.com/43728.htm" TargetMode="External"/><Relationship Id="rId825" Type="http://schemas.openxmlformats.org/officeDocument/2006/relationships/hyperlink" Target="http://www.selfknowledge.com/81339.htm" TargetMode="External"/><Relationship Id="rId826" Type="http://schemas.openxmlformats.org/officeDocument/2006/relationships/hyperlink" Target="http://www.selfknowledge.com/53006.htm" TargetMode="External"/><Relationship Id="rId827" Type="http://schemas.openxmlformats.org/officeDocument/2006/relationships/hyperlink" Target="http://www.selfknowledge.com/35222.htm" TargetMode="External"/><Relationship Id="rId828" Type="http://schemas.openxmlformats.org/officeDocument/2006/relationships/hyperlink" Target="http://www.selfknowledge.com/8939.htm" TargetMode="External"/><Relationship Id="rId829" Type="http://schemas.openxmlformats.org/officeDocument/2006/relationships/hyperlink" Target="http://www.selfknowledge.com/79120.htm" TargetMode="External"/><Relationship Id="rId830" Type="http://schemas.openxmlformats.org/officeDocument/2006/relationships/hyperlink" Target="http://www.selfknowledge.com/43731.htm" TargetMode="External"/><Relationship Id="rId831" Type="http://schemas.openxmlformats.org/officeDocument/2006/relationships/hyperlink" Target="http://www.selfknowledge.com/92451.htm" TargetMode="External"/><Relationship Id="rId832" Type="http://schemas.openxmlformats.org/officeDocument/2006/relationships/hyperlink" Target="http://www.selfknowledge.com/81339.htm" TargetMode="External"/><Relationship Id="rId833" Type="http://schemas.openxmlformats.org/officeDocument/2006/relationships/hyperlink" Target="http://www.selfknowledge.com/46842.htm" TargetMode="External"/><Relationship Id="rId834" Type="http://schemas.openxmlformats.org/officeDocument/2006/relationships/hyperlink" Target="http://www.selfknowledge.com/53089.htm" TargetMode="External"/><Relationship Id="rId835" Type="http://schemas.openxmlformats.org/officeDocument/2006/relationships/hyperlink" Target="http://www.selfknowledge.com/60016.htm" TargetMode="External"/><Relationship Id="rId836" Type="http://schemas.openxmlformats.org/officeDocument/2006/relationships/hyperlink" Target="http://www.selfknowledge.com/81339.htm" TargetMode="External"/><Relationship Id="rId837" Type="http://schemas.openxmlformats.org/officeDocument/2006/relationships/hyperlink" Target="http://www.selfknowledge.com/81339.htm" TargetMode="External"/><Relationship Id="rId838" Type="http://schemas.openxmlformats.org/officeDocument/2006/relationships/hyperlink" Target="http://www.selfknowledge.com/53089.htm" TargetMode="External"/><Relationship Id="rId839" Type="http://schemas.openxmlformats.org/officeDocument/2006/relationships/hyperlink" Target="http://www.selfknowledge.com/62723.htm" TargetMode="External"/><Relationship Id="rId840" Type="http://schemas.openxmlformats.org/officeDocument/2006/relationships/hyperlink" Target="http://www.selfknowledge.com/53096.htm" TargetMode="External"/><Relationship Id="rId841" Type="http://schemas.openxmlformats.org/officeDocument/2006/relationships/hyperlink" Target="http://www.selfknowledge.com/60016.htm" TargetMode="External"/><Relationship Id="rId842" Type="http://schemas.openxmlformats.org/officeDocument/2006/relationships/hyperlink" Target="http://www.selfknowledge.com/80547.htm" TargetMode="External"/><Relationship Id="rId843" Type="http://schemas.openxmlformats.org/officeDocument/2006/relationships/hyperlink" Target="http://www.selfknowledge.com/98271.htm" TargetMode="External"/><Relationship Id="rId844" Type="http://schemas.openxmlformats.org/officeDocument/2006/relationships/hyperlink" Target="http://www.selfknowledge.com/60016.htm" TargetMode="External"/><Relationship Id="rId845" Type="http://schemas.openxmlformats.org/officeDocument/2006/relationships/hyperlink" Target="http://www.selfknowledge.com/41840.htm" TargetMode="External"/><Relationship Id="rId846" Type="http://schemas.openxmlformats.org/officeDocument/2006/relationships/hyperlink" Target="http://www.selfknowledge.com/8939.htm" TargetMode="External"/><Relationship Id="rId847" Type="http://schemas.openxmlformats.org/officeDocument/2006/relationships/hyperlink" Target="http://www.selfknowledge.com/99668.htm" TargetMode="External"/><Relationship Id="rId848" Type="http://schemas.openxmlformats.org/officeDocument/2006/relationships/hyperlink" Target="http://www.selfknowledge.com/40943.htm" TargetMode="External"/><Relationship Id="rId849" Type="http://schemas.openxmlformats.org/officeDocument/2006/relationships/hyperlink" Target="http://www.selfknowledge.com/86046.htm" TargetMode="External"/><Relationship Id="rId850" Type="http://schemas.openxmlformats.org/officeDocument/2006/relationships/hyperlink" Target="http://www.selfknowledge.com/44511.htm" TargetMode="External"/><Relationship Id="rId851" Type="http://schemas.openxmlformats.org/officeDocument/2006/relationships/hyperlink" Target="http://www.selfknowledge.com/53006.htm" TargetMode="External"/><Relationship Id="rId852" Type="http://schemas.openxmlformats.org/officeDocument/2006/relationships/hyperlink" Target="http://www.selfknowledge.com/81339.htm" TargetMode="External"/><Relationship Id="rId853" Type="http://schemas.openxmlformats.org/officeDocument/2006/relationships/hyperlink" Target="http://www.selfknowledge.com/44511.htm" TargetMode="External"/><Relationship Id="rId854" Type="http://schemas.openxmlformats.org/officeDocument/2006/relationships/hyperlink" Target="http://www.selfknowledge.com/53089.htm" TargetMode="External"/><Relationship Id="rId855" Type="http://schemas.openxmlformats.org/officeDocument/2006/relationships/hyperlink" Target="http://www.selfknowledge.com/62723.htm" TargetMode="External"/><Relationship Id="rId856" Type="http://schemas.openxmlformats.org/officeDocument/2006/relationships/hyperlink" Target="http://www.selfknowledge.com/53089.htm" TargetMode="External"/><Relationship Id="rId857" Type="http://schemas.openxmlformats.org/officeDocument/2006/relationships/hyperlink" Target="http://www.selfknowledge.com/98405.htm" TargetMode="External"/><Relationship Id="rId858" Type="http://schemas.openxmlformats.org/officeDocument/2006/relationships/hyperlink" Target="http://www.selfknowledge.com/98405.htm" TargetMode="External"/><Relationship Id="rId859" Type="http://schemas.openxmlformats.org/officeDocument/2006/relationships/hyperlink" Target="http://www.selfknowledge.com/53006.htm" TargetMode="External"/><Relationship Id="rId860" Type="http://schemas.openxmlformats.org/officeDocument/2006/relationships/hyperlink" Target="http://www.selfknowledge.com/44511.htm" TargetMode="External"/><Relationship Id="rId861" Type="http://schemas.openxmlformats.org/officeDocument/2006/relationships/hyperlink" Target="http://www.selfknowledge.com/43731.htm" TargetMode="External"/><Relationship Id="rId862" Type="http://schemas.openxmlformats.org/officeDocument/2006/relationships/hyperlink" Target="http://www.selfknowledge.com/98024.htm" TargetMode="External"/><Relationship Id="rId863" Type="http://schemas.openxmlformats.org/officeDocument/2006/relationships/hyperlink" Target="http://www.selfknowledge.com/81339.htm" TargetMode="External"/><Relationship Id="rId864" Type="http://schemas.openxmlformats.org/officeDocument/2006/relationships/hyperlink" Target="http://www.selfknowledge.com/40943.htm" TargetMode="External"/><Relationship Id="rId865" Type="http://schemas.openxmlformats.org/officeDocument/2006/relationships/hyperlink" Target="http://www.selfknowledge.com/86046.htm" TargetMode="External"/><Relationship Id="rId866" Type="http://schemas.openxmlformats.org/officeDocument/2006/relationships/hyperlink" Target="http://www.selfknowledge.com/40943.htm" TargetMode="External"/><Relationship Id="rId867" Type="http://schemas.openxmlformats.org/officeDocument/2006/relationships/hyperlink" Target="http://www.selfknowledge.com/30170.htm" TargetMode="External"/><Relationship Id="rId868" Type="http://schemas.openxmlformats.org/officeDocument/2006/relationships/hyperlink" Target="http://www.selfknowledge.com/86046.htm" TargetMode="External"/><Relationship Id="rId869" Type="http://schemas.openxmlformats.org/officeDocument/2006/relationships/hyperlink" Target="http://www.selfknowledge.com/86046.htm" TargetMode="External"/><Relationship Id="rId870" Type="http://schemas.openxmlformats.org/officeDocument/2006/relationships/hyperlink" Target="http://www.selfknowledge.com/53006.htm" TargetMode="External"/><Relationship Id="rId871" Type="http://schemas.openxmlformats.org/officeDocument/2006/relationships/hyperlink" Target="http://www.selfknowledge.com/79101.htm" TargetMode="External"/><Relationship Id="rId872" Type="http://schemas.openxmlformats.org/officeDocument/2006/relationships/hyperlink" Target="http://www.selfknowledge.com/40943.htm" TargetMode="External"/><Relationship Id="rId873" Type="http://schemas.openxmlformats.org/officeDocument/2006/relationships/hyperlink" Target="http://www.selfknowledge.com/53006.htm" TargetMode="External"/><Relationship Id="rId874" Type="http://schemas.openxmlformats.org/officeDocument/2006/relationships/hyperlink" Target="http://www.selfknowledge.com/28644.htm" TargetMode="External"/><Relationship Id="rId875" Type="http://schemas.openxmlformats.org/officeDocument/2006/relationships/hyperlink" Target="http://www.selfknowledge.com/86046.htm" TargetMode="External"/><Relationship Id="rId876" Type="http://schemas.openxmlformats.org/officeDocument/2006/relationships/hyperlink" Target="http://www.selfknowledge.com/79101.htm" TargetMode="External"/><Relationship Id="rId877" Type="http://schemas.openxmlformats.org/officeDocument/2006/relationships/hyperlink" Target="http://www.selfknowledge.com/79101.htm" TargetMode="External"/><Relationship Id="rId878" Type="http://schemas.openxmlformats.org/officeDocument/2006/relationships/hyperlink" Target="http://www.selfknowledge.com/86046.htm" TargetMode="External"/><Relationship Id="rId879" Type="http://schemas.openxmlformats.org/officeDocument/2006/relationships/hyperlink" Target="http://www.selfknowledge.com/84521.htm" TargetMode="External"/><Relationship Id="rId880" Type="http://schemas.openxmlformats.org/officeDocument/2006/relationships/hyperlink" Target="http://www.selfknowledge.com/86091.htm" TargetMode="External"/><Relationship Id="rId881" Type="http://schemas.openxmlformats.org/officeDocument/2006/relationships/hyperlink" Target="http://www.selfknowledge.com/86046.htm" TargetMode="External"/><Relationship Id="rId882" Type="http://schemas.openxmlformats.org/officeDocument/2006/relationships/hyperlink" Target="http://www.selfknowledge.com/98405.htm" TargetMode="External"/><Relationship Id="rId883" Type="http://schemas.openxmlformats.org/officeDocument/2006/relationships/hyperlink" Target="http://www.selfknowledge.com/43142.htm" TargetMode="External"/><Relationship Id="rId884" Type="http://schemas.openxmlformats.org/officeDocument/2006/relationships/hyperlink" Target="http://www.selfknowledge.com/81339.htm" TargetMode="External"/><Relationship Id="rId885" Type="http://schemas.openxmlformats.org/officeDocument/2006/relationships/hyperlink" Target="http://www.selfknowledge.com/86046.htm" TargetMode="External"/><Relationship Id="rId886" Type="http://schemas.openxmlformats.org/officeDocument/2006/relationships/hyperlink" Target="http://www.selfknowledge.com/44511.htm" TargetMode="External"/><Relationship Id="rId887" Type="http://schemas.openxmlformats.org/officeDocument/2006/relationships/hyperlink" Target="http://www.selfknowledge.com/86046.htm" TargetMode="External"/><Relationship Id="rId888" Type="http://schemas.openxmlformats.org/officeDocument/2006/relationships/hyperlink" Target="http://www.selfknowledge.com/40943.htm" TargetMode="External"/><Relationship Id="rId889" Type="http://schemas.openxmlformats.org/officeDocument/2006/relationships/hyperlink" Target="http://www.selfknowledge.com/28644.htm" TargetMode="External"/><Relationship Id="rId890" Type="http://schemas.openxmlformats.org/officeDocument/2006/relationships/hyperlink" Target="http://www.selfknowledge.com/20072.htm" TargetMode="External"/><Relationship Id="rId891" Type="http://schemas.openxmlformats.org/officeDocument/2006/relationships/hyperlink" Target="http://www.selfknowledge.com/60016.htm" TargetMode="External"/><Relationship Id="rId892" Type="http://schemas.openxmlformats.org/officeDocument/2006/relationships/hyperlink" Target="http://www.selfknowledge.com/62723.htm" TargetMode="External"/><Relationship Id="rId893" Type="http://schemas.openxmlformats.org/officeDocument/2006/relationships/hyperlink" Target="http://www.selfknowledge.com/84521.htm" TargetMode="External"/><Relationship Id="rId894" Type="http://schemas.openxmlformats.org/officeDocument/2006/relationships/hyperlink" Target="http://www.selfknowledge.com/84521.htm" TargetMode="External"/><Relationship Id="rId895" Type="http://schemas.openxmlformats.org/officeDocument/2006/relationships/hyperlink" Target="http://www.selfknowledge.com/68002.htm" TargetMode="External"/><Relationship Id="rId896" Type="http://schemas.openxmlformats.org/officeDocument/2006/relationships/hyperlink" Target="http://www.selfknowledge.com/84521.htm" TargetMode="External"/><Relationship Id="rId897" Type="http://schemas.openxmlformats.org/officeDocument/2006/relationships/hyperlink" Target="http://www.selfknowledge.com/19677.htm" TargetMode="External"/><Relationship Id="rId898" Type="http://schemas.openxmlformats.org/officeDocument/2006/relationships/hyperlink" Target="http://www.selfknowledge.com/80547.htm" TargetMode="External"/><Relationship Id="rId899" Type="http://schemas.openxmlformats.org/officeDocument/2006/relationships/hyperlink" Target="http://www.selfknowledge.com/66752.htm" TargetMode="External"/><Relationship Id="rId900" Type="http://schemas.openxmlformats.org/officeDocument/2006/relationships/hyperlink" Target="http://www.selfknowledge.com/53006.htm" TargetMode="External"/><Relationship Id="rId901" Type="http://schemas.openxmlformats.org/officeDocument/2006/relationships/hyperlink" Target="http://www.selfknowledge.com/40943.htm" TargetMode="External"/><Relationship Id="rId902" Type="http://schemas.openxmlformats.org/officeDocument/2006/relationships/hyperlink" Target="http://www.selfknowledge.com/79120.htm" TargetMode="External"/><Relationship Id="rId903" Type="http://schemas.openxmlformats.org/officeDocument/2006/relationships/hyperlink" Target="http://www.selfknowledge.com/98271.htm" TargetMode="External"/><Relationship Id="rId904" Type="http://schemas.openxmlformats.org/officeDocument/2006/relationships/hyperlink" Target="http://www.selfknowledge.com/86046.htm" TargetMode="External"/><Relationship Id="rId905" Type="http://schemas.openxmlformats.org/officeDocument/2006/relationships/hyperlink" Target="http://www.selfknowledge.com/62723.htm" TargetMode="External"/><Relationship Id="rId906" Type="http://schemas.openxmlformats.org/officeDocument/2006/relationships/hyperlink" Target="http://www.selfknowledge.com/86046.htm" TargetMode="External"/><Relationship Id="rId907" Type="http://schemas.openxmlformats.org/officeDocument/2006/relationships/hyperlink" Target="http://www.selfknowledge.com/79101.htm" TargetMode="External"/><Relationship Id="rId908" Type="http://schemas.openxmlformats.org/officeDocument/2006/relationships/hyperlink" Target="http://www.selfknowledge.com/43728.htm" TargetMode="External"/><Relationship Id="rId909" Type="http://schemas.openxmlformats.org/officeDocument/2006/relationships/hyperlink" Target="http://www.selfknowledge.com/66752.htm" TargetMode="External"/><Relationship Id="rId910" Type="http://schemas.openxmlformats.org/officeDocument/2006/relationships/hyperlink" Target="http://www.selfknowledge.com/88281.htm" TargetMode="External"/><Relationship Id="rId911" Type="http://schemas.openxmlformats.org/officeDocument/2006/relationships/hyperlink" Target="http://www.selfknowledge.com/66752.htm" TargetMode="External"/><Relationship Id="rId912" Type="http://schemas.openxmlformats.org/officeDocument/2006/relationships/hyperlink" Target="http://www.selfknowledge.com/46842.htm" TargetMode="External"/><Relationship Id="rId913" Type="http://schemas.openxmlformats.org/officeDocument/2006/relationships/hyperlink" Target="http://www.selfknowledge.com/35321.htm" TargetMode="External"/><Relationship Id="rId914" Type="http://schemas.openxmlformats.org/officeDocument/2006/relationships/hyperlink" Target="http://www.selfknowledge.com/86046.htm" TargetMode="External"/><Relationship Id="rId915" Type="http://schemas.openxmlformats.org/officeDocument/2006/relationships/hyperlink" Target="http://www.selfknowledge.com/86046.htm" TargetMode="External"/><Relationship Id="rId916" Type="http://schemas.openxmlformats.org/officeDocument/2006/relationships/hyperlink" Target="http://www.selfknowledge.com/86046.htm" TargetMode="External"/><Relationship Id="rId917" Type="http://schemas.openxmlformats.org/officeDocument/2006/relationships/hyperlink" Target="http://www.selfknowledge.com/19677.htm" TargetMode="External"/><Relationship Id="rId918" Type="http://schemas.openxmlformats.org/officeDocument/2006/relationships/hyperlink" Target="http://www.selfknowledge.com/86046.htm" TargetMode="External"/><Relationship Id="rId919" Type="http://schemas.openxmlformats.org/officeDocument/2006/relationships/hyperlink" Target="http://www.selfknowledge.com/53089.htm" TargetMode="External"/><Relationship Id="rId920" Type="http://schemas.openxmlformats.org/officeDocument/2006/relationships/hyperlink" Target="http://www.selfknowledge.com/80547.htm" TargetMode="External"/><Relationship Id="rId921" Type="http://schemas.openxmlformats.org/officeDocument/2006/relationships/hyperlink" Target="http://www.selfknowledge.com/81339.htm" TargetMode="External"/><Relationship Id="rId922" Type="http://schemas.openxmlformats.org/officeDocument/2006/relationships/hyperlink" Target="http://www.selfknowledge.com/53089.htm" TargetMode="External"/><Relationship Id="rId923" Type="http://schemas.openxmlformats.org/officeDocument/2006/relationships/hyperlink" Target="http://www.selfknowledge.com/80547.htm" TargetMode="External"/><Relationship Id="rId924" Type="http://schemas.openxmlformats.org/officeDocument/2006/relationships/hyperlink" Target="http://www.selfknowledge.com/86091.htm" TargetMode="External"/><Relationship Id="rId925" Type="http://schemas.openxmlformats.org/officeDocument/2006/relationships/hyperlink" Target="http://www.selfknowledge.com/53089.htm" TargetMode="External"/><Relationship Id="rId926" Type="http://schemas.openxmlformats.org/officeDocument/2006/relationships/hyperlink" Target="http://www.selfknowledge.com/53089.htm" TargetMode="External"/><Relationship Id="rId927" Type="http://schemas.openxmlformats.org/officeDocument/2006/relationships/hyperlink" Target="http://www.selfknowledge.com/35325.htm" TargetMode="External"/><Relationship Id="rId928" Type="http://schemas.openxmlformats.org/officeDocument/2006/relationships/hyperlink" Target="http://www.selfknowledge.com/81339.htm" TargetMode="External"/><Relationship Id="rId929" Type="http://schemas.openxmlformats.org/officeDocument/2006/relationships/hyperlink" Target="http://www.selfknowledge.com/86046.htm" TargetMode="External"/><Relationship Id="rId930" Type="http://schemas.openxmlformats.org/officeDocument/2006/relationships/hyperlink" Target="http://www.selfknowledge.com/88281.htm" TargetMode="External"/><Relationship Id="rId931" Type="http://schemas.openxmlformats.org/officeDocument/2006/relationships/hyperlink" Target="http://www.selfknowledge.com/84521.htm" TargetMode="External"/><Relationship Id="rId932" Type="http://schemas.openxmlformats.org/officeDocument/2006/relationships/hyperlink" Target="http://www.selfknowledge.com/35321.htm" TargetMode="External"/><Relationship Id="rId933" Type="http://schemas.openxmlformats.org/officeDocument/2006/relationships/hyperlink" Target="http://www.selfknowledge.com/98405.htm" TargetMode="External"/><Relationship Id="rId934" Type="http://schemas.openxmlformats.org/officeDocument/2006/relationships/hyperlink" Target="http://www.selfknowledge.com/84521.htm" TargetMode="External"/><Relationship Id="rId935" Type="http://schemas.openxmlformats.org/officeDocument/2006/relationships/hyperlink" Target="http://www.selfknowledge.com/86046.htm" TargetMode="External"/><Relationship Id="rId936" Type="http://schemas.openxmlformats.org/officeDocument/2006/relationships/hyperlink" Target="http://www.selfknowledge.com/43379.htm" TargetMode="External"/><Relationship Id="rId937" Type="http://schemas.openxmlformats.org/officeDocument/2006/relationships/hyperlink" Target="http://www.selfknowledge.com/25331.htm" TargetMode="External"/><Relationship Id="rId938" Type="http://schemas.openxmlformats.org/officeDocument/2006/relationships/hyperlink" Target="http://www.selfknowledge.com/98267.htm" TargetMode="External"/><Relationship Id="rId939" Type="http://schemas.openxmlformats.org/officeDocument/2006/relationships/hyperlink" Target="http://www.selfknowledge.com/62723.htm" TargetMode="External"/><Relationship Id="rId940" Type="http://schemas.openxmlformats.org/officeDocument/2006/relationships/hyperlink" Target="http://www.selfknowledge.com/79120.htm" TargetMode="External"/><Relationship Id="rId941" Type="http://schemas.openxmlformats.org/officeDocument/2006/relationships/hyperlink" Target="http://www.selfknowledge.com/81332.htm" TargetMode="External"/><Relationship Id="rId942" Type="http://schemas.openxmlformats.org/officeDocument/2006/relationships/hyperlink" Target="http://www.selfknowledge.com/28972.htm" TargetMode="External"/><Relationship Id="rId943" Type="http://schemas.openxmlformats.org/officeDocument/2006/relationships/hyperlink" Target="http://www.selfknowledge.com/53006.htm" TargetMode="External"/><Relationship Id="rId944" Type="http://schemas.openxmlformats.org/officeDocument/2006/relationships/hyperlink" Target="http://www.selfknowledge.com/80547.htm" TargetMode="External"/><Relationship Id="rId945" Type="http://schemas.openxmlformats.org/officeDocument/2006/relationships/hyperlink" Target="http://www.selfknowledge.com/62723.htm" TargetMode="External"/><Relationship Id="rId946" Type="http://schemas.openxmlformats.org/officeDocument/2006/relationships/hyperlink" Target="http://www.selfknowledge.com/53006.htm" TargetMode="External"/><Relationship Id="rId947" Type="http://schemas.openxmlformats.org/officeDocument/2006/relationships/hyperlink" Target="http://www.selfknowledge.com/72350.htm" TargetMode="External"/><Relationship Id="rId948" Type="http://schemas.openxmlformats.org/officeDocument/2006/relationships/hyperlink" Target="http://www.selfknowledge.com/102778.htm" TargetMode="External"/><Relationship Id="rId949" Type="http://schemas.openxmlformats.org/officeDocument/2006/relationships/hyperlink" Target="http://www.selfknowledge.com/90578.htm" TargetMode="External"/><Relationship Id="rId950" Type="http://schemas.openxmlformats.org/officeDocument/2006/relationships/hyperlink" Target="http://www.selfknowledge.com/53089.htm" TargetMode="External"/><Relationship Id="rId951" Type="http://schemas.openxmlformats.org/officeDocument/2006/relationships/hyperlink" Target="http://www.selfknowledge.com/96869.htm" TargetMode="External"/><Relationship Id="rId952" Type="http://schemas.openxmlformats.org/officeDocument/2006/relationships/hyperlink" Target="http://www.selfknowledge.com/98405.htm" TargetMode="External"/><Relationship Id="rId953" Type="http://schemas.openxmlformats.org/officeDocument/2006/relationships/hyperlink" Target="http://www.selfknowledge.com/96869.htm" TargetMode="External"/><Relationship Id="rId954" Type="http://schemas.openxmlformats.org/officeDocument/2006/relationships/hyperlink" Target="http://www.selfknowledge.com/43381.htm" TargetMode="External"/><Relationship Id="rId955" Type="http://schemas.openxmlformats.org/officeDocument/2006/relationships/hyperlink" Target="http://www.selfknowledge.com/35321.htm" TargetMode="External"/><Relationship Id="rId956" Type="http://schemas.openxmlformats.org/officeDocument/2006/relationships/hyperlink" Target="http://www.selfknowledge.com/109726.htm" TargetMode="External"/><Relationship Id="rId957" Type="http://schemas.openxmlformats.org/officeDocument/2006/relationships/hyperlink" Target="http://www.selfknowledge.com/60016.htm" TargetMode="External"/><Relationship Id="rId958" Type="http://schemas.openxmlformats.org/officeDocument/2006/relationships/hyperlink" Target="http://www.selfknowledge.com/81339.htm" TargetMode="External"/><Relationship Id="rId959" Type="http://schemas.openxmlformats.org/officeDocument/2006/relationships/hyperlink" Target="http://www.selfknowledge.com/108418.htm" TargetMode="External"/><Relationship Id="rId960" Type="http://schemas.openxmlformats.org/officeDocument/2006/relationships/hyperlink" Target="http://www.selfknowledge.com/80547.htm" TargetMode="External"/><Relationship Id="rId961" Type="http://schemas.openxmlformats.org/officeDocument/2006/relationships/hyperlink" Target="http://www.selfknowledge.com/35321.htm" TargetMode="External"/><Relationship Id="rId962" Type="http://schemas.openxmlformats.org/officeDocument/2006/relationships/hyperlink" Target="http://www.selfknowledge.com/62723.htm" TargetMode="External"/><Relationship Id="rId963" Type="http://schemas.openxmlformats.org/officeDocument/2006/relationships/hyperlink" Target="http://www.selfknowledge.com/53089.htm" TargetMode="External"/><Relationship Id="rId964" Type="http://schemas.openxmlformats.org/officeDocument/2006/relationships/hyperlink" Target="http://www.selfknowledge.com/81339.htm" TargetMode="External"/><Relationship Id="rId965" Type="http://schemas.openxmlformats.org/officeDocument/2006/relationships/hyperlink" Target="http://www.selfknowledge.com/7293.htm" TargetMode="External"/><Relationship Id="rId966" Type="http://schemas.openxmlformats.org/officeDocument/2006/relationships/hyperlink" Target="http://www.selfknowledge.com/72347.htm" TargetMode="External"/><Relationship Id="rId967" Type="http://schemas.openxmlformats.org/officeDocument/2006/relationships/hyperlink" Target="http://www.selfknowledge.com/66752.htm" TargetMode="External"/><Relationship Id="rId968" Type="http://schemas.openxmlformats.org/officeDocument/2006/relationships/hyperlink" Target="http://www.selfknowledge.com/62723.htm" TargetMode="External"/><Relationship Id="rId969" Type="http://schemas.openxmlformats.org/officeDocument/2006/relationships/hyperlink" Target="http://www.selfknowledge.com/40943.htm" TargetMode="External"/><Relationship Id="rId970" Type="http://schemas.openxmlformats.org/officeDocument/2006/relationships/hyperlink" Target="http://www.selfknowledge.com/86046.htm" TargetMode="External"/><Relationship Id="rId971" Type="http://schemas.openxmlformats.org/officeDocument/2006/relationships/hyperlink" Target="http://www.selfknowledge.com/40943.htm" TargetMode="External"/><Relationship Id="rId972" Type="http://schemas.openxmlformats.org/officeDocument/2006/relationships/hyperlink" Target="http://www.selfknowledge.com/60016.htm" TargetMode="External"/><Relationship Id="rId973" Type="http://schemas.openxmlformats.org/officeDocument/2006/relationships/hyperlink" Target="http://www.selfknowledge.com/43142.htm" TargetMode="External"/><Relationship Id="rId974" Type="http://schemas.openxmlformats.org/officeDocument/2006/relationships/hyperlink" Target="http://www.selfknowledge.com/2946.htm" TargetMode="External"/><Relationship Id="rId975" Type="http://schemas.openxmlformats.org/officeDocument/2006/relationships/hyperlink" Target="http://www.selfknowledge.com/98267.htm" TargetMode="External"/><Relationship Id="rId976" Type="http://schemas.openxmlformats.org/officeDocument/2006/relationships/hyperlink" Target="http://www.selfknowledge.com/98267.htm" TargetMode="External"/><Relationship Id="rId977" Type="http://schemas.openxmlformats.org/officeDocument/2006/relationships/hyperlink" Target="http://www.selfknowledge.com/88281.htm" TargetMode="External"/><Relationship Id="rId978" Type="http://schemas.openxmlformats.org/officeDocument/2006/relationships/hyperlink" Target="http://www.selfknowledge.com/53006.htm" TargetMode="External"/><Relationship Id="rId979" Type="http://schemas.openxmlformats.org/officeDocument/2006/relationships/hyperlink" Target="http://www.selfknowledge.com/43381.htm" TargetMode="External"/><Relationship Id="rId980" Type="http://schemas.openxmlformats.org/officeDocument/2006/relationships/hyperlink" Target="http://www.selfknowledge.com/98405.htm" TargetMode="External"/><Relationship Id="rId981" Type="http://schemas.openxmlformats.org/officeDocument/2006/relationships/hyperlink" Target="http://www.selfknowledge.com/84521.htm" TargetMode="External"/><Relationship Id="rId982" Type="http://schemas.openxmlformats.org/officeDocument/2006/relationships/hyperlink" Target="http://www.selfknowledge.com/53006.htm" TargetMode="External"/><Relationship Id="rId983" Type="http://schemas.openxmlformats.org/officeDocument/2006/relationships/hyperlink" Target="http://www.selfknowledge.com/60016.htm" TargetMode="External"/><Relationship Id="rId984" Type="http://schemas.openxmlformats.org/officeDocument/2006/relationships/hyperlink" Target="http://www.selfknowledge.com/56031.htm" TargetMode="External"/><Relationship Id="rId985" Type="http://schemas.openxmlformats.org/officeDocument/2006/relationships/hyperlink" Target="http://www.selfknowledge.com/34751.htm" TargetMode="External"/><Relationship Id="rId986" Type="http://schemas.openxmlformats.org/officeDocument/2006/relationships/hyperlink" Target="http://www.selfknowledge.com/86046.htm" TargetMode="External"/><Relationship Id="rId987" Type="http://schemas.openxmlformats.org/officeDocument/2006/relationships/hyperlink" Target="http://www.selfknowledge.com/72747.htm" TargetMode="External"/><Relationship Id="rId988" Type="http://schemas.openxmlformats.org/officeDocument/2006/relationships/hyperlink" Target="http://www.selfknowledge.com/72747.htm" TargetMode="External"/><Relationship Id="rId989" Type="http://schemas.openxmlformats.org/officeDocument/2006/relationships/hyperlink" Target="http://www.selfknowledge.com/52140.htm" TargetMode="External"/><Relationship Id="rId990" Type="http://schemas.openxmlformats.org/officeDocument/2006/relationships/hyperlink" Target="http://www.selfknowledge.com/98267.htm" TargetMode="External"/><Relationship Id="rId991" Type="http://schemas.openxmlformats.org/officeDocument/2006/relationships/hyperlink" Target="http://www.selfknowledge.com/28965.htm" TargetMode="External"/><Relationship Id="rId992" Type="http://schemas.openxmlformats.org/officeDocument/2006/relationships/hyperlink" Target="http://www.selfknowledge.com/98405.htm" TargetMode="External"/><Relationship Id="rId993" Type="http://schemas.openxmlformats.org/officeDocument/2006/relationships/hyperlink" Target="http://www.selfknowledge.com/88281.htm" TargetMode="External"/><Relationship Id="rId994" Type="http://schemas.openxmlformats.org/officeDocument/2006/relationships/hyperlink" Target="http://www.selfknowledge.com/53089.htm" TargetMode="External"/><Relationship Id="rId995" Type="http://schemas.openxmlformats.org/officeDocument/2006/relationships/hyperlink" Target="http://www.selfknowledge.com/44511.htm" TargetMode="External"/><Relationship Id="rId996" Type="http://schemas.openxmlformats.org/officeDocument/2006/relationships/hyperlink" Target="http://www.selfknowledge.com/79101.htm" TargetMode="External"/><Relationship Id="rId997" Type="http://schemas.openxmlformats.org/officeDocument/2006/relationships/hyperlink" Target="http://www.selfknowledge.com/53089.htm" TargetMode="External"/><Relationship Id="rId998" Type="http://schemas.openxmlformats.org/officeDocument/2006/relationships/hyperlink" Target="http://www.selfknowledge.com/40943.htm" TargetMode="External"/><Relationship Id="rId999" Type="http://schemas.openxmlformats.org/officeDocument/2006/relationships/hyperlink" Target="http://www.selfknowledge.com/98024.htm" TargetMode="External"/><Relationship Id="rId1000" Type="http://schemas.openxmlformats.org/officeDocument/2006/relationships/hyperlink" Target="http://www.selfknowledge.com/98024.htm" TargetMode="External"/><Relationship Id="rId1001" Type="http://schemas.openxmlformats.org/officeDocument/2006/relationships/hyperlink" Target="http://www.selfknowledge.com/98267.htm" TargetMode="External"/><Relationship Id="rId1002" Type="http://schemas.openxmlformats.org/officeDocument/2006/relationships/hyperlink" Target="http://www.selfknowledge.com/40943.htm" TargetMode="External"/><Relationship Id="rId1003" Type="http://schemas.openxmlformats.org/officeDocument/2006/relationships/hyperlink" Target="http://www.selfknowledge.com/88281.htm" TargetMode="External"/><Relationship Id="rId1004" Type="http://schemas.openxmlformats.org/officeDocument/2006/relationships/hyperlink" Target="http://www.selfknowledge.com/99668.htm" TargetMode="External"/><Relationship Id="rId1005" Type="http://schemas.openxmlformats.org/officeDocument/2006/relationships/hyperlink" Target="http://www.selfknowledge.com/86046.htm" TargetMode="External"/><Relationship Id="rId1006" Type="http://schemas.openxmlformats.org/officeDocument/2006/relationships/hyperlink" Target="http://www.selfknowledge.com/86046.htm" TargetMode="External"/><Relationship Id="rId1007" Type="http://schemas.openxmlformats.org/officeDocument/2006/relationships/hyperlink" Target="http://www.selfknowledge.com/98405.htm" TargetMode="External"/><Relationship Id="rId1008" Type="http://schemas.openxmlformats.org/officeDocument/2006/relationships/hyperlink" Target="http://www.selfknowledge.com/28962.htm" TargetMode="External"/><Relationship Id="rId1009" Type="http://schemas.openxmlformats.org/officeDocument/2006/relationships/hyperlink" Target="http://www.selfknowledge.com/98267.htm" TargetMode="External"/><Relationship Id="rId1010" Type="http://schemas.openxmlformats.org/officeDocument/2006/relationships/hyperlink" Target="http://www.selfknowledge.com/53089.htm" TargetMode="External"/><Relationship Id="rId1011" Type="http://schemas.openxmlformats.org/officeDocument/2006/relationships/hyperlink" Target="http://www.selfknowledge.com/40943.htm" TargetMode="External"/><Relationship Id="rId1012" Type="http://schemas.openxmlformats.org/officeDocument/2006/relationships/hyperlink" Target="http://www.selfknowledge.com/98405.htm" TargetMode="External"/><Relationship Id="rId1013" Type="http://schemas.openxmlformats.org/officeDocument/2006/relationships/hyperlink" Target="http://www.selfknowledge.com/53089.htm" TargetMode="External"/><Relationship Id="rId1014" Type="http://schemas.openxmlformats.org/officeDocument/2006/relationships/hyperlink" Target="http://www.selfknowledge.com/2946.htm" TargetMode="External"/><Relationship Id="rId1015" Type="http://schemas.openxmlformats.org/officeDocument/2006/relationships/hyperlink" Target="http://www.selfknowledge.com/42892.htm" TargetMode="External"/><Relationship Id="rId1016" Type="http://schemas.openxmlformats.org/officeDocument/2006/relationships/hyperlink" Target="http://www.selfknowledge.com/35217.htm" TargetMode="External"/><Relationship Id="rId1017" Type="http://schemas.openxmlformats.org/officeDocument/2006/relationships/hyperlink" Target="http://www.selfknowledge.com/90642.htm" TargetMode="External"/><Relationship Id="rId1018" Type="http://schemas.openxmlformats.org/officeDocument/2006/relationships/hyperlink" Target="http://www.selfknowledge.com/86091.htm" TargetMode="External"/><Relationship Id="rId1019" Type="http://schemas.openxmlformats.org/officeDocument/2006/relationships/hyperlink" Target="http://www.selfknowledge.com/89606.htm" TargetMode="External"/><Relationship Id="rId1020" Type="http://schemas.openxmlformats.org/officeDocument/2006/relationships/hyperlink" Target="http://www.selfknowledge.com/98267.htm" TargetMode="External"/><Relationship Id="rId1021" Type="http://schemas.openxmlformats.org/officeDocument/2006/relationships/hyperlink" Target="http://www.selfknowledge.com/88281.htm" TargetMode="External"/><Relationship Id="rId1022" Type="http://schemas.openxmlformats.org/officeDocument/2006/relationships/hyperlink" Target="http://www.selfknowledge.com/98405.htm" TargetMode="External"/><Relationship Id="rId1023" Type="http://schemas.openxmlformats.org/officeDocument/2006/relationships/hyperlink" Target="http://www.selfknowledge.com/43379.htm" TargetMode="External"/><Relationship Id="rId1024" Type="http://schemas.openxmlformats.org/officeDocument/2006/relationships/hyperlink" Target="http://www.selfknowledge.com/60016.htm" TargetMode="External"/><Relationship Id="rId1025" Type="http://schemas.openxmlformats.org/officeDocument/2006/relationships/hyperlink" Target="http://www.selfknowledge.com/43142.htm" TargetMode="External"/><Relationship Id="rId1026" Type="http://schemas.openxmlformats.org/officeDocument/2006/relationships/hyperlink" Target="http://www.selfknowledge.com/86046.htm" TargetMode="External"/><Relationship Id="rId1027" Type="http://schemas.openxmlformats.org/officeDocument/2006/relationships/hyperlink" Target="http://www.selfknowledge.com/31761.htm" TargetMode="External"/><Relationship Id="rId1028" Type="http://schemas.openxmlformats.org/officeDocument/2006/relationships/hyperlink" Target="http://www.selfknowledge.com/86046.htm" TargetMode="External"/><Relationship Id="rId1029" Type="http://schemas.openxmlformats.org/officeDocument/2006/relationships/hyperlink" Target="http://www.selfknowledge.com/79101.htm" TargetMode="External"/><Relationship Id="rId1030" Type="http://schemas.openxmlformats.org/officeDocument/2006/relationships/hyperlink" Target="http://www.selfknowledge.com/63943.htm" TargetMode="External"/><Relationship Id="rId1031" Type="http://schemas.openxmlformats.org/officeDocument/2006/relationships/hyperlink" Target="http://www.selfknowledge.com/88281.htm" TargetMode="External"/><Relationship Id="rId1032" Type="http://schemas.openxmlformats.org/officeDocument/2006/relationships/hyperlink" Target="http://www.selfknowledge.com/86046.htm" TargetMode="External"/><Relationship Id="rId1033" Type="http://schemas.openxmlformats.org/officeDocument/2006/relationships/hyperlink" Target="http://www.selfknowledge.com/34748.htm" TargetMode="External"/><Relationship Id="rId1034" Type="http://schemas.openxmlformats.org/officeDocument/2006/relationships/hyperlink" Target="http://www.selfknowledge.com/86091.htm" TargetMode="External"/><Relationship Id="rId1035" Type="http://schemas.openxmlformats.org/officeDocument/2006/relationships/hyperlink" Target="http://www.selfknowledge.com/43381.htm" TargetMode="External"/><Relationship Id="rId1036" Type="http://schemas.openxmlformats.org/officeDocument/2006/relationships/hyperlink" Target="http://www.selfknowledge.com/108418.htm" TargetMode="External"/><Relationship Id="rId1037" Type="http://schemas.openxmlformats.org/officeDocument/2006/relationships/hyperlink" Target="http://www.selfknowledge.com/86091.htm" TargetMode="External"/><Relationship Id="rId1038" Type="http://schemas.openxmlformats.org/officeDocument/2006/relationships/hyperlink" Target="http://www.selfknowledge.com/86091.htm" TargetMode="External"/><Relationship Id="rId1039" Type="http://schemas.openxmlformats.org/officeDocument/2006/relationships/hyperlink" Target="http://www.selfknowledge.com/81339.htm" TargetMode="External"/><Relationship Id="rId1040" Type="http://schemas.openxmlformats.org/officeDocument/2006/relationships/hyperlink" Target="http://www.selfknowledge.com/86091.htm" TargetMode="External"/><Relationship Id="rId1041" Type="http://schemas.openxmlformats.org/officeDocument/2006/relationships/hyperlink" Target="http://www.selfknowledge.com/98024.htm" TargetMode="External"/><Relationship Id="rId1042" Type="http://schemas.openxmlformats.org/officeDocument/2006/relationships/hyperlink" Target="http://www.selfknowledge.com/55299.htm" TargetMode="External"/><Relationship Id="rId1043" Type="http://schemas.openxmlformats.org/officeDocument/2006/relationships/hyperlink" Target="http://www.selfknowledge.com/52140.htm" TargetMode="External"/><Relationship Id="rId1044" Type="http://schemas.openxmlformats.org/officeDocument/2006/relationships/hyperlink" Target="http://www.selfknowledge.com/88281.htm" TargetMode="External"/><Relationship Id="rId1045" Type="http://schemas.openxmlformats.org/officeDocument/2006/relationships/hyperlink" Target="http://www.selfknowledge.com/86046.htm" TargetMode="External"/><Relationship Id="rId1046" Type="http://schemas.openxmlformats.org/officeDocument/2006/relationships/hyperlink" Target="http://www.selfknowledge.com/69355.htm" TargetMode="External"/><Relationship Id="rId1047" Type="http://schemas.openxmlformats.org/officeDocument/2006/relationships/hyperlink" Target="http://www.selfknowledge.com/86046.htm" TargetMode="External"/><Relationship Id="rId1048" Type="http://schemas.openxmlformats.org/officeDocument/2006/relationships/hyperlink" Target="http://www.selfknowledge.com/52140.htm" TargetMode="External"/><Relationship Id="rId1049" Type="http://schemas.openxmlformats.org/officeDocument/2006/relationships/hyperlink" Target="http://www.selfknowledge.com/40943.htm" TargetMode="External"/><Relationship Id="rId1050" Type="http://schemas.openxmlformats.org/officeDocument/2006/relationships/hyperlink" Target="http://www.selfknowledge.com/37610.htm" TargetMode="External"/><Relationship Id="rId1051" Type="http://schemas.openxmlformats.org/officeDocument/2006/relationships/hyperlink" Target="http://www.selfknowledge.com/53104.htm" TargetMode="External"/><Relationship Id="rId1052" Type="http://schemas.openxmlformats.org/officeDocument/2006/relationships/hyperlink" Target="http://www.selfknowledge.com/43379.htm" TargetMode="External"/><Relationship Id="rId1053" Type="http://schemas.openxmlformats.org/officeDocument/2006/relationships/hyperlink" Target="http://www.selfknowledge.com/91452.htm" TargetMode="External"/><Relationship Id="rId1054" Type="http://schemas.openxmlformats.org/officeDocument/2006/relationships/hyperlink" Target="http://www.selfknowledge.com/20057.htm" TargetMode="External"/><Relationship Id="rId1055" Type="http://schemas.openxmlformats.org/officeDocument/2006/relationships/hyperlink" Target="http://www.selfknowledge.com/102768.htm" TargetMode="External"/><Relationship Id="rId1056" Type="http://schemas.openxmlformats.org/officeDocument/2006/relationships/hyperlink" Target="http://www.selfknowledge.com/86046.htm" TargetMode="External"/><Relationship Id="rId1057" Type="http://schemas.openxmlformats.org/officeDocument/2006/relationships/hyperlink" Target="http://www.selfknowledge.com/53104.htm" TargetMode="External"/><Relationship Id="rId1058" Type="http://schemas.openxmlformats.org/officeDocument/2006/relationships/hyperlink" Target="http://www.selfknowledge.com/15672.htm" TargetMode="External"/><Relationship Id="rId1059" Type="http://schemas.openxmlformats.org/officeDocument/2006/relationships/hyperlink" Target="http://www.selfknowledge.com/40943.htm" TargetMode="External"/><Relationship Id="rId1060" Type="http://schemas.openxmlformats.org/officeDocument/2006/relationships/hyperlink" Target="http://www.selfknowledge.com/88284.htm" TargetMode="External"/><Relationship Id="rId1061" Type="http://schemas.openxmlformats.org/officeDocument/2006/relationships/hyperlink" Target="http://www.selfknowledge.com/53102.htm" TargetMode="External"/><Relationship Id="rId1062" Type="http://schemas.openxmlformats.org/officeDocument/2006/relationships/hyperlink" Target="http://www.selfknowledge.com/37610.htm" TargetMode="External"/><Relationship Id="rId1063" Type="http://schemas.openxmlformats.org/officeDocument/2006/relationships/hyperlink" Target="http://www.selfknowledge.com/53089.htm" TargetMode="External"/><Relationship Id="rId1064" Type="http://schemas.openxmlformats.org/officeDocument/2006/relationships/hyperlink" Target="http://www.selfknowledge.com/37609.htm" TargetMode="External"/><Relationship Id="rId1065" Type="http://schemas.openxmlformats.org/officeDocument/2006/relationships/hyperlink" Target="http://www.selfknowledge.com/51285.htm" TargetMode="External"/><Relationship Id="rId1066" Type="http://schemas.openxmlformats.org/officeDocument/2006/relationships/hyperlink" Target="http://www.selfknowledge.com/92451.htm" TargetMode="External"/><Relationship Id="rId1067" Type="http://schemas.openxmlformats.org/officeDocument/2006/relationships/hyperlink" Target="http://www.selfknowledge.com/53006.htm" TargetMode="External"/><Relationship Id="rId1068" Type="http://schemas.openxmlformats.org/officeDocument/2006/relationships/hyperlink" Target="http://www.selfknowledge.com/8939.htm" TargetMode="External"/><Relationship Id="rId1069" Type="http://schemas.openxmlformats.org/officeDocument/2006/relationships/hyperlink" Target="http://www.selfknowledge.com/34087.htm" TargetMode="External"/><Relationship Id="rId1070" Type="http://schemas.openxmlformats.org/officeDocument/2006/relationships/hyperlink" Target="http://www.selfknowledge.com/70236.htm" TargetMode="External"/><Relationship Id="rId1071" Type="http://schemas.openxmlformats.org/officeDocument/2006/relationships/hyperlink" Target="http://www.selfknowledge.com/40943.htm" TargetMode="External"/><Relationship Id="rId1072" Type="http://schemas.openxmlformats.org/officeDocument/2006/relationships/hyperlink" Target="http://www.selfknowledge.com/44511.htm" TargetMode="External"/><Relationship Id="rId1073" Type="http://schemas.openxmlformats.org/officeDocument/2006/relationships/hyperlink" Target="http://www.selfknowledge.com/19665.htm" TargetMode="External"/><Relationship Id="rId1074" Type="http://schemas.openxmlformats.org/officeDocument/2006/relationships/hyperlink" Target="http://www.selfknowledge.com/72741.htm" TargetMode="External"/><Relationship Id="rId1075" Type="http://schemas.openxmlformats.org/officeDocument/2006/relationships/hyperlink" Target="http://www.selfknowledge.com/53089.htm" TargetMode="External"/><Relationship Id="rId1076" Type="http://schemas.openxmlformats.org/officeDocument/2006/relationships/hyperlink" Target="http://www.selfknowledge.com/53102.htm" TargetMode="External"/><Relationship Id="rId1077" Type="http://schemas.openxmlformats.org/officeDocument/2006/relationships/hyperlink" Target="http://www.selfknowledge.com/40943.htm" TargetMode="External"/><Relationship Id="rId1078" Type="http://schemas.openxmlformats.org/officeDocument/2006/relationships/hyperlink" Target="http://www.selfknowledge.com/53089.htm" TargetMode="External"/><Relationship Id="rId1079" Type="http://schemas.openxmlformats.org/officeDocument/2006/relationships/hyperlink" Target="http://www.selfknowledge.com/53089.htm" TargetMode="External"/><Relationship Id="rId1080" Type="http://schemas.openxmlformats.org/officeDocument/2006/relationships/hyperlink" Target="http://www.selfknowledge.com/53006.htm" TargetMode="External"/><Relationship Id="rId1081" Type="http://schemas.openxmlformats.org/officeDocument/2006/relationships/hyperlink" Target="http://www.selfknowledge.com/81339.htm" TargetMode="External"/><Relationship Id="rId1082" Type="http://schemas.openxmlformats.org/officeDocument/2006/relationships/hyperlink" Target="http://www.selfknowledge.com/53089.htm" TargetMode="External"/><Relationship Id="rId1083" Type="http://schemas.openxmlformats.org/officeDocument/2006/relationships/hyperlink" Target="http://www.selfknowledge.com/46842.htm" TargetMode="External"/><Relationship Id="rId1084" Type="http://schemas.openxmlformats.org/officeDocument/2006/relationships/hyperlink" Target="http://www.selfknowledge.com/53089.htm" TargetMode="External"/><Relationship Id="rId1085" Type="http://schemas.openxmlformats.org/officeDocument/2006/relationships/hyperlink" Target="http://www.selfknowledge.com/44511.htm" TargetMode="External"/><Relationship Id="rId1086" Type="http://schemas.openxmlformats.org/officeDocument/2006/relationships/hyperlink" Target="http://www.selfknowledge.com/40943.htm" TargetMode="External"/><Relationship Id="rId1087" Type="http://schemas.openxmlformats.org/officeDocument/2006/relationships/hyperlink" Target="http://www.selfknowledge.com/3910.htm" TargetMode="External"/><Relationship Id="rId1088" Type="http://schemas.openxmlformats.org/officeDocument/2006/relationships/hyperlink" Target="http://www.selfknowledge.com/6804.htm" TargetMode="External"/><Relationship Id="rId1089" Type="http://schemas.openxmlformats.org/officeDocument/2006/relationships/hyperlink" Target="http://www.selfknowledge.com/51806.htm" TargetMode="External"/><Relationship Id="rId1090" Type="http://schemas.openxmlformats.org/officeDocument/2006/relationships/hyperlink" Target="http://www.selfknowledge.com/99686.htm" TargetMode="External"/><Relationship Id="rId1091" Type="http://schemas.openxmlformats.org/officeDocument/2006/relationships/hyperlink" Target="http://www.selfknowledge.com/44511.htm" TargetMode="External"/><Relationship Id="rId1092" Type="http://schemas.openxmlformats.org/officeDocument/2006/relationships/hyperlink" Target="http://www.selfknowledge.com/2946.htm" TargetMode="External"/><Relationship Id="rId1093" Type="http://schemas.openxmlformats.org/officeDocument/2006/relationships/hyperlink" Target="http://www.selfknowledge.com/53104.htm" TargetMode="External"/><Relationship Id="rId1094" Type="http://schemas.openxmlformats.org/officeDocument/2006/relationships/hyperlink" Target="http://www.selfknowledge.com/78094.htm" TargetMode="External"/><Relationship Id="rId1095" Type="http://schemas.openxmlformats.org/officeDocument/2006/relationships/hyperlink" Target="http://www.selfknowledge.com/44511.htm" TargetMode="External"/><Relationship Id="rId1096" Type="http://schemas.openxmlformats.org/officeDocument/2006/relationships/hyperlink" Target="http://www.selfknowledge.com/6804.htm" TargetMode="External"/><Relationship Id="rId1097" Type="http://schemas.openxmlformats.org/officeDocument/2006/relationships/hyperlink" Target="http://www.selfknowledge.com/84521.htm" TargetMode="External"/><Relationship Id="rId1098" Type="http://schemas.openxmlformats.org/officeDocument/2006/relationships/hyperlink" Target="http://www.selfknowledge.com/109720.htm" TargetMode="External"/><Relationship Id="rId1099" Type="http://schemas.openxmlformats.org/officeDocument/2006/relationships/hyperlink" Target="http://www.selfknowledge.com/52145.htm" TargetMode="External"/><Relationship Id="rId1100" Type="http://schemas.openxmlformats.org/officeDocument/2006/relationships/hyperlink" Target="http://www.selfknowledge.com/44511.htm" TargetMode="External"/><Relationship Id="rId1101" Type="http://schemas.openxmlformats.org/officeDocument/2006/relationships/hyperlink" Target="http://www.selfknowledge.com/81339.htm" TargetMode="External"/><Relationship Id="rId1102" Type="http://schemas.openxmlformats.org/officeDocument/2006/relationships/hyperlink" Target="http://www.selfknowledge.com/102768.htm" TargetMode="External"/><Relationship Id="rId1103" Type="http://schemas.openxmlformats.org/officeDocument/2006/relationships/hyperlink" Target="http://www.selfknowledge.com/98405.htm" TargetMode="External"/><Relationship Id="rId1104" Type="http://schemas.openxmlformats.org/officeDocument/2006/relationships/hyperlink" Target="http://www.selfknowledge.com/98267.htm" TargetMode="External"/><Relationship Id="rId1105" Type="http://schemas.openxmlformats.org/officeDocument/2006/relationships/hyperlink" Target="http://www.selfknowledge.com/81339.htm" TargetMode="External"/><Relationship Id="rId1106" Type="http://schemas.openxmlformats.org/officeDocument/2006/relationships/hyperlink" Target="http://www.selfknowledge.com/40943.htm" TargetMode="External"/><Relationship Id="rId1107" Type="http://schemas.openxmlformats.org/officeDocument/2006/relationships/hyperlink" Target="http://www.selfknowledge.com/46842.htm" TargetMode="External"/><Relationship Id="rId1108" Type="http://schemas.openxmlformats.org/officeDocument/2006/relationships/hyperlink" Target="http://www.selfknowledge.com/53089.htm" TargetMode="External"/><Relationship Id="rId1109" Type="http://schemas.openxmlformats.org/officeDocument/2006/relationships/hyperlink" Target="http://www.selfknowledge.com/46842.htm" TargetMode="External"/><Relationship Id="rId1110" Type="http://schemas.openxmlformats.org/officeDocument/2006/relationships/hyperlink" Target="http://www.selfknowledge.com/46842.htm" TargetMode="External"/><Relationship Id="rId1111" Type="http://schemas.openxmlformats.org/officeDocument/2006/relationships/hyperlink" Target="http://www.selfknowledge.com/86046.htm" TargetMode="External"/><Relationship Id="rId1112" Type="http://schemas.openxmlformats.org/officeDocument/2006/relationships/hyperlink" Target="http://www.selfknowledge.com/81339.htm" TargetMode="External"/><Relationship Id="rId1113" Type="http://schemas.openxmlformats.org/officeDocument/2006/relationships/hyperlink" Target="http://www.selfknowledge.com/15669.htm" TargetMode="External"/><Relationship Id="rId1114" Type="http://schemas.openxmlformats.org/officeDocument/2006/relationships/hyperlink" Target="http://www.selfknowledge.com/81330.htm" TargetMode="External"/><Relationship Id="rId1115" Type="http://schemas.openxmlformats.org/officeDocument/2006/relationships/hyperlink" Target="http://www.selfknowledge.com/43381.htm" TargetMode="External"/><Relationship Id="rId1116" Type="http://schemas.openxmlformats.org/officeDocument/2006/relationships/hyperlink" Target="http://www.selfknowledge.com/98405.htm" TargetMode="External"/><Relationship Id="rId1117" Type="http://schemas.openxmlformats.org/officeDocument/2006/relationships/hyperlink" Target="http://www.selfknowledge.com/46842.htm" TargetMode="External"/><Relationship Id="rId1118" Type="http://schemas.openxmlformats.org/officeDocument/2006/relationships/hyperlink" Target="http://www.selfknowledge.com/40943.htm" TargetMode="External"/><Relationship Id="rId1119" Type="http://schemas.openxmlformats.org/officeDocument/2006/relationships/hyperlink" Target="http://www.selfknowledge.com/53102.htm" TargetMode="External"/><Relationship Id="rId1120" Type="http://schemas.openxmlformats.org/officeDocument/2006/relationships/hyperlink" Target="http://www.selfknowledge.com/46842.htm" TargetMode="External"/><Relationship Id="rId1121" Type="http://schemas.openxmlformats.org/officeDocument/2006/relationships/hyperlink" Target="http://www.selfknowledge.com/46842.htm" TargetMode="External"/><Relationship Id="rId1122" Type="http://schemas.openxmlformats.org/officeDocument/2006/relationships/hyperlink" Target="http://www.selfknowledge.com/46842.htm" TargetMode="External"/><Relationship Id="rId1123" Type="http://schemas.openxmlformats.org/officeDocument/2006/relationships/hyperlink" Target="http://www.selfknowledge.com/46842.htm" TargetMode="External"/><Relationship Id="rId1124" Type="http://schemas.openxmlformats.org/officeDocument/2006/relationships/hyperlink" Target="http://www.selfknowledge.com/53089.htm" TargetMode="External"/><Relationship Id="rId1125" Type="http://schemas.openxmlformats.org/officeDocument/2006/relationships/hyperlink" Target="http://www.selfknowledge.com/98267.htm" TargetMode="External"/><Relationship Id="rId1126" Type="http://schemas.openxmlformats.org/officeDocument/2006/relationships/hyperlink" Target="http://www.selfknowledge.com/40943.htm" TargetMode="External"/><Relationship Id="rId1127" Type="http://schemas.openxmlformats.org/officeDocument/2006/relationships/hyperlink" Target="http://www.selfknowledge.com/56026.htm" TargetMode="External"/><Relationship Id="rId1128" Type="http://schemas.openxmlformats.org/officeDocument/2006/relationships/hyperlink" Target="http://www.selfknowledge.com/2946.htm" TargetMode="External"/><Relationship Id="rId1129" Type="http://schemas.openxmlformats.org/officeDocument/2006/relationships/hyperlink" Target="http://www.selfknowledge.com/2946.htm" TargetMode="External"/><Relationship Id="rId1130" Type="http://schemas.openxmlformats.org/officeDocument/2006/relationships/hyperlink" Target="http://www.selfknowledge.com/98267.htm" TargetMode="External"/><Relationship Id="rId1131" Type="http://schemas.openxmlformats.org/officeDocument/2006/relationships/hyperlink" Target="http://www.selfknowledge.com/102778.htm" TargetMode="External"/><Relationship Id="rId1132" Type="http://schemas.openxmlformats.org/officeDocument/2006/relationships/hyperlink" Target="http://www.selfknowledge.com/109331.htm" TargetMode="External"/><Relationship Id="rId1133" Type="http://schemas.openxmlformats.org/officeDocument/2006/relationships/hyperlink" Target="http://www.selfknowledge.com/40943.htm" TargetMode="External"/><Relationship Id="rId1134" Type="http://schemas.openxmlformats.org/officeDocument/2006/relationships/hyperlink" Target="http://www.selfknowledge.com/86046.htm" TargetMode="External"/><Relationship Id="rId1135" Type="http://schemas.openxmlformats.org/officeDocument/2006/relationships/hyperlink" Target="http://www.selfknowledge.com/40943.htm" TargetMode="External"/><Relationship Id="rId1136" Type="http://schemas.openxmlformats.org/officeDocument/2006/relationships/hyperlink" Target="http://www.selfknowledge.com/88281.htm" TargetMode="External"/><Relationship Id="rId1137" Type="http://schemas.openxmlformats.org/officeDocument/2006/relationships/hyperlink" Target="http://www.selfknowledge.com/58954.htm" TargetMode="External"/><Relationship Id="rId1138" Type="http://schemas.openxmlformats.org/officeDocument/2006/relationships/hyperlink" Target="http://www.selfknowledge.com/15669.htm" TargetMode="External"/><Relationship Id="rId1139" Type="http://schemas.openxmlformats.org/officeDocument/2006/relationships/hyperlink" Target="http://www.selfknowledge.com/58954.htm" TargetMode="External"/><Relationship Id="rId1140" Type="http://schemas.openxmlformats.org/officeDocument/2006/relationships/hyperlink" Target="http://www.selfknowledge.com/86046.htm" TargetMode="External"/><Relationship Id="rId1141" Type="http://schemas.openxmlformats.org/officeDocument/2006/relationships/hyperlink" Target="http://www.selfknowledge.com/46842.htm" TargetMode="External"/><Relationship Id="rId1142" Type="http://schemas.openxmlformats.org/officeDocument/2006/relationships/hyperlink" Target="http://www.selfknowledge.com/28650.htm" TargetMode="External"/><Relationship Id="rId1143" Type="http://schemas.openxmlformats.org/officeDocument/2006/relationships/hyperlink" Target="http://www.selfknowledge.com/92451.htm" TargetMode="External"/><Relationship Id="rId1144" Type="http://schemas.openxmlformats.org/officeDocument/2006/relationships/hyperlink" Target="http://www.selfknowledge.com/19297.htm" TargetMode="External"/><Relationship Id="rId1145" Type="http://schemas.openxmlformats.org/officeDocument/2006/relationships/hyperlink" Target="http://www.selfknowledge.com/15672.htm" TargetMode="External"/><Relationship Id="rId1146" Type="http://schemas.openxmlformats.org/officeDocument/2006/relationships/hyperlink" Target="http://www.selfknowledge.com/28644.htm" TargetMode="External"/><Relationship Id="rId1147" Type="http://schemas.openxmlformats.org/officeDocument/2006/relationships/hyperlink" Target="http://www.selfknowledge.com/53006.htm" TargetMode="External"/><Relationship Id="rId1148" Type="http://schemas.openxmlformats.org/officeDocument/2006/relationships/hyperlink" Target="http://www.selfknowledge.com/46842.htm" TargetMode="External"/><Relationship Id="rId1149" Type="http://schemas.openxmlformats.org/officeDocument/2006/relationships/hyperlink" Target="http://www.selfknowledge.com/46842.htm" TargetMode="External"/><Relationship Id="rId1150" Type="http://schemas.openxmlformats.org/officeDocument/2006/relationships/hyperlink" Target="http://www.selfknowledge.com/86046.htm" TargetMode="External"/><Relationship Id="rId1151" Type="http://schemas.openxmlformats.org/officeDocument/2006/relationships/hyperlink" Target="http://www.selfknowledge.com/46842.htm" TargetMode="External"/><Relationship Id="rId1152" Type="http://schemas.openxmlformats.org/officeDocument/2006/relationships/hyperlink" Target="http://www.selfknowledge.com/46389.htm" TargetMode="External"/><Relationship Id="rId1153" Type="http://schemas.openxmlformats.org/officeDocument/2006/relationships/hyperlink" Target="http://www.selfknowledge.com/3104.htm" TargetMode="External"/><Relationship Id="rId1154" Type="http://schemas.openxmlformats.org/officeDocument/2006/relationships/hyperlink" Target="http://www.selfknowledge.com/86091.htm" TargetMode="External"/><Relationship Id="rId1155" Type="http://schemas.openxmlformats.org/officeDocument/2006/relationships/hyperlink" Target="http://www.selfknowledge.com/15669.htm" TargetMode="External"/><Relationship Id="rId1156" Type="http://schemas.openxmlformats.org/officeDocument/2006/relationships/hyperlink" Target="http://www.selfknowledge.com/91452.htm" TargetMode="External"/><Relationship Id="rId1157" Type="http://schemas.openxmlformats.org/officeDocument/2006/relationships/hyperlink" Target="http://www.selfknowledge.com/37610.htm" TargetMode="External"/><Relationship Id="rId1158" Type="http://schemas.openxmlformats.org/officeDocument/2006/relationships/hyperlink" Target="http://www.selfknowledge.com/53104.htm" TargetMode="External"/><Relationship Id="rId1159" Type="http://schemas.openxmlformats.org/officeDocument/2006/relationships/hyperlink" Target="http://www.selfknowledge.com/79110.htm" TargetMode="External"/><Relationship Id="rId1160" Type="http://schemas.openxmlformats.org/officeDocument/2006/relationships/hyperlink" Target="http://www.selfknowledge.com/98024.htm" TargetMode="External"/><Relationship Id="rId1161" Type="http://schemas.openxmlformats.org/officeDocument/2006/relationships/hyperlink" Target="http://www.selfknowledge.com/8939.htm" TargetMode="External"/><Relationship Id="rId1162" Type="http://schemas.openxmlformats.org/officeDocument/2006/relationships/hyperlink" Target="http://www.selfknowledge.com/81339.htm" TargetMode="External"/><Relationship Id="rId1163" Type="http://schemas.openxmlformats.org/officeDocument/2006/relationships/hyperlink" Target="http://www.selfknowledge.com/33932.htm" TargetMode="External"/><Relationship Id="rId1164" Type="http://schemas.openxmlformats.org/officeDocument/2006/relationships/hyperlink" Target="http://www.selfknowledge.com/88281.htm" TargetMode="External"/><Relationship Id="rId1165" Type="http://schemas.openxmlformats.org/officeDocument/2006/relationships/hyperlink" Target="http://www.selfknowledge.com/41603.htm" TargetMode="External"/><Relationship Id="rId1166" Type="http://schemas.openxmlformats.org/officeDocument/2006/relationships/hyperlink" Target="http://www.selfknowledge.com/2946.htm" TargetMode="External"/><Relationship Id="rId1167" Type="http://schemas.openxmlformats.org/officeDocument/2006/relationships/hyperlink" Target="http://www.selfknowledge.com/53006.htm" TargetMode="External"/><Relationship Id="rId1168" Type="http://schemas.openxmlformats.org/officeDocument/2006/relationships/hyperlink" Target="http://www.selfknowledge.com/102778.htm" TargetMode="External"/><Relationship Id="rId1169" Type="http://schemas.openxmlformats.org/officeDocument/2006/relationships/hyperlink" Target="http://www.selfknowledge.com/86046.htm" TargetMode="External"/><Relationship Id="rId1170" Type="http://schemas.openxmlformats.org/officeDocument/2006/relationships/hyperlink" Target="http://www.selfknowledge.com/84521.htm" TargetMode="External"/><Relationship Id="rId1171" Type="http://schemas.openxmlformats.org/officeDocument/2006/relationships/hyperlink" Target="http://www.selfknowledge.com/40943.htm" TargetMode="External"/><Relationship Id="rId1172" Type="http://schemas.openxmlformats.org/officeDocument/2006/relationships/hyperlink" Target="http://www.selfknowledge.com/44511.htm" TargetMode="External"/><Relationship Id="rId1173" Type="http://schemas.openxmlformats.org/officeDocument/2006/relationships/hyperlink" Target="http://www.selfknowledge.com/52140.htm" TargetMode="External"/><Relationship Id="rId1174" Type="http://schemas.openxmlformats.org/officeDocument/2006/relationships/hyperlink" Target="http://www.selfknowledge.com/98405.htm" TargetMode="External"/><Relationship Id="rId1175" Type="http://schemas.openxmlformats.org/officeDocument/2006/relationships/hyperlink" Target="http://www.selfknowledge.com/28651.htm" TargetMode="External"/><Relationship Id="rId1176" Type="http://schemas.openxmlformats.org/officeDocument/2006/relationships/hyperlink" Target="http://www.selfknowledge.com/81339.htm" TargetMode="External"/><Relationship Id="rId1177" Type="http://schemas.openxmlformats.org/officeDocument/2006/relationships/hyperlink" Target="http://www.selfknowledge.com/98405.htm" TargetMode="External"/><Relationship Id="rId1178" Type="http://schemas.openxmlformats.org/officeDocument/2006/relationships/hyperlink" Target="http://www.selfknowledge.com/604.htm" TargetMode="External"/><Relationship Id="rId1179" Type="http://schemas.openxmlformats.org/officeDocument/2006/relationships/hyperlink" Target="http://www.selfknowledge.com/19297.htm" TargetMode="External"/><Relationship Id="rId1180" Type="http://schemas.openxmlformats.org/officeDocument/2006/relationships/hyperlink" Target="http://www.selfknowledge.com/84521.htm" TargetMode="External"/><Relationship Id="rId1181" Type="http://schemas.openxmlformats.org/officeDocument/2006/relationships/hyperlink" Target="http://www.selfknowledge.com/44511.htm" TargetMode="External"/><Relationship Id="rId1182" Type="http://schemas.openxmlformats.org/officeDocument/2006/relationships/hyperlink" Target="http://www.selfknowledge.com/8939.htm" TargetMode="External"/><Relationship Id="rId1183" Type="http://schemas.openxmlformats.org/officeDocument/2006/relationships/hyperlink" Target="http://www.selfknowledge.com/5904.htm" TargetMode="External"/><Relationship Id="rId1184" Type="http://schemas.openxmlformats.org/officeDocument/2006/relationships/hyperlink" Target="http://www.selfknowledge.com/8939.htm" TargetMode="External"/><Relationship Id="rId1185" Type="http://schemas.openxmlformats.org/officeDocument/2006/relationships/hyperlink" Target="http://www.selfknowledge.com/60016.htm" TargetMode="External"/><Relationship Id="rId1186" Type="http://schemas.openxmlformats.org/officeDocument/2006/relationships/hyperlink" Target="http://www.selfknowledge.com/30170.htm" TargetMode="External"/><Relationship Id="rId1187" Type="http://schemas.openxmlformats.org/officeDocument/2006/relationships/hyperlink" Target="http://www.selfknowledge.com/99678.htm" TargetMode="External"/><Relationship Id="rId1188" Type="http://schemas.openxmlformats.org/officeDocument/2006/relationships/hyperlink" Target="http://www.selfknowledge.com/84521.htm" TargetMode="External"/><Relationship Id="rId1189" Type="http://schemas.openxmlformats.org/officeDocument/2006/relationships/hyperlink" Target="http://www.selfknowledge.com/33932.htm" TargetMode="External"/><Relationship Id="rId1190" Type="http://schemas.openxmlformats.org/officeDocument/2006/relationships/hyperlink" Target="http://www.selfknowledge.com/28962.htm" TargetMode="External"/><Relationship Id="rId1191" Type="http://schemas.openxmlformats.org/officeDocument/2006/relationships/hyperlink" Target="http://www.selfknowledge.com/84521.htm" TargetMode="External"/><Relationship Id="rId1192" Type="http://schemas.openxmlformats.org/officeDocument/2006/relationships/hyperlink" Target="http://www.selfknowledge.com/28962.htm" TargetMode="External"/><Relationship Id="rId1193" Type="http://schemas.openxmlformats.org/officeDocument/2006/relationships/hyperlink" Target="http://www.selfknowledge.com/84521.htm" TargetMode="External"/><Relationship Id="rId1194" Type="http://schemas.openxmlformats.org/officeDocument/2006/relationships/hyperlink" Target="http://www.selfknowledge.com/8939.htm" TargetMode="External"/><Relationship Id="rId1195" Type="http://schemas.openxmlformats.org/officeDocument/2006/relationships/hyperlink" Target="http://www.selfknowledge.com/40943.htm" TargetMode="External"/><Relationship Id="rId1196" Type="http://schemas.openxmlformats.org/officeDocument/2006/relationships/hyperlink" Target="http://www.selfknowledge.com/41603.htm" TargetMode="External"/><Relationship Id="rId1197" Type="http://schemas.openxmlformats.org/officeDocument/2006/relationships/hyperlink" Target="http://www.selfknowledge.com/43728.htm" TargetMode="External"/><Relationship Id="rId1198" Type="http://schemas.openxmlformats.org/officeDocument/2006/relationships/hyperlink" Target="http://www.selfknowledge.com/72744.htm" TargetMode="External"/><Relationship Id="rId1199" Type="http://schemas.openxmlformats.org/officeDocument/2006/relationships/hyperlink" Target="http://www.selfknowledge.com/64873.htm" TargetMode="External"/><Relationship Id="rId1200" Type="http://schemas.openxmlformats.org/officeDocument/2006/relationships/hyperlink" Target="http://www.selfknowledge.com/86046.htm" TargetMode="External"/><Relationship Id="rId1201" Type="http://schemas.openxmlformats.org/officeDocument/2006/relationships/hyperlink" Target="http://www.selfknowledge.com/46842.htm" TargetMode="External"/><Relationship Id="rId1202" Type="http://schemas.openxmlformats.org/officeDocument/2006/relationships/hyperlink" Target="http://www.selfknowledge.com/40943.htm" TargetMode="External"/><Relationship Id="rId1203" Type="http://schemas.openxmlformats.org/officeDocument/2006/relationships/hyperlink" Target="http://www.selfknowledge.com/40943.htm" TargetMode="External"/><Relationship Id="rId1204" Type="http://schemas.openxmlformats.org/officeDocument/2006/relationships/hyperlink" Target="http://www.selfknowledge.com/46842.htm" TargetMode="External"/><Relationship Id="rId1205" Type="http://schemas.openxmlformats.org/officeDocument/2006/relationships/hyperlink" Target="http://www.selfknowledge.com/60016.htm" TargetMode="External"/><Relationship Id="rId1206" Type="http://schemas.openxmlformats.org/officeDocument/2006/relationships/hyperlink" Target="http://www.selfknowledge.com/46389.htm" TargetMode="External"/><Relationship Id="rId1207" Type="http://schemas.openxmlformats.org/officeDocument/2006/relationships/hyperlink" Target="http://www.selfknowledge.com/3104.htm" TargetMode="External"/><Relationship Id="rId1208" Type="http://schemas.openxmlformats.org/officeDocument/2006/relationships/hyperlink" Target="http://www.selfknowledge.com/72744.htm" TargetMode="External"/><Relationship Id="rId1209" Type="http://schemas.openxmlformats.org/officeDocument/2006/relationships/hyperlink" Target="http://www.selfknowledge.com/60016.htm" TargetMode="External"/><Relationship Id="rId1210" Type="http://schemas.openxmlformats.org/officeDocument/2006/relationships/hyperlink" Target="http://www.selfknowledge.com/44511.htm" TargetMode="External"/><Relationship Id="rId1211" Type="http://schemas.openxmlformats.org/officeDocument/2006/relationships/hyperlink" Target="http://www.selfknowledge.com/49080.htm" TargetMode="External"/><Relationship Id="rId1212" Type="http://schemas.openxmlformats.org/officeDocument/2006/relationships/hyperlink" Target="http://www.selfknowledge.com/102772.htm" TargetMode="External"/><Relationship Id="rId1213" Type="http://schemas.openxmlformats.org/officeDocument/2006/relationships/hyperlink" Target="http://www.selfknowledge.com/72747.htm" TargetMode="External"/><Relationship Id="rId1214" Type="http://schemas.openxmlformats.org/officeDocument/2006/relationships/hyperlink" Target="http://www.selfknowledge.com/86091.htm" TargetMode="External"/><Relationship Id="rId1215" Type="http://schemas.openxmlformats.org/officeDocument/2006/relationships/hyperlink" Target="http://www.selfknowledge.com/53089.htm" TargetMode="External"/><Relationship Id="rId1216" Type="http://schemas.openxmlformats.org/officeDocument/2006/relationships/hyperlink" Target="http://www.selfknowledge.com/42892.htm" TargetMode="External"/><Relationship Id="rId1217" Type="http://schemas.openxmlformats.org/officeDocument/2006/relationships/hyperlink" Target="http://www.selfknowledge.com/91452.htm" TargetMode="External"/><Relationship Id="rId1218" Type="http://schemas.openxmlformats.org/officeDocument/2006/relationships/hyperlink" Target="http://www.selfknowledge.com/37610.htm" TargetMode="External"/><Relationship Id="rId1219" Type="http://schemas.openxmlformats.org/officeDocument/2006/relationships/hyperlink" Target="http://www.selfknowledge.com/58954.htm" TargetMode="External"/><Relationship Id="rId1220" Type="http://schemas.openxmlformats.org/officeDocument/2006/relationships/hyperlink" Target="http://www.selfknowledge.com/86046.htm" TargetMode="External"/><Relationship Id="rId1221" Type="http://schemas.openxmlformats.org/officeDocument/2006/relationships/hyperlink" Target="http://www.selfknowledge.com/30170.htm" TargetMode="External"/><Relationship Id="rId1222" Type="http://schemas.openxmlformats.org/officeDocument/2006/relationships/hyperlink" Target="http://www.selfknowledge.com/90642.htm" TargetMode="External"/><Relationship Id="rId1223" Type="http://schemas.openxmlformats.org/officeDocument/2006/relationships/hyperlink" Target="http://www.selfknowledge.com/44511.htm" TargetMode="External"/><Relationship Id="rId1224" Type="http://schemas.openxmlformats.org/officeDocument/2006/relationships/hyperlink" Target="http://www.selfknowledge.com/31761.htm" TargetMode="External"/><Relationship Id="rId1225" Type="http://schemas.openxmlformats.org/officeDocument/2006/relationships/hyperlink" Target="http://www.selfknowledge.com/84521.htm" TargetMode="External"/><Relationship Id="rId1226" Type="http://schemas.openxmlformats.org/officeDocument/2006/relationships/hyperlink" Target="http://www.selfknowledge.com/60016.htm" TargetMode="External"/><Relationship Id="rId1227" Type="http://schemas.openxmlformats.org/officeDocument/2006/relationships/hyperlink" Target="http://www.selfknowledge.com/102772.htm" TargetMode="External"/><Relationship Id="rId1228" Type="http://schemas.openxmlformats.org/officeDocument/2006/relationships/hyperlink" Target="http://www.selfknowledge.com/44511.htm" TargetMode="External"/><Relationship Id="rId1229" Type="http://schemas.openxmlformats.org/officeDocument/2006/relationships/hyperlink" Target="http://www.selfknowledge.com/72741.htm" TargetMode="External"/><Relationship Id="rId1230" Type="http://schemas.openxmlformats.org/officeDocument/2006/relationships/hyperlink" Target="http://www.selfknowledge.com/86364.htm" TargetMode="External"/><Relationship Id="rId1231" Type="http://schemas.openxmlformats.org/officeDocument/2006/relationships/hyperlink" Target="http://www.selfknowledge.com/84521.htm" TargetMode="External"/><Relationship Id="rId1232" Type="http://schemas.openxmlformats.org/officeDocument/2006/relationships/hyperlink" Target="http://www.selfknowledge.com/83707.htm" TargetMode="External"/><Relationship Id="rId1233" Type="http://schemas.openxmlformats.org/officeDocument/2006/relationships/hyperlink" Target="http://www.selfknowledge.com/88281.htm" TargetMode="External"/><Relationship Id="rId1234" Type="http://schemas.openxmlformats.org/officeDocument/2006/relationships/hyperlink" Target="http://www.selfknowledge.com/84384.htm" TargetMode="External"/><Relationship Id="rId1235" Type="http://schemas.openxmlformats.org/officeDocument/2006/relationships/hyperlink" Target="http://www.selfknowledge.com/53006.htm" TargetMode="External"/><Relationship Id="rId1236" Type="http://schemas.openxmlformats.org/officeDocument/2006/relationships/hyperlink" Target="http://www.selfknowledge.com/86091.htm" TargetMode="External"/><Relationship Id="rId1237" Type="http://schemas.openxmlformats.org/officeDocument/2006/relationships/hyperlink" Target="http://www.selfknowledge.com/90642.htm" TargetMode="External"/><Relationship Id="rId1238" Type="http://schemas.openxmlformats.org/officeDocument/2006/relationships/hyperlink" Target="http://www.selfknowledge.com/35321.htm" TargetMode="External"/><Relationship Id="rId1239" Type="http://schemas.openxmlformats.org/officeDocument/2006/relationships/hyperlink" Target="http://www.selfknowledge.com/99668.htm" TargetMode="External"/><Relationship Id="rId1240" Type="http://schemas.openxmlformats.org/officeDocument/2006/relationships/hyperlink" Target="http://www.selfknowledge.com/49080.htm" TargetMode="External"/><Relationship Id="rId1241" Type="http://schemas.openxmlformats.org/officeDocument/2006/relationships/hyperlink" Target="http://www.selfknowledge.com/46842.htm" TargetMode="External"/><Relationship Id="rId1242" Type="http://schemas.openxmlformats.org/officeDocument/2006/relationships/hyperlink" Target="http://www.selfknowledge.com/53089.htm" TargetMode="External"/><Relationship Id="rId1243" Type="http://schemas.openxmlformats.org/officeDocument/2006/relationships/hyperlink" Target="http://www.selfknowledge.com/56031.htm" TargetMode="External"/><Relationship Id="rId1244" Type="http://schemas.openxmlformats.org/officeDocument/2006/relationships/hyperlink" Target="http://www.selfknowledge.com/46842.htm" TargetMode="External"/><Relationship Id="rId1245" Type="http://schemas.openxmlformats.org/officeDocument/2006/relationships/hyperlink" Target="http://www.selfknowledge.com/33932.htm" TargetMode="External"/><Relationship Id="rId1246" Type="http://schemas.openxmlformats.org/officeDocument/2006/relationships/hyperlink" Target="http://www.selfknowledge.com/46842.htm" TargetMode="External"/><Relationship Id="rId1247" Type="http://schemas.openxmlformats.org/officeDocument/2006/relationships/hyperlink" Target="http://www.selfknowledge.com/2946.htm" TargetMode="External"/><Relationship Id="rId1248" Type="http://schemas.openxmlformats.org/officeDocument/2006/relationships/hyperlink" Target="http://www.selfknowledge.com/109726.htm" TargetMode="External"/><Relationship Id="rId1249" Type="http://schemas.openxmlformats.org/officeDocument/2006/relationships/hyperlink" Target="http://www.selfknowledge.com/53006.htm" TargetMode="External"/><Relationship Id="rId1250" Type="http://schemas.openxmlformats.org/officeDocument/2006/relationships/hyperlink" Target="http://www.selfknowledge.com/40943.htm" TargetMode="External"/><Relationship Id="rId1251" Type="http://schemas.openxmlformats.org/officeDocument/2006/relationships/hyperlink" Target="http://www.selfknowledge.com/44511.htm" TargetMode="External"/><Relationship Id="rId1252" Type="http://schemas.openxmlformats.org/officeDocument/2006/relationships/hyperlink" Target="http://www.selfknowledge.com/53089.htm" TargetMode="External"/><Relationship Id="rId1253" Type="http://schemas.openxmlformats.org/officeDocument/2006/relationships/hyperlink" Target="http://www.selfknowledge.com/35321.htm" TargetMode="External"/><Relationship Id="rId1254" Type="http://schemas.openxmlformats.org/officeDocument/2006/relationships/hyperlink" Target="http://www.selfknowledge.com/86046.htm" TargetMode="External"/><Relationship Id="rId1255" Type="http://schemas.openxmlformats.org/officeDocument/2006/relationships/hyperlink" Target="http://www.selfknowledge.com/35321.htm" TargetMode="External"/><Relationship Id="rId1256" Type="http://schemas.openxmlformats.org/officeDocument/2006/relationships/hyperlink" Target="http://www.selfknowledge.com/7293.htm" TargetMode="External"/><Relationship Id="rId1257" Type="http://schemas.openxmlformats.org/officeDocument/2006/relationships/hyperlink" Target="http://www.selfknowledge.com/79101.htm" TargetMode="External"/><Relationship Id="rId1258" Type="http://schemas.openxmlformats.org/officeDocument/2006/relationships/hyperlink" Target="http://www.selfknowledge.com/88281.htm" TargetMode="External"/><Relationship Id="rId1259" Type="http://schemas.openxmlformats.org/officeDocument/2006/relationships/hyperlink" Target="http://www.selfknowledge.com/44142.htm" TargetMode="External"/><Relationship Id="rId1260" Type="http://schemas.openxmlformats.org/officeDocument/2006/relationships/hyperlink" Target="http://www.selfknowledge.com/86046.htm" TargetMode="External"/><Relationship Id="rId1261" Type="http://schemas.openxmlformats.org/officeDocument/2006/relationships/hyperlink" Target="http://www.selfknowledge.com/79101.htm" TargetMode="External"/><Relationship Id="rId1262" Type="http://schemas.openxmlformats.org/officeDocument/2006/relationships/hyperlink" Target="http://www.selfknowledge.com/52140.htm" TargetMode="External"/><Relationship Id="rId1263" Type="http://schemas.openxmlformats.org/officeDocument/2006/relationships/hyperlink" Target="http://www.selfknowledge.com/86046.htm" TargetMode="External"/><Relationship Id="rId1264" Type="http://schemas.openxmlformats.org/officeDocument/2006/relationships/hyperlink" Target="http://www.selfknowledge.com/79101.htm" TargetMode="External"/><Relationship Id="rId1265" Type="http://schemas.openxmlformats.org/officeDocument/2006/relationships/hyperlink" Target="http://www.selfknowledge.com/40943.htm" TargetMode="External"/><Relationship Id="rId1266" Type="http://schemas.openxmlformats.org/officeDocument/2006/relationships/hyperlink" Target="http://www.selfknowledge.com/86046.htm" TargetMode="External"/><Relationship Id="rId1267" Type="http://schemas.openxmlformats.org/officeDocument/2006/relationships/hyperlink" Target="http://www.selfknowledge.com/86046.htm" TargetMode="External"/><Relationship Id="rId1268" Type="http://schemas.openxmlformats.org/officeDocument/2006/relationships/hyperlink" Target="http://www.selfknowledge.com/86046.htm" TargetMode="External"/><Relationship Id="rId1269" Type="http://schemas.openxmlformats.org/officeDocument/2006/relationships/hyperlink" Target="http://www.selfknowledge.com/53089.htm" TargetMode="External"/><Relationship Id="rId1270" Type="http://schemas.openxmlformats.org/officeDocument/2006/relationships/hyperlink" Target="http://www.selfknowledge.com/98267.htm" TargetMode="External"/><Relationship Id="rId1271" Type="http://schemas.openxmlformats.org/officeDocument/2006/relationships/hyperlink" Target="http://www.selfknowledge.com/98271.htm" TargetMode="External"/><Relationship Id="rId1272" Type="http://schemas.openxmlformats.org/officeDocument/2006/relationships/hyperlink" Target="http://www.selfknowledge.com/79120.htm" TargetMode="External"/><Relationship Id="rId1273" Type="http://schemas.openxmlformats.org/officeDocument/2006/relationships/hyperlink" Target="http://www.selfknowledge.com/98267.htm" TargetMode="External"/><Relationship Id="rId1274" Type="http://schemas.openxmlformats.org/officeDocument/2006/relationships/hyperlink" Target="http://www.selfknowledge.com/53089.htm" TargetMode="External"/><Relationship Id="rId1275" Type="http://schemas.openxmlformats.org/officeDocument/2006/relationships/hyperlink" Target="http://www.selfknowledge.com/88281.htm" TargetMode="External"/><Relationship Id="rId1276" Type="http://schemas.openxmlformats.org/officeDocument/2006/relationships/hyperlink" Target="http://www.selfknowledge.com/46842.htm" TargetMode="External"/><Relationship Id="rId1277" Type="http://schemas.openxmlformats.org/officeDocument/2006/relationships/hyperlink" Target="http://www.selfknowledge.com/98267.htm" TargetMode="External"/><Relationship Id="rId1278" Type="http://schemas.openxmlformats.org/officeDocument/2006/relationships/hyperlink" Target="http://www.selfknowledge.com/46842.htm" TargetMode="External"/><Relationship Id="rId1279" Type="http://schemas.openxmlformats.org/officeDocument/2006/relationships/hyperlink" Target="http://www.selfknowledge.com/79120.htm" TargetMode="External"/><Relationship Id="rId1280" Type="http://schemas.openxmlformats.org/officeDocument/2006/relationships/hyperlink" Target="http://www.selfknowledge.com/46842.htm" TargetMode="External"/><Relationship Id="rId1281" Type="http://schemas.openxmlformats.org/officeDocument/2006/relationships/hyperlink" Target="http://www.selfknowledge.com/53089.htm" TargetMode="External"/><Relationship Id="rId1282" Type="http://schemas.openxmlformats.org/officeDocument/2006/relationships/hyperlink" Target="http://www.selfknowledge.com/46842.htm" TargetMode="External"/><Relationship Id="rId1283" Type="http://schemas.openxmlformats.org/officeDocument/2006/relationships/hyperlink" Target="http://www.selfknowledge.com/72741.htm" TargetMode="External"/><Relationship Id="rId1284" Type="http://schemas.openxmlformats.org/officeDocument/2006/relationships/hyperlink" Target="http://www.selfknowledge.com/53104.htm" TargetMode="External"/><Relationship Id="rId1285" Type="http://schemas.openxmlformats.org/officeDocument/2006/relationships/hyperlink" Target="http://www.selfknowledge.com/35321.htm" TargetMode="External"/><Relationship Id="rId1286" Type="http://schemas.openxmlformats.org/officeDocument/2006/relationships/hyperlink" Target="http://www.selfknowledge.com/88281.htm" TargetMode="External"/><Relationship Id="rId1287" Type="http://schemas.openxmlformats.org/officeDocument/2006/relationships/hyperlink" Target="http://www.selfknowledge.com/46842.htm" TargetMode="External"/><Relationship Id="rId1288" Type="http://schemas.openxmlformats.org/officeDocument/2006/relationships/hyperlink" Target="http://www.selfknowledge.com/98267.htm" TargetMode="External"/><Relationship Id="rId1289" Type="http://schemas.openxmlformats.org/officeDocument/2006/relationships/hyperlink" Target="http://www.selfknowledge.com/44142.htm" TargetMode="External"/><Relationship Id="rId1290" Type="http://schemas.openxmlformats.org/officeDocument/2006/relationships/hyperlink" Target="http://www.selfknowledge.com/35321.htm" TargetMode="External"/><Relationship Id="rId1291" Type="http://schemas.openxmlformats.org/officeDocument/2006/relationships/hyperlink" Target="http://www.selfknowledge.com/86046.htm" TargetMode="External"/><Relationship Id="rId1292" Type="http://schemas.openxmlformats.org/officeDocument/2006/relationships/hyperlink" Target="http://www.selfknowledge.com/35321.htm" TargetMode="External"/><Relationship Id="rId1293" Type="http://schemas.openxmlformats.org/officeDocument/2006/relationships/hyperlink" Target="http://www.selfknowledge.com/46842.htm" TargetMode="External"/><Relationship Id="rId1294" Type="http://schemas.openxmlformats.org/officeDocument/2006/relationships/hyperlink" Target="http://www.selfknowledge.com/53089.htm" TargetMode="External"/><Relationship Id="rId1295" Type="http://schemas.openxmlformats.org/officeDocument/2006/relationships/hyperlink" Target="http://www.selfknowledge.com/86046.htm" TargetMode="External"/><Relationship Id="rId1296" Type="http://schemas.openxmlformats.org/officeDocument/2006/relationships/hyperlink" Target="http://www.selfknowledge.com/86046.htm" TargetMode="External"/><Relationship Id="rId1297" Type="http://schemas.openxmlformats.org/officeDocument/2006/relationships/hyperlink" Target="http://www.selfknowledge.com/53089.htm" TargetMode="External"/><Relationship Id="rId1298" Type="http://schemas.openxmlformats.org/officeDocument/2006/relationships/hyperlink" Target="http://www.selfknowledge.com/98405.htm" TargetMode="External"/><Relationship Id="rId1299" Type="http://schemas.openxmlformats.org/officeDocument/2006/relationships/hyperlink" Target="http://www.selfknowledge.com/37461.htm" TargetMode="External"/><Relationship Id="rId1300" Type="http://schemas.openxmlformats.org/officeDocument/2006/relationships/hyperlink" Target="http://www.selfknowledge.com/98271.htm" TargetMode="External"/><Relationship Id="rId1301" Type="http://schemas.openxmlformats.org/officeDocument/2006/relationships/hyperlink" Target="http://www.selfknowledge.com/60016.htm" TargetMode="External"/><Relationship Id="rId1302" Type="http://schemas.openxmlformats.org/officeDocument/2006/relationships/hyperlink" Target="http://www.selfknowledge.com/8939.htm" TargetMode="External"/><Relationship Id="rId1303" Type="http://schemas.openxmlformats.org/officeDocument/2006/relationships/hyperlink" Target="http://www.selfknowledge.com/35325.htm" TargetMode="External"/><Relationship Id="rId1304" Type="http://schemas.openxmlformats.org/officeDocument/2006/relationships/hyperlink" Target="http://www.selfknowledge.com/102778.htm" TargetMode="External"/><Relationship Id="rId1305" Type="http://schemas.openxmlformats.org/officeDocument/2006/relationships/hyperlink" Target="http://www.selfknowledge.com/79101.htm" TargetMode="External"/><Relationship Id="rId1306" Type="http://schemas.openxmlformats.org/officeDocument/2006/relationships/hyperlink" Target="http://www.selfknowledge.com/44142.htm" TargetMode="External"/><Relationship Id="rId1307" Type="http://schemas.openxmlformats.org/officeDocument/2006/relationships/hyperlink" Target="http://www.selfknowledge.com/102768.htm" TargetMode="External"/><Relationship Id="rId1308" Type="http://schemas.openxmlformats.org/officeDocument/2006/relationships/hyperlink" Target="http://www.selfknowledge.com/25327.htm" TargetMode="External"/><Relationship Id="rId1309" Type="http://schemas.openxmlformats.org/officeDocument/2006/relationships/hyperlink" Target="http://www.selfknowledge.com/72747.htm" TargetMode="External"/><Relationship Id="rId1310" Type="http://schemas.openxmlformats.org/officeDocument/2006/relationships/hyperlink" Target="http://www.selfknowledge.com/44142.htm" TargetMode="External"/><Relationship Id="rId1311" Type="http://schemas.openxmlformats.org/officeDocument/2006/relationships/hyperlink" Target="http://www.selfknowledge.com/86091.htm" TargetMode="External"/><Relationship Id="rId1312" Type="http://schemas.openxmlformats.org/officeDocument/2006/relationships/hyperlink" Target="http://www.selfknowledge.com/28962.htm" TargetMode="External"/><Relationship Id="rId1313" Type="http://schemas.openxmlformats.org/officeDocument/2006/relationships/hyperlink" Target="http://www.selfknowledge.com/28962.htm" TargetMode="External"/><Relationship Id="rId1314" Type="http://schemas.openxmlformats.org/officeDocument/2006/relationships/hyperlink" Target="http://www.selfknowledge.com/101164.htm" TargetMode="External"/><Relationship Id="rId1315" Type="http://schemas.openxmlformats.org/officeDocument/2006/relationships/hyperlink" Target="http://www.selfknowledge.com/35321.htm" TargetMode="External"/><Relationship Id="rId1316" Type="http://schemas.openxmlformats.org/officeDocument/2006/relationships/hyperlink" Target="http://www.selfknowledge.com/84521.htm" TargetMode="External"/><Relationship Id="rId1317" Type="http://schemas.openxmlformats.org/officeDocument/2006/relationships/hyperlink" Target="http://www.selfknowledge.com/44511.htm" TargetMode="External"/><Relationship Id="rId1318" Type="http://schemas.openxmlformats.org/officeDocument/2006/relationships/hyperlink" Target="http://www.selfknowledge.com/44511.htm" TargetMode="External"/><Relationship Id="rId1319" Type="http://schemas.openxmlformats.org/officeDocument/2006/relationships/hyperlink" Target="http://www.selfknowledge.com/40943.htm" TargetMode="External"/><Relationship Id="rId1320" Type="http://schemas.openxmlformats.org/officeDocument/2006/relationships/hyperlink" Target="http://www.selfknowledge.com/92451.htm" TargetMode="External"/><Relationship Id="rId1321" Type="http://schemas.openxmlformats.org/officeDocument/2006/relationships/hyperlink" Target="http://www.selfknowledge.com/19297.htm" TargetMode="External"/><Relationship Id="rId1322" Type="http://schemas.openxmlformats.org/officeDocument/2006/relationships/hyperlink" Target="http://www.selfknowledge.com/69354.htm" TargetMode="External"/><Relationship Id="rId1323" Type="http://schemas.openxmlformats.org/officeDocument/2006/relationships/hyperlink" Target="http://www.selfknowledge.com/53096.htm" TargetMode="External"/><Relationship Id="rId1324" Type="http://schemas.openxmlformats.org/officeDocument/2006/relationships/hyperlink" Target="http://www.selfknowledge.com/109331.htm" TargetMode="External"/><Relationship Id="rId1325" Type="http://schemas.openxmlformats.org/officeDocument/2006/relationships/hyperlink" Target="http://www.selfknowledge.com/84389.htm" TargetMode="External"/><Relationship Id="rId1326" Type="http://schemas.openxmlformats.org/officeDocument/2006/relationships/hyperlink" Target="http://www.selfknowledge.com/100080.htm" TargetMode="External"/><Relationship Id="rId1327" Type="http://schemas.openxmlformats.org/officeDocument/2006/relationships/hyperlink" Target="http://www.selfknowledge.com/92451.htm" TargetMode="External"/><Relationship Id="rId1328" Type="http://schemas.openxmlformats.org/officeDocument/2006/relationships/hyperlink" Target="http://www.selfknowledge.com/8939.htm" TargetMode="External"/><Relationship Id="rId1329" Type="http://schemas.openxmlformats.org/officeDocument/2006/relationships/hyperlink" Target="http://www.selfknowledge.com/72747.htm" TargetMode="External"/><Relationship Id="rId1330" Type="http://schemas.openxmlformats.org/officeDocument/2006/relationships/hyperlink" Target="http://www.selfknowledge.com/81339.htm" TargetMode="External"/><Relationship Id="rId1331" Type="http://schemas.openxmlformats.org/officeDocument/2006/relationships/hyperlink" Target="http://www.selfknowledge.com/40943.htm" TargetMode="External"/><Relationship Id="rId1332" Type="http://schemas.openxmlformats.org/officeDocument/2006/relationships/hyperlink" Target="http://www.selfknowledge.com/35325.htm" TargetMode="External"/><Relationship Id="rId1333" Type="http://schemas.openxmlformats.org/officeDocument/2006/relationships/hyperlink" Target="http://www.selfknowledge.com/40943.htm" TargetMode="External"/><Relationship Id="rId1334" Type="http://schemas.openxmlformats.org/officeDocument/2006/relationships/hyperlink" Target="http://www.selfknowledge.com/49080.htm" TargetMode="External"/><Relationship Id="rId1335" Type="http://schemas.openxmlformats.org/officeDocument/2006/relationships/hyperlink" Target="http://www.selfknowledge.com/92451.htm" TargetMode="External"/><Relationship Id="rId1336" Type="http://schemas.openxmlformats.org/officeDocument/2006/relationships/hyperlink" Target="http://www.selfknowledge.com/28644.htm" TargetMode="External"/><Relationship Id="rId1337" Type="http://schemas.openxmlformats.org/officeDocument/2006/relationships/hyperlink" Target="http://www.selfknowledge.com/106418.htm" TargetMode="External"/><Relationship Id="rId1338" Type="http://schemas.openxmlformats.org/officeDocument/2006/relationships/hyperlink" Target="http://www.selfknowledge.com/98405.htm" TargetMode="External"/><Relationship Id="rId1339" Type="http://schemas.openxmlformats.org/officeDocument/2006/relationships/hyperlink" Target="http://www.selfknowledge.com/49080.htm" TargetMode="External"/><Relationship Id="rId1340" Type="http://schemas.openxmlformats.org/officeDocument/2006/relationships/hyperlink" Target="http://www.selfknowledge.com/8939.htm" TargetMode="External"/><Relationship Id="rId1341" Type="http://schemas.openxmlformats.org/officeDocument/2006/relationships/hyperlink" Target="http://www.selfknowledge.com/92451.htm" TargetMode="External"/><Relationship Id="rId1342" Type="http://schemas.openxmlformats.org/officeDocument/2006/relationships/hyperlink" Target="http://www.selfknowledge.com/44511.htm" TargetMode="External"/><Relationship Id="rId1343" Type="http://schemas.openxmlformats.org/officeDocument/2006/relationships/hyperlink" Target="http://www.selfknowledge.com/92451.htm" TargetMode="External"/><Relationship Id="rId1344" Type="http://schemas.openxmlformats.org/officeDocument/2006/relationships/hyperlink" Target="http://www.selfknowledge.com/6804.htm" TargetMode="External"/><Relationship Id="rId1345" Type="http://schemas.openxmlformats.org/officeDocument/2006/relationships/hyperlink" Target="http://www.selfknowledge.com/44511.htm" TargetMode="External"/><Relationship Id="rId1346" Type="http://schemas.openxmlformats.org/officeDocument/2006/relationships/hyperlink" Target="http://www.selfknowledge.com/92451.htm" TargetMode="External"/><Relationship Id="rId1347" Type="http://schemas.openxmlformats.org/officeDocument/2006/relationships/hyperlink" Target="http://www.selfknowledge.com/86046.htm" TargetMode="External"/><Relationship Id="rId1348" Type="http://schemas.openxmlformats.org/officeDocument/2006/relationships/hyperlink" Target="http://www.selfknowledge.com/79110.htm" TargetMode="External"/><Relationship Id="rId1349" Type="http://schemas.openxmlformats.org/officeDocument/2006/relationships/hyperlink" Target="http://www.selfknowledge.com/42892.htm" TargetMode="External"/><Relationship Id="rId1350" Type="http://schemas.openxmlformats.org/officeDocument/2006/relationships/hyperlink" Target="http://www.selfknowledge.com/101164.htm" TargetMode="External"/><Relationship Id="rId1351" Type="http://schemas.openxmlformats.org/officeDocument/2006/relationships/hyperlink" Target="http://www.selfknowledge.com/44142.htm" TargetMode="External"/><Relationship Id="rId1352" Type="http://schemas.openxmlformats.org/officeDocument/2006/relationships/hyperlink" Target="http://www.selfknowledge.com/28967.htm" TargetMode="External"/><Relationship Id="rId1353" Type="http://schemas.openxmlformats.org/officeDocument/2006/relationships/hyperlink" Target="http://www.selfknowledge.com/98405.htm" TargetMode="External"/><Relationship Id="rId1354" Type="http://schemas.openxmlformats.org/officeDocument/2006/relationships/hyperlink" Target="http://www.selfknowledge.com/102768.htm" TargetMode="External"/><Relationship Id="rId1355" Type="http://schemas.openxmlformats.org/officeDocument/2006/relationships/hyperlink" Target="http://www.selfknowledge.com/2946.htm" TargetMode="External"/><Relationship Id="rId1356" Type="http://schemas.openxmlformats.org/officeDocument/2006/relationships/hyperlink" Target="http://www.selfknowledge.com/86091.htm" TargetMode="External"/><Relationship Id="rId1357" Type="http://schemas.openxmlformats.org/officeDocument/2006/relationships/hyperlink" Target="http://www.selfknowledge.com/53089.htm" TargetMode="External"/><Relationship Id="rId1358" Type="http://schemas.openxmlformats.org/officeDocument/2006/relationships/hyperlink" Target="http://www.selfknowledge.com/53089.htm" TargetMode="External"/><Relationship Id="rId1359" Type="http://schemas.openxmlformats.org/officeDocument/2006/relationships/hyperlink" Target="http://www.selfknowledge.com/6804.htm" TargetMode="External"/><Relationship Id="rId1360" Type="http://schemas.openxmlformats.org/officeDocument/2006/relationships/hyperlink" Target="http://www.selfknowledge.com/46842.htm" TargetMode="External"/><Relationship Id="rId1361" Type="http://schemas.openxmlformats.org/officeDocument/2006/relationships/hyperlink" Target="http://www.selfknowledge.com/40943.htm" TargetMode="External"/><Relationship Id="rId1362" Type="http://schemas.openxmlformats.org/officeDocument/2006/relationships/hyperlink" Target="http://www.selfknowledge.com/55290.htm" TargetMode="External"/><Relationship Id="rId1363" Type="http://schemas.openxmlformats.org/officeDocument/2006/relationships/hyperlink" Target="http://www.selfknowledge.com/72741.htm" TargetMode="External"/><Relationship Id="rId1364" Type="http://schemas.openxmlformats.org/officeDocument/2006/relationships/hyperlink" Target="http://www.selfknowledge.com/84521.htm" TargetMode="External"/><Relationship Id="rId1365" Type="http://schemas.openxmlformats.org/officeDocument/2006/relationships/hyperlink" Target="http://www.selfknowledge.com/46842.htm" TargetMode="External"/><Relationship Id="rId1366" Type="http://schemas.openxmlformats.org/officeDocument/2006/relationships/hyperlink" Target="http://www.selfknowledge.com/109728.htm" TargetMode="External"/><Relationship Id="rId1367" Type="http://schemas.openxmlformats.org/officeDocument/2006/relationships/hyperlink" Target="http://www.selfknowledge.com/43728.htm" TargetMode="External"/><Relationship Id="rId1368" Type="http://schemas.openxmlformats.org/officeDocument/2006/relationships/hyperlink" Target="http://www.selfknowledge.com/30170.htm" TargetMode="External"/><Relationship Id="rId1369" Type="http://schemas.openxmlformats.org/officeDocument/2006/relationships/hyperlink" Target="http://www.selfknowledge.com/40943.htm" TargetMode="External"/><Relationship Id="rId1370" Type="http://schemas.openxmlformats.org/officeDocument/2006/relationships/hyperlink" Target="http://www.selfknowledge.com/81339.htm" TargetMode="External"/><Relationship Id="rId1371" Type="http://schemas.openxmlformats.org/officeDocument/2006/relationships/hyperlink" Target="http://www.selfknowledge.com/81339.htm" TargetMode="External"/><Relationship Id="rId1372" Type="http://schemas.openxmlformats.org/officeDocument/2006/relationships/hyperlink" Target="http://www.selfknowledge.com/98267.htm" TargetMode="External"/><Relationship Id="rId1373" Type="http://schemas.openxmlformats.org/officeDocument/2006/relationships/hyperlink" Target="http://www.selfknowledge.com/43379.htm" TargetMode="External"/><Relationship Id="rId1374" Type="http://schemas.openxmlformats.org/officeDocument/2006/relationships/hyperlink" Target="http://www.selfknowledge.com/34085.htm" TargetMode="External"/><Relationship Id="rId1375" Type="http://schemas.openxmlformats.org/officeDocument/2006/relationships/hyperlink" Target="http://www.selfknowledge.com/43142.htm" TargetMode="External"/><Relationship Id="rId1376" Type="http://schemas.openxmlformats.org/officeDocument/2006/relationships/hyperlink" Target="http://www.selfknowledge.com/78094.htm" TargetMode="External"/><Relationship Id="rId1377" Type="http://schemas.openxmlformats.org/officeDocument/2006/relationships/hyperlink" Target="http://www.selfknowledge.com/101164.htm" TargetMode="External"/><Relationship Id="rId1378" Type="http://schemas.openxmlformats.org/officeDocument/2006/relationships/hyperlink" Target="http://www.selfknowledge.com/90642.htm" TargetMode="External"/><Relationship Id="rId1379" Type="http://schemas.openxmlformats.org/officeDocument/2006/relationships/hyperlink" Target="http://www.selfknowledge.com/40943.htm" TargetMode="External"/><Relationship Id="rId1380" Type="http://schemas.openxmlformats.org/officeDocument/2006/relationships/hyperlink" Target="http://www.selfknowledge.com/91452.htm" TargetMode="External"/><Relationship Id="rId1381" Type="http://schemas.openxmlformats.org/officeDocument/2006/relationships/hyperlink" Target="http://www.selfknowledge.com/53006.htm" TargetMode="External"/><Relationship Id="rId1382" Type="http://schemas.openxmlformats.org/officeDocument/2006/relationships/hyperlink" Target="http://www.selfknowledge.com/44511.htm" TargetMode="External"/><Relationship Id="rId1383" Type="http://schemas.openxmlformats.org/officeDocument/2006/relationships/hyperlink" Target="http://www.selfknowledge.com/44511.htm" TargetMode="External"/><Relationship Id="rId1384" Type="http://schemas.openxmlformats.org/officeDocument/2006/relationships/hyperlink" Target="http://www.selfknowledge.com/40766.htm" TargetMode="External"/><Relationship Id="rId1385" Type="http://schemas.openxmlformats.org/officeDocument/2006/relationships/hyperlink" Target="http://www.selfknowledge.com/44511.htm" TargetMode="External"/><Relationship Id="rId1386" Type="http://schemas.openxmlformats.org/officeDocument/2006/relationships/hyperlink" Target="http://www.selfknowledge.com/53089.htm" TargetMode="External"/><Relationship Id="rId1387" Type="http://schemas.openxmlformats.org/officeDocument/2006/relationships/hyperlink" Target="http://www.selfknowledge.com/53006.htm" TargetMode="External"/><Relationship Id="rId1388" Type="http://schemas.openxmlformats.org/officeDocument/2006/relationships/hyperlink" Target="http://www.selfknowledge.com/44511.htm" TargetMode="External"/><Relationship Id="rId1389" Type="http://schemas.openxmlformats.org/officeDocument/2006/relationships/hyperlink" Target="http://www.selfknowledge.com/98267.htm" TargetMode="External"/><Relationship Id="rId1390" Type="http://schemas.openxmlformats.org/officeDocument/2006/relationships/hyperlink" Target="http://www.selfknowledge.com/6804.htm" TargetMode="External"/><Relationship Id="rId1391" Type="http://schemas.openxmlformats.org/officeDocument/2006/relationships/hyperlink" Target="http://www.selfknowledge.com/98405.htm" TargetMode="External"/><Relationship Id="rId1392" Type="http://schemas.openxmlformats.org/officeDocument/2006/relationships/hyperlink" Target="http://www.selfknowledge.com/98405.htm" TargetMode="External"/><Relationship Id="rId1393" Type="http://schemas.openxmlformats.org/officeDocument/2006/relationships/hyperlink" Target="http://www.selfknowledge.com/28967.htm" TargetMode="External"/><Relationship Id="rId1394" Type="http://schemas.openxmlformats.org/officeDocument/2006/relationships/hyperlink" Target="http://www.selfknowledge.com/88281.htm" TargetMode="External"/><Relationship Id="rId1395" Type="http://schemas.openxmlformats.org/officeDocument/2006/relationships/hyperlink" Target="http://www.selfknowledge.com/53089.htm" TargetMode="External"/><Relationship Id="rId1396" Type="http://schemas.openxmlformats.org/officeDocument/2006/relationships/hyperlink" Target="http://www.selfknowledge.com/52140.htm" TargetMode="External"/><Relationship Id="rId1397" Type="http://schemas.openxmlformats.org/officeDocument/2006/relationships/hyperlink" Target="http://www.selfknowledge.com/46842.htm" TargetMode="External"/><Relationship Id="rId1398" Type="http://schemas.openxmlformats.org/officeDocument/2006/relationships/hyperlink" Target="http://www.selfknowledge.com/86091.htm" TargetMode="External"/><Relationship Id="rId1399" Type="http://schemas.openxmlformats.org/officeDocument/2006/relationships/hyperlink" Target="http://www.selfknowledge.com/35321.htm" TargetMode="External"/><Relationship Id="rId1400" Type="http://schemas.openxmlformats.org/officeDocument/2006/relationships/hyperlink" Target="http://www.selfknowledge.com/88281.htm" TargetMode="External"/><Relationship Id="rId1401" Type="http://schemas.openxmlformats.org/officeDocument/2006/relationships/hyperlink" Target="http://www.selfknowledge.com/25490.htm" TargetMode="External"/><Relationship Id="rId1402" Type="http://schemas.openxmlformats.org/officeDocument/2006/relationships/hyperlink" Target="http://www.selfknowledge.com/43381.htm" TargetMode="External"/><Relationship Id="rId1403" Type="http://schemas.openxmlformats.org/officeDocument/2006/relationships/hyperlink" Target="http://www.selfknowledge.com/53089.htm" TargetMode="External"/><Relationship Id="rId1404" Type="http://schemas.openxmlformats.org/officeDocument/2006/relationships/hyperlink" Target="http://www.selfknowledge.com/53089.htm" TargetMode="External"/><Relationship Id="rId1405" Type="http://schemas.openxmlformats.org/officeDocument/2006/relationships/hyperlink" Target="http://www.selfknowledge.com/84521.htm" TargetMode="External"/><Relationship Id="rId1406" Type="http://schemas.openxmlformats.org/officeDocument/2006/relationships/hyperlink" Target="http://www.selfknowledge.com/43381.htm" TargetMode="External"/><Relationship Id="rId1407" Type="http://schemas.openxmlformats.org/officeDocument/2006/relationships/hyperlink" Target="http://www.selfknowledge.com/55300.htm" TargetMode="External"/><Relationship Id="rId1408" Type="http://schemas.openxmlformats.org/officeDocument/2006/relationships/hyperlink" Target="http://www.selfknowledge.com/44511.htm" TargetMode="External"/><Relationship Id="rId1409" Type="http://schemas.openxmlformats.org/officeDocument/2006/relationships/hyperlink" Target="http://www.selfknowledge.com/67999.htm" TargetMode="External"/><Relationship Id="rId1410" Type="http://schemas.openxmlformats.org/officeDocument/2006/relationships/hyperlink" Target="http://www.selfknowledge.com/28644.htm" TargetMode="External"/><Relationship Id="rId1411" Type="http://schemas.openxmlformats.org/officeDocument/2006/relationships/hyperlink" Target="http://www.selfknowledge.com/28644.htm" TargetMode="External"/><Relationship Id="rId1412" Type="http://schemas.openxmlformats.org/officeDocument/2006/relationships/hyperlink" Target="http://www.selfknowledge.com/98405.htm" TargetMode="External"/><Relationship Id="rId1413" Type="http://schemas.openxmlformats.org/officeDocument/2006/relationships/hyperlink" Target="http://www.selfknowledge.com/53089.htm" TargetMode="External"/><Relationship Id="rId1414" Type="http://schemas.openxmlformats.org/officeDocument/2006/relationships/hyperlink" Target="http://www.selfknowledge.com/23827.htm" TargetMode="External"/><Relationship Id="rId1415" Type="http://schemas.openxmlformats.org/officeDocument/2006/relationships/hyperlink" Target="http://www.selfknowledge.com/53006.htm" TargetMode="External"/><Relationship Id="rId1416" Type="http://schemas.openxmlformats.org/officeDocument/2006/relationships/hyperlink" Target="http://www.selfknowledge.com/15669.htm" TargetMode="External"/><Relationship Id="rId1417" Type="http://schemas.openxmlformats.org/officeDocument/2006/relationships/hyperlink" Target="http://www.selfknowledge.com/35321.htm" TargetMode="External"/><Relationship Id="rId1418" Type="http://schemas.openxmlformats.org/officeDocument/2006/relationships/hyperlink" Target="http://www.selfknowledge.com/86046.htm" TargetMode="External"/><Relationship Id="rId1419" Type="http://schemas.openxmlformats.org/officeDocument/2006/relationships/hyperlink" Target="http://www.selfknowledge.com/35217.htm" TargetMode="External"/><Relationship Id="rId1420" Type="http://schemas.openxmlformats.org/officeDocument/2006/relationships/hyperlink" Target="http://www.selfknowledge.com/64873.htm" TargetMode="External"/><Relationship Id="rId1421" Type="http://schemas.openxmlformats.org/officeDocument/2006/relationships/hyperlink" Target="http://www.selfknowledge.com/8939.htm" TargetMode="External"/><Relationship Id="rId1422" Type="http://schemas.openxmlformats.org/officeDocument/2006/relationships/hyperlink" Target="http://www.selfknowledge.com/64873.htm" TargetMode="External"/><Relationship Id="rId1423" Type="http://schemas.openxmlformats.org/officeDocument/2006/relationships/hyperlink" Target="http://www.selfknowledge.com/109728.htm" TargetMode="External"/><Relationship Id="rId1424" Type="http://schemas.openxmlformats.org/officeDocument/2006/relationships/hyperlink" Target="http://www.selfknowledge.com/101250.htm" TargetMode="External"/><Relationship Id="rId1425" Type="http://schemas.openxmlformats.org/officeDocument/2006/relationships/hyperlink" Target="http://www.selfknowledge.com/86046.htm" TargetMode="External"/><Relationship Id="rId1426" Type="http://schemas.openxmlformats.org/officeDocument/2006/relationships/hyperlink" Target="http://www.selfknowledge.com/53006.htm" TargetMode="External"/><Relationship Id="rId1427" Type="http://schemas.openxmlformats.org/officeDocument/2006/relationships/hyperlink" Target="http://www.selfknowledge.com/35217.htm" TargetMode="External"/><Relationship Id="rId1428" Type="http://schemas.openxmlformats.org/officeDocument/2006/relationships/hyperlink" Target="http://www.selfknowledge.com/44511.htm" TargetMode="External"/><Relationship Id="rId1429" Type="http://schemas.openxmlformats.org/officeDocument/2006/relationships/hyperlink" Target="http://www.selfknowledge.com/98267.htm" TargetMode="External"/><Relationship Id="rId1430" Type="http://schemas.openxmlformats.org/officeDocument/2006/relationships/hyperlink" Target="http://www.selfknowledge.com/88281.htm" TargetMode="External"/><Relationship Id="rId1431" Type="http://schemas.openxmlformats.org/officeDocument/2006/relationships/hyperlink" Target="http://www.selfknowledge.com/35321.htm" TargetMode="External"/><Relationship Id="rId1432" Type="http://schemas.openxmlformats.org/officeDocument/2006/relationships/hyperlink" Target="http://www.selfknowledge.com/40943.htm" TargetMode="External"/><Relationship Id="rId1433" Type="http://schemas.openxmlformats.org/officeDocument/2006/relationships/hyperlink" Target="http://www.selfknowledge.com/34085.htm" TargetMode="External"/><Relationship Id="rId1434" Type="http://schemas.openxmlformats.org/officeDocument/2006/relationships/hyperlink" Target="http://www.selfknowledge.com/53006.htm" TargetMode="External"/><Relationship Id="rId1435" Type="http://schemas.openxmlformats.org/officeDocument/2006/relationships/hyperlink" Target="http://www.selfknowledge.com/30160.htm" TargetMode="External"/><Relationship Id="rId1436" Type="http://schemas.openxmlformats.org/officeDocument/2006/relationships/hyperlink" Target="http://www.selfknowledge.com/64873.htm" TargetMode="External"/><Relationship Id="rId1437" Type="http://schemas.openxmlformats.org/officeDocument/2006/relationships/hyperlink" Target="http://www.selfknowledge.com/64873.htm" TargetMode="External"/><Relationship Id="rId1438" Type="http://schemas.openxmlformats.org/officeDocument/2006/relationships/hyperlink" Target="http://www.selfknowledge.com/53006.htm" TargetMode="External"/><Relationship Id="rId1439" Type="http://schemas.openxmlformats.org/officeDocument/2006/relationships/hyperlink" Target="http://www.selfknowledge.com/86091.htm" TargetMode="External"/><Relationship Id="rId1440" Type="http://schemas.openxmlformats.org/officeDocument/2006/relationships/hyperlink" Target="http://www.selfknowledge.com/40943.htm" TargetMode="External"/><Relationship Id="rId1441" Type="http://schemas.openxmlformats.org/officeDocument/2006/relationships/hyperlink" Target="http://www.selfknowledge.com/44511.htm" TargetMode="External"/><Relationship Id="rId1442" Type="http://schemas.openxmlformats.org/officeDocument/2006/relationships/hyperlink" Target="http://www.selfknowledge.com/43381.htm" TargetMode="External"/><Relationship Id="rId1443" Type="http://schemas.openxmlformats.org/officeDocument/2006/relationships/hyperlink" Target="http://www.selfknowledge.com/78103.htm" TargetMode="External"/><Relationship Id="rId1444" Type="http://schemas.openxmlformats.org/officeDocument/2006/relationships/hyperlink" Target="http://www.selfknowledge.com/99668.htm" TargetMode="External"/><Relationship Id="rId1445" Type="http://schemas.openxmlformats.org/officeDocument/2006/relationships/hyperlink" Target="http://www.selfknowledge.com/60016.htm" TargetMode="External"/><Relationship Id="rId1446" Type="http://schemas.openxmlformats.org/officeDocument/2006/relationships/hyperlink" Target="http://www.selfknowledge.com/43381.htm" TargetMode="External"/><Relationship Id="rId1447" Type="http://schemas.openxmlformats.org/officeDocument/2006/relationships/hyperlink" Target="http://www.selfknowledge.com/43379.htm" TargetMode="External"/><Relationship Id="rId1448" Type="http://schemas.openxmlformats.org/officeDocument/2006/relationships/hyperlink" Target="http://www.selfknowledge.com/90642.htm" TargetMode="External"/><Relationship Id="rId1449" Type="http://schemas.openxmlformats.org/officeDocument/2006/relationships/hyperlink" Target="http://www.selfknowledge.com/99668.htm" TargetMode="External"/><Relationship Id="rId1450" Type="http://schemas.openxmlformats.org/officeDocument/2006/relationships/hyperlink" Target="http://www.selfknowledge.com/28962.htm" TargetMode="External"/><Relationship Id="rId1451" Type="http://schemas.openxmlformats.org/officeDocument/2006/relationships/hyperlink" Target="http://www.selfknowledge.com/53006.htm" TargetMode="External"/><Relationship Id="rId1452" Type="http://schemas.openxmlformats.org/officeDocument/2006/relationships/hyperlink" Target="http://www.selfknowledge.com/102778.htm" TargetMode="External"/><Relationship Id="rId1453" Type="http://schemas.openxmlformats.org/officeDocument/2006/relationships/hyperlink" Target="http://www.selfknowledge.com/81330.htm" TargetMode="External"/><Relationship Id="rId1454" Type="http://schemas.openxmlformats.org/officeDocument/2006/relationships/hyperlink" Target="http://www.selfknowledge.com/51285.htm" TargetMode="External"/><Relationship Id="rId1455" Type="http://schemas.openxmlformats.org/officeDocument/2006/relationships/hyperlink" Target="http://www.selfknowledge.com/88281.htm" TargetMode="External"/><Relationship Id="rId1456" Type="http://schemas.openxmlformats.org/officeDocument/2006/relationships/hyperlink" Target="http://www.selfknowledge.com/42892.htm" TargetMode="External"/><Relationship Id="rId1457" Type="http://schemas.openxmlformats.org/officeDocument/2006/relationships/hyperlink" Target="http://www.selfknowledge.com/102772.htm" TargetMode="External"/><Relationship Id="rId1458" Type="http://schemas.openxmlformats.org/officeDocument/2006/relationships/hyperlink" Target="http://www.selfknowledge.com/42891.htm" TargetMode="External"/><Relationship Id="rId1459" Type="http://schemas.openxmlformats.org/officeDocument/2006/relationships/hyperlink" Target="http://www.selfknowledge.com/3910.htm" TargetMode="External"/><Relationship Id="rId1460" Type="http://schemas.openxmlformats.org/officeDocument/2006/relationships/hyperlink" Target="http://www.selfknowledge.com/81330.htm" TargetMode="External"/><Relationship Id="rId1461" Type="http://schemas.openxmlformats.org/officeDocument/2006/relationships/hyperlink" Target="http://www.selfknowledge.com/10161.htm" TargetMode="External"/><Relationship Id="rId1462" Type="http://schemas.openxmlformats.org/officeDocument/2006/relationships/hyperlink" Target="http://www.selfknowledge.com/3910.htm" TargetMode="External"/><Relationship Id="rId1463" Type="http://schemas.openxmlformats.org/officeDocument/2006/relationships/hyperlink" Target="http://www.selfknowledge.com/58954.htm" TargetMode="External"/><Relationship Id="rId1464" Type="http://schemas.openxmlformats.org/officeDocument/2006/relationships/hyperlink" Target="http://www.selfknowledge.com/44511.htm" TargetMode="External"/><Relationship Id="rId1465" Type="http://schemas.openxmlformats.org/officeDocument/2006/relationships/hyperlink" Target="http://www.selfknowledge.com/84521.htm" TargetMode="External"/><Relationship Id="rId1466" Type="http://schemas.openxmlformats.org/officeDocument/2006/relationships/hyperlink" Target="http://www.selfknowledge.com/44142.htm" TargetMode="External"/><Relationship Id="rId1467" Type="http://schemas.openxmlformats.org/officeDocument/2006/relationships/hyperlink" Target="http://www.selfknowledge.com/31107.htm" TargetMode="External"/><Relationship Id="rId1468" Type="http://schemas.openxmlformats.org/officeDocument/2006/relationships/hyperlink" Target="http://www.selfknowledge.com/53089.htm" TargetMode="External"/><Relationship Id="rId1469" Type="http://schemas.openxmlformats.org/officeDocument/2006/relationships/hyperlink" Target="http://www.selfknowledge.com/86091.htm" TargetMode="External"/><Relationship Id="rId1470" Type="http://schemas.openxmlformats.org/officeDocument/2006/relationships/hyperlink" Target="http://www.selfknowledge.com/53006.htm" TargetMode="External"/><Relationship Id="rId1471" Type="http://schemas.openxmlformats.org/officeDocument/2006/relationships/hyperlink" Target="http://www.selfknowledge.com/102778.htm" TargetMode="External"/><Relationship Id="rId1472" Type="http://schemas.openxmlformats.org/officeDocument/2006/relationships/hyperlink" Target="http://www.selfknowledge.com/44511.htm" TargetMode="External"/><Relationship Id="rId1473" Type="http://schemas.openxmlformats.org/officeDocument/2006/relationships/hyperlink" Target="http://www.selfknowledge.com/44511.htm" TargetMode="External"/><Relationship Id="rId1474" Type="http://schemas.openxmlformats.org/officeDocument/2006/relationships/hyperlink" Target="http://www.selfknowledge.com/68002.htm" TargetMode="External"/><Relationship Id="rId1475" Type="http://schemas.openxmlformats.org/officeDocument/2006/relationships/hyperlink" Target="http://www.selfknowledge.com/84521.htm" TargetMode="External"/><Relationship Id="rId1476" Type="http://schemas.openxmlformats.org/officeDocument/2006/relationships/hyperlink" Target="http://www.selfknowledge.com/108259.htm" TargetMode="External"/><Relationship Id="rId1477" Type="http://schemas.openxmlformats.org/officeDocument/2006/relationships/hyperlink" Target="http://www.selfknowledge.com/102778.htm" TargetMode="External"/><Relationship Id="rId1478" Type="http://schemas.openxmlformats.org/officeDocument/2006/relationships/hyperlink" Target="http://www.selfknowledge.com/44142.htm" TargetMode="External"/><Relationship Id="rId1479" Type="http://schemas.openxmlformats.org/officeDocument/2006/relationships/hyperlink" Target="http://www.selfknowledge.com/102778.htm" TargetMode="External"/><Relationship Id="rId1480" Type="http://schemas.openxmlformats.org/officeDocument/2006/relationships/hyperlink" Target="http://www.selfknowledge.com/99668.htm" TargetMode="External"/><Relationship Id="rId1481" Type="http://schemas.openxmlformats.org/officeDocument/2006/relationships/hyperlink" Target="http://www.selfknowledge.com/102778.htm" TargetMode="External"/><Relationship Id="rId1482" Type="http://schemas.openxmlformats.org/officeDocument/2006/relationships/hyperlink" Target="http://www.selfknowledge.com/44511.htm" TargetMode="External"/><Relationship Id="rId1483" Type="http://schemas.openxmlformats.org/officeDocument/2006/relationships/hyperlink" Target="http://www.selfknowledge.com/53104.htm" TargetMode="External"/><Relationship Id="rId1484" Type="http://schemas.openxmlformats.org/officeDocument/2006/relationships/hyperlink" Target="http://www.selfknowledge.com/53006.htm" TargetMode="External"/><Relationship Id="rId1485" Type="http://schemas.openxmlformats.org/officeDocument/2006/relationships/hyperlink" Target="http://www.selfknowledge.com/46389.htm" TargetMode="External"/><Relationship Id="rId1486" Type="http://schemas.openxmlformats.org/officeDocument/2006/relationships/hyperlink" Target="http://www.selfknowledge.com/3104.htm" TargetMode="External"/><Relationship Id="rId1487" Type="http://schemas.openxmlformats.org/officeDocument/2006/relationships/hyperlink" Target="http://www.selfknowledge.com/40943.htm" TargetMode="External"/><Relationship Id="rId1488" Type="http://schemas.openxmlformats.org/officeDocument/2006/relationships/hyperlink" Target="http://www.selfknowledge.com/56031.htm" TargetMode="External"/><Relationship Id="rId1489" Type="http://schemas.openxmlformats.org/officeDocument/2006/relationships/hyperlink" Target="http://www.selfknowledge.com/46842.htm" TargetMode="External"/><Relationship Id="rId1490" Type="http://schemas.openxmlformats.org/officeDocument/2006/relationships/hyperlink" Target="http://www.selfknowledge.com/43142.htm" TargetMode="External"/><Relationship Id="rId1491" Type="http://schemas.openxmlformats.org/officeDocument/2006/relationships/hyperlink" Target="http://www.selfknowledge.com/86046.htm" TargetMode="External"/><Relationship Id="rId1492" Type="http://schemas.openxmlformats.org/officeDocument/2006/relationships/hyperlink" Target="http://www.selfknowledge.com/35321.htm" TargetMode="External"/><Relationship Id="rId1493" Type="http://schemas.openxmlformats.org/officeDocument/2006/relationships/hyperlink" Target="http://www.selfknowledge.com/86046.htm" TargetMode="External"/><Relationship Id="rId1494" Type="http://schemas.openxmlformats.org/officeDocument/2006/relationships/hyperlink" Target="http://www.selfknowledge.com/53089.htm" TargetMode="External"/><Relationship Id="rId1495" Type="http://schemas.openxmlformats.org/officeDocument/2006/relationships/hyperlink" Target="http://www.selfknowledge.com/37572.htm" TargetMode="External"/><Relationship Id="rId1496" Type="http://schemas.openxmlformats.org/officeDocument/2006/relationships/hyperlink" Target="http://www.selfknowledge.com/46842.htm" TargetMode="External"/><Relationship Id="rId1497" Type="http://schemas.openxmlformats.org/officeDocument/2006/relationships/hyperlink" Target="http://www.selfknowledge.com/98267.htm" TargetMode="External"/><Relationship Id="rId1498" Type="http://schemas.openxmlformats.org/officeDocument/2006/relationships/hyperlink" Target="http://www.selfknowledge.com/46842.htm" TargetMode="External"/><Relationship Id="rId1499" Type="http://schemas.openxmlformats.org/officeDocument/2006/relationships/hyperlink" Target="http://www.selfknowledge.com/46389.htm" TargetMode="External"/><Relationship Id="rId1500" Type="http://schemas.openxmlformats.org/officeDocument/2006/relationships/hyperlink" Target="http://www.selfknowledge.com/3104.htm" TargetMode="External"/><Relationship Id="rId1501" Type="http://schemas.openxmlformats.org/officeDocument/2006/relationships/hyperlink" Target="http://www.selfknowledge.com/101164.htm" TargetMode="External"/><Relationship Id="rId1502" Type="http://schemas.openxmlformats.org/officeDocument/2006/relationships/hyperlink" Target="http://www.selfknowledge.com/86046.htm" TargetMode="External"/><Relationship Id="rId1503" Type="http://schemas.openxmlformats.org/officeDocument/2006/relationships/hyperlink" Target="http://www.selfknowledge.com/40943.htm" TargetMode="External"/><Relationship Id="rId1504" Type="http://schemas.openxmlformats.org/officeDocument/2006/relationships/hyperlink" Target="http://www.selfknowledge.com/79120.htm" TargetMode="External"/><Relationship Id="rId1505" Type="http://schemas.openxmlformats.org/officeDocument/2006/relationships/hyperlink" Target="http://www.selfknowledge.com/46842.htm" TargetMode="External"/><Relationship Id="rId1506" Type="http://schemas.openxmlformats.org/officeDocument/2006/relationships/hyperlink" Target="http://www.selfknowledge.com/90578.htm" TargetMode="External"/><Relationship Id="rId1507" Type="http://schemas.openxmlformats.org/officeDocument/2006/relationships/hyperlink" Target="http://www.selfknowledge.com/98267.htm" TargetMode="External"/><Relationship Id="rId1508" Type="http://schemas.openxmlformats.org/officeDocument/2006/relationships/hyperlink" Target="http://www.selfknowledge.com/44142.htm" TargetMode="External"/><Relationship Id="rId1509" Type="http://schemas.openxmlformats.org/officeDocument/2006/relationships/hyperlink" Target="http://www.selfknowledge.com/44511.htm" TargetMode="External"/><Relationship Id="rId1510" Type="http://schemas.openxmlformats.org/officeDocument/2006/relationships/hyperlink" Target="http://www.selfknowledge.com/8939.htm" TargetMode="External"/><Relationship Id="rId1511" Type="http://schemas.openxmlformats.org/officeDocument/2006/relationships/hyperlink" Target="http://www.selfknowledge.com/102768.htm" TargetMode="External"/><Relationship Id="rId1512" Type="http://schemas.openxmlformats.org/officeDocument/2006/relationships/hyperlink" Target="http://www.selfknowledge.com/86091.htm" TargetMode="External"/><Relationship Id="rId1513" Type="http://schemas.openxmlformats.org/officeDocument/2006/relationships/hyperlink" Target="http://www.selfknowledge.com/90642.htm" TargetMode="External"/><Relationship Id="rId1514" Type="http://schemas.openxmlformats.org/officeDocument/2006/relationships/hyperlink" Target="http://www.selfknowledge.com/56031.htm" TargetMode="External"/><Relationship Id="rId1515" Type="http://schemas.openxmlformats.org/officeDocument/2006/relationships/hyperlink" Target="http://www.selfknowledge.com/46842.htm" TargetMode="External"/><Relationship Id="rId1516" Type="http://schemas.openxmlformats.org/officeDocument/2006/relationships/hyperlink" Target="http://www.selfknowledge.com/43142.htm" TargetMode="External"/><Relationship Id="rId1517" Type="http://schemas.openxmlformats.org/officeDocument/2006/relationships/hyperlink" Target="http://www.selfknowledge.com/98024.htm" TargetMode="External"/><Relationship Id="rId1518" Type="http://schemas.openxmlformats.org/officeDocument/2006/relationships/hyperlink" Target="http://www.selfknowledge.com/84521.htm" TargetMode="External"/><Relationship Id="rId1519" Type="http://schemas.openxmlformats.org/officeDocument/2006/relationships/hyperlink" Target="http://www.selfknowledge.com/102772.htm" TargetMode="External"/><Relationship Id="rId1520" Type="http://schemas.openxmlformats.org/officeDocument/2006/relationships/hyperlink" Target="http://www.selfknowledge.com/53104.htm" TargetMode="External"/><Relationship Id="rId1521" Type="http://schemas.openxmlformats.org/officeDocument/2006/relationships/hyperlink" Target="http://www.selfknowledge.com/53104.htm" TargetMode="External"/><Relationship Id="rId1522" Type="http://schemas.openxmlformats.org/officeDocument/2006/relationships/hyperlink" Target="http://www.selfknowledge.com/44511.htm" TargetMode="External"/><Relationship Id="rId1523" Type="http://schemas.openxmlformats.org/officeDocument/2006/relationships/hyperlink" Target="http://www.selfknowledge.com/44511.htm" TargetMode="External"/><Relationship Id="rId1524" Type="http://schemas.openxmlformats.org/officeDocument/2006/relationships/hyperlink" Target="http://www.selfknowledge.com/35222.htm" TargetMode="External"/><Relationship Id="rId1525" Type="http://schemas.openxmlformats.org/officeDocument/2006/relationships/hyperlink" Target="http://www.selfknowledge.com/99668.htm" TargetMode="External"/><Relationship Id="rId1526" Type="http://schemas.openxmlformats.org/officeDocument/2006/relationships/hyperlink" Target="http://www.selfknowledge.com/98405.htm" TargetMode="External"/><Relationship Id="rId1527" Type="http://schemas.openxmlformats.org/officeDocument/2006/relationships/hyperlink" Target="http://www.selfknowledge.com/44511.htm" TargetMode="External"/><Relationship Id="rId1528" Type="http://schemas.openxmlformats.org/officeDocument/2006/relationships/fontTable" Target="fontTable.xml"/><Relationship Id="rId15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53:00Z</dcterms:created>
  <dc:creator>Joseph</dc:creator>
  <dc:description/>
  <dc:language>en-US</dc:language>
  <cp:lastModifiedBy>Joseph</cp:lastModifiedBy>
  <dcterms:modified xsi:type="dcterms:W3CDTF">2006-12-09T16:07:00Z</dcterms:modified>
  <cp:revision>2</cp:revision>
  <dc:subject/>
  <dc:title>ARIZONA NIGHTS</dc:title>
</cp:coreProperties>
</file>