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8222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</w:rPr>
              <w:t>THE MOUNTAINS</w:t>
            </w:r>
            <w:r>
              <w:rPr>
                <w:sz w:val="27"/>
                <w:szCs w:val="27"/>
              </w:rPr>
              <w:br/>
              <w:br/>
              <w:t>STEWART EDWARD WHITE</w:t>
            </w:r>
          </w:p>
          <w:p>
            <w:pPr>
              <w:pStyle w:val="NormalWeb"/>
              <w:rPr>
                <w:sz w:val="27"/>
                <w:szCs w:val="27"/>
              </w:rPr>
            </w:pPr>
            <w:hyperlink r:id="rId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ttp://emotionalliteracyeducation.com/classic_books_online/tmtns10.htm</w:t>
              </w:r>
            </w:hyperlink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EFACE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author has followed a </w:t>
            </w:r>
            <w:hyperlink r:id="rId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 xml:space="preserve"> sequence of events</w:t>
              <w:br/>
              <w:t>practically in all particulars save in respect to the</w:t>
              <w:br/>
            </w:r>
            <w:hyperlink r:id="rId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</w:t>
              </w:r>
            </w:hyperlink>
            <w:r>
              <w:rPr>
                <w:sz w:val="27"/>
                <w:szCs w:val="27"/>
              </w:rPr>
              <w:t xml:space="preserve"> of the Tenderfoot. He is in one sense fictitious;</w:t>
              <w:br/>
              <w:t xml:space="preserve">in another sense </w:t>
            </w:r>
            <w:hyperlink r:id="rId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. He is </w:t>
            </w:r>
            <w:hyperlink r:id="rId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in that he is the</w:t>
              <w:br/>
              <w:t>apotheosis of many tenderfeet, and that everything he does</w:t>
              <w:br/>
              <w:t>in this narrative he has done at one time or another in the</w:t>
              <w:br/>
              <w:t xml:space="preserve">author's </w:t>
            </w:r>
            <w:hyperlink r:id="rId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. He is fictitious in the sense that he</w:t>
              <w:br/>
              <w:t>is in no way to be identified with the third member of our</w:t>
              <w:br/>
              <w:t>party in the actual trip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TENTS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.    THE RIDGE TRAIL</w:t>
              <w:br/>
              <w:t>II.   ON EQUIPMENT</w:t>
              <w:br/>
              <w:t>III.  ON HORSES</w:t>
              <w:br/>
              <w:t>IV.   HOW TO GO ABOUT IT</w:t>
              <w:br/>
              <w:t>V.    THE COAST RANGES</w:t>
              <w:br/>
              <w:t>VI.   THE INFERNO</w:t>
              <w:br/>
              <w:t>VII.  THE FOOT-HILLS</w:t>
              <w:br/>
              <w:t>VIII. THE PINES</w:t>
              <w:br/>
              <w:t>IX.   THE TRAIL</w:t>
              <w:br/>
              <w:t>X.    ON SEEING DEER</w:t>
              <w:br/>
              <w:t>XI.   ON TENDERFEET</w:t>
              <w:br/>
              <w:t>XII.  THE CANON</w:t>
              <w:br/>
              <w:t>XIII. TROUT, BUCKSKIN, AND PROSPECTORS</w:t>
              <w:br/>
              <w:t>XIV.  ON CAMP COOKERY</w:t>
              <w:br/>
              <w:t>XV.   ON THE WIND AT NIGHT</w:t>
              <w:br/>
              <w:t>XVI.  THE VALLEY</w:t>
              <w:br/>
              <w:t>XVII. THE MAIN CREST</w:t>
              <w:br/>
              <w:t>XVIII. THE GIANT FOREST</w:t>
              <w:br/>
              <w:t>XIX.  ON COWBOYS</w:t>
              <w:br/>
              <w:t>XX.   THE GOLDEN TROUT</w:t>
              <w:br/>
              <w:t>XXI.  ON GOING OUT</w:t>
              <w:br/>
              <w:t>XXII. THE LURE OF THE TRAIL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MOUNTAINS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RIDGE TRAIL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ix trails lead to the main ridge. They are all</w:t>
              <w:br/>
            </w:r>
            <w:hyperlink r:id="rId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rails, so that even the casual tourist in the</w:t>
              <w:br/>
              <w:t>little Spanish-American town on the seacoast need</w:t>
              <w:br/>
              <w:t xml:space="preserve">have nothing to </w:t>
            </w:r>
            <w:hyperlink r:id="rId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</w:t>
              </w:r>
            </w:hyperlink>
            <w:r>
              <w:rPr>
                <w:sz w:val="27"/>
                <w:szCs w:val="27"/>
              </w:rPr>
              <w:t xml:space="preserve"> from the ascent. In some spots</w:t>
              <w:br/>
              <w:t>they contract to an arm's length of space, outside of</w:t>
              <w:br/>
              <w:t xml:space="preserve">which </w:t>
            </w:r>
            <w:hyperlink r:id="rId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</w:t>
              </w:r>
            </w:hyperlink>
            <w:r>
              <w:rPr>
                <w:sz w:val="27"/>
                <w:szCs w:val="27"/>
              </w:rPr>
              <w:t xml:space="preserve"> they drop sheer away; elsewhere they</w:t>
              <w:br/>
              <w:t>stand up on end, zigzag in lacets each more hair-</w:t>
              <w:br/>
              <w:t>raising than the last, or fill to demoralization with</w:t>
              <w:br/>
              <w:t>loose boulders and shale. A fall on the part of your</w:t>
              <w:br/>
              <w:t>horse would mean a more than serious accident; but</w:t>
              <w:br/>
              <w:t>Western horses do not fall. The major premise stands:</w:t>
              <w:br/>
              <w:t xml:space="preserve">even the casual tourist has no </w:t>
            </w:r>
            <w:hyperlink r:id="rId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reason for </w:t>
            </w:r>
            <w:hyperlink r:id="rId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</w:t>
              </w:r>
            </w:hyperlink>
            <w:r>
              <w:rPr>
                <w:sz w:val="27"/>
                <w:szCs w:val="27"/>
              </w:rPr>
              <w:t>,</w:t>
              <w:br/>
              <w:t>however scared he may becom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ur favorite route to the main ridge was by a way</w:t>
              <w:br/>
              <w:t xml:space="preserve">called the Cold Spring Trail. We used to </w:t>
            </w:r>
            <w:hyperlink r:id="rId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</w:t>
              </w:r>
            </w:hyperlink>
            <w:r>
              <w:rPr>
                <w:sz w:val="27"/>
                <w:szCs w:val="27"/>
              </w:rPr>
              <w:br/>
              <w:t>taking visitors up it, mainly because you come on</w:t>
              <w:br/>
              <w:t>the top suddenly, without warning. Then we collected</w:t>
              <w:br/>
              <w:t>remarks. Everybody, even the most stolid,</w:t>
              <w:br/>
              <w:t>said someth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ou rode three miles on the flat, two in the leafy</w:t>
              <w:br/>
              <w:t>and gradually ascending creek-bed of a canon, a half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our of laboring steepness in the overarching mountain</w:t>
              <w:br/>
              <w:t>lilac and laurel. There you came to a great rock</w:t>
              <w:br/>
              <w:t>gateway which seemed the top of the world. At the</w:t>
              <w:br/>
              <w:t>gateway was a Bad Place where the ponies planted</w:t>
              <w:br/>
              <w:t>warily their little hoofs, and the visitor played "eyes</w:t>
              <w:br/>
              <w:t>front," and besought that his mount should not</w:t>
              <w:br/>
              <w:t>stumb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yond the gateway a lush level canon into which</w:t>
              <w:br/>
              <w:t>you plunged as into a bath; then again the laboring</w:t>
              <w:br/>
              <w:t>trail, up and always up toward the blue California</w:t>
              <w:br/>
              <w:t>sky, out of the lilacs, and laurels, and redwood</w:t>
              <w:br/>
              <w:t>chaparral into the manzanita, the Spanish bayonet, the</w:t>
              <w:br/>
              <w:t>creamy yucca, and the fine angular shale of the</w:t>
              <w:br/>
              <w:t>upper regions. Beyond the apparent summit you</w:t>
              <w:br/>
              <w:t>found always other summits yet to be climbed. And</w:t>
              <w:br/>
              <w:t>all at once, like thrusting your shoulders out of a</w:t>
              <w:br/>
              <w:t>hatchway, you looked over the to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n came the remarks. Some swore softly; some</w:t>
              <w:br/>
              <w:t>uttered appreciative ejaculation; some shouted aloud;</w:t>
              <w:br/>
              <w:t>some gasped; one man uttered three times the word</w:t>
              <w:br/>
              <w:t xml:space="preserve">"Oh,"--once breathlessly, Oh! once in </w:t>
            </w:r>
            <w:hyperlink r:id="rId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akening</w:t>
              </w:r>
            </w:hyperlink>
            <w:r>
              <w:rPr>
                <w:sz w:val="27"/>
                <w:szCs w:val="27"/>
              </w:rPr>
              <w:br/>
              <w:t>appreciation, OH! once in wild enthusiasm, OH!</w:t>
              <w:br/>
              <w:t>Then invariably they fell silent and look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the ridge, ascending from seaward in a gradual</w:t>
              <w:br/>
              <w:t>coquetry of foot-hills, broad low ranges, cross-systems,</w:t>
              <w:br/>
              <w:t>canons, little flats, and gentle ravines, inland</w:t>
              <w:br/>
              <w:t>dropped off almost sheer to the river below. And</w:t>
              <w:br/>
              <w:t>from under your very feet rose, range after range, tier</w:t>
              <w:br/>
              <w:t>after tier, rank after rank, in increasing crescendo of</w:t>
              <w:br/>
              <w:t>wonderful tinted mountains to the main crest of the</w:t>
              <w:br/>
              <w:t>Coast Ranges, the blue distance, the mightiness of</w:t>
              <w:br/>
              <w:t>California's western systems. The eye followed them</w:t>
              <w:br/>
              <w:t>up and up, and farther and farther, with the accumulating</w:t>
              <w:br/>
            </w:r>
            <w:hyperlink r:id="rId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motion</w:t>
              </w:r>
            </w:hyperlink>
            <w:r>
              <w:rPr>
                <w:sz w:val="27"/>
                <w:szCs w:val="27"/>
              </w:rPr>
              <w:t xml:space="preserve"> of a wild rush on a toboggan. There</w:t>
              <w:br/>
              <w:t xml:space="preserve">came a point where the fact </w:t>
            </w:r>
            <w:hyperlink r:id="rId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to be almost too</w:t>
              <w:br/>
              <w:t>big for the appreciation, just as beyond a certain</w:t>
              <w:br/>
              <w:t>point speed seems to become unbearable. It left you</w:t>
              <w:br/>
              <w:t>breathless, wonder-stricken, awed. You could do</w:t>
              <w:br/>
              <w:t>nothing but look, and look, and look again, tongue-</w:t>
              <w:br/>
              <w:t>tied by the impossibility of doing justice to what you</w:t>
              <w:br/>
            </w:r>
            <w:hyperlink r:id="rId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. And in the far distance, finally, your </w:t>
            </w:r>
            <w:hyperlink r:id="rId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n</w:t>
              </w:r>
            </w:hyperlink>
            <w:r>
              <w:rPr>
                <w:sz w:val="27"/>
                <w:szCs w:val="27"/>
              </w:rPr>
              <w:br/>
              <w:t xml:space="preserve">big in a moment, came to </w:t>
            </w:r>
            <w:hyperlink r:id="rId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n the great precipices</w:t>
              <w:br/>
              <w:t>and pines of the greatest mountains of all, close under</w:t>
              <w:br/>
              <w:t>the sk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a little, after the change had come to you, a</w:t>
              <w:br/>
              <w:t>change definite and enduring, which left your inner</w:t>
              <w:br/>
              <w:t>processes forever different from what they had been,</w:t>
              <w:br/>
              <w:t>you turned sharp to the west and rode five miles</w:t>
              <w:br/>
              <w:t>along the knife-edge Ridge Trail to where Rattlesnake</w:t>
              <w:br/>
              <w:t>Canon led you down and back to your accustomed</w:t>
              <w:br/>
              <w:t>environm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o the left as you rode you </w:t>
            </w:r>
            <w:hyperlink r:id="rId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>, far on the horizon,</w:t>
              <w:br/>
              <w:t>rising to the height of your eye, the mountains</w:t>
              <w:br/>
              <w:t>of the channel islands. Then the deep sapphire of</w:t>
              <w:br/>
              <w:t>the Pacific, fringed with the soft, unchanging white</w:t>
              <w:br/>
              <w:t>of the surf and the yellow of the shore. Then the</w:t>
              <w:br/>
              <w:t>town like a little map, and the lush greens of the</w:t>
              <w:br/>
              <w:t>wide meadows, the fruit-groves, the lesser ranges--</w:t>
              <w:br/>
              <w:t>all vivid, fertile, brilliant, and pulsating with vitality.</w:t>
              <w:br/>
              <w:t>You filled your senses with it, steeped them in the</w:t>
              <w:br/>
              <w:t>beauty of it. And at once, by a mere turn of the</w:t>
              <w:br/>
              <w:t>eyes, from the almost crude insistence of the bright</w:t>
              <w:br/>
              <w:t>primary color of life, you faced the tenuous azures</w:t>
              <w:br/>
              <w:t>of distance, the delicate mauves and amethysts, the</w:t>
              <w:br/>
              <w:t>lilacs and saffrons of the arid countr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is was the wonder we never tired of </w:t>
            </w:r>
            <w:hyperlink r:id="rId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ing</w:t>
              </w:r>
            </w:hyperlink>
            <w:r>
              <w:rPr>
                <w:sz w:val="27"/>
                <w:szCs w:val="27"/>
              </w:rPr>
              <w:t xml:space="preserve"> for</w:t>
              <w:br/>
            </w:r>
            <w:hyperlink r:id="rId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>, of showing to others. And often,</w:t>
              <w:br/>
              <w:t>academically, perhaps a little wistfully, as one talks of</w:t>
              <w:br/>
              <w:t xml:space="preserve">something to be </w:t>
            </w:r>
            <w:hyperlink r:id="rId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ed</w:t>
              </w:r>
            </w:hyperlink>
            <w:r>
              <w:rPr>
                <w:sz w:val="27"/>
                <w:szCs w:val="27"/>
              </w:rPr>
              <w:t xml:space="preserve"> of but never </w:t>
            </w:r>
            <w:hyperlink r:id="rId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ed</w:t>
              </w:r>
            </w:hyperlink>
            <w:r>
              <w:rPr>
                <w:sz w:val="27"/>
                <w:szCs w:val="27"/>
              </w:rPr>
              <w:t>, we</w:t>
              <w:br/>
              <w:t>spoke of how fine it would be to ride down into that</w:t>
              <w:br/>
              <w:t>land of mystery and enchantment, to penetrate one</w:t>
              <w:br/>
              <w:t>after another the canons dimly outlined in the shadows</w:t>
              <w:br/>
              <w:t>cast by the westering sun, to cross the mountains</w:t>
              <w:br/>
              <w:t>lying outspread in easy grasp of the eye, to gain the</w:t>
              <w:br/>
              <w:t xml:space="preserve">distant blue Ridge, and </w:t>
            </w:r>
            <w:hyperlink r:id="rId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ith our own eyes what</w:t>
              <w:br/>
              <w:t>lay beyo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to its other attractions the prospect added that</w:t>
              <w:br/>
              <w:t xml:space="preserve">of impossibility, of </w:t>
            </w:r>
            <w:hyperlink r:id="rId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attainableness</w:t>
              </w:r>
            </w:hyperlink>
            <w:r>
              <w:rPr>
                <w:sz w:val="27"/>
                <w:szCs w:val="27"/>
              </w:rPr>
              <w:t>. These rides of</w:t>
              <w:br/>
              <w:t>ours were day rides. We had to get home by nightfall.</w:t>
              <w:br/>
              <w:t xml:space="preserve">Our horses had to be fed, </w:t>
            </w:r>
            <w:hyperlink r:id="rId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to be housed.</w:t>
              <w:br/>
              <w:t xml:space="preserve">We had not time to </w:t>
            </w:r>
            <w:hyperlink r:id="rId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e</w:t>
              </w:r>
            </w:hyperlink>
            <w:r>
              <w:rPr>
                <w:sz w:val="27"/>
                <w:szCs w:val="27"/>
              </w:rPr>
              <w:t xml:space="preserve"> on down the other side</w:t>
              <w:br/>
              <w:t>whither the trail led. At the very and literal brink</w:t>
              <w:br/>
              <w:t>of achievement we were forced to turn ba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Gradually the idea possessed us. We promised</w:t>
              <w:br/>
            </w:r>
            <w:hyperlink r:id="rId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that some day we would explore. In our</w:t>
              <w:br/>
              <w:t>after-dinner smokes we spoke of it. Occasionally,</w:t>
              <w:br/>
              <w:t>from some hunter or forest-ranger, we gained little</w:t>
              <w:br/>
              <w:t>items of information, we learned the fascination of</w:t>
              <w:br/>
              <w:t>musical names--Mono Canon, Patrera Don Victor,</w:t>
              <w:br/>
              <w:t>Lloma Paloma, Patrera Madulce, Cuyamas, became</w:t>
              <w:br/>
              <w:t xml:space="preserve">familiar to us as syllables. We </w:t>
            </w:r>
            <w:hyperlink r:id="rId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d</w:t>
              </w:r>
            </w:hyperlink>
            <w:r>
              <w:rPr>
                <w:sz w:val="27"/>
                <w:szCs w:val="27"/>
              </w:rPr>
              <w:t xml:space="preserve"> mightily to</w:t>
              <w:br/>
              <w:t xml:space="preserve">body them forth to </w:t>
            </w:r>
            <w:hyperlink r:id="rId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as facts. The extent</w:t>
              <w:br/>
              <w:t xml:space="preserve">of our mental vision expanded. We </w:t>
            </w:r>
            <w:hyperlink r:id="rId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of other</w:t>
              <w:br/>
              <w:t>mountains far beyond these farthest--mountains</w:t>
              <w:br/>
              <w:t>whose almost unexplored vastnesses contained great</w:t>
              <w:br/>
              <w:t>forests, mighty valleys, strong water-courses, beautiful</w:t>
              <w:br/>
              <w:t>hanging-meadows, deep canons of granite, eternal</w:t>
              <w:br/>
              <w:t>snows,--mountains so extended, so wonderful, that</w:t>
              <w:br/>
              <w:t>their secrets offered whole summers of solitary</w:t>
              <w:br/>
              <w:t xml:space="preserve">exploration. We came to </w:t>
            </w:r>
            <w:hyperlink r:id="rId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their marvel, we came</w:t>
              <w:br/>
              <w:t>to respect the inferno of the Desert that hemmed</w:t>
              <w:br/>
              <w:t>them in. Shortly we graduated from the indefiniteness</w:t>
              <w:br/>
              <w:t>of railroad maps to the intricacies of geological</w:t>
              <w:br/>
              <w:t>survey charts. The fever was on us. We must go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 dozen of us </w:t>
            </w:r>
            <w:hyperlink r:id="rId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d</w:t>
              </w:r>
            </w:hyperlink>
            <w:r>
              <w:rPr>
                <w:sz w:val="27"/>
                <w:szCs w:val="27"/>
              </w:rPr>
              <w:t>. Three of us went; and</w:t>
              <w:br/>
              <w:t>of the manner of our going, and what you must</w:t>
              <w:br/>
            </w:r>
            <w:hyperlink r:id="rId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o would do likewise, I shall try here to</w:t>
              <w:br/>
              <w:t>te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EQUIPMENT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f you would travel far in the great mountains</w:t>
              <w:br/>
              <w:t>where the trails are few and bad, you will need</w:t>
              <w:br/>
              <w:t xml:space="preserve">a certain unique </w:t>
            </w:r>
            <w:hyperlink r:id="rId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and skill. Before you</w:t>
              <w:br/>
              <w:t>dare venture forth without a guide, you must be able</w:t>
              <w:br/>
              <w:t>to do a number of things, and to do them we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irst and foremost of all, you must be possessed</w:t>
              <w:br/>
              <w:t>of that strange sixth sense best described as the sense</w:t>
              <w:br/>
              <w:t xml:space="preserve">of direction. By it you always </w:t>
            </w:r>
            <w:hyperlink r:id="rId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about where</w:t>
              <w:br/>
              <w:t xml:space="preserve">you are. It is to some degree a </w:t>
            </w:r>
            <w:hyperlink r:id="rId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emory</w:t>
              </w:r>
            </w:hyperlink>
            <w:r>
              <w:rPr>
                <w:sz w:val="27"/>
                <w:szCs w:val="27"/>
              </w:rPr>
              <w:t xml:space="preserve"> for back-</w:t>
              <w:br/>
              <w:t>tracks and landmarks, but to a greater extent an</w:t>
              <w:br/>
              <w:t xml:space="preserve">instinct for the lay of the country, for </w:t>
            </w:r>
            <w:hyperlink r:id="rId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lative</w:t>
              </w:r>
            </w:hyperlink>
            <w:r>
              <w:rPr>
                <w:sz w:val="27"/>
                <w:szCs w:val="27"/>
              </w:rPr>
              <w:br/>
              <w:t>bearings, by which you are able to make your way</w:t>
              <w:br/>
              <w:t>across-lots back to your starting-place. It is not an</w:t>
              <w:br/>
              <w:t>uncommon faculty, yet some lack it utterly. If you</w:t>
              <w:br/>
              <w:t>are one of the latter class, do not venture, for you</w:t>
              <w:br/>
              <w:t xml:space="preserve">will get lost as sure as shooting, and </w:t>
            </w:r>
            <w:hyperlink r:id="rId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lost in</w:t>
              <w:br/>
              <w:t>the mountains is no jok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ome men possess it; others do not. The distinction</w:t>
              <w:br/>
              <w:t>seems to be almost arbitrary. It can be largely</w:t>
              <w:br/>
              <w:t>developed, but only in those with whom original</w:t>
              <w:br/>
              <w:t>endowment of the faculty makes development possible.</w:t>
              <w:br/>
              <w:t>No matter how long a direction-blind man</w:t>
              <w:br/>
              <w:t xml:space="preserve">frequents the wilderness, he is never sure of </w:t>
            </w:r>
            <w:hyperlink r:id="rId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</w:t>
              <w:br/>
              <w:t>Nor is the lack any reflection on the intelligence. I</w:t>
              <w:br/>
              <w:t>once traveled in the Black Hills with a young fellow</w:t>
              <w:br/>
              <w:t xml:space="preserve">who </w:t>
            </w:r>
            <w:hyperlink r:id="rId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frankly confessed that after much</w:t>
              <w:br/>
              <w:t>experiment he had come to the conclusion he could</w:t>
              <w:br/>
              <w:t xml:space="preserve">not "find </w:t>
            </w:r>
            <w:hyperlink r:id="rId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"  He asked me to keep near him,</w:t>
              <w:br/>
              <w:t>and this I did as well as I could; but even then,</w:t>
              <w:br/>
              <w:t>three times during the course of ten days he lost</w:t>
              <w:br/>
            </w:r>
            <w:hyperlink r:id="rId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completely in the tumultuous upheavals and</w:t>
              <w:br/>
              <w:t>canons of that badly mixed region. Another, an old</w:t>
              <w:br/>
              <w:t>grouse-hunter, walked twice in a circle within the</w:t>
              <w:br/>
              <w:t>confines of a thick swamp about two miles square.</w:t>
              <w:br/>
              <w:t>On the other hand, many exhibit almost marvelous</w:t>
              <w:br/>
              <w:t xml:space="preserve">skill in striking a bee-line for their </w:t>
            </w:r>
            <w:hyperlink r:id="rId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ive</w:t>
              </w:r>
            </w:hyperlink>
            <w:r>
              <w:rPr>
                <w:sz w:val="27"/>
                <w:szCs w:val="27"/>
              </w:rPr>
              <w:t xml:space="preserve"> point,</w:t>
              <w:br/>
              <w:t>and can always tell you, even after an engrossing and</w:t>
              <w:br/>
              <w:t>wandering hunt, exactly where camp lies. And I</w:t>
              <w:br/>
            </w:r>
            <w:hyperlink r:id="rId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nothing more discouraging than to look up</w:t>
              <w:br/>
              <w:t>after a long hard day to find your landmarks changed</w:t>
              <w:br/>
              <w:t>in appearance, your choice widened to at least five</w:t>
              <w:br/>
              <w:t>diverging and similar canons, your pockets empty</w:t>
              <w:br/>
              <w:t>of food, and the chill mountain twilight descend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alogous to this is the ability to follow a dim</w:t>
              <w:br/>
              <w:t>trail. A trail in the mountains often means merely a</w:t>
              <w:br/>
              <w:t>way through, a route picked out by some prospector,</w:t>
              <w:br/>
              <w:t>and followed since at long intervals by chance travel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t may, moreover, mean the only way through.</w:t>
              <w:br/>
              <w:t>Missing it will bring you to ever-narrowing ledges,</w:t>
              <w:br/>
              <w:t>until at last you end at a precipice, and there is no</w:t>
              <w:br/>
              <w:t>room to turn your horses around for the return. Some</w:t>
              <w:br/>
              <w:t>of the great box canons thousands of feet deep are</w:t>
              <w:br/>
              <w:t>practicable by but one passage,--and that steep and</w:t>
              <w:br/>
              <w:t>ingenious in its utilization of ledges, crevices, little</w:t>
              <w:br/>
              <w:t>ravines, and "hog's-backs"; and when the only</w:t>
              <w:br/>
              <w:t>indications to follow consist of the dim vestiges left by</w:t>
              <w:br/>
              <w:t>your last predecessor, perhaps years before, the affair</w:t>
              <w:br/>
              <w:t xml:space="preserve">becomes one of considerable skill and </w:t>
            </w:r>
            <w:hyperlink r:id="rId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.</w:t>
              <w:br/>
              <w:t>You must be able to pick out scratches made by</w:t>
              <w:br/>
              <w:t xml:space="preserve">shod hoofs on the granite, </w:t>
            </w:r>
            <w:hyperlink r:id="rId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pressions</w:t>
              </w:r>
            </w:hyperlink>
            <w:r>
              <w:rPr>
                <w:sz w:val="27"/>
                <w:szCs w:val="27"/>
              </w:rPr>
              <w:t xml:space="preserve"> almost filled</w:t>
              <w:br/>
              <w:t>in by the subsequent fall of decayed vegetation,</w:t>
              <w:br/>
              <w:t>excoriations on fallen trees. You must have the sense</w:t>
              <w:br/>
              <w:t xml:space="preserve">to </w:t>
            </w:r>
            <w:hyperlink r:id="rId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AT ONCE when you have overrun these indications,</w:t>
              <w:br/>
              <w:t xml:space="preserve">and the </w:t>
            </w:r>
            <w:hyperlink r:id="rId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tience</w:t>
              </w:r>
            </w:hyperlink>
            <w:r>
              <w:rPr>
                <w:sz w:val="27"/>
                <w:szCs w:val="27"/>
              </w:rPr>
              <w:t xml:space="preserve"> to turn back immediately to</w:t>
              <w:br/>
              <w:t>your last certainty, there to pick up the next clue,</w:t>
              <w:br/>
              <w:t xml:space="preserve">even if it should take you the </w:t>
            </w:r>
            <w:hyperlink r:id="rId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day. In</w:t>
              <w:br/>
              <w:t>short, it is absolutely necessary that you be at least</w:t>
              <w:br/>
              <w:t>a persistent track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renthetically; having found the trail, be charitable.</w:t>
              <w:br/>
              <w:t>Blaze it, if there are trees; otherwise "monument"</w:t>
              <w:br/>
              <w:t>it by piling rocks on top of one another. Thus will</w:t>
              <w:br/>
              <w:t>those who come after bless your unknown sha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ird, you must </w:t>
            </w:r>
            <w:hyperlink r:id="rId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orses. I do not mean that</w:t>
              <w:br/>
              <w:t xml:space="preserve">you should be a horse-show man, with a </w:t>
            </w:r>
            <w:hyperlink r:id="rId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br/>
              <w:t>of points and pedigrees. But you must learn exactly</w:t>
              <w:br/>
              <w:t>what they can and cannot do in the matters of carrying</w:t>
              <w:br/>
              <w:t>weights, making distance, enduring without deterioration</w:t>
              <w:br/>
              <w:t>hard climbs in high altitudes; what they can or cannot</w:t>
              <w:br/>
              <w:t>get over in the way of bad places. This last is not</w:t>
              <w:br/>
              <w:t>always a matter of appearance merely. Some bits of trail,</w:t>
              <w:br/>
              <w:t>seeming impassable to anything but a goat, a Western</w:t>
              <w:br/>
              <w:t>horse will negotiate easily; while others, not</w:t>
              <w:br/>
              <w:t>particularly terrifying in appearance, offer</w:t>
              <w:br/>
              <w:t>complications of abrupt turn or a single bit of unstable,</w:t>
              <w:br/>
              <w:t>leg-breaking footing which renders them exceedingly</w:t>
              <w:br/>
              <w:t>dangerous. You must, moreover, be able to manage your</w:t>
              <w:br/>
              <w:t>animals to the best advantage in such bad places. Of</w:t>
              <w:br/>
              <w:t xml:space="preserve">course you must in the beginning have been </w:t>
            </w:r>
            <w:hyperlink r:id="rId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se</w:t>
              </w:r>
            </w:hyperlink>
            <w:r>
              <w:rPr>
                <w:sz w:val="27"/>
                <w:szCs w:val="27"/>
              </w:rPr>
              <w:t xml:space="preserve"> as to</w:t>
              <w:br/>
              <w:t>the selection of the hors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Fourth, you must </w:t>
            </w:r>
            <w:hyperlink r:id="rId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horse-feed when</w:t>
              <w:br/>
              <w:t xml:space="preserve">you </w:t>
            </w:r>
            <w:hyperlink r:id="rId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it. Your animals are depending entirely on</w:t>
              <w:br/>
              <w:t>the country; for of course you are carrying no dry</w:t>
              <w:br/>
              <w:t>feed for them. Their pasturage will present itself</w:t>
              <w:br/>
              <w:t>under a variety of aspects, all of which you must</w:t>
              <w:br/>
              <w:t>recognize with certainty. Some of the greenest,</w:t>
              <w:br/>
              <w:t xml:space="preserve">lushest, most satisfying-looking meadows </w:t>
            </w:r>
            <w:hyperlink r:id="rId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</w:t>
              </w:r>
            </w:hyperlink>
            <w:r>
              <w:rPr>
                <w:sz w:val="27"/>
                <w:szCs w:val="27"/>
              </w:rPr>
              <w:t xml:space="preserve"> nothing</w:t>
              <w:br/>
              <w:t>but water-grasses of large bulk but small nutrition;</w:t>
              <w:br/>
              <w:t>while apparently barren tracts often conceal small but</w:t>
              <w:br/>
              <w:t>strong growths of great value. You must differentiate thes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ifth, you must possess the ability to pare a hoof,</w:t>
              <w:br/>
              <w:t>fit a shoe cold, nail it in place. A bare hoof does not</w:t>
              <w:br/>
              <w:t>last long on the granite, and you are far from the</w:t>
              <w:br/>
              <w:t>nearest blacksmith. Directly in line with this, you</w:t>
              <w:br/>
              <w:t>must have the trick of picking up and holding a</w:t>
              <w:br/>
              <w:t xml:space="preserve">hoof without </w:t>
            </w:r>
            <w:hyperlink r:id="rId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kicked, and you must be able to</w:t>
              <w:br/>
              <w:t>throw and tie without injuring him any horse that</w:t>
              <w:br/>
              <w:t>declines to be shod in any other w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Last, you must of course be able to pack a horse</w:t>
              <w:br/>
              <w:t xml:space="preserve">well, and must </w:t>
            </w:r>
            <w:hyperlink r:id="rId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four or five of the most essential</w:t>
              <w:br/>
              <w:t>pack-"hitche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ith this personal equipment you ought to be</w:t>
              <w:br/>
              <w:t>able to get through the country. It comprises the</w:t>
              <w:br/>
              <w:t>absolutely essentia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further, for the sake of the highest efficiency,</w:t>
              <w:br/>
              <w:t>you should add, as finish to your mountaineer's</w:t>
              <w:br/>
              <w:t xml:space="preserve">education, certain other items. A </w:t>
            </w:r>
            <w:hyperlink r:id="rId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t xml:space="preserve"> of the</w:t>
              <w:br/>
              <w:t>habits of deer and the ability to catch trout with fair</w:t>
              <w:br/>
              <w:t>certainty are almost a necessity when far from the base</w:t>
              <w:br/>
              <w:t>of supplies. Occasionally the trail goes to pieces</w:t>
              <w:br/>
              <w:t xml:space="preserve">entirely: there you must </w:t>
            </w:r>
            <w:hyperlink r:id="rId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something of the</w:t>
              <w:br/>
              <w:t>handling of an axe and pick. Learn how to swim a</w:t>
              <w:br/>
              <w:t>horse. You will have to take lessons in camp-fire</w:t>
              <w:br/>
              <w:t>cookery. Otherwise employ a guide. Of course</w:t>
              <w:br/>
              <w:t xml:space="preserve">your lungs, heart, and legs must be in </w:t>
            </w:r>
            <w:hyperlink r:id="rId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s to outfit, certain especial </w:t>
            </w:r>
            <w:hyperlink r:id="rId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s</w:t>
              </w:r>
            </w:hyperlink>
            <w:r>
              <w:rPr>
                <w:sz w:val="27"/>
                <w:szCs w:val="27"/>
              </w:rPr>
              <w:t xml:space="preserve"> will</w:t>
              <w:br/>
              <w:t>differentiate your needs from those of forest and canoe</w:t>
              <w:br/>
              <w:t>trave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You will in the changing altitudes be exposed to</w:t>
              <w:br/>
              <w:t>greater variations in temperature. At morning you</w:t>
              <w:br/>
              <w:t>may travel in the hot arid foot-hills; at noon you will</w:t>
              <w:br/>
              <w:t>be in the cool shades of the big pines; towards</w:t>
              <w:br/>
              <w:t>evening you may wallow through snowdrifts; and at</w:t>
              <w:br/>
              <w:t>dark you may camp where morning will show you</w:t>
              <w:br/>
              <w:t>icicles hanging from the brinks of little waterfalls.</w:t>
              <w:br/>
              <w:t>Behind your saddle you will want to carry a sweater,</w:t>
              <w:br/>
              <w:t>or better still a buckskin waistcoat. Your arms are</w:t>
              <w:br/>
              <w:t>never cold anyway, and the pockets of such a waistcoat,</w:t>
              <w:br/>
              <w:t>made many and deep, are handy receptacles for</w:t>
              <w:br/>
              <w:t>smokables, matches, cartridges, and the like. For the</w:t>
              <w:br/>
              <w:t>night-time, when the cold creeps down from the high</w:t>
              <w:br/>
              <w:t xml:space="preserve">peaks, you should provide </w:t>
            </w:r>
            <w:hyperlink r:id="rId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with a suit of</w:t>
              <w:br/>
              <w:t>very heavy underwear and an extra sweater or a</w:t>
              <w:br/>
              <w:t>buckskin shirt. The latter is lighter, softer, and more</w:t>
              <w:br/>
              <w:t>impervious to the wind than the sweater. Here</w:t>
              <w:br/>
              <w:t xml:space="preserve">again I wish to place </w:t>
            </w:r>
            <w:hyperlink r:id="rId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on record as opposed to</w:t>
              <w:br/>
              <w:t>a coat. It is a useless ornament, assumed but rarely,</w:t>
              <w:br/>
              <w:t>and then only as substitute for a handier gar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asmuch as you will be a great deal called on to</w:t>
              <w:br/>
              <w:t>handle abrading and sometimes frozen ropes, you</w:t>
              <w:br/>
              <w:t>will want a pair of heavy buckskin gauntlets. An</w:t>
              <w:br/>
              <w:t>extra pair of stout high-laced boots with small</w:t>
              <w:br/>
              <w:t>Hungarian hob-nails will come handy. It is marvelous</w:t>
              <w:br/>
              <w:t>how quickly leather wears out in the downhill friction</w:t>
              <w:br/>
              <w:t>of granite and shale. I once found the heels of</w:t>
              <w:br/>
              <w:t>a new pair of shoes almost ground away by a single</w:t>
              <w:br/>
              <w:t>giant-strides descent of a steep shale-covered thirteen-</w:t>
              <w:br/>
              <w:t>thousand-foot mountain. Having no others I patched</w:t>
              <w:br/>
              <w:t>them with hair-covered rawhide and a bit of horseshoe.</w:t>
              <w:br/>
              <w:t>It sufficed, but was a long and disagreeable</w:t>
              <w:br/>
              <w:t>job which an extra pair would have obvia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alsam is practically unknown in the high hills,</w:t>
              <w:br/>
              <w:t>and the rocks are especially hard. Therefore you will</w:t>
              <w:br/>
              <w:t>take, in addition to your gray army-blanket, a thick</w:t>
              <w:br/>
              <w:t xml:space="preserve">quilt or </w:t>
            </w:r>
            <w:hyperlink r:id="rId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er</w:t>
              </w:r>
            </w:hyperlink>
            <w:r>
              <w:rPr>
                <w:sz w:val="27"/>
                <w:szCs w:val="27"/>
              </w:rPr>
              <w:t xml:space="preserve"> to save your bones. This, with</w:t>
              <w:br/>
              <w:t>your saddle-blankets and pads as foundation, should</w:t>
              <w:br/>
              <w:t>give you ease--if you are tough. Otherwise take a</w:t>
              <w:br/>
              <w:t>second quil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tarpaulin of heavy canvas 17 x 6 feet goes under</w:t>
              <w:br/>
              <w:t>you, and can be, if necessary, drawn up to cover your</w:t>
              <w:br/>
              <w:t>head. We never used a tent. Since you do not have</w:t>
              <w:br/>
              <w:t>to pack your outfit on your own back, you can, if you</w:t>
              <w:br/>
              <w:t>choose, include a small pillow. Your other personal</w:t>
              <w:br/>
              <w:t>belongings are those you would carry into the Forest.</w:t>
              <w:br/>
              <w:t>I have elsewhere described what they should b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w as to the equipment for your hors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most important point for </w:t>
            </w:r>
            <w:hyperlink r:id="rId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is your riding-</w:t>
              <w:br/>
              <w:t>saddle. The cowboy or military style and seat are</w:t>
              <w:br/>
              <w:t>the only practicable ones. Perhaps of these two the</w:t>
              <w:br/>
              <w:t>cowboy saddle is the better, for the simple reason that</w:t>
              <w:br/>
              <w:t>often in roping or leading a refractory horse, the horn</w:t>
              <w:br/>
              <w:t xml:space="preserve">is a great </w:t>
            </w:r>
            <w:hyperlink r:id="rId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>. For steep-trail work the double cinch</w:t>
              <w:br/>
              <w:t>is preferable to the single, as it need not be pulled so</w:t>
              <w:br/>
              <w:t>tight to hold the saddle in pla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our riding-bridle you will make of an ordinary</w:t>
              <w:br/>
              <w:t>halter by riveting two snaps to the lower part of the</w:t>
              <w:br/>
              <w:t>head-piece just above the corners of the horse's mouth.</w:t>
              <w:br/>
              <w:t>These are snapped into the rings of the bit. At night</w:t>
              <w:br/>
              <w:t>you unsnap the bit, remove it and the reins, and leave</w:t>
              <w:br/>
              <w:t>the halter part on the horse. Each animal, riding and</w:t>
              <w:br/>
              <w:t>packing, has furthermore a short lead-rope attached</w:t>
              <w:br/>
              <w:t>always to his halter-r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f pack-saddles the ordinary sawbuck tree is by all</w:t>
              <w:br/>
              <w:t>odds the best, provided it fits. It rarely does. If you</w:t>
              <w:br/>
              <w:t>can adjust the wood accurately to the anatomy of the</w:t>
              <w:br/>
              <w:t>individual horse, so that the side pieces bear evenly</w:t>
              <w:br/>
              <w:t>and smoothly without gouging the withers or chafing</w:t>
              <w:br/>
              <w:t>the back, you are possessed of the handiest machine</w:t>
              <w:br/>
              <w:t>made for the purpose. Should individual fitting prove</w:t>
              <w:br/>
              <w:t>impracticable, get an old LOW California riding-tree</w:t>
              <w:br/>
              <w:t>and have a blacksmith bolt an upright spike on the</w:t>
              <w:br/>
              <w:t>cantle. You can hang the loops of the kyacks or</w:t>
              <w:br/>
              <w:t>alforjas--the sacks slung on either side the horse</w:t>
              <w:br/>
              <w:t>--from the pommel and this iron spike. Whatever</w:t>
              <w:br/>
              <w:t>the saddle chosen, it should be supplied with breast-</w:t>
              <w:br/>
              <w:t xml:space="preserve">straps, breeching, and two </w:t>
            </w:r>
            <w:hyperlink r:id="rId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cinch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kyacks or alforjas just mentioned are made</w:t>
              <w:br/>
              <w:t>either of heavy canvas, or of rawhide shaped square</w:t>
              <w:br/>
              <w:t>and dried over boxes. After drying, the boxes are</w:t>
              <w:br/>
              <w:t>removed, leaving the stiff rawhide like small trunks</w:t>
              <w:br/>
              <w:t>open at the top. I prefer the canvas, for the reason</w:t>
              <w:br/>
              <w:t>that they can be folded and packed for railroad</w:t>
              <w:br/>
              <w:t>transportation. If a stiffer receptacle is wanted for</w:t>
              <w:br/>
              <w:t>miscellaneous loose small articles, you can insert a soap-box</w:t>
              <w:br/>
              <w:t>inside the canvas. It cannot be denied that the rawhide</w:t>
              <w:br/>
              <w:t>will stand rougher usag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Probably the point now of greatest importance is</w:t>
              <w:br/>
              <w:t>that of saddle-padding. A sore back is the easiest</w:t>
              <w:br/>
              <w:t>thing in the world to induce,--three hours' chafing</w:t>
              <w:br/>
              <w:t>will turn the trick,--and once it is done you are in</w:t>
              <w:br/>
              <w:t xml:space="preserve">trouble for a month. No precautions or </w:t>
            </w:r>
            <w:hyperlink r:id="rId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s</w:t>
              </w:r>
            </w:hyperlink>
            <w:r>
              <w:rPr>
                <w:sz w:val="27"/>
                <w:szCs w:val="27"/>
              </w:rPr>
              <w:t xml:space="preserve"> are too</w:t>
              <w:br/>
              <w:t>great to take in assuring your pack-animals against</w:t>
              <w:br/>
              <w:t>this. On a pinch you will give up cheerfully part</w:t>
              <w:br/>
              <w:t>of your bedding to the cause. However, two good-</w:t>
              <w:br/>
              <w:t>quality woolen blankets properly and smoothly</w:t>
              <w:br/>
              <w:t>folded, a pad made of two ordinary collar-pads sewed</w:t>
              <w:br/>
              <w:t>parallel by means of canvas strips in such a manner</w:t>
              <w:br/>
              <w:t>as to lie along both sides of the backbone, a well-fitted</w:t>
              <w:br/>
              <w:t>saddle, and care in packing will nearly always suffice.</w:t>
              <w:br/>
              <w:t>I have gone months without having to doctor a single</w:t>
              <w:br/>
              <w:t>abras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You will furthermore want a pack-cinch and a</w:t>
              <w:br/>
              <w:t>pack-rope for each horse. The former are of canvas</w:t>
              <w:br/>
              <w:t>or webbing provided with a ring at one end and a</w:t>
              <w:br/>
              <w:t>big bolted wooden hook at the other. The latter</w:t>
              <w:br/>
              <w:t xml:space="preserve">should be half-inch lines of </w:t>
            </w:r>
            <w:hyperlink r:id="rId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quality. Thirty-three</w:t>
              <w:br/>
              <w:t>feet is enough for packing only; but we usually</w:t>
              <w:br/>
              <w:t>bought them forty feet long, so they could be used</w:t>
              <w:br/>
              <w:t>also as picket-ropes. Do not fail to include several</w:t>
              <w:br/>
              <w:t>extra. They are always fraying out, getting broken,</w:t>
              <w:br/>
            </w:r>
            <w:hyperlink r:id="rId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cut to free a fallen horse, or becoming lo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sides the picket-ropes, you will also provide for</w:t>
              <w:br/>
              <w:t>each horse a pair of strong hobbles. Take them to</w:t>
              <w:br/>
              <w:t>a harness-maker and have him sew inside each ankle-</w:t>
              <w:br/>
              <w:t>band a broad strip of soft wash-leather twice the width</w:t>
              <w:br/>
              <w:t>of the band. This will save much chafing. Some advocate</w:t>
              <w:br/>
              <w:t>sheepskin with the wool on, but this I have found</w:t>
              <w:br/>
              <w:t>tends to soak up water or to freeze hard. At least</w:t>
              <w:br/>
              <w:t>two loud cow-bells with neck-straps are handy to</w:t>
              <w:br/>
              <w:t>assist you in locating whither the bunch may have</w:t>
              <w:br/>
              <w:t>strayed during the night. They should be hung on</w:t>
              <w:br/>
              <w:t>the loose horses most inclined to wand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ccidents are common in the hills. The repair-kit</w:t>
              <w:br/>
              <w:t>is normally rather comprehensive. Buy a number of</w:t>
              <w:br/>
              <w:t>extra latigos, or cinch-straps. Include many copper</w:t>
              <w:br/>
              <w:t>rivets of all sizes--they are the best quick-repair</w:t>
              <w:br/>
            </w:r>
            <w:hyperlink r:id="rId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for almost everything, from putting together</w:t>
              <w:br/>
              <w:t>a smashed pack-saddle to cobbling a worn-out boot.</w:t>
              <w:br/>
              <w:t>Your horseshoeing outfit should be complete with</w:t>
              <w:br/>
              <w:t>paring-knife, rasp, nail-set, clippers, hammer, nails,</w:t>
              <w:br/>
              <w:t>and shoes. The latter will be the malleable soft iron,</w:t>
              <w:br/>
              <w:t>low-calked "Goodenough," which can be fitted cold.</w:t>
              <w:br/>
              <w:t>Purchase a dozen front shoes and a dozen and a half</w:t>
              <w:br/>
              <w:t>hind shoes. The latter wear out faster on the trail.</w:t>
              <w:br/>
              <w:t>A box or so of hob-nails for your own boots, a waxed</w:t>
              <w:br/>
              <w:t>end and awl, a whetstone, a file, and a piece of buckskin</w:t>
              <w:br/>
              <w:t>for strings and patches complete the li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us equipped, with your grub supply, your cooking-</w:t>
              <w:br/>
              <w:t xml:space="preserve">utensils, your personal </w:t>
            </w:r>
            <w:hyperlink r:id="rId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s</w:t>
              </w:r>
            </w:hyperlink>
            <w:r>
              <w:rPr>
                <w:sz w:val="27"/>
                <w:szCs w:val="27"/>
              </w:rPr>
              <w:t>, your rifle and your</w:t>
              <w:br/>
              <w:t>fishing-tackle, you should be able to go anywhere</w:t>
              <w:br/>
              <w:t xml:space="preserve">that man and horses can go, entirely </w:t>
            </w:r>
            <w:hyperlink r:id="rId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lf-reliant</w:t>
              </w:r>
            </w:hyperlink>
            <w:r>
              <w:rPr>
                <w:sz w:val="27"/>
                <w:szCs w:val="27"/>
              </w:rPr>
              <w:t>,</w:t>
              <w:br/>
              <w:t>independent of the town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HORSES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 </w:t>
            </w:r>
            <w:hyperlink r:id="rId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believe that you will find more variation</w:t>
              <w:br/>
              <w:t xml:space="preserve">of individual and interesting </w:t>
            </w:r>
            <w:hyperlink r:id="rId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</w:t>
              </w:r>
            </w:hyperlink>
            <w:r>
              <w:rPr>
                <w:sz w:val="27"/>
                <w:szCs w:val="27"/>
              </w:rPr>
              <w:br/>
              <w:t>in a given number of Western horses than in an</w:t>
              <w:br/>
              <w:t>equal number of the average men one meets on the</w:t>
              <w:br/>
              <w:t>street. Their whole education, from the time they</w:t>
              <w:br/>
              <w:t>run loose on the range until the time when, branded,</w:t>
              <w:br/>
              <w:t>corralled, broken, and saddled, they pick their way</w:t>
              <w:br/>
              <w:t>under guidance over a bad piece of trail, tends to</w:t>
              <w:br/>
              <w:t xml:space="preserve">develop their </w:t>
            </w:r>
            <w:hyperlink r:id="rId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lf-reliance</w:t>
              </w:r>
            </w:hyperlink>
            <w:r>
              <w:rPr>
                <w:sz w:val="27"/>
                <w:szCs w:val="27"/>
              </w:rPr>
              <w:t xml:space="preserve">. They learn to </w:t>
            </w:r>
            <w:hyperlink r:id="rId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for</w:t>
              <w:br/>
            </w:r>
            <w:hyperlink r:id="rId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o begin with two misconceptions, merely by way</w:t>
              <w:br/>
              <w:t>of clearing the ground: the Western horse is generally</w:t>
              <w:br/>
              <w:t>designated as a "bronco."  The term is considered</w:t>
              <w:br/>
              <w:t>synonymous of horse or pony. This is not so.</w:t>
              <w:br/>
              <w:t>A horse is "bronco" when he is ugly or mean or</w:t>
              <w:br/>
              <w:t>vicious or unbroken. So is a cow "bronco" in the</w:t>
              <w:br/>
              <w:t xml:space="preserve">same </w:t>
            </w:r>
            <w:hyperlink r:id="rId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>, or a mule, or a burro. Again, from</w:t>
              <w:br/>
              <w:t>certain Western illustrators and from a few samples,</w:t>
              <w:br/>
              <w:t>our notion of the cow-pony has become that of a lean,</w:t>
              <w:br/>
              <w:t>rangy, wiry, thin-necked, scrawny beast. Such may</w:t>
              <w:br/>
              <w:t xml:space="preserve">be found. But the average </w:t>
            </w:r>
            <w:hyperlink r:id="rId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cow-pony is apt</w:t>
              <w:br/>
              <w:t>to be an exceedingly handsome animal, clean-built,</w:t>
              <w:br/>
              <w:t xml:space="preserve">graceful. This is natural, when you stop to </w:t>
            </w:r>
            <w:hyperlink r:id="rId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it, for he is descended direct from Moorish and Arabian</w:t>
              <w:br/>
              <w:t>sto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ertain characteristics he possesses beyond the</w:t>
              <w:br/>
              <w:t>capabilities of the ordinary horse. The most marvelous</w:t>
              <w:br/>
              <w:t>to me of these is his sure-footedness. Let me give</w:t>
              <w:br/>
              <w:t>you a few exampl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 once was engaged with a crew of cowboys in</w:t>
              <w:br/>
              <w:t>rounding up mustangs in southern Arizona. We would</w:t>
              <w:br/>
              <w:t xml:space="preserve">ride slowly in through the hills until we caught </w:t>
            </w:r>
            <w:hyperlink r:id="rId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br/>
              <w:t>of the herds. Then it was a case of running them</w:t>
              <w:br/>
              <w:t>down and heading them off, of turning the herd,</w:t>
              <w:br/>
              <w:t xml:space="preserve">milling it, of rushing it while </w:t>
            </w:r>
            <w:hyperlink r:id="rId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fused</w:t>
              </w:r>
            </w:hyperlink>
            <w:r>
              <w:rPr>
                <w:sz w:val="27"/>
                <w:szCs w:val="27"/>
              </w:rPr>
              <w:t xml:space="preserve"> across country</w:t>
              <w:br/>
              <w:t>and into the big corrals. The surface of the ground</w:t>
              <w:br/>
              <w:t>was composed of angular volcanic rocks about the</w:t>
              <w:br/>
              <w:t>size of your two fists, between which the bunch-grass</w:t>
              <w:br/>
              <w:t>sprouted. An Eastern rider would ride his horse very</w:t>
              <w:br/>
              <w:t>gingerly and at a walk, and then thank his lucky</w:t>
              <w:br/>
              <w:t>stars if he escaped stumbles. The cowboys turned</w:t>
              <w:br/>
              <w:t>their mounts through at a dead run. It was beautiful</w:t>
              <w:br/>
              <w:t xml:space="preserve">to </w:t>
            </w:r>
            <w:hyperlink r:id="rId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ponies go, lifting their feet well up and</w:t>
              <w:br/>
              <w:t>over, planting them surely and firmly, and nevertheless</w:t>
              <w:br/>
              <w:t>making speed and attending to the game. Once,</w:t>
              <w:br/>
              <w:t>when we had pushed the herd up the slope of a</w:t>
              <w:br/>
              <w:t>butte, it made a break to get through a little hog-</w:t>
              <w:br/>
              <w:t>back. The only way to head it was down a series of</w:t>
              <w:br/>
              <w:t>rough boulder ledges laid over a great sheet of</w:t>
              <w:br/>
              <w:t>volcanic rock. The man at the hog-back put his little</w:t>
              <w:br/>
              <w:t>gray over the ledges and boulders, down the sheet of</w:t>
              <w:br/>
              <w:t>rock,--hop, slip, slide,--and along the side hill in</w:t>
              <w:br/>
              <w:t>time to head off the first of the mustangs. During the</w:t>
              <w:br/>
              <w:t xml:space="preserve">ten days of riding I </w:t>
            </w:r>
            <w:hyperlink r:id="rId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no horse fall. The animal</w:t>
              <w:br/>
              <w:t>I rode, Button by name, never even stumbl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the Black Hills years ago I happened to be one</w:t>
              <w:br/>
              <w:t>of the inmates of a small mining-camp. Each night</w:t>
              <w:br/>
              <w:t xml:space="preserve">the work-animals, after </w:t>
            </w:r>
            <w:hyperlink r:id="rId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fed, were turned loose</w:t>
              <w:br/>
              <w:t>in the mountains. As I possessed the only cow-pony</w:t>
              <w:br/>
              <w:t>in the outfit, he was fed in the corral, and kept up</w:t>
              <w:br/>
              <w:t>for the purpose of rounding up the others. Every</w:t>
              <w:br/>
              <w:t>morning one of us used to ride him out after the</w:t>
              <w:br/>
              <w:t>herd. Often it was necessary to run him at full speed</w:t>
              <w:br/>
              <w:t>along the mountain-side, over rocks, boulders, and</w:t>
              <w:br/>
              <w:t>ledges, across ravines and gullies. Never but once in</w:t>
              <w:br/>
              <w:t>three months did he fa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n the trail, too, they will perform feats little short</w:t>
              <w:br/>
              <w:t>of marvelous. Mere steepness does not bother them</w:t>
              <w:br/>
              <w:t>at all. They sit back almost on their haunches, bunch</w:t>
              <w:br/>
              <w:t xml:space="preserve">their feet together, and slide. I have </w:t>
            </w:r>
            <w:hyperlink r:id="rId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them go</w:t>
              <w:br/>
              <w:t>down a hundred feet this way. In rough country</w:t>
              <w:br/>
              <w:t>they place their feet accurately and quickly, gauge</w:t>
              <w:br/>
              <w:t>exactly the proper balance. I have led my saddle-</w:t>
              <w:br/>
              <w:t>horse, Bullet, over country where, undoubtedly to</w:t>
              <w:br/>
              <w:t xml:space="preserve">his intense disgust, I </w:t>
            </w:r>
            <w:hyperlink r:id="rId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have fallen a dozen times</w:t>
              <w:br/>
              <w:t>in the course of a morning. Bullet had no such</w:t>
              <w:br/>
              <w:t>troubles. Any of the mountain horses will hop cheerfully</w:t>
              <w:br/>
              <w:t>up or down ledges anywhere. They will even walk</w:t>
              <w:br/>
              <w:t>a log fifteen or twenty feet above a stream. I have</w:t>
              <w:br/>
            </w:r>
            <w:hyperlink r:id="rId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the same trick performed in Barnum's circus as</w:t>
              <w:br/>
              <w:t>a wonderful feat, accompanied by brass bands and</w:t>
              <w:br/>
              <w:t>breathlessness. We accomplished it on our trip with</w:t>
              <w:br/>
              <w:t>out any brass bands; I cannot answer for the breathlessness.</w:t>
              <w:br/>
              <w:t>As for steadiness of nerve, they will walk</w:t>
              <w:br/>
              <w:t xml:space="preserve">serenely on the edge of precipices a man would </w:t>
            </w:r>
            <w:hyperlink r:id="rId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te</w:t>
              </w:r>
            </w:hyperlink>
            <w:r>
              <w:rPr>
                <w:sz w:val="27"/>
                <w:szCs w:val="27"/>
              </w:rPr>
              <w:br/>
              <w:t>to look over, and given a palm's breadth for the soles</w:t>
              <w:br/>
              <w:t>of their feet, they will get through. Over such a place</w:t>
              <w:br/>
              <w:t xml:space="preserve">I should a lot rather trust Bullet than </w:t>
            </w:r>
            <w:hyperlink r:id="rId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an emergency the Western horse is not apt to</w:t>
              <w:br/>
              <w:t>lose his head. When a pack-horse falls down, he lies</w:t>
              <w:br/>
              <w:t>still without struggle until eased of his pack and told</w:t>
              <w:br/>
              <w:t>to get up. If he slips off an edge, he tries to double</w:t>
              <w:br/>
              <w:t>his fore legs under him and slide. Should he find</w:t>
              <w:br/>
            </w:r>
            <w:hyperlink r:id="rId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in a tight place, he waits </w:t>
            </w:r>
            <w:hyperlink r:id="rId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tiently</w:t>
              </w:r>
            </w:hyperlink>
            <w:r>
              <w:rPr>
                <w:sz w:val="27"/>
                <w:szCs w:val="27"/>
              </w:rPr>
              <w:t xml:space="preserve"> for you to</w:t>
              <w:br/>
            </w:r>
            <w:hyperlink r:id="rId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him, and then proceeds gingerly. A friend of</w:t>
              <w:br/>
              <w:t>mine rode a horse named Blue. One day, the trail</w:t>
              <w:br/>
            </w:r>
            <w:hyperlink r:id="rId1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slippery with rain, he slid and fell. My friend</w:t>
              <w:br/>
              <w:t>managed a successful jump, but Blue tumbled about</w:t>
              <w:br/>
              <w:t>thirty feet to the bed of the canon. Fortunately he</w:t>
              <w:br/>
              <w:t>was not injured. After some difficulty my friend</w:t>
              <w:br/>
              <w:t>managed to force his way through the chaparral to</w:t>
              <w:br/>
              <w:t xml:space="preserve">where Blue stood. Then it was fine to </w:t>
            </w:r>
            <w:hyperlink r:id="rId1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m.</w:t>
              <w:br/>
              <w:t>My friend would go ahead a few feet, picking a route.</w:t>
              <w:br/>
              <w:t>When he had made his decision, he called Blue. Blue</w:t>
              <w:br/>
              <w:t>came that far, and no farther. Several times the little</w:t>
              <w:br/>
              <w:t xml:space="preserve">horse balanced </w:t>
            </w:r>
            <w:hyperlink r:id="rId1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fully</w:t>
              </w:r>
            </w:hyperlink>
            <w:r>
              <w:rPr>
                <w:sz w:val="27"/>
                <w:szCs w:val="27"/>
              </w:rPr>
              <w:t xml:space="preserve"> and unsteadily like a goat,</w:t>
              <w:br/>
              <w:t>all four feet on a boulder, waiting for his signal to</w:t>
              <w:br/>
              <w:t>advance. In this manner they regained the trail, and</w:t>
              <w:br/>
              <w:t>proceeded as though nothing had happened. Instances</w:t>
              <w:br/>
              <w:t>could be multiplied indefinite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 </w:t>
            </w:r>
            <w:hyperlink r:id="rId1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animal adapts </w:t>
            </w:r>
            <w:hyperlink r:id="rId1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quickly. He is</w:t>
              <w:br/>
              <w:t xml:space="preserve">capable of learning by </w:t>
            </w:r>
            <w:hyperlink r:id="rId1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. In a country</w:t>
              <w:br/>
              <w:t>entirely new to him he soon discovers the best method</w:t>
              <w:br/>
              <w:t xml:space="preserve">of getting about, where the feed </w:t>
            </w:r>
            <w:hyperlink r:id="rId1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s</w:t>
              </w:r>
            </w:hyperlink>
            <w:r>
              <w:rPr>
                <w:sz w:val="27"/>
                <w:szCs w:val="27"/>
              </w:rPr>
              <w:t>, where he can</w:t>
              <w:br/>
              <w:t xml:space="preserve">find water. He is accustomed to foraging for </w:t>
            </w:r>
            <w:hyperlink r:id="rId1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</w:t>
              <w:br/>
              <w:t>You do not need to show him his pasturage.</w:t>
              <w:br/>
              <w:t>If there is anything to eat anywhere in the district he</w:t>
              <w:br/>
              <w:t xml:space="preserve">will find it. Little tufts of bunch-grass </w:t>
            </w:r>
            <w:hyperlink r:id="rId1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ing</w:t>
              </w:r>
            </w:hyperlink>
            <w:r>
              <w:rPr>
                <w:sz w:val="27"/>
                <w:szCs w:val="27"/>
              </w:rPr>
              <w:br/>
              <w:t>concealed under the edges of the brush, he will search out.</w:t>
              <w:br/>
              <w:t xml:space="preserve">If he cannot get grass, he </w:t>
            </w:r>
            <w:hyperlink r:id="rId1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t xml:space="preserve"> how to rustle for the</w:t>
              <w:br/>
              <w:t>browse of small bushes. Bullet would devour sage-</w:t>
              <w:br/>
              <w:t>brush, when he could get nothing else; and I have</w:t>
              <w:br/>
              <w:t xml:space="preserve">even </w:t>
            </w:r>
            <w:hyperlink r:id="rId1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him philosophically to fill up on dry</w:t>
              <w:br/>
              <w:t>pine-needles. There is no nutrition in dry pine-</w:t>
              <w:br/>
              <w:t xml:space="preserve">needles, but Bullet got a </w:t>
            </w:r>
            <w:hyperlink r:id="rId1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yingly</w:t>
              </w:r>
            </w:hyperlink>
            <w:r>
              <w:rPr>
                <w:sz w:val="27"/>
                <w:szCs w:val="27"/>
              </w:rPr>
              <w:t xml:space="preserve"> full belly. On the</w:t>
              <w:br/>
              <w:t>trail a well-seasoned horse will be always on the forage,</w:t>
              <w:br/>
              <w:t>snatching here a mouthful, yonder a single spear of</w:t>
              <w:br/>
              <w:t>grass, and all without breaking the regularity of his</w:t>
              <w:br/>
              <w:t>gait, or delaying the pack-train behind him. At the</w:t>
              <w:br/>
              <w:t xml:space="preserve">end of the day's travel he is that much to the </w:t>
            </w:r>
            <w:hyperlink r:id="rId1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y long observation thus you will construct your</w:t>
              <w:br/>
              <w:t>ideal of the mountain horse, and in your selection</w:t>
              <w:br/>
              <w:t>of your animals for an expedition you will search</w:t>
              <w:br/>
              <w:t>always for that ideal. It is only too apt to be</w:t>
              <w:br/>
              <w:t>modified by personal idiosyncrasies, and proverbially an</w:t>
              <w:br/>
              <w:t xml:space="preserve">ideal is difficult of </w:t>
            </w:r>
            <w:hyperlink r:id="rId1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ainment</w:t>
              </w:r>
            </w:hyperlink>
            <w:r>
              <w:rPr>
                <w:sz w:val="27"/>
                <w:szCs w:val="27"/>
              </w:rPr>
              <w:t>; but you will, with</w:t>
              <w:br/>
              <w:t xml:space="preserve">care, come closer to its </w:t>
            </w:r>
            <w:hyperlink r:id="rId1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zation</w:t>
              </w:r>
            </w:hyperlink>
            <w:r>
              <w:rPr>
                <w:sz w:val="27"/>
                <w:szCs w:val="27"/>
              </w:rPr>
              <w:t xml:space="preserve"> than one accustomed</w:t>
              <w:br/>
              <w:t>only to the conventionality of an artificially</w:t>
              <w:br/>
              <w:t>reared horse would believe possib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ideal mountain horse, when you come to pick</w:t>
              <w:br/>
              <w:t>him out, is of medium size. He should be not</w:t>
              <w:br/>
              <w:t>smaller than fourteen hands nor larger than fifteen.</w:t>
              <w:br/>
              <w:t>He is strongly but not clumsily built, short-coupled,</w:t>
              <w:br/>
              <w:t>with none of the snipy speedy range of the valley</w:t>
              <w:br/>
              <w:t>animal. You will select preferably one of wide full</w:t>
              <w:br/>
              <w:t>forehead, indicating intelligence, low in the withers,</w:t>
              <w:br/>
              <w:t>so the saddle will not be apt to gall him. His sureness</w:t>
              <w:br/>
              <w:t>of foot should be beyond question, and of course</w:t>
              <w:br/>
              <w:t xml:space="preserve">he must be an expert at foraging. A horse that </w:t>
            </w:r>
            <w:hyperlink r:id="rId1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br/>
              <w:t>but one or two kinds of feed, and that starves unless</w:t>
              <w:br/>
              <w:t>he can find just those kinds, is an abomination. He</w:t>
              <w:br/>
              <w:t>must not jump when you throw all kinds of rattling</w:t>
              <w:br/>
              <w:t>and terrifying tarpaulins across him, and he must not</w:t>
              <w:br/>
            </w:r>
            <w:hyperlink r:id="rId1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if the pack-ropes fall about his heels. In the</w:t>
              <w:br/>
              <w:t>day's march he must follow like a dog without the</w:t>
              <w:br/>
              <w:t>necessity of a lead-rope, nor must he stray far when</w:t>
              <w:br/>
              <w:t>turned loose at nigh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tunately, when removed from the reassuring</w:t>
              <w:br/>
              <w:t>environment of civilization, horses are gregarious.</w:t>
              <w:br/>
              <w:t xml:space="preserve">They </w:t>
            </w:r>
            <w:hyperlink r:id="rId1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te</w:t>
              </w:r>
            </w:hyperlink>
            <w:r>
              <w:rPr>
                <w:sz w:val="27"/>
                <w:szCs w:val="27"/>
              </w:rPr>
              <w:t xml:space="preserve"> to be separated from the bunch to which</w:t>
              <w:br/>
              <w:t>they are accustomed. Occasionally one of us would</w:t>
              <w:br/>
              <w:t>stop on the trail, for some reason or another, thus</w:t>
              <w:br/>
              <w:t>dropping behind the pack-train. Instantly the saddle-</w:t>
              <w:br/>
              <w:t xml:space="preserve">horse so detained would begin to </w:t>
            </w:r>
            <w:hyperlink r:id="rId1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</w:t>
              </w:r>
            </w:hyperlink>
            <w:r>
              <w:rPr>
                <w:sz w:val="27"/>
                <w:szCs w:val="27"/>
              </w:rPr>
              <w:t xml:space="preserve"> uneasy. Bullet</w:t>
              <w:br/>
              <w:t>used by all means in his power to try to induce me</w:t>
              <w:br/>
              <w:t>to proceed. He would nibble me with his lips, paw</w:t>
              <w:br/>
              <w:t>the ground, dance in a circle, and finally sidle up to</w:t>
              <w:br/>
              <w:t xml:space="preserve">me in the position of </w:t>
            </w:r>
            <w:hyperlink r:id="rId1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mounted, than which he</w:t>
              <w:br/>
              <w:t xml:space="preserve">could </w:t>
            </w:r>
            <w:hyperlink r:id="rId1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no stronger hint. Then when I had</w:t>
              <w:br/>
              <w:t>finally remounted, it was hard to hold him in. He</w:t>
              <w:br/>
              <w:t>would whinny frantically, scramble with enthusiasm</w:t>
              <w:br/>
              <w:t>up trails steep enough to draw a protest at ordinary</w:t>
              <w:br/>
              <w:t>times, and rejoin his companions with every symptom</w:t>
              <w:br/>
              <w:t>of gratification and delight. This gregariousness and</w:t>
              <w:br/>
              <w:t xml:space="preserve">alarm at </w:t>
            </w:r>
            <w:hyperlink r:id="rId1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left </w:t>
            </w:r>
            <w:hyperlink r:id="rId1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in a strange country tends to</w:t>
              <w:br/>
              <w:t>hold them together at night. You are reasonably</w:t>
              <w:br/>
              <w:t>certain that in the morning, having found one, you will</w:t>
              <w:br/>
              <w:t xml:space="preserve">come upon the </w:t>
            </w:r>
            <w:hyperlink r:id="rId1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not far awa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personnel of our own outfit we found most</w:t>
              <w:br/>
              <w:t>interesting. Although collected from divergent</w:t>
              <w:br/>
              <w:t>localities they soon became acquainted. In a crowded</w:t>
              <w:br/>
              <w:t>corral they were always compact in their organization,</w:t>
              <w:br/>
              <w:t>sticking close together, and resisting as a solid phalanx</w:t>
              <w:br/>
              <w:t>encroachments on their feed by other and stranger</w:t>
              <w:br/>
              <w:t>horses. Their internal organization was very amusing.</w:t>
              <w:br/>
              <w:t>A certain segregation soon took place. Some became</w:t>
              <w:br/>
              <w:t>leaders; others by common consent were relegated to</w:t>
              <w:br/>
              <w:t>the position of subordinat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order of precedence on the trail was rigidly</w:t>
              <w:br/>
              <w:t>preserved by the pack-horses. An attempt by Buckshot</w:t>
              <w:br/>
              <w:t>to pass Dinkey, for example, the latter always</w:t>
              <w:br/>
              <w:t>met with a bite or a kick by way of hint. If the</w:t>
              <w:br/>
              <w:t>gelding still persisted, and tried to pass by a long</w:t>
              <w:br/>
              <w:t xml:space="preserve">detour, the mare would rush out at him </w:t>
            </w:r>
            <w:hyperlink r:id="rId1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ily</w:t>
              </w:r>
            </w:hyperlink>
            <w:r>
              <w:rPr>
                <w:sz w:val="27"/>
                <w:szCs w:val="27"/>
              </w:rPr>
              <w:t>, her</w:t>
              <w:br/>
              <w:t>ears back, her eyes flashing, her neck extended. And</w:t>
              <w:br/>
              <w:t>since Buckshot was by no means inclined always to</w:t>
              <w:br/>
              <w:t>give in meekly, we had opportunities for plenty</w:t>
              <w:br/>
              <w:t>of amusement. The two were always skirmishing.</w:t>
              <w:br/>
              <w:t>When by a strategic short cut across the angle of</w:t>
              <w:br/>
              <w:t>a trail Buckshot succeeded in stealing a march on</w:t>
              <w:br/>
              <w:t>Dinkey, while she was nipping a mouthful, his triumph</w:t>
              <w:br/>
              <w:t xml:space="preserve">was beautiful to </w:t>
            </w:r>
            <w:hyperlink r:id="rId1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. He never held the place</w:t>
              <w:br/>
              <w:t>for long, however. Dinkey's was the leadership by</w:t>
              <w:br/>
              <w:t xml:space="preserve">force of ambition and energetic </w:t>
            </w:r>
            <w:hyperlink r:id="rId1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</w:t>
              </w:r>
            </w:hyperlink>
            <w:r>
              <w:rPr>
                <w:sz w:val="27"/>
                <w:szCs w:val="27"/>
              </w:rPr>
              <w:t>, and at the</w:t>
              <w:br/>
              <w:t>head of the pack-train she normally march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Yet there were hours when utter indifference</w:t>
              <w:br/>
              <w:t xml:space="preserve">seemed to fall on the militant </w:t>
            </w:r>
            <w:hyperlink r:id="rId1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s</w:t>
              </w:r>
            </w:hyperlink>
            <w:r>
              <w:rPr>
                <w:sz w:val="27"/>
                <w:szCs w:val="27"/>
              </w:rPr>
              <w:t>. They trailed</w:t>
              <w:br/>
              <w:t>peacefully and amiably in the rear while Lily or Jenny</w:t>
              <w:br/>
              <w:t>marched with pride in the coveted advance. But the</w:t>
              <w:br/>
              <w:t>place was theirs only by sufferance. A bite or a kick</w:t>
              <w:br/>
              <w:t xml:space="preserve">sent them back to their own positions when the </w:t>
            </w:r>
            <w:hyperlink r:id="rId1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br/>
              <w:t xml:space="preserve">leaders </w:t>
            </w:r>
            <w:hyperlink r:id="rId1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tired of their vac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owever rigid this order of precedence, the saddle-</w:t>
              <w:br/>
              <w:t>animals were acknowledged as privileged;--and</w:t>
              <w:br/>
            </w:r>
            <w:hyperlink r:id="rId1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it. They could go where they </w:t>
            </w:r>
            <w:hyperlink r:id="rId1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ed</w:t>
              </w:r>
            </w:hyperlink>
            <w:r>
              <w:rPr>
                <w:sz w:val="27"/>
                <w:szCs w:val="27"/>
              </w:rPr>
              <w:t>. Furthermore</w:t>
              <w:br/>
              <w:t>theirs was the duty of correcting infractions</w:t>
              <w:br/>
              <w:t>of the trail discipline, such as grazing on the march,</w:t>
              <w:br/>
              <w:t>or attempting unauthorized short cuts. They appreciated</w:t>
              <w:br/>
              <w:t>this duty. Bullet always became vastly indignant</w:t>
              <w:br/>
              <w:t>if one of the pack-horses misbehaved. He would</w:t>
              <w:br/>
              <w:t xml:space="preserve">run at the offender </w:t>
            </w:r>
            <w:hyperlink r:id="rId1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rily</w:t>
              </w:r>
            </w:hyperlink>
            <w:r>
              <w:rPr>
                <w:sz w:val="27"/>
                <w:szCs w:val="27"/>
              </w:rPr>
              <w:t>, hustle him to his place with</w:t>
              <w:br/>
              <w:t>savage nips of his teeth, and drop back to his own</w:t>
              <w:br/>
              <w:t xml:space="preserve">position with a comical air of </w:t>
            </w:r>
            <w:hyperlink r:id="rId1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virtue</w:t>
              </w:r>
            </w:hyperlink>
            <w:r>
              <w:rPr>
                <w:sz w:val="27"/>
                <w:szCs w:val="27"/>
              </w:rPr>
              <w:t>. Once in a great</w:t>
              <w:br/>
              <w:t>while it would happen that on my spurring up from</w:t>
              <w:br/>
              <w:t>the rear of the column I would be mistaken for one</w:t>
              <w:br/>
              <w:t>of the pack-horses attempting illegally to get ahead.</w:t>
              <w:br/>
              <w:t>Immediately Dinkey or Buckshot would snake his</w:t>
              <w:br/>
              <w:t xml:space="preserve">head out crossly to turn me to the rear. It was </w:t>
            </w:r>
            <w:hyperlink r:id="rId1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br/>
              <w:t xml:space="preserve">ridiculous to </w:t>
            </w:r>
            <w:hyperlink r:id="rId1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expression of apology with which</w:t>
              <w:br/>
              <w:t>they would take it all back, and the ostentatious,</w:t>
              <w:br/>
              <w:t>nose-elevated indifference in Bullet's very gait as he</w:t>
              <w:br/>
              <w:t>marched haughtily by. So rigid did all the animals</w:t>
              <w:br/>
              <w:t>hold this convention that actually in the San Joaquin</w:t>
              <w:br/>
              <w:t>Valley Dinkey once attempted to head off a Southern</w:t>
              <w:br/>
              <w:t>Pacific train. She ran at full speed diagonally</w:t>
              <w:br/>
              <w:t>toward it, her eyes striking fire, her ears back, her</w:t>
              <w:br/>
              <w:t>teeth snapping in rage because the locomotive would</w:t>
              <w:br/>
              <w:t>not keep its place behind her ladyship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t me make you acquainted with our outf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 rode, as you have gathered, an Arizona pony</w:t>
              <w:br/>
              <w:t>named Bullet. He was a handsome fellow with a</w:t>
              <w:br/>
              <w:t>chestnut brown coat, long mane and tail, and a</w:t>
              <w:br/>
              <w:t>beautiful pair of brown eyes. Wes always called him</w:t>
              <w:br/>
              <w:t>"Baby."  He was in fact the youngster of the party,</w:t>
              <w:br/>
              <w:t xml:space="preserve">with all the engaging qualities of youth. I never </w:t>
            </w:r>
            <w:hyperlink r:id="rId1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br/>
              <w:t>a horse more willing. He wanted to do what you</w:t>
              <w:br/>
              <w:t xml:space="preserve">wanted him to; it </w:t>
            </w:r>
            <w:hyperlink r:id="rId1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ed</w:t>
              </w:r>
            </w:hyperlink>
            <w:r>
              <w:rPr>
                <w:sz w:val="27"/>
                <w:szCs w:val="27"/>
              </w:rPr>
              <w:t xml:space="preserve"> him, and gave him a</w:t>
              <w:br/>
              <w:t xml:space="preserve">warm </w:t>
            </w:r>
            <w:hyperlink r:id="rId1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sciousness</w:t>
              </w:r>
            </w:hyperlink>
            <w:r>
              <w:rPr>
                <w:sz w:val="27"/>
                <w:szCs w:val="27"/>
              </w:rPr>
              <w:t xml:space="preserve"> of </w:t>
            </w:r>
            <w:hyperlink r:id="rId1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virtue</w:t>
              </w:r>
            </w:hyperlink>
            <w:r>
              <w:rPr>
                <w:sz w:val="27"/>
                <w:szCs w:val="27"/>
              </w:rPr>
              <w:t xml:space="preserve"> which the least observant</w:t>
              <w:br/>
              <w:t>could not fail to remark. When leading he</w:t>
              <w:br/>
              <w:t>walked industriously ahead, setting the pace; when</w:t>
              <w:br/>
              <w:t>driving,--that is, closing up the rear,--he attended</w:t>
              <w:br/>
              <w:t>strictly to business. Not for the most luscious bunch</w:t>
              <w:br/>
              <w:t xml:space="preserve">of grass that ever </w:t>
            </w:r>
            <w:hyperlink r:id="rId1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would he pause even for an</w:t>
              <w:br/>
              <w:t>instant. Yet in his off hours, when I rode irresponsibly</w:t>
              <w:br/>
              <w:t>somewhere in the middle, he was a great hand</w:t>
              <w:br/>
              <w:t>to forage. Few choice morsels escaped him. He</w:t>
              <w:br/>
              <w:t>confided absolutely in his rider in the matter of bad</w:t>
              <w:br/>
              <w:t>country, and would tackle anything I would put him</w:t>
              <w:br/>
              <w:t>at. It seemed that he trusted me not to put him at</w:t>
              <w:br/>
              <w:t>anything that would hurt him. This was an invaluable</w:t>
              <w:br/>
              <w:t>trait when an example had to be set to the reluctance</w:t>
              <w:br/>
              <w:t>of the other horses. He was a great swimmer.</w:t>
              <w:br/>
              <w:t>Probably the most winning quality of his nature was</w:t>
              <w:br/>
              <w:t>his extreme friendliness. He was always wandering</w:t>
              <w:br/>
              <w:t>into camp to be petted, nibbling me over with his</w:t>
              <w:br/>
              <w:t>lips, begging to have his forehead rubbed, thrusting</w:t>
              <w:br/>
              <w:t>his nose under an elbow, and otherwise telling how</w:t>
              <w:br/>
              <w:t xml:space="preserve">much he </w:t>
            </w:r>
            <w:hyperlink r:id="rId1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of us. Whoever broke him did a</w:t>
              <w:br/>
            </w:r>
            <w:hyperlink r:id="rId1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job. I never rode a better-reined horse. A mere</w:t>
              <w:br/>
              <w:t>indication of the bridle-hand turned him to right or</w:t>
              <w:br/>
              <w:t>left, and a mere raising of the hand without the</w:t>
              <w:br/>
              <w:t>slightest pressure on the bit stopped him short. And how</w:t>
              <w:br/>
              <w:t xml:space="preserve">well he </w:t>
            </w:r>
            <w:hyperlink r:id="rId1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ood</w:t>
              </w:r>
            </w:hyperlink>
            <w:r>
              <w:rPr>
                <w:sz w:val="27"/>
                <w:szCs w:val="27"/>
              </w:rPr>
              <w:t xml:space="preserve"> cow-work! Turn him loose after</w:t>
              <w:br/>
              <w:t xml:space="preserve">the bunch, and he would do the </w:t>
            </w:r>
            <w:hyperlink r:id="rId1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>. All I had to do</w:t>
              <w:br/>
              <w:t>was to stick to him. That in itself was no mean task,</w:t>
              <w:br/>
              <w:t>for he turned like a flash, and was quick as a cat on</w:t>
              <w:br/>
              <w:t>his feet. At night I always let him go foot free.</w:t>
              <w:br/>
              <w:t>He would be there in the morning, and I could always</w:t>
              <w:br/>
              <w:t>walk directly up to him with the bridle in plain</w:t>
              <w:br/>
            </w:r>
            <w:hyperlink r:id="rId1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in my hand. Even at a feedless camp we once</w:t>
              <w:br/>
              <w:t>made where we had shot a couple of deer, he did</w:t>
              <w:br/>
              <w:t>not attempt to wander off in search of pasture, as</w:t>
              <w:br/>
              <w:t>would most horses. He nosed around unsuccessfully</w:t>
              <w:br/>
              <w:t>until pitch dark, then came into camp, and with great</w:t>
              <w:br/>
              <w:t>philosophy stood tail to the fire until morning. I</w:t>
              <w:br/>
              <w:t>could always jump off anywhere for a shot, without</w:t>
              <w:br/>
              <w:t>even the necessity of "tying him to the ground," by</w:t>
              <w:br/>
              <w:t>throwing the reins over his head. He would wait for</w:t>
              <w:br/>
              <w:t>me, although he was never overfond of firearm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vertheless Bullet had his own sense of dignity.</w:t>
              <w:br/>
              <w:t>He was literally as gentle as a kitten, but he drew a</w:t>
              <w:br/>
              <w:t xml:space="preserve">line. I shall never forget how once, </w:t>
            </w:r>
            <w:hyperlink r:id="rId1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possessed</w:t>
              <w:br/>
              <w:t xml:space="preserve">of a </w:t>
            </w:r>
            <w:hyperlink r:id="rId1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</w:t>
              </w:r>
            </w:hyperlink>
            <w:r>
              <w:rPr>
                <w:sz w:val="27"/>
                <w:szCs w:val="27"/>
              </w:rPr>
              <w:t xml:space="preserve"> to find out whether we could swim our</w:t>
              <w:br/>
              <w:t>outfit across a certain stretch of the Merced River, I</w:t>
              <w:br/>
              <w:t>climbed him bareback. He bucked me off so quickly</w:t>
              <w:br/>
              <w:t>that I never even got settled on his back. Then he</w:t>
              <w:br/>
              <w:t xml:space="preserve">gazed at me with </w:t>
            </w:r>
            <w:hyperlink r:id="rId1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ow</w:t>
              </w:r>
            </w:hyperlink>
            <w:r>
              <w:rPr>
                <w:sz w:val="27"/>
                <w:szCs w:val="27"/>
              </w:rPr>
              <w:t>, while, laughing irrepressibly</w:t>
              <w:br/>
              <w:t>at this unusual assertion of independent ideas,</w:t>
              <w:br/>
              <w:t xml:space="preserve">I picked </w:t>
            </w:r>
            <w:hyperlink r:id="rId1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out of a wild-rose bush. He did not</w:t>
              <w:br/>
              <w:t>attempt to run away from me, but stood to be saddled,</w:t>
              <w:br/>
              <w:t>and plunged boldly into the swift water where</w:t>
              <w:br/>
              <w:t xml:space="preserve">I told him to. Merely he </w:t>
            </w:r>
            <w:hyperlink r:id="rId1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it disrespectful in</w:t>
              <w:br/>
              <w:t>me to ride him without his proper harness. He was</w:t>
              <w:br/>
              <w:t>the pet of the cam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near as I could make out, he had but one fault.</w:t>
              <w:br/>
              <w:t>He was altogether too sensitive about his hind quarters,</w:t>
              <w:br/>
              <w:t xml:space="preserve">and would jump like a rabbit if anything </w:t>
            </w:r>
            <w:hyperlink r:id="rId1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ed</w:t>
              </w:r>
            </w:hyperlink>
            <w:r>
              <w:rPr>
                <w:sz w:val="27"/>
                <w:szCs w:val="27"/>
              </w:rPr>
              <w:br/>
              <w:t>him the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s rode a horse we called Old Slob. Wes, be</w:t>
              <w:br/>
              <w:t>it premised, was an interesting companion. He had</w:t>
              <w:br/>
              <w:t>done everything,--seal-hunting, abalone-gathering,</w:t>
              <w:br/>
              <w:t>boar-hunting, all kinds of shooting, cow-punching</w:t>
              <w:br/>
              <w:t>in the rough Coast Ranges, and all other queer and</w:t>
              <w:br/>
              <w:t>outlandish and picturesque vocations by which a</w:t>
              <w:br/>
              <w:t>man can make a living. He weighed two hundred</w:t>
              <w:br/>
              <w:t>and twelve pounds and was the best game shot with</w:t>
              <w:br/>
              <w:t xml:space="preserve">a rifle I ever </w:t>
            </w:r>
            <w:hyperlink r:id="rId1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you may imagine, Old Slob was a stocky</w:t>
              <w:br/>
              <w:t>individual. He was built from the ground up. His</w:t>
              <w:br/>
            </w:r>
            <w:hyperlink r:id="rId1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ition</w:t>
              </w:r>
            </w:hyperlink>
            <w:r>
              <w:rPr>
                <w:sz w:val="27"/>
                <w:szCs w:val="27"/>
              </w:rPr>
              <w:t xml:space="preserve"> was </w:t>
            </w:r>
            <w:hyperlink r:id="rId1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</w:t>
              </w:r>
            </w:hyperlink>
            <w:r>
              <w:rPr>
                <w:sz w:val="27"/>
                <w:szCs w:val="27"/>
              </w:rPr>
              <w:t>, slow, honest. Above all, he</w:t>
              <w:br/>
              <w:t xml:space="preserve">gave the impression of vast, very vast </w:t>
            </w:r>
            <w:hyperlink r:id="rId1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.</w:t>
              <w:br/>
              <w:t>Never did he hurry his mental processes, although</w:t>
              <w:br/>
              <w:t>he was quick enough in his movements if need arose.</w:t>
              <w:br/>
              <w:t>He quite declined to worry about anything. Consequently,</w:t>
              <w:br/>
              <w:t>in spite of the fact that he carried by far the</w:t>
              <w:br/>
              <w:t>heaviest man in the company, he stayed always fat</w:t>
              <w:br/>
              <w:t xml:space="preserve">and in </w:t>
            </w:r>
            <w:hyperlink r:id="rId1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>. There was something almost</w:t>
              <w:br/>
              <w:t>pathetic in Old Slob's willingness to go on working,</w:t>
              <w:br/>
              <w:t>even when more work seemed like an imposition.</w:t>
              <w:br/>
              <w:t>You could not fail to fall in love with his mild</w:t>
              <w:br/>
              <w:t>inquiring gentle eyes, and his utter trust in the</w:t>
              <w:br/>
            </w:r>
            <w:hyperlink r:id="rId1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ness</w:t>
              </w:r>
            </w:hyperlink>
            <w:r>
              <w:rPr>
                <w:sz w:val="27"/>
                <w:szCs w:val="27"/>
              </w:rPr>
              <w:t xml:space="preserve"> of human nature. His only fault was an excess</w:t>
              <w:br/>
              <w:t xml:space="preserve">of caution. Old Slob was very very </w:t>
            </w:r>
            <w:hyperlink r:id="rId1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d</w:t>
              </w:r>
            </w:hyperlink>
            <w:r>
              <w:rPr>
                <w:sz w:val="27"/>
                <w:szCs w:val="27"/>
              </w:rPr>
              <w:t>. He</w:t>
              <w:br/>
            </w:r>
            <w:hyperlink r:id="rId1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all about trails, and he declined to be hurried</w:t>
              <w:br/>
              <w:t>over what he considered a bad place. Wes used</w:t>
              <w:br/>
              <w:t>sometimes to disagree with him as to what constituted</w:t>
              <w:br/>
              <w:t>a bad place. "Some day you're going to take</w:t>
              <w:br/>
              <w:t>a tumble, you old fool," Wes used to address him,</w:t>
              <w:br/>
              <w:t>"if you go on fiddling down steep rocks with your</w:t>
              <w:br/>
              <w:t>little old monkey work. Why don't you step out?"</w:t>
              <w:br/>
              <w:t>Only Old Slob never did take a tumble. He was</w:t>
              <w:br/>
              <w:t>willing to do anything for you, even to the assuming</w:t>
              <w:br/>
              <w:t>of a pack. This is considered by a saddle-animal</w:t>
              <w:br/>
              <w:t>distinctly as a come-dow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Tenderfoot, by the irony of fate, drew a</w:t>
              <w:br/>
              <w:t>tenderfoot horse. Tunemah was a big fool gray that</w:t>
              <w:br/>
              <w:t>was constitutionally rattle-brained. He meant well</w:t>
              <w:br/>
              <w:t xml:space="preserve">enough, but he didn't </w:t>
            </w:r>
            <w:hyperlink r:id="rId1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anything. When he</w:t>
              <w:br/>
              <w:t xml:space="preserve">came to a bad place in the trail, he took one </w:t>
            </w:r>
            <w:hyperlink r:id="rId1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br/>
              <w:t>look--and rushed it. Constantly we expected him</w:t>
              <w:br/>
              <w:t>to come to grief. It wore on the Tenderfoot's nerves.</w:t>
              <w:br/>
              <w:t>Tunemah was always trying to wander off the trail,</w:t>
              <w:br/>
              <w:t>trying fool routes of his own invention. If he were</w:t>
              <w:br/>
              <w:t>sent ahead to set the pace, he lagged and loitered and</w:t>
              <w:br/>
              <w:t>constantly looked back, worried lest he get too far in</w:t>
              <w:br/>
              <w:t>advance and so lose the bunch. If put at the rear, he</w:t>
              <w:br/>
              <w:t>fretted against the bit, trying to push on at a senseless</w:t>
              <w:br/>
              <w:t>speed. In spite of his extreme anxiety to stay with</w:t>
              <w:br/>
              <w:t>the train, he would once in a blue moon get a strange</w:t>
              <w:br/>
              <w:t>idea of wandering off solitary through the mountains,</w:t>
              <w:br/>
              <w:t xml:space="preserve">passing </w:t>
            </w:r>
            <w:hyperlink r:id="rId1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eed, </w:t>
            </w:r>
            <w:hyperlink r:id="rId1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water, </w:t>
            </w:r>
            <w:hyperlink r:id="rId1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shelter. We</w:t>
              <w:br/>
              <w:t>would find him, after a greater or less period of difficult</w:t>
              <w:br/>
              <w:t>tracking, perched in a silly fashion on some elevation.</w:t>
              <w:br/>
              <w:t xml:space="preserve">Heaven </w:t>
            </w:r>
            <w:hyperlink r:id="rId1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t xml:space="preserve"> what his idea was: it certainly</w:t>
              <w:br/>
              <w:t>was neither search for feed, escape, return whence he</w:t>
              <w:br/>
              <w:t xml:space="preserve">came, nor </w:t>
            </w:r>
            <w:hyperlink r:id="rId1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</w:t>
              </w:r>
            </w:hyperlink>
            <w:r>
              <w:rPr>
                <w:sz w:val="27"/>
                <w:szCs w:val="27"/>
              </w:rPr>
              <w:t xml:space="preserve"> for exercise. When we came up</w:t>
              <w:br/>
              <w:t>with him, he would gaze mildly at us from a foolish</w:t>
              <w:br/>
              <w:t>vacant eye and follow us peaceably back to camp.</w:t>
              <w:br/>
              <w:t>Like most weak and silly people, he had occasional</w:t>
              <w:br/>
              <w:t>stubborn fits when you could beat him to a pulp</w:t>
              <w:br/>
              <w:t>without persuading him. He was one of the type</w:t>
              <w:br/>
              <w:t xml:space="preserve">already mentioned that </w:t>
            </w:r>
            <w:hyperlink r:id="rId1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t xml:space="preserve"> but two or three kinds</w:t>
              <w:br/>
              <w:t>of feed. As time went on he became thinner and</w:t>
              <w:br/>
              <w:t>thinner. The other horses prospered, but Tunemah</w:t>
              <w:br/>
              <w:t xml:space="preserve">failed. He actually did not </w:t>
            </w:r>
            <w:hyperlink r:id="rId1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enough to take</w:t>
              <w:br/>
              <w:t xml:space="preserve">care of </w:t>
            </w:r>
            <w:hyperlink r:id="rId1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; and could not learn. Finally, when</w:t>
              <w:br/>
              <w:t>about two months out, we traded him at a cow-camp</w:t>
              <w:br/>
              <w:t>for a little buckskin called Monac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 much for the saddle-horses. The pack-animals</w:t>
              <w:br/>
              <w:t>were fou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 study of Dinkey's </w:t>
            </w:r>
            <w:hyperlink r:id="rId1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</w:t>
              </w:r>
            </w:hyperlink>
            <w:r>
              <w:rPr>
                <w:sz w:val="27"/>
                <w:szCs w:val="27"/>
              </w:rPr>
              <w:t xml:space="preserve"> and an </w:t>
            </w:r>
            <w:hyperlink r:id="rId1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br/>
              <w:t>of her characteristics always left me with mingled</w:t>
              <w:br/>
            </w:r>
            <w:hyperlink r:id="rId1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ings</w:t>
              </w:r>
            </w:hyperlink>
            <w:r>
              <w:rPr>
                <w:sz w:val="27"/>
                <w:szCs w:val="27"/>
              </w:rPr>
              <w:t xml:space="preserve">. At times I was inclined to </w:t>
            </w:r>
            <w:hyperlink r:id="rId1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her</w:t>
              <w:br/>
              <w:t>perfection: at other times thirty cents would have been</w:t>
              <w:br/>
              <w:t>esteemed by me as a liberal offer for her. To enumerate</w:t>
              <w:br/>
              <w:t xml:space="preserve">her </w:t>
            </w:r>
            <w:hyperlink r:id="rId1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points: she was an excellent weight-</w:t>
              <w:br/>
              <w:t xml:space="preserve">carrier; took </w:t>
            </w:r>
            <w:hyperlink r:id="rId1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care of her pack that it never</w:t>
              <w:br/>
              <w:t xml:space="preserve">scraped nor bumped; </w:t>
            </w:r>
            <w:hyperlink r:id="rId1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all about trails, the</w:t>
              <w:br/>
              <w:t xml:space="preserve">possibilities of short cuts, the best way of easing </w:t>
            </w:r>
            <w:hyperlink r:id="rId1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br/>
              <w:t>downhill; kept fat and healthy in districts where</w:t>
              <w:br/>
            </w:r>
            <w:hyperlink r:id="rId1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next to no feed at all; was past-mistress in the</w:t>
              <w:br/>
              <w:t>picking of routes through a trailless country. Her</w:t>
              <w:br/>
              <w:t>endurance was marvelous; her intelligence equally</w:t>
              <w:br/>
              <w:t>so. In fact too great intelligence perhaps accounted</w:t>
              <w:br/>
              <w:t xml:space="preserve">for most of her defects. She </w:t>
            </w:r>
            <w:hyperlink r:id="rId1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oo much for</w:t>
              <w:br/>
            </w:r>
            <w:hyperlink r:id="rId1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>; she made up opinions about people; she</w:t>
              <w:br/>
              <w:t>speculated on just how far each member of the party,</w:t>
              <w:br/>
              <w:t>man or beast, would stand imposition, and tried</w:t>
              <w:br/>
              <w:t>conclusions with each to test the accuracy of her</w:t>
              <w:br/>
              <w:t>speculations; she obstinately insisted on her own way in</w:t>
              <w:br/>
              <w:t>going up and down hill,--a way well enough for</w:t>
              <w:br/>
              <w:t>Dinkey, perhaps, but hazardous to the other less skillful</w:t>
              <w:br/>
              <w:t>animals who naturally would follow her lead. If</w:t>
              <w:br/>
              <w:t>she did condescend to do things according to your</w:t>
              <w:br/>
              <w:t>ideas, it was with a mental reservation. You caught</w:t>
              <w:br/>
              <w:t>her sardonic eye fixed on you contemptuously. You</w:t>
              <w:br/>
            </w:r>
            <w:hyperlink r:id="rId1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at once that she </w:t>
            </w:r>
            <w:hyperlink r:id="rId1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another method, a much</w:t>
              <w:br/>
              <w:t>better method, with which yours compared most</w:t>
              <w:br/>
              <w:t>unfavorably. "I'd like to kick you in the stomach,"</w:t>
              <w:br/>
              <w:t xml:space="preserve">Wes used to say; "you </w:t>
            </w:r>
            <w:hyperlink r:id="rId1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oo much for a horse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f one of the horses bucked under the pack, Dinkey</w:t>
              <w:br/>
              <w:t>deliberately tried to stampede the others--and</w:t>
              <w:br/>
              <w:t>generally succeeded. She invariably led them off</w:t>
              <w:br/>
              <w:t>whenever she could escape her picket-rope. In</w:t>
              <w:br/>
              <w:t>case of trouble of any sort, instead of standing still</w:t>
              <w:br/>
              <w:t>sensibly, she pretended to be subject to wild-eyed</w:t>
              <w:br/>
              <w:t>panics. It was all pretense, for when you DID yield to</w:t>
              <w:br/>
              <w:t>temptation and light into her with the toe of your</w:t>
              <w:br/>
              <w:t xml:space="preserve">boot, she subsided into common sense. The </w:t>
            </w:r>
            <w:hyperlink r:id="rId1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malevolent mischief was h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r performances when she was </w:t>
            </w:r>
            <w:hyperlink r:id="rId1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packed</w:t>
              <w:br/>
              <w:t>were ridiculously histrionic. As soon as the saddle</w:t>
              <w:br/>
              <w:t>was cinched, she spread her legs apart, bracing them</w:t>
              <w:br/>
              <w:t>firmly as though about to receive the weight of an</w:t>
              <w:br/>
              <w:t>iron safe. Then as each article of the pack was thrown</w:t>
              <w:br/>
              <w:t>across her back, she flinched and uttered the most</w:t>
              <w:br/>
              <w:t>heart-rending groans. We used sometimes to amuse</w:t>
              <w:br/>
            </w:r>
            <w:hyperlink r:id="rId1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by adding merely an empty sack, or</w:t>
              <w:br/>
              <w:t>other article quite without weight. The groans and</w:t>
              <w:br/>
              <w:t>tremblings of the braced legs were quite as pitiful</w:t>
              <w:br/>
              <w:t>as though we had piled on a sack of flour. Dinkey,</w:t>
              <w:br/>
              <w:t xml:space="preserve">I had forgotten to </w:t>
            </w:r>
            <w:hyperlink r:id="rId1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>, was a white horse, and</w:t>
              <w:br/>
              <w:t>belonged to W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Jenny also was white and belonged to Wes. Her</w:t>
              <w:br/>
              <w:t xml:space="preserve">chief </w:t>
            </w:r>
            <w:hyperlink r:id="rId1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istic</w:t>
              </w:r>
            </w:hyperlink>
            <w:r>
              <w:rPr>
                <w:sz w:val="27"/>
                <w:szCs w:val="27"/>
              </w:rPr>
              <w:t xml:space="preserve"> was her devotion to Dinkey. She</w:t>
              <w:br/>
              <w:t>worshiped Dinkey, and seconded her enthusiastically.</w:t>
              <w:br/>
              <w:t>Without near the originality of Dinkey, she was yet</w:t>
              <w:br/>
              <w:t xml:space="preserve">a very </w:t>
            </w:r>
            <w:hyperlink r:id="rId1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and sure pack-horse. The </w:t>
            </w:r>
            <w:hyperlink r:id="rId1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ceiving</w:t>
              </w:r>
            </w:hyperlink>
            <w:r>
              <w:rPr>
                <w:sz w:val="27"/>
                <w:szCs w:val="27"/>
              </w:rPr>
              <w:br/>
              <w:t>part about Jenny was her eye. It was baleful with</w:t>
              <w:br/>
              <w:t xml:space="preserve">the </w:t>
            </w:r>
            <w:hyperlink r:id="rId1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of evil,--snaky and black, and with green</w:t>
              <w:br/>
              <w:t>sideways gleams in it. Catching the flash of it, you</w:t>
              <w:br/>
              <w:t>would forever after avoid getting in range of her</w:t>
              <w:br/>
              <w:t>heels or teeth. But it was all a delusion. Jenny's</w:t>
              <w:br/>
            </w:r>
            <w:hyperlink r:id="rId1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ition</w:t>
              </w:r>
            </w:hyperlink>
            <w:r>
              <w:rPr>
                <w:sz w:val="27"/>
                <w:szCs w:val="27"/>
              </w:rPr>
              <w:t xml:space="preserve"> was mild and harmles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third member of the pack-outfit we bought at</w:t>
              <w:br/>
              <w:t>an auction sale in rather a peculiar manner. About</w:t>
              <w:br/>
              <w:t>sixty head of Arizona horses of the C. A. Bar outfit</w:t>
              <w:br/>
              <w:t xml:space="preserve">were </w:t>
            </w:r>
            <w:hyperlink r:id="rId1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sold. Toward the close of the afternoon</w:t>
              <w:br/>
              <w:t>they brought out a well-built stocky buckskin of</w:t>
              <w:br/>
              <w:t>first-rate appearance except that his left flank was</w:t>
              <w:br/>
              <w:t>ornamented with five different brands. The auctioneer</w:t>
              <w:br/>
              <w:t>called attention to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ere is a first-rate all-round horse," said he.</w:t>
              <w:br/>
              <w:t>"He is sound; will ride, work, or pack; perfectly</w:t>
              <w:br/>
              <w:t>broken, mild, and gentle. He would make a first-rate</w:t>
              <w:br/>
              <w:t xml:space="preserve">family horse, for he has a kind </w:t>
            </w:r>
            <w:hyperlink r:id="rId1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ition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official rider put a saddle on him to give him</w:t>
              <w:br/>
              <w:t>a demonstrating turn around the track. Then that</w:t>
              <w:br/>
              <w:t>mild, gentle, perfectly broken family horse of kind</w:t>
              <w:br/>
            </w:r>
            <w:hyperlink r:id="rId1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ition</w:t>
              </w:r>
            </w:hyperlink>
            <w:r>
              <w:rPr>
                <w:sz w:val="27"/>
                <w:szCs w:val="27"/>
              </w:rPr>
              <w:t xml:space="preserve"> gave about as pretty an exhibition of</w:t>
              <w:br/>
              <w:t xml:space="preserve">barbed-wire bucking as you would want to </w:t>
            </w:r>
            <w:hyperlink r:id="rId1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. Even</w:t>
              <w:br/>
              <w:t>the auctioneer had to join in the wild shriek of delight</w:t>
              <w:br/>
              <w:t>that went up from the crowd. He could not get a</w:t>
              <w:br/>
              <w:t>bid, and I bought the animal in later very cheap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I had suspected, the trouble turned out to be</w:t>
              <w:br/>
              <w:t>merely exuberance or nervousness before a crowd.</w:t>
              <w:br/>
              <w:t>He bucked once with me under the saddle; and twice</w:t>
              <w:br/>
              <w:t>subsequently under a pack,--that was all. Buckshot</w:t>
              <w:br/>
              <w:t>was the best pack-horse we had. Bar an occasional</w:t>
              <w:br/>
              <w:t>saunter into the brush when he got tired of the trail,</w:t>
              <w:br/>
              <w:t>we had no fault to find with him. He carried a heavy</w:t>
              <w:br/>
              <w:t xml:space="preserve">pack, was as sure-footed as Bullet, as </w:t>
            </w:r>
            <w:hyperlink r:id="rId1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gacious</w:t>
              </w:r>
            </w:hyperlink>
            <w:r>
              <w:rPr>
                <w:sz w:val="27"/>
                <w:szCs w:val="27"/>
              </w:rPr>
              <w:t xml:space="preserve"> on</w:t>
              <w:br/>
              <w:t>the trail as Dinkey, and he always attended strictly</w:t>
              <w:br/>
              <w:t xml:space="preserve">to his own business. Moreover he </w:t>
            </w:r>
            <w:hyperlink r:id="rId1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that business</w:t>
              <w:br/>
              <w:t xml:space="preserve">thoroughly, </w:t>
            </w:r>
            <w:hyperlink r:id="rId2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what should be expected of him,</w:t>
              <w:br/>
              <w:t xml:space="preserve">accomplished it well and </w:t>
            </w:r>
            <w:hyperlink r:id="rId2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 xml:space="preserve">. His </w:t>
            </w:r>
            <w:hyperlink r:id="rId2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ition</w:t>
              </w:r>
            </w:hyperlink>
            <w:r>
              <w:rPr>
                <w:sz w:val="27"/>
                <w:szCs w:val="27"/>
              </w:rPr>
              <w:br/>
              <w:t>was dignified but lovable. As long as you treated</w:t>
              <w:br/>
              <w:t>him well, he was as gentle as you could ask. But</w:t>
              <w:br/>
              <w:t>once let Buckshot get it into his head that he was</w:t>
              <w:br/>
            </w:r>
            <w:hyperlink r:id="rId2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imposed on, or once let him </w:t>
            </w:r>
            <w:hyperlink r:id="rId2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at your</w:t>
              <w:br/>
              <w:t>temper had betrayed you into striking him when</w:t>
              <w:br/>
              <w:t xml:space="preserve">he </w:t>
            </w:r>
            <w:hyperlink r:id="rId2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he did not deserve it, and he cut loose</w:t>
              <w:br/>
              <w:t>vigorously and emphatically with his heels. He</w:t>
              <w:br/>
              <w:t>declined to be abus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re remains but Lily. I don't </w:t>
            </w:r>
            <w:hyperlink r:id="rId2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just how</w:t>
              <w:br/>
              <w:t>to do justice to Lily--the "Lily maid."  We named</w:t>
              <w:br/>
              <w:t>her that because she looked it. Her color was a pure</w:t>
              <w:br/>
              <w:t>white, her eye was virginal and silly, her long bang</w:t>
              <w:br/>
              <w:t>strayed in wanton carelessness across her face and</w:t>
              <w:br/>
              <w:t>eyes, her expression was foolish, and her legs were</w:t>
              <w:br/>
              <w:t>long and rangy. She had the general appearance of</w:t>
              <w:br/>
              <w:t>an overgrown school-girl too big for short dresses and</w:t>
              <w:br/>
              <w:t>too young for long gowns;--a school-girl named</w:t>
              <w:br/>
              <w:t>Flossie, or Mamie, or Lily. So we named her tha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t first hers was the </w:t>
            </w:r>
            <w:hyperlink r:id="rId2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of the timid and</w:t>
              <w:br/>
              <w:t>shrinking tenderfoot. She stood in awe of her</w:t>
              <w:br/>
              <w:t xml:space="preserve">companions; she appreciated her lack of </w:t>
            </w:r>
            <w:hyperlink r:id="rId2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.</w:t>
              <w:br/>
              <w:t>Humbly she took the rear; slavishly she copied the</w:t>
              <w:br/>
              <w:t>other horses; closely she clung to camp. Then in a</w:t>
              <w:br/>
              <w:t xml:space="preserve">few weeks, like most tenderfeet, she came to </w:t>
            </w:r>
            <w:hyperlink r:id="rId2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br/>
              <w:t xml:space="preserve">that her short </w:t>
            </w:r>
            <w:hyperlink r:id="rId2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had taught her everything</w:t>
              <w:br/>
              <w:t xml:space="preserve">there was to </w:t>
            </w:r>
            <w:hyperlink r:id="rId2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. She put on airs. She became</w:t>
              <w:br/>
              <w:t>too cocky and conceited for word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Everything she did was exaggerated, overdone.</w:t>
              <w:br/>
              <w:t>She assumed her pack with an air that plainly said,</w:t>
              <w:br/>
              <w:t xml:space="preserve">"Just </w:t>
            </w:r>
            <w:hyperlink r:id="rId2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 a </w:t>
            </w:r>
            <w:hyperlink r:id="rId2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horse am I!"  She started out</w:t>
              <w:br/>
              <w:t>three seconds before the others in a manner intended</w:t>
              <w:br/>
              <w:t>to shame their procrastinating ways. Invariably she</w:t>
              <w:br/>
              <w:t xml:space="preserve">was the last to </w:t>
            </w:r>
            <w:hyperlink r:id="rId2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>, and the first to start on again.</w:t>
              <w:br/>
              <w:t>She climbed over-vigorously, with the manner of</w:t>
              <w:br/>
            </w:r>
            <w:hyperlink r:id="rId2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scious</w:t>
              </w:r>
            </w:hyperlink>
            <w:r>
              <w:rPr>
                <w:sz w:val="27"/>
                <w:szCs w:val="27"/>
              </w:rPr>
              <w:t xml:space="preserve"> rectitude. "Acts like she was trying to</w:t>
              <w:br/>
              <w:t>get her wages raised," said W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n this manner she wore </w:t>
            </w:r>
            <w:hyperlink r:id="rId2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down. If</w:t>
              <w:br/>
              <w:t>permitted she would have climbed until winded, and</w:t>
              <w:br/>
              <w:t>then would probably have fallen off somewhere for</w:t>
              <w:br/>
              <w:t>lack of strength. Where the other horses watched the</w:t>
              <w:br/>
              <w:t>movements of those ahead, in order that when a halt</w:t>
              <w:br/>
              <w:t xml:space="preserve">for </w:t>
            </w:r>
            <w:hyperlink r:id="rId2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was called they might stop at an easy place on</w:t>
              <w:br/>
              <w:t>the trail, Lily would climb on until jammed against</w:t>
              <w:br/>
              <w:t>the animal immediately preceding her. Thus often</w:t>
              <w:br/>
              <w:t xml:space="preserve">she found </w:t>
            </w:r>
            <w:hyperlink r:id="rId2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 xml:space="preserve"> forced to cling desperately to</w:t>
              <w:br/>
              <w:t>extremely bad footing until the others were ready to</w:t>
              <w:br/>
              <w:t>proceed. Altogether she was a precious nuisance, that</w:t>
              <w:br/>
              <w:t xml:space="preserve">acted busily but without </w:t>
            </w:r>
            <w:hyperlink r:id="rId2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wo </w:t>
            </w:r>
            <w:hyperlink r:id="rId2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virtues</w:t>
              </w:r>
            </w:hyperlink>
            <w:r>
              <w:rPr>
                <w:sz w:val="27"/>
                <w:szCs w:val="27"/>
              </w:rPr>
              <w:t xml:space="preserve"> she did possess. She was a glutton</w:t>
              <w:br/>
              <w:t>for work; and she could fall far and hard without</w:t>
              <w:br/>
              <w:t xml:space="preserve">injuring </w:t>
            </w:r>
            <w:hyperlink r:id="rId2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>. This was lucky, for she was always</w:t>
              <w:br/>
              <w:t>falling. Several times we went down to her fully</w:t>
              <w:br/>
              <w:t>expecting to find her dead or so crippled that she would</w:t>
              <w:br/>
              <w:t>have to be shot. The loss of a little skin was her only</w:t>
              <w:br/>
              <w:t>injury. She got to be quite philosophic about it. On</w:t>
              <w:br/>
              <w:t>losing her balance she would tumble peaceably, and</w:t>
              <w:br/>
              <w:t>then would lie back with an air of luxury, her eyes</w:t>
              <w:br/>
              <w:t>closed, while we worked to free her. When we had</w:t>
              <w:br/>
              <w:t>loosened the pack, Wes would twist her tail. Thereupon</w:t>
              <w:br/>
              <w:t>she would open one eye inquiringly as though</w:t>
              <w:br/>
              <w:t>to say, "Hullo! Done already?"  Then leisurely</w:t>
              <w:br/>
              <w:t xml:space="preserve">she would arise and shake </w:t>
            </w:r>
            <w:hyperlink r:id="rId2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rself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HOW TO GO ABOUT IT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ne </w:t>
            </w:r>
            <w:hyperlink r:id="rId2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th</w:t>
              </w:r>
            </w:hyperlink>
            <w:r>
              <w:rPr>
                <w:sz w:val="27"/>
                <w:szCs w:val="27"/>
              </w:rPr>
              <w:t xml:space="preserve"> you must learn to </w:t>
            </w:r>
            <w:hyperlink r:id="rId2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ccept</w:t>
              </w:r>
            </w:hyperlink>
            <w:r>
              <w:rPr>
                <w:sz w:val="27"/>
                <w:szCs w:val="27"/>
              </w:rPr>
              <w:t>, believe as</w:t>
              <w:br/>
              <w:t xml:space="preserve">a tenet of your </w:t>
            </w:r>
            <w:hyperlink r:id="rId2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aith</w:t>
              </w:r>
            </w:hyperlink>
            <w:r>
              <w:rPr>
                <w:sz w:val="27"/>
                <w:szCs w:val="27"/>
              </w:rPr>
              <w:t>, and act upon always. It</w:t>
              <w:br/>
              <w:t xml:space="preserve">is that your entire welfare depends on the </w:t>
            </w:r>
            <w:hyperlink r:id="rId2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br/>
              <w:t>of your horses. They must, as a consequence, receive</w:t>
              <w:br/>
              <w:t>always your first consideration. As long as they have</w:t>
              <w:br/>
            </w:r>
            <w:hyperlink r:id="rId2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and food, you are sure of getting along; as soon</w:t>
              <w:br/>
              <w:t>as they fail, you are reduced to difficulties. So</w:t>
              <w:br/>
            </w:r>
            <w:hyperlink r:id="rId2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bsolute</w:t>
              </w:r>
            </w:hyperlink>
            <w:r>
              <w:rPr>
                <w:sz w:val="27"/>
                <w:szCs w:val="27"/>
              </w:rPr>
              <w:t xml:space="preserve"> is this </w:t>
            </w:r>
            <w:hyperlink r:id="rId2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th</w:t>
              </w:r>
            </w:hyperlink>
            <w:r>
              <w:rPr>
                <w:sz w:val="27"/>
                <w:szCs w:val="27"/>
              </w:rPr>
              <w:t xml:space="preserve"> that it has passed into an idiom.</w:t>
              <w:br/>
              <w:t>When a Westerner wants to tell you that he lacks</w:t>
              <w:br/>
              <w:t>a thing, he informs you he is "afoot" for it. "Give</w:t>
              <w:br/>
              <w:t>me a fill for my pipe," he begs; "</w:t>
            </w:r>
            <w:hyperlink r:id="rId2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plumb afoot</w:t>
              <w:br/>
              <w:t>for tobacco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Consequently you </w:t>
            </w:r>
            <w:hyperlink r:id="rId2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last of your own </w:t>
            </w:r>
            <w:hyperlink r:id="rId2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</w:t>
              </w:r>
            </w:hyperlink>
            <w:r>
              <w:rPr>
                <w:sz w:val="27"/>
                <w:szCs w:val="27"/>
              </w:rPr>
              <w:t>.</w:t>
              <w:br/>
              <w:t>In casting about for a place to spend the night, you</w:t>
              <w:br/>
              <w:t xml:space="preserve">look out for </w:t>
            </w:r>
            <w:hyperlink r:id="rId2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eed. That assured, all else is of</w:t>
              <w:br/>
              <w:t>slight importance; you make the best of whatever</w:t>
              <w:br/>
              <w:t>camping facilities may happen to be attached. If</w:t>
              <w:br/>
              <w:t>necessary you will sleep on granite or in a marsh,</w:t>
              <w:br/>
              <w:t>walk a mile for firewood or water, if only your</w:t>
              <w:br/>
              <w:t>animals are well provided for. And on the trail you</w:t>
              <w:br/>
              <w:t>often will work twice as hard as they merely to save</w:t>
              <w:br/>
              <w:t>them a little. In whatever I may tell you regarding</w:t>
              <w:br/>
              <w:t xml:space="preserve">practical expedients, keep this always in </w:t>
            </w:r>
            <w:hyperlink r:id="rId2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 to the little details of your daily routine in the</w:t>
              <w:br/>
              <w:t>mountains, many are worth setting down, however</w:t>
              <w:br/>
              <w:t>trivial they may seem. They mark the difference</w:t>
              <w:br/>
              <w:t>between the greenhorn and the old-timer; but, more</w:t>
              <w:br/>
              <w:t>important, they mark also the difference between the</w:t>
              <w:br/>
              <w:t>right and the wrong, the efficient and the inefficient</w:t>
              <w:br/>
              <w:t>ways of doing thing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the morning the cook for the day is the first man</w:t>
              <w:br/>
              <w:t>afoot, usually about half past four. He blows on his</w:t>
              <w:br/>
              <w:t>fingers, casts malevolent glances at the sleepers, finally</w:t>
              <w:br/>
              <w:t>builds his fire and starts his meal. Then he takes</w:t>
              <w:br/>
              <w:t>fiendish delight in kicking out the others. They do not</w:t>
              <w:br/>
              <w:t>run with glad shouts to plunge into the nearest pool,</w:t>
              <w:br/>
              <w:t>as most camping fiction would have us believe. Not</w:t>
              <w:br/>
              <w:t>they. The glad shout and nearest pool can wait until</w:t>
              <w:br/>
              <w:t>noon when the sun is warm. They, too, blow on their</w:t>
              <w:br/>
              <w:t>fingers and curse the cook for getting them up so</w:t>
              <w:br/>
              <w:t xml:space="preserve">early. All eat breakfast and </w:t>
            </w:r>
            <w:hyperlink r:id="rId2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bett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w the cook smokes in lordly ease. One of the</w:t>
              <w:br/>
              <w:t>other men washes the dishes, while his companion</w:t>
              <w:br/>
              <w:t>goes forth to drive in the horses. Washing dishes is</w:t>
              <w:br/>
              <w:t>bad enough, but fumbling with frozen fingers at stubborn</w:t>
              <w:br/>
              <w:t>hobble-buckles is worse. At camp the horses are caught,</w:t>
              <w:br/>
              <w:t>and each is tied near his own saddle and pa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saddle-horses are attended to first. Thus they</w:t>
              <w:br/>
              <w:t>are available for business in case some of the others</w:t>
              <w:br/>
              <w:t xml:space="preserve">should make trouble. You will </w:t>
            </w:r>
            <w:hyperlink r:id="rId2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at your saddle-</w:t>
              <w:br/>
              <w:t>blankets are perfectly smooth, and so laid that the</w:t>
              <w:br/>
              <w:t>edges are to the front where they are least likely to</w:t>
              <w:br/>
              <w:t>roll under or wrinkle. After the saddle is in place,</w:t>
              <w:br/>
              <w:t>lift it slightly and loosen the blanket along the back</w:t>
              <w:br/>
              <w:t>bone so it will not draw down tight under the weight</w:t>
              <w:br/>
              <w:t>of the rider. Next hang your rifle-scabbard under</w:t>
              <w:br/>
              <w:t>your left leg. It should be slanted along the horse's</w:t>
              <w:br/>
              <w:t>side at such an angle that neither will the muzzle</w:t>
              <w:br/>
              <w:t>interfere with the animal's hind leg, nor the butt with</w:t>
              <w:br/>
              <w:t>your bridle-hand. This angle must be determined by</w:t>
              <w:br/>
              <w:t>experiment. The loop in front should be attached to</w:t>
              <w:br/>
              <w:t>the scabbard, so it can be hung over the horn; that</w:t>
              <w:br/>
              <w:t>behind to the saddle, so the muzzle can be thrust</w:t>
              <w:br/>
              <w:t>through it. When you come to try this method, you</w:t>
              <w:br/>
              <w:t>will appreciate its handiness. Besides the rifle, you</w:t>
              <w:br/>
              <w:t>will carry also your rope, camera, and a sweater or</w:t>
              <w:br/>
              <w:t>waistcoat for changes in temperature. In your saddle</w:t>
              <w:br/>
              <w:t>bags are pipe and tobacco, perhaps a chunk of bread,</w:t>
              <w:br/>
              <w:t>your note-book, and the map--if there is any. Thus</w:t>
              <w:br/>
              <w:t>your saddle-horse is outfitted. Do not forget your</w:t>
              <w:br/>
              <w:t>collapsible rubber cup. About your waist you will wear</w:t>
              <w:br/>
              <w:t>your cartridge-belt with six-shooter and sheath-knife.</w:t>
              <w:br/>
              <w:t>I use a forty-five caliber belt. By threading a buck</w:t>
              <w:br/>
              <w:t>skin thong in and out through some of the cartridge</w:t>
              <w:br/>
              <w:t>loops, their size is sufficiently reduced to hold also the</w:t>
              <w:br/>
              <w:t>30-40 rifle cartridges. Thus I carry ammunition for</w:t>
              <w:br/>
              <w:t>both revolver and rifle in the one belt. The belt</w:t>
              <w:br/>
              <w:t>should not be buckled tight about your waist, but</w:t>
              <w:br/>
              <w:t>should hang well down on the hip. This is for two</w:t>
              <w:br/>
              <w:t>reasons. In the first place, it does not drag so heavily</w:t>
              <w:br/>
              <w:t>at your anatomy, and falls naturally into position when</w:t>
              <w:br/>
              <w:t>you are mounted. In the second place, you can jerk</w:t>
              <w:br/>
              <w:t>your gun out more easily from a loose-hanging holster.</w:t>
              <w:br/>
              <w:t>Let your knife-sheath be so deep as almost to</w:t>
              <w:br/>
              <w:t>cover the handle, and the knife of the very best steel</w:t>
              <w:br/>
              <w:t>procurable. I like a thin blade. If you are a student</w:t>
              <w:br/>
              <w:t>of animal anatomy, you can skin and quarter a deer</w:t>
              <w:br/>
              <w:t>with nothing heavier than a pocket-knif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hen you come to saddle the pack-horses, you</w:t>
              <w:br/>
              <w:t>must exercise even greater care in getting the saddle-</w:t>
              <w:br/>
              <w:t>blankets smooth and the saddle in place. There is</w:t>
              <w:br/>
              <w:t>some give and take to a rider; but a pack carries</w:t>
              <w:br/>
              <w:t>"dead," and gives the poor animal the full handicap</w:t>
              <w:br/>
              <w:t>of its weight at all times. A rider dismounts in bad</w:t>
              <w:br/>
              <w:t>or steep places; a pack stays on until the morning's</w:t>
              <w:br/>
              <w:t xml:space="preserve">journey is ended. </w:t>
            </w:r>
            <w:hyperlink r:id="rId2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o it, then, that it is on righ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ach horse should have assigned him a definite</w:t>
              <w:br/>
              <w:t>and, as nearly as possible, unvarying pack. Thus you</w:t>
              <w:br/>
              <w:t>will not have to search everywhere for the things</w:t>
              <w:br/>
              <w:t>you ne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For example, in our own case, Lily was </w:t>
            </w:r>
            <w:hyperlink r:id="rId2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as</w:t>
              <w:br/>
              <w:t>the cook-horse. She carried all the kitchen utensils,</w:t>
              <w:br/>
              <w:t>the fire-irons, the axe, and matches. In addition her</w:t>
              <w:br/>
              <w:t>alforjas contained a number of little bags in which</w:t>
              <w:br/>
              <w:t>were small quantities for immediate use of all the</w:t>
              <w:br/>
              <w:t>different sorts of provisions we had with us. When</w:t>
              <w:br/>
              <w:t>we made camp we unpacked her near the best place</w:t>
              <w:br/>
              <w:t>for a fire, and everything was ready for the cook.</w:t>
              <w:br/>
              <w:t>Jenny was a sort of supply store, for she transported</w:t>
              <w:br/>
              <w:t>the main stock of the provisions of which Lily's little</w:t>
              <w:br/>
              <w:t xml:space="preserve">bags contained samples. Dinkey </w:t>
            </w:r>
            <w:hyperlink r:id="rId2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ed</w:t>
              </w:r>
            </w:hyperlink>
            <w:r>
              <w:rPr>
                <w:sz w:val="27"/>
                <w:szCs w:val="27"/>
              </w:rPr>
              <w:t xml:space="preserve"> out Jenny,</w:t>
              <w:br/>
              <w:t xml:space="preserve">and in addition--since she took such </w:t>
            </w:r>
            <w:hyperlink r:id="rId2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care</w:t>
              <w:br/>
              <w:t>of her pack--was intrusted with the fishing-rods,</w:t>
              <w:br/>
              <w:t>the shot-gun, the medicine-bag, small miscellaneous</w:t>
              <w:br/>
              <w:t>duffle, and whatever deer or bear meat we happened</w:t>
              <w:br/>
              <w:t>to have. Buckshot's pack consisted of things not</w:t>
              <w:br/>
              <w:t>often used, such as all the ammunition, the horse-</w:t>
              <w:br/>
              <w:t>shoeing outfit, repair-kit, and the like. It was rarely</w:t>
              <w:br/>
              <w:t>disturbed at a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se various things were all stowed away in the</w:t>
              <w:br/>
              <w:t>kyacks or alforjas which hung on either side. They</w:t>
              <w:br/>
              <w:t>had to be very accurately balanced. The least difference</w:t>
              <w:br/>
              <w:t>in weight caused one side to sag, and that in</w:t>
              <w:br/>
              <w:t>turn chafed the saddle-tree against the animal's</w:t>
              <w:br/>
              <w:t>with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o far, so </w:t>
            </w:r>
            <w:hyperlink r:id="rId2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. Next comes the affair of the top</w:t>
              <w:br/>
              <w:t>packs. Lay your duffle-bags across the middle of the</w:t>
              <w:br/>
              <w:t>saddle. Spread the blankets and quilts as evenly as</w:t>
              <w:br/>
              <w:t>possible. Cover all with the canvas tarpaulin suitably</w:t>
              <w:br/>
              <w:t>folded. Everything is now ready for the pack-rop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first thing anybody asks you when it is</w:t>
              <w:br/>
              <w:t xml:space="preserve">discovered that you </w:t>
            </w:r>
            <w:hyperlink r:id="rId2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a little something of pack-</w:t>
              <w:br/>
              <w:t>trains is, "Do you throw the Diamond Hitch?"</w:t>
              <w:br/>
              <w:t>Now the Diamond is a pretty hitch and a firm one,</w:t>
              <w:br/>
              <w:t>but it is by no means the fetish some people make</w:t>
              <w:br/>
              <w:t>of it. They would have you believe that it represents</w:t>
              <w:br/>
              <w:t>the height of the packer's art; and once having</w:t>
              <w:br/>
              <w:t>mastered it, they use it religiously for every weight,</w:t>
              <w:br/>
              <w:t xml:space="preserve">shape, and size of pack. The </w:t>
            </w:r>
            <w:hyperlink r:id="rId2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th</w:t>
              </w:r>
            </w:hyperlink>
            <w:r>
              <w:rPr>
                <w:sz w:val="27"/>
                <w:szCs w:val="27"/>
              </w:rPr>
              <w:t xml:space="preserve"> of the matter is</w:t>
              <w:br/>
              <w:t>that the style of hitch should be varied according to</w:t>
              <w:br/>
              <w:t>the use to which it is to be pu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Diamond is </w:t>
            </w:r>
            <w:hyperlink r:id="rId2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because it holds firmly, is</w:t>
              <w:br/>
              <w:t>a great flattener, and is especially adapted to the</w:t>
              <w:br/>
              <w:t>securing of square boxes. It is celebrated because it</w:t>
              <w:br/>
              <w:t>is pretty and rather difficult to learn. Also it possesses</w:t>
              <w:br/>
              <w:t>the advantage for single-handed packing that it can</w:t>
              <w:br/>
              <w:t>be thrown slack throughout and then tightened, and</w:t>
              <w:br/>
              <w:t>that the last pull tightens the whole hitch. However,</w:t>
              <w:br/>
              <w:t xml:space="preserve">for ordinary purposes, with a </w:t>
            </w:r>
            <w:hyperlink r:id="rId2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</w:t>
              </w:r>
            </w:hyperlink>
            <w:r>
              <w:rPr>
                <w:sz w:val="27"/>
                <w:szCs w:val="27"/>
              </w:rPr>
              <w:t xml:space="preserve"> horse and a</w:t>
              <w:br/>
              <w:t>comparatively soft pack, the common Square Hitch holds</w:t>
              <w:br/>
              <w:t>well enough and is quickly made. For a load of</w:t>
              <w:br/>
              <w:t>small articles and heavy alforjas there is nothing like</w:t>
              <w:br/>
              <w:t xml:space="preserve">the </w:t>
            </w:r>
            <w:hyperlink r:id="rId2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one</w:t>
              </w:r>
            </w:hyperlink>
            <w:r>
              <w:rPr>
                <w:sz w:val="27"/>
                <w:szCs w:val="27"/>
              </w:rPr>
              <w:t xml:space="preserve"> Packer. It too is a bit hard to learn. Chiefly</w:t>
              <w:br/>
              <w:t>is it valuable because the last pulls draw the alforjas</w:t>
              <w:br/>
              <w:t>away from the horse's sides, thus preventing their</w:t>
              <w:br/>
              <w:t>chafing him. Of the many hitches that remain, you</w:t>
              <w:br/>
              <w:t>need learn, to complete your list for all practical</w:t>
              <w:br/>
              <w:t>purposes, only the Bucking Hitch. It is complicated,</w:t>
              <w:br/>
              <w:t xml:space="preserve">and takes time and </w:t>
            </w:r>
            <w:hyperlink r:id="rId2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tience</w:t>
              </w:r>
            </w:hyperlink>
            <w:r>
              <w:rPr>
                <w:sz w:val="27"/>
                <w:szCs w:val="27"/>
              </w:rPr>
              <w:t xml:space="preserve"> to throw, but it is</w:t>
              <w:br/>
              <w:t>warranted to hold your deck-load through the most</w:t>
              <w:br/>
              <w:t>violent storms bronco ingenuity can stir u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se four will be enough. Learn to throw them,</w:t>
              <w:br/>
              <w:t xml:space="preserve">and take </w:t>
            </w:r>
            <w:hyperlink r:id="rId2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s</w:t>
              </w:r>
            </w:hyperlink>
            <w:r>
              <w:rPr>
                <w:sz w:val="27"/>
                <w:szCs w:val="27"/>
              </w:rPr>
              <w:t xml:space="preserve"> always to throw them </w:t>
            </w:r>
            <w:hyperlink r:id="rId2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and tight.</w:t>
              <w:br/>
              <w:t>A loose pack is the best expedient the enemy of your</w:t>
              <w:br/>
            </w:r>
            <w:hyperlink r:id="rId2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could possibly devise. It always turns or comes</w:t>
              <w:br/>
              <w:t>to pieces on the edge of things; and then you will</w:t>
              <w:br/>
              <w:t xml:space="preserve">spend the </w:t>
            </w:r>
            <w:hyperlink r:id="rId2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morning trailing a wildly buck-</w:t>
              <w:br/>
              <w:t>ing horse by the burst and scattered articles of camp</w:t>
              <w:br/>
              <w:t>duffle. It is furthermore your exhilarating task, after</w:t>
              <w:br/>
              <w:t>you have caught him, to take stock, and spend most</w:t>
              <w:br/>
              <w:t>of the afternoon looking for what your first search</w:t>
              <w:br/>
              <w:t>passed by. Wes and I once hunted two hours for</w:t>
              <w:br/>
              <w:t xml:space="preserve">as large an </w:t>
            </w:r>
            <w:hyperlink r:id="rId2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</w:t>
              </w:r>
            </w:hyperlink>
            <w:r>
              <w:rPr>
                <w:sz w:val="27"/>
                <w:szCs w:val="27"/>
              </w:rPr>
              <w:t xml:space="preserve"> as a Dutch oven. After which you</w:t>
              <w:br/>
              <w:t>can repack. This time you will snug things down.</w:t>
              <w:br/>
              <w:t>You should have done so in the beginn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xt, the lead-ropes are made fast to the top of</w:t>
              <w:br/>
              <w:t>the packs. There is here to be learned a certain knot.</w:t>
              <w:br/>
              <w:t>In case of trouble you can reach from your saddle</w:t>
              <w:br/>
              <w:t>and jerk the whole thing free by a single pull on a</w:t>
              <w:br/>
              <w:t>loose e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ll is now ready. You take a last look around to</w:t>
              <w:br/>
            </w:r>
            <w:hyperlink r:id="rId2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at nothing has been left. One of the horsemen</w:t>
              <w:br/>
              <w:t>starts on ahead. The pack-horses swing in behind.</w:t>
              <w:br/>
              <w:t>We soon accustomed ours to recognize the whistling</w:t>
              <w:br/>
              <w:t>of "Boots and Saddles" as a signal for the advance.</w:t>
              <w:br/>
              <w:t>Another horseman brings up the rear. The day's</w:t>
              <w:br/>
              <w:t>journey has begu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o one used to pleasure-riding the affair seems</w:t>
              <w:br/>
              <w:t>almost too deliberate. The leader plods steadily,</w:t>
              <w:br/>
              <w:t xml:space="preserve">stopping from time to time to </w:t>
            </w:r>
            <w:hyperlink r:id="rId2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n the steep slopes.</w:t>
              <w:br/>
              <w:t>The others string out in a leisurely procession. It</w:t>
              <w:br/>
              <w:t xml:space="preserve">does no </w:t>
            </w:r>
            <w:hyperlink r:id="rId2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o hurry. The horses will of their own</w:t>
              <w:br/>
              <w:t xml:space="preserve">accord stay in </w:t>
            </w:r>
            <w:hyperlink r:id="rId2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one another, and constant</w:t>
              <w:br/>
              <w:t>nagging to keep the rear closed up only worries them</w:t>
              <w:br/>
              <w:t>without accomplishing any valuable result. In going</w:t>
              <w:br/>
              <w:t>uphill especially, let the train take its time. Each</w:t>
              <w:br/>
              <w:t>animal is likely to have his own ideas about when and</w:t>
              <w:br/>
              <w:t xml:space="preserve">where to </w:t>
            </w:r>
            <w:hyperlink r:id="rId2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. If he does, respect them. </w:t>
            </w:r>
            <w:hyperlink r:id="rId2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o it</w:t>
              <w:br/>
              <w:t>merely that there is no prolonged yielding to the</w:t>
              <w:br/>
              <w:t>temptation of meadow feed, and no careless or malicious</w:t>
              <w:br/>
              <w:t>straying off the trail. A minute's difference in</w:t>
              <w:br/>
              <w:t xml:space="preserve">the time of arrival does not count. </w:t>
            </w:r>
            <w:hyperlink r:id="rId2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that</w:t>
              <w:br/>
              <w:t xml:space="preserve">the horses are doing hard and </w:t>
            </w:r>
            <w:hyperlink r:id="rId2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ous</w:t>
              </w:r>
            </w:hyperlink>
            <w:r>
              <w:rPr>
                <w:sz w:val="27"/>
                <w:szCs w:val="27"/>
              </w:rPr>
              <w:t xml:space="preserve"> work on a</w:t>
              <w:br/>
              <w:t>grass die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day's distance will not seem to amount to</w:t>
              <w:br/>
              <w:t>much in actual miles, especially if, like most</w:t>
              <w:br/>
              <w:t>Californians, you are accustomed on a fresh horse to make</w:t>
              <w:br/>
              <w:t>an occasional sixty or seventy between suns; but</w:t>
              <w:br/>
              <w:t xml:space="preserve">it ought to suffice. There is a lot to be </w:t>
            </w:r>
            <w:hyperlink r:id="rId2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and</w:t>
              <w:br/>
            </w:r>
            <w:hyperlink r:id="rId2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ed</w:t>
              </w:r>
            </w:hyperlink>
            <w:r>
              <w:rPr>
                <w:sz w:val="27"/>
                <w:szCs w:val="27"/>
              </w:rPr>
              <w:t xml:space="preserve"> in a mountain mile. Through the high country</w:t>
              <w:br/>
              <w:t>two miles an hour is a fair average rate of speed,</w:t>
              <w:br/>
              <w:t>so you can readily calculate that fifteen make a pretty</w:t>
              <w:br/>
              <w:t xml:space="preserve">long day. You will be afoot a </w:t>
            </w:r>
            <w:hyperlink r:id="rId2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share of the time.</w:t>
              <w:br/>
              <w:t>If you were out from home for only a few hours' jaunt,</w:t>
              <w:br/>
              <w:t>undoubtedly you would ride your horse over places where</w:t>
              <w:br/>
              <w:t>in an extended trip you will prefer to lead him. It is</w:t>
              <w:br/>
              <w:t>always a question of saving your animal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bout ten o'clock you must begin to figure on</w:t>
              <w:br/>
              <w:t>water. No horse will drink in the cool of the morning,</w:t>
              <w:br/>
              <w:t>and so, when the sun gets well up, he will be</w:t>
              <w:br/>
              <w:t>thirsty. Arrange 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to the method of travel, you can either stop at</w:t>
              <w:br/>
              <w:t>noon or push straight on through. We usually arose</w:t>
              <w:br/>
              <w:t>about half past four; got under way by seven; and</w:t>
              <w:br/>
              <w:t xml:space="preserve">then rode </w:t>
            </w:r>
            <w:hyperlink r:id="rId2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ously</w:t>
              </w:r>
            </w:hyperlink>
            <w:r>
              <w:rPr>
                <w:sz w:val="27"/>
                <w:szCs w:val="27"/>
              </w:rPr>
              <w:t xml:space="preserve"> until ready to make the next</w:t>
              <w:br/>
              <w:t>camp. In the high country this meant until two or</w:t>
              <w:br/>
              <w:t>three in the afternoon, by which time both we and the</w:t>
              <w:br/>
              <w:t>horses were pretty hungry. But when we did make</w:t>
              <w:br/>
              <w:t>camp, the horses had until the following morning to</w:t>
              <w:br/>
              <w:t xml:space="preserve">get </w:t>
            </w:r>
            <w:hyperlink r:id="rId2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ed</w:t>
              </w:r>
            </w:hyperlink>
            <w:r>
              <w:rPr>
                <w:sz w:val="27"/>
                <w:szCs w:val="27"/>
              </w:rPr>
              <w:t xml:space="preserve"> and to graze, while we had all the remainder</w:t>
              <w:br/>
              <w:t>of the afternoon to fish, hunt, or loaf. Sometimes,</w:t>
              <w:br/>
              <w:t>however, it was more expedient to make a lunch-camp</w:t>
              <w:br/>
              <w:t>at noon. Then we allowed an hour for grazing, and</w:t>
              <w:br/>
              <w:t>about half an hour to pack and unpack. It meant</w:t>
              <w:br/>
              <w:t xml:space="preserve">steady work for </w:t>
            </w:r>
            <w:hyperlink r:id="rId2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>. To unpack, turn out the</w:t>
              <w:br/>
              <w:t>horses, cook, wash dishes, saddle up seven animals,</w:t>
              <w:br/>
              <w:t>and repack, kept us very busy. There remained not</w:t>
              <w:br/>
              <w:t xml:space="preserve">much leisure to </w:t>
            </w:r>
            <w:hyperlink r:id="rId2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</w:t>
              </w:r>
            </w:hyperlink>
            <w:r>
              <w:rPr>
                <w:sz w:val="27"/>
                <w:szCs w:val="27"/>
              </w:rPr>
              <w:t xml:space="preserve"> the scenery. It freshened the</w:t>
              <w:br/>
              <w:t>horses, however, which was the main point. I should</w:t>
              <w:br/>
              <w:t>say the first method was the better for ordinary</w:t>
              <w:br/>
              <w:t>journeys; and the latter for those times when, to reach</w:t>
              <w:br/>
            </w:r>
            <w:hyperlink r:id="rId2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eed, a forced march becomes necessar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n reaching the night's stopping-place, the cook</w:t>
              <w:br/>
              <w:t>for the day unpacks the cook-horse and at once sets</w:t>
              <w:br/>
              <w:t>about the preparation of dinner. The other two attend</w:t>
              <w:br/>
              <w:t>to the animals. And no matter how tired you</w:t>
              <w:br/>
              <w:t>are, or how hungry you may be, you must take time</w:t>
              <w:br/>
              <w:t>to bathe their backs with cold water; to stake the</w:t>
              <w:br/>
              <w:t xml:space="preserve">picket-animal where it will at once get </w:t>
            </w:r>
            <w:hyperlink r:id="rId2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eed and</w:t>
              <w:br/>
              <w:t>not tangle its rope in bushes, roots, or stumps; to</w:t>
              <w:br/>
              <w:t>hobble the others; and to bell those inclined to</w:t>
              <w:br/>
              <w:t>wander. After this is done, it is well, for the peace and</w:t>
              <w:br/>
              <w:t>well-being of the party, to take foo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 smoke establishes you in the final and normal</w:t>
              <w:br/>
            </w:r>
            <w:hyperlink r:id="rId2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of </w:t>
            </w:r>
            <w:hyperlink r:id="rId2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humor. Each man spreads his tarpaulin</w:t>
              <w:br/>
              <w:t>where he has claimed his bed. Said claim is</w:t>
              <w:br/>
              <w:t>indicated by his hat thrown down where he wishes</w:t>
              <w:br/>
              <w:t>to sleep. It is a mark of pre-emption which every one</w:t>
              <w:br/>
              <w:t>is bound to respect. Lay out your saddle-blankets,</w:t>
              <w:br/>
              <w:t>cover them with your quilt, place the sleeping-</w:t>
              <w:br/>
              <w:t>blanket on top, and fold over the tarpaulin to cover</w:t>
              <w:br/>
              <w:t>the whole. At the head deposit your duffle-bag. Thus</w:t>
              <w:br/>
              <w:t xml:space="preserve">are you assured of a </w:t>
            </w:r>
            <w:hyperlink r:id="rId2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 xml:space="preserve"> nigh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bout dusk you straggle in with trout or game.</w:t>
              <w:br/>
              <w:t>The camp-keeper lays aside his mending or his</w:t>
              <w:br/>
              <w:t>repairing or his note-book, and stirs up the cooking-</w:t>
              <w:br/>
              <w:t xml:space="preserve">fire. The </w:t>
            </w:r>
            <w:hyperlink r:id="rId2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mell</w:t>
              </w:r>
            </w:hyperlink>
            <w:r>
              <w:rPr>
                <w:sz w:val="27"/>
                <w:szCs w:val="27"/>
              </w:rPr>
              <w:t xml:space="preserve"> of broiling and frying and boiling</w:t>
              <w:br/>
              <w:t>arises in the air. By the dancing flame of the campfire</w:t>
              <w:br/>
              <w:t>you eat your third dinner for the day--in the</w:t>
              <w:br/>
              <w:t>mountains all meals are dinners, and formidable ones</w:t>
              <w:br/>
              <w:t>at that. The curtain of blackness draws down close.</w:t>
              <w:br/>
              <w:t>Through it shine stars, loom mountains cold and</w:t>
              <w:br/>
              <w:t>mist-like in the moon. You tell stories. You smoke</w:t>
              <w:br/>
              <w:t xml:space="preserve">pipes. After a time the </w:t>
            </w:r>
            <w:hyperlink r:id="rId2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 xml:space="preserve"> chill creeps down</w:t>
              <w:br/>
              <w:t>from the eternal snows. Some one throws another</w:t>
              <w:br/>
              <w:t>handful of pine-cones on the fire. Sleepily you prepare</w:t>
              <w:br/>
              <w:t>for bed. The pine-cones flare up, throwing their</w:t>
              <w:br/>
              <w:t>light in your eyes. You turn over and wrap the soft</w:t>
              <w:br/>
              <w:t>woolen blanket close about your chin. You wink</w:t>
              <w:br/>
              <w:t>drowsily and at once you are asleep. Along late in</w:t>
              <w:br/>
              <w:t xml:space="preserve">the night you </w:t>
            </w:r>
            <w:hyperlink r:id="rId2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aken</w:t>
              </w:r>
            </w:hyperlink>
            <w:r>
              <w:rPr>
                <w:sz w:val="27"/>
                <w:szCs w:val="27"/>
              </w:rPr>
              <w:t xml:space="preserve"> to find your nose as cold as a</w:t>
              <w:br/>
              <w:t>dog's. You open one eye. A few coals mark where</w:t>
              <w:br/>
              <w:t>the fire has been. The mist mountains have drawn</w:t>
              <w:br/>
              <w:t>nearer, they seem to bend over you in silent</w:t>
              <w:br/>
              <w:t>contemplation. The moon is sailing high in the heaven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ith a sigh you draw the canvas tarpaulin over</w:t>
              <w:br/>
              <w:t>your head. Instantly it is morn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COAST RANGES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last, on the day appointed, we, with five</w:t>
              <w:br/>
              <w:t>horses, climbed the Cold Spring Trail to the</w:t>
              <w:br/>
              <w:t>ridge; and then, instead of turning to the left, we</w:t>
              <w:br/>
              <w:t>plunged down the zigzag lacets of the other side.</w:t>
              <w:br/>
              <w:t xml:space="preserve">That night we camped at Mono Canon, </w:t>
            </w:r>
            <w:hyperlink r:id="rId2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ing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2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br/>
              <w:t>strangely an integral part of the relief map we</w:t>
              <w:br/>
              <w:t>had looked upon so many times that almost we had</w:t>
              <w:br/>
              <w:t>come to consider its features as in miniature, not</w:t>
              <w:br/>
              <w:t>capacious for the accommodation of life-sized men.</w:t>
              <w:br/>
              <w:t>Here we remained a day while we rode the hills in</w:t>
              <w:br/>
              <w:t>search of Dinkey and Jenny, there pastu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found Jenny peaceful and inclined to be corralled.</w:t>
              <w:br/>
              <w:t>But Dinkey, followed by a slavishly adoring</w:t>
              <w:br/>
              <w:t>brindle mule, declined to be rounded up. We chased</w:t>
              <w:br/>
              <w:t>her up hill and down; along creek-beds and through</w:t>
              <w:br/>
              <w:t>the spiky chaparral. Always she dodged craftily,</w:t>
              <w:br/>
              <w:t>warily, with forethought. Always the brindled mule,</w:t>
              <w:br/>
              <w:t>wrapt in admiration at his companion's cleverness,</w:t>
              <w:br/>
              <w:t>crashed along after. Finally we teased her into a</w:t>
              <w:br/>
              <w:t>narrow canon. Wes and the Tenderfoot closed the</w:t>
              <w:br/>
              <w:t>upper end. I attempted to slip by to the lower, but</w:t>
              <w:br/>
              <w:t>was discovered. Dinkey tore a frantic mile down the</w:t>
              <w:br/>
              <w:t>side hill. Bullet, his nostrils wide, his ears back, raced</w:t>
              <w:br/>
              <w:t>parallel in the boulder-strewn stream-bed, wonderful</w:t>
              <w:br/>
              <w:t>in his avoidance of bad footing, precious in his</w:t>
              <w:br/>
              <w:t xml:space="preserve">selection of </w:t>
            </w:r>
            <w:hyperlink r:id="rId2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, interested in the game, indignant at the</w:t>
              <w:br/>
              <w:t>wayward Dinkey, profoundly contemptuous of the</w:t>
              <w:br/>
              <w:t>besotted mule. At a bend in the canon interposed</w:t>
              <w:br/>
              <w:t>a steep bank. Up this we scrambled, dirt and stones</w:t>
              <w:br/>
              <w:t>flying. I had just time to bend low along the saddle</w:t>
              <w:br/>
              <w:t>when, with the ripping and tearing and scratching of</w:t>
              <w:br/>
              <w:t>thorns, we burst blindly through a thicket. In the</w:t>
              <w:br/>
              <w:t>open space on the farther side Bullet stopped, panting</w:t>
              <w:br/>
              <w:t>but triumphant. Dinkey, surrounded at last, turned</w:t>
              <w:br/>
              <w:t>back toward camp with an air of utmost indifference.</w:t>
              <w:br/>
              <w:t>The mule dropped his long ears and follow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camp we corralled Dinkey, but left her friend</w:t>
              <w:br/>
              <w:t xml:space="preserve">to shift for </w:t>
            </w:r>
            <w:hyperlink r:id="rId2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Then was lifted up his voice in</w:t>
              <w:br/>
              <w:t>mulish lamentations until, cursing, we had to ride out</w:t>
              <w:br/>
              <w:t>bareback and drive him far into the hills and there</w:t>
              <w:br/>
              <w:t xml:space="preserve">stone him into distant </w:t>
            </w:r>
            <w:hyperlink r:id="rId2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</w:t>
              </w:r>
            </w:hyperlink>
            <w:r>
              <w:rPr>
                <w:sz w:val="27"/>
                <w:szCs w:val="27"/>
              </w:rPr>
              <w:t>. Even as we departed up</w:t>
              <w:br/>
              <w:t xml:space="preserve">the trail the following day the voice of his </w:t>
            </w:r>
            <w:hyperlink r:id="rId2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ow</w:t>
              </w:r>
            </w:hyperlink>
            <w:r>
              <w:rPr>
                <w:sz w:val="27"/>
                <w:szCs w:val="27"/>
              </w:rPr>
              <w:t>,</w:t>
              <w:br/>
              <w:t>diminishing like the echo of grief, appealed uselessly</w:t>
              <w:br/>
              <w:t>to Dinkey's sympathy. For Dinkey, once captured,</w:t>
              <w:br/>
              <w:t xml:space="preserve">seemed to have shrugged her shoulders and </w:t>
            </w:r>
            <w:hyperlink r:id="rId2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ccepted</w:t>
              </w:r>
            </w:hyperlink>
            <w:r>
              <w:rPr>
                <w:sz w:val="27"/>
                <w:szCs w:val="27"/>
              </w:rPr>
              <w:br/>
              <w:t xml:space="preserve">inevitable toil with a </w:t>
            </w:r>
            <w:hyperlink r:id="rId2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though cynical philosoph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trail rose gradually by imperceptible gradations</w:t>
              <w:br/>
              <w:t>and occasional climbs. We journeyed in the</w:t>
              <w:br/>
              <w:t>great canons. High chaparral flanked the trail,</w:t>
              <w:br/>
              <w:t>occasional wide gray stretches of "old man" filled the air</w:t>
              <w:br/>
              <w:t>with its pungent odor and with the calls of its quail.</w:t>
              <w:br/>
              <w:t>The crannies of the rocks, the stretches of wide loose</w:t>
              <w:br/>
              <w:t>shale, the crumbling bottom earth offered to the</w:t>
              <w:br/>
              <w:t>eye the dessicated beauties of creamy yucca, of yerba</w:t>
              <w:br/>
              <w:t>buena, of the gaudy red paint-brushes, the Spanish</w:t>
              <w:br/>
              <w:t>bayonet; and to the nostrils the hot dry perfumes of</w:t>
              <w:br/>
              <w:t>the semi-arid lands. The air was tepid; the sun hot.</w:t>
              <w:br/>
              <w:t>A sing-song of bees and locusts and strange insects</w:t>
              <w:br/>
              <w:t xml:space="preserve">lulled the </w:t>
            </w:r>
            <w:hyperlink r:id="rId2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. The ponies plodded on cheerfully.</w:t>
              <w:br/>
              <w:t>We expanded and basked and slung our legs over</w:t>
              <w:br/>
              <w:t>the pommels of our saddles and were glad we had co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no time did we seem to be climbing mountains.</w:t>
              <w:br/>
              <w:t>Rather we wound in and out, round and about,</w:t>
              <w:br/>
              <w:t>through a labyrinth of valleys and canons and</w:t>
              <w:br/>
              <w:t>ravines, farther and farther into a mysterious shut-in</w:t>
              <w:br/>
              <w:t>country that seemed to have no end. Once in a while,</w:t>
              <w:br/>
              <w:t>to be sure, we zigzagged up a trifling ascent; but it</w:t>
              <w:br/>
              <w:t>was nothing. And then at a certain point the Tenderfoot</w:t>
              <w:br/>
              <w:t>happened to look ba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!" he gasped; "will you look at that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turned. Through a long straight aisle which</w:t>
              <w:br/>
              <w:t xml:space="preserve">chance had placed just there, we </w:t>
            </w:r>
            <w:hyperlink r:id="rId2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far in the distance</w:t>
              <w:br/>
              <w:t>a sheer slate-colored wall; and beyond, still</w:t>
              <w:br/>
              <w:t>farther in the distance, overtopping the slate-colored</w:t>
              <w:br/>
              <w:t>wall by a narrow strip, another wall of light azure blu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our mountains," said Wes, "and that blue</w:t>
              <w:br/>
              <w:t>ridge is the channel islands. We've got up higher</w:t>
              <w:br/>
              <w:t>than our rang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e looked about us, and tried to </w:t>
            </w:r>
            <w:hyperlink r:id="rId2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ze</w:t>
              </w:r>
            </w:hyperlink>
            <w:r>
              <w:rPr>
                <w:sz w:val="27"/>
                <w:szCs w:val="27"/>
              </w:rPr>
              <w:t xml:space="preserve"> that we</w:t>
              <w:br/>
              <w:t>were actually more than halfway up the formidable</w:t>
              <w:br/>
              <w:t>ridge we had so often speculated on from the Cold</w:t>
              <w:br/>
              <w:t>Spring Trail. But it was impossible. In a few</w:t>
              <w:br/>
              <w:t>moments, however, our broad easy canon narrowed.</w:t>
              <w:br/>
              <w:t>Huge crags and sheer masses of rock hemmed us</w:t>
              <w:br/>
              <w:t>in. The chaparral and yucca and yerba buena gave</w:t>
              <w:br/>
              <w:t>place to pine-trees and mountain oaks, with little</w:t>
              <w:br/>
              <w:t>close clumps of cottonwoods in the stream bottom.</w:t>
              <w:br/>
              <w:t>The brook narrowed and leaped, and the white of</w:t>
              <w:br/>
              <w:t>alkali faded from its banks. We began to climb</w:t>
              <w:br/>
              <w:t xml:space="preserve">in </w:t>
            </w:r>
            <w:hyperlink r:id="rId2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earnest, pausing often for breath. The view</w:t>
              <w:br/>
              <w:t>opened. We looked back on whence we had come,</w:t>
              <w:br/>
              <w:t xml:space="preserve">and </w:t>
            </w:r>
            <w:hyperlink r:id="rId2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again, from the reverse, the forty miles of</w:t>
              <w:br/>
              <w:t>ranges and valleys we had viewed from the Ridge Trai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this point we stopped to shoot a rattlesnake.</w:t>
              <w:br/>
              <w:t>Dinkey and Jenny took the opportunity to push</w:t>
              <w:br/>
              <w:t xml:space="preserve">ahead. From time to time we would catch </w:t>
            </w:r>
            <w:hyperlink r:id="rId2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br/>
              <w:t>of them traveling earnestly on, following the trail</w:t>
              <w:br/>
              <w:t xml:space="preserve">accurately, stopping at stated intervals to </w:t>
            </w:r>
            <w:hyperlink r:id="rId2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>, doing</w:t>
              <w:br/>
              <w:t xml:space="preserve">their work, conducting </w:t>
            </w:r>
            <w:hyperlink r:id="rId2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as decorously as</w:t>
              <w:br/>
              <w:t>though drivers had stood over them with blacksnake</w:t>
              <w:br/>
              <w:t>whips. We tried a little to catch u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Never </w:t>
            </w:r>
            <w:hyperlink r:id="rId2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," said Wes, "they've been over this</w:t>
              <w:br/>
              <w:t>trail before. They'll stop when they get to where</w:t>
              <w:br/>
              <w:t>we're going to camp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halted a moment on the ridge to look back</w:t>
              <w:br/>
              <w:t>over the lesser mountains and the distant ridge,</w:t>
              <w:br/>
              <w:t>beyond which the islands now showed plainly. Then</w:t>
              <w:br/>
              <w:t>we dropped down behind the divide into a cup valley</w:t>
              <w:br/>
              <w:t>containing a little meadow with running water on</w:t>
              <w:br/>
              <w:t>two sides of it and big pines above. The meadow</w:t>
              <w:br/>
              <w:t>was brown, to be sure, as all typical California is at</w:t>
              <w:br/>
              <w:t>this time of year. But the brown of California and</w:t>
              <w:br/>
              <w:t>the brown of the East are two different things. Here</w:t>
              <w:br/>
              <w:t>is no snow or rain to mat down the grass, to suck</w:t>
              <w:br/>
              <w:t xml:space="preserve">out of it the vital principles. It </w:t>
            </w:r>
            <w:hyperlink r:id="rId2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s</w:t>
              </w:r>
            </w:hyperlink>
            <w:r>
              <w:rPr>
                <w:sz w:val="27"/>
                <w:szCs w:val="27"/>
              </w:rPr>
              <w:t xml:space="preserve"> ripe and sweet</w:t>
              <w:br/>
              <w:t>and soft, rich with the life that has not drained away,</w:t>
              <w:br/>
              <w:t xml:space="preserve">covering the hills and valleys with the </w:t>
            </w:r>
            <w:hyperlink r:id="rId2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 xml:space="preserve"> of beaver</w:t>
              <w:br/>
              <w:t>fur, so that it seems the great round-backed hills must</w:t>
              <w:br/>
              <w:t>have in a strange manner the yielding flesh-elasticity</w:t>
              <w:br/>
              <w:t>of living creatures. The brown of California is the</w:t>
              <w:br/>
              <w:t>brown of ripeness; not of dec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ur little meadow was beautifully named Madulce,[1]</w:t>
              <w:br/>
              <w:t>and was just below the highest point of this</w:t>
              <w:br/>
              <w:t>section of the Coast Range. The air drank fresh with</w:t>
              <w:br/>
              <w:t>the cool of elevation. We went out to shoot supper;</w:t>
              <w:br/>
              <w:t xml:space="preserve">and so found </w:t>
            </w:r>
            <w:hyperlink r:id="rId2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on a little knoll fronting the</w:t>
              <w:br/>
              <w:t xml:space="preserve">brown-hazed east. As we stood there, </w:t>
            </w:r>
            <w:hyperlink r:id="rId2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ing</w:t>
              </w:r>
            </w:hyperlink>
            <w:r>
              <w:rPr>
                <w:sz w:val="27"/>
                <w:szCs w:val="27"/>
              </w:rPr>
              <w:t xml:space="preserve"> the</w:t>
              <w:br/>
              <w:t>breeze after our climb, a great wave of hot air swept</w:t>
              <w:br/>
              <w:t>by us, filling our lungs with heat, scorching our faces</w:t>
              <w:br/>
              <w:t>as the breath of a furnace. Thus was brought to our</w:t>
              <w:br/>
            </w:r>
            <w:hyperlink r:id="rId2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s</w:t>
              </w:r>
            </w:hyperlink>
            <w:r>
              <w:rPr>
                <w:sz w:val="27"/>
                <w:szCs w:val="27"/>
              </w:rPr>
              <w:t xml:space="preserve"> what, in the excitement of a new country, we</w:t>
              <w:br/>
              <w:t>had forgotten,--that we were at last on the eastern slope,</w:t>
              <w:br/>
              <w:t>and that before us waited the Inferno of the deser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[1] In all Spanish names the final e should be pronounc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at evening we lay in the sweet ripe grasses of</w:t>
              <w:br/>
              <w:t>Madulce, and talked of it. Wes had been across it</w:t>
              <w:br/>
              <w:t>once before and did not possess much optimism with</w:t>
              <w:br/>
              <w:t xml:space="preserve">which to </w:t>
            </w:r>
            <w:hyperlink r:id="rId2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</w:t>
              </w:r>
            </w:hyperlink>
            <w:r>
              <w:rPr>
                <w:sz w:val="27"/>
                <w:szCs w:val="27"/>
              </w:rPr>
              <w:t xml:space="preserve"> u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hot, just plain hot," said he, "and that's all</w:t>
              <w:br/>
              <w:t>there is about it. And there's mighty little water,</w:t>
              <w:br/>
              <w:t>and what there is is sickish and a long ways apart.</w:t>
              <w:br/>
              <w:t>And the sun is strong enough to roast potatoes i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y not travel at night?" we ask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 place to sleep under daytimes," explained</w:t>
              <w:br/>
              <w:t>Wes. "It's better to keep traveling and then get</w:t>
              <w:br/>
              <w:t>a chance for a little sleep in the cool of the nigh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e </w:t>
            </w:r>
            <w:hyperlink r:id="rId2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 reasonableness of tha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f course we'll start early, and take a long</w:t>
              <w:br/>
              <w:t>nooning, and travel late. We won't get such a lot of</w:t>
              <w:br/>
              <w:t>sleep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long is it going to take us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s calcula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bout eight days," he said sober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next morning we descended from Madulce</w:t>
              <w:br/>
              <w:t>abruptly by a dirt trail, almost perpendicular until we</w:t>
              <w:br/>
              <w:t>slid into a canon of sage-brush and quail, of mescale</w:t>
              <w:br/>
              <w:t>cactus and the fierce dry heat of sun-baked sha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s it any hotter than this on the desert?" we inqui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es looked on us with </w:t>
            </w:r>
            <w:hyperlink r:id="rId3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it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is is plumb arctic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ar noon we came to a little cattle ranch situated</w:t>
              <w:br/>
              <w:t>in a flat surrounded by red dikes and buttes</w:t>
              <w:br/>
              <w:t>after the manner of Arizona. Here we unpacked,</w:t>
              <w:br/>
              <w:t>early as it was, for through the dry countries one has</w:t>
              <w:br/>
              <w:t>to apportion his day's journeys by the water to be</w:t>
              <w:br/>
              <w:t>had. If we went farther to-day, then to-morrow night</w:t>
              <w:br/>
              <w:t>would find us in a dry cam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horses scampered down the flat to search out</w:t>
              <w:br/>
              <w:t>alfilaria. We roosted under a slanting shed,--where</w:t>
              <w:br/>
              <w:t>were stock saddles, silver-mounted bits and spurs,</w:t>
              <w:br/>
              <w:t>rawhide riatas, branding-irons, and all the lumber of</w:t>
              <w:br/>
              <w:t>the cattle business,--and hung out our tongues and</w:t>
              <w:br/>
              <w:t xml:space="preserve">gasped for breath and earnestly </w:t>
            </w:r>
            <w:hyperlink r:id="rId3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d</w:t>
              </w:r>
            </w:hyperlink>
            <w:r>
              <w:rPr>
                <w:sz w:val="27"/>
                <w:szCs w:val="27"/>
              </w:rPr>
              <w:t xml:space="preserve"> the sun to</w:t>
              <w:br/>
              <w:t>go down or a breeze to come up. The breeze shortly</w:t>
              <w:br/>
              <w:t>did so. It was a hot breeze, and availed merely to</w:t>
              <w:br/>
              <w:t>cover us with dust, to swirl the stable-yard into our</w:t>
              <w:br/>
              <w:t>faces. Great swarms of flies buzzed and lit and stung.</w:t>
              <w:br/>
              <w:t>Wes, disgusted, went over to where a solitary cow-</w:t>
              <w:br/>
              <w:t>puncher was engaged in shoeing a horse. Shortly</w:t>
              <w:br/>
              <w:t xml:space="preserve">we </w:t>
            </w:r>
            <w:hyperlink r:id="rId3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Wes pressed into service to hold the horse's</w:t>
              <w:br/>
              <w:t>hoof. He raised a pathetic face to us, the big round</w:t>
              <w:br/>
              <w:t>drops chasing each other down it as fast as rain. We</w:t>
              <w:br/>
              <w:t xml:space="preserve">grinned and </w:t>
            </w:r>
            <w:hyperlink r:id="rId3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bett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fierce perpendicular rays of the sun beat down.</w:t>
              <w:br/>
              <w:t xml:space="preserve">The air under the shed </w:t>
            </w:r>
            <w:hyperlink r:id="rId3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stuffier and more</w:t>
              <w:br/>
              <w:t>oppressive, but it was the only patch of shade in all that</w:t>
              <w:br/>
              <w:t>pink and red furnace of a little valley. The Tenderfoot</w:t>
              <w:br/>
              <w:t>discovered a pair of horse-clippers, and, becoming</w:t>
              <w:br/>
              <w:t>slightly foolish with the heat, insisted on our</w:t>
              <w:br/>
              <w:t>barbering his head. We told him it was cooler with</w:t>
              <w:br/>
              <w:t>hair than without; and that the flies and sun would</w:t>
              <w:br/>
              <w:t>be offered thus a beautiful opportunity, but without</w:t>
              <w:br/>
              <w:t>avail. So we clipped him,--leaving, however, a beautiful</w:t>
              <w:br/>
              <w:t>long scalp-lock in the middle of his crown. He</w:t>
              <w:br/>
              <w:t>looked like High-low-kickapoo-waterpot, chief of</w:t>
              <w:br/>
              <w:t>the Wam-wams. After a while he discovered it, and</w:t>
              <w:br/>
              <w:t xml:space="preserve">was </w:t>
            </w:r>
            <w:hyperlink r:id="rId3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happ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ortly the riders began to come in, jingling up to</w:t>
              <w:br/>
              <w:t>the shed, with a rattle of spurs and bit-chains. There</w:t>
              <w:br/>
              <w:t>they unsaddled their horses, after which, with great</w:t>
              <w:br/>
              <w:t>unanimity, they soused their heads in the horse-trough.</w:t>
              <w:br/>
              <w:t>The chief, a six-footer, wearing beautifully decorated</w:t>
              <w:br/>
              <w:t>gauntlets and a pair of white buckskin chaps, went</w:t>
              <w:br/>
              <w:t>so far as to say it was a little warm for the time of</w:t>
              <w:br/>
              <w:t>year. In the freshness of evening, when frazzled</w:t>
              <w:br/>
              <w:t>nerves had regained their steadiness, he returned to</w:t>
              <w:br/>
              <w:t>smoke and yarn with us and tell us of the peculiarities</w:t>
              <w:br/>
              <w:t>of the cattle business in the Cuyamas. At present</w:t>
              <w:br/>
              <w:t>he and his men were riding the great mountains, driving</w:t>
              <w:br/>
              <w:t>the cattle to the lowlands in anticipation of a</w:t>
              <w:br/>
              <w:t>rodeo the following week. A rodeo under that sun!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slept in the ranch vehicles, so the air could get</w:t>
              <w:br/>
              <w:t>under us. While the stars still shone, we crawled</w:t>
              <w:br/>
              <w:t>out, tired and unrefreshed. The Tenderfoot and I</w:t>
              <w:br/>
              <w:t>went down the valley after the horses. While we</w:t>
              <w:br/>
              <w:t>looked, the dull pallid gray of dawn filtered into the</w:t>
              <w:br/>
              <w:t xml:space="preserve">darkness, and so we </w:t>
            </w:r>
            <w:hyperlink r:id="rId3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our animals, out of proportion,</w:t>
              <w:br/>
              <w:t>monstrous in the half light of that earliest morning.</w:t>
              <w:br/>
              <w:t>Before the range riders were even astir we had</w:t>
              <w:br/>
              <w:t>taken up our journey, filching thus a few hours from</w:t>
              <w:br/>
              <w:t>the inimical su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Until ten o'clock we traveled in the valley of the</w:t>
              <w:br/>
              <w:t>Cuyamas. The river was merely a broad sand and</w:t>
              <w:br/>
              <w:t>stone bed, although undoubtedly there was water</w:t>
              <w:br/>
              <w:t>below the surface. California rivers are said to flow</w:t>
              <w:br/>
              <w:t>bottom up. To the northward were mountains typical</w:t>
              <w:br/>
              <w:t>of the arid countries,--boldly defined, clear in</w:t>
              <w:br/>
              <w:t>the edges of their folds, with sharp shadows and hard,</w:t>
              <w:br/>
              <w:t>uncompromising surfaces. They looked brittle and</w:t>
              <w:br/>
              <w:t>hollow, as though made of papier mache and set down</w:t>
              <w:br/>
              <w:t>in the landscape. A long four hours' noon we spent</w:t>
              <w:br/>
              <w:t>beneath a live-oak near a tiny spring. I tried to hunt,</w:t>
              <w:br/>
              <w:t>but had to give it up. After that I lay on my back</w:t>
              <w:br/>
              <w:t>and shot doves as they came to drink at the spring.</w:t>
              <w:br/>
              <w:t xml:space="preserve">It was better than walking about, and quite as </w:t>
            </w:r>
            <w:hyperlink r:id="rId3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ive</w:t>
              </w:r>
            </w:hyperlink>
            <w:r>
              <w:rPr>
                <w:sz w:val="27"/>
                <w:szCs w:val="27"/>
              </w:rPr>
              <w:br/>
              <w:t>as regards supper. A band of cattle filed stolidly</w:t>
              <w:br/>
              <w:t>in, drank, and filed as stolidly away. Some half-wild</w:t>
              <w:br/>
              <w:t>horses came to the edge of the hill, stamped, snorted,</w:t>
              <w:br/>
              <w:t>essayed a tentative advance. Them we drove away,</w:t>
              <w:br/>
              <w:t>lest they decoy our own animals. The flies would</w:t>
              <w:br/>
              <w:t>not let us sleep. Dozens of valley and mountain</w:t>
              <w:br/>
              <w:t>quail called with maddening cheerfulness and energy.</w:t>
              <w:br/>
              <w:t>By a mighty exercise of will we got under way again.</w:t>
              <w:br/>
              <w:t>In an hour we rode out into what seemed to be a grassy</w:t>
              <w:br/>
              <w:t>foot-hill country, supplied with a most refreshing breez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little round hills of a few hundred feet rolled</w:t>
              <w:br/>
              <w:t>gently away to the artificial horizon made by their</w:t>
              <w:br/>
              <w:t>closing in. The trail meandered white and distinct</w:t>
              <w:br/>
              <w:t>through the clear fur-like brown of their grasses.</w:t>
              <w:br/>
              <w:t xml:space="preserve">Cattle grazed. Here and there </w:t>
            </w:r>
            <w:hyperlink r:id="rId3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live-oaks, planted</w:t>
              <w:br/>
              <w:t>singly as in a park. Beyond we could imagine the</w:t>
              <w:br/>
              <w:t>great plain, grading insensibly into these little hill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nd then all at once we surmounted a slight</w:t>
              <w:br/>
              <w:t>elevation, and found that we had been traveling on a</w:t>
              <w:br/>
              <w:t>plateau, and that these apparent little hills were in</w:t>
              <w:br/>
            </w:r>
            <w:hyperlink r:id="rId3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y</w:t>
              </w:r>
            </w:hyperlink>
            <w:r>
              <w:rPr>
                <w:sz w:val="27"/>
                <w:szCs w:val="27"/>
              </w:rPr>
              <w:t xml:space="preserve"> the peaks of high mountain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stood on the brink of a wide smooth velvet-</w:t>
              <w:br/>
              <w:t>creased range that dipped down and down to miniature</w:t>
              <w:br/>
              <w:t>canons far below. Not a single little boulder</w:t>
              <w:br/>
              <w:t>broke the rounded uniformity of the wild grasses.</w:t>
              <w:br/>
              <w:t>Out from beneath us crept the plain, sluggish and</w:t>
              <w:br/>
              <w:t>inert with hea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reads of trails, dull white patches of alkali, vague</w:t>
              <w:br/>
              <w:t>brown areas of brush, showed indeterminate for a little</w:t>
              <w:br/>
              <w:t>distance. But only for a little distance. Almost</w:t>
              <w:br/>
              <w:t xml:space="preserve">at once they </w:t>
            </w:r>
            <w:hyperlink r:id="rId3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dim, faded in the thickness of</w:t>
              <w:br/>
              <w:t xml:space="preserve">atmosphere, lost </w:t>
            </w:r>
            <w:hyperlink r:id="rId3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in the mantle of heat that lay</w:t>
              <w:br/>
              <w:t>palpable and brown like a shimmering changing veil,</w:t>
              <w:br/>
              <w:t>hiding the distance in mystery and in dread. It was</w:t>
              <w:br/>
              <w:t>a land apart; a land to be looked on curiously from</w:t>
              <w:br/>
              <w:t>the vantage-ground of safety,--as we were looking</w:t>
              <w:br/>
              <w:t>on it from the shoulder of the mountain,--and then</w:t>
              <w:br/>
              <w:t>to be turned away from, to be left waiting behind</w:t>
              <w:br/>
              <w:t>its brown veil for what might come. To abandon</w:t>
              <w:br/>
              <w:t>the high country, deliberately to cut loose from the</w:t>
              <w:br/>
            </w:r>
            <w:hyperlink r:id="rId3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>, deliberately to seek the presence that lay</w:t>
              <w:br/>
              <w:t>in wait,--all at once it seemed the height of</w:t>
              <w:br/>
              <w:t>grotesque perversity. We wanted to turn on our heels.</w:t>
              <w:br/>
              <w:t>We wanted to get back to our hills and fresh breezes</w:t>
              <w:br/>
              <w:t>and clear water, to our beloved cheerful quail, to our</w:t>
              <w:br/>
              <w:t>trails and the sweet upper ai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perhaps a quarter of an hour we sat our horses,</w:t>
              <w:br/>
              <w:t>gazing down. Some unknown disturbance lazily</w:t>
              <w:br/>
              <w:t xml:space="preserve">rifted the brown veil by ever so little. We </w:t>
            </w:r>
            <w:hyperlink r:id="rId3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>, lying</w:t>
              <w:br/>
              <w:t>inert and languid, obscured by its own rank steam, a</w:t>
              <w:br/>
              <w:t xml:space="preserve">great round lake. We </w:t>
            </w:r>
            <w:hyperlink r:id="rId3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the water to be </w:t>
            </w:r>
            <w:hyperlink r:id="rId3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itter</w:t>
              </w:r>
            </w:hyperlink>
            <w:r>
              <w:rPr>
                <w:sz w:val="27"/>
                <w:szCs w:val="27"/>
              </w:rPr>
              <w:t>,</w:t>
              <w:br/>
              <w:t>poisonous. The veil drew together again. Wes shook</w:t>
              <w:br/>
            </w:r>
            <w:hyperlink r:id="rId3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nd sighed, "There she is,--damn her!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INFERNO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eight days we did penance, checking off the</w:t>
              <w:br/>
              <w:t>hours, meeting doggedly one after another the</w:t>
              <w:br/>
              <w:t>disagreeable things. We were bathed in heat; we</w:t>
              <w:br/>
              <w:t>inhaled it; it soaked into us until we seemed to radiate</w:t>
              <w:br/>
              <w:t xml:space="preserve">it like so many furnaces. A </w:t>
            </w:r>
            <w:hyperlink r:id="rId3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 xml:space="preserve"> of thirst</w:t>
              <w:br/>
              <w:t xml:space="preserve">became the normal </w:t>
            </w:r>
            <w:hyperlink r:id="rId3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>, to be only slightly</w:t>
              <w:br/>
              <w:t>mitigated by a few mouthfuls from zinc canteens of</w:t>
              <w:br/>
              <w:t>tepid water. Food had no attractions: even smoking</w:t>
              <w:br/>
              <w:t xml:space="preserve">did not </w:t>
            </w:r>
            <w:hyperlink r:id="rId3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3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. Always the flat country stretched</w:t>
              <w:br/>
              <w:t xml:space="preserve">out before us. We could </w:t>
            </w:r>
            <w:hyperlink r:id="rId3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far ahead a landmark</w:t>
              <w:br/>
              <w:t>which we would reach only by a morning's travel.</w:t>
              <w:br/>
              <w:t>Nothing intervened between us and it. After we</w:t>
              <w:br/>
              <w:t>had looked at it a while, we became possessed of an</w:t>
              <w:br/>
              <w:t>almost insane necessity to make a run for it. The</w:t>
              <w:br/>
              <w:t>slow maddening three miles an hour of the pack-</w:t>
              <w:br/>
              <w:t>train drove us frantic. There were times when it</w:t>
              <w:br/>
              <w:t>seemed that unless we shifted our gait, unless we</w:t>
              <w:br/>
              <w:t xml:space="preserve">stepped outside the slow strain of </w:t>
            </w:r>
            <w:hyperlink r:id="rId3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tience</w:t>
              </w:r>
            </w:hyperlink>
            <w:r>
              <w:rPr>
                <w:sz w:val="27"/>
                <w:szCs w:val="27"/>
              </w:rPr>
              <w:t xml:space="preserve"> to which</w:t>
              <w:br/>
              <w:t>the Inferno held us relentlessly, we should lose our</w:t>
              <w:br/>
            </w:r>
            <w:hyperlink r:id="rId3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s</w:t>
              </w:r>
            </w:hyperlink>
            <w:r>
              <w:rPr>
                <w:sz w:val="27"/>
                <w:szCs w:val="27"/>
              </w:rPr>
              <w:t xml:space="preserve"> and run round and round in circles--as people</w:t>
              <w:br/>
              <w:t>often do, in the deser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nd when the last and most formidable hundred</w:t>
              <w:br/>
              <w:t>yards had slunk sullenly behind us to insignificance,</w:t>
              <w:br/>
              <w:t xml:space="preserve">and we had dared let our </w:t>
            </w:r>
            <w:hyperlink r:id="rId3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s</w:t>
              </w:r>
            </w:hyperlink>
            <w:r>
              <w:rPr>
                <w:sz w:val="27"/>
                <w:szCs w:val="27"/>
              </w:rPr>
              <w:t xml:space="preserve"> relax from the</w:t>
              <w:br/>
              <w:t>insistent need of self-control--then, beyond the cotton.</w:t>
              <w:br/>
              <w:t>woods, or creek-bed, or group of buildings, whichever</w:t>
              <w:br/>
              <w:t>it might be, we made out another, remote as</w:t>
              <w:br/>
              <w:t>paradise, to which we must gain by sunset. So again</w:t>
              <w:br/>
              <w:t>the wagon-trail, with its white choking dust, its</w:t>
              <w:br/>
              <w:t>staggering sun, its miles made up of monotonous inches,</w:t>
              <w:br/>
              <w:t>each clutching for a man's sanit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e sang everything we </w:t>
            </w:r>
            <w:hyperlink r:id="rId3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>; we told stories;</w:t>
              <w:br/>
              <w:t>we rode cross-saddle, sidewise, erect, slouching; we</w:t>
              <w:br/>
              <w:t>walked and led our horses; we shook the powder of</w:t>
              <w:br/>
              <w:t>years from old worn jokes, conundrums, and puzzles,</w:t>
              <w:br/>
              <w:t>--and at the end, in spite of our best efforts, we fell</w:t>
              <w:br/>
              <w:t>to morose silence and the red-eyed vindictive</w:t>
              <w:br/>
              <w:t xml:space="preserve">contemplation of the </w:t>
            </w:r>
            <w:hyperlink r:id="rId3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ive</w:t>
              </w:r>
            </w:hyperlink>
            <w:r>
              <w:rPr>
                <w:sz w:val="27"/>
                <w:szCs w:val="27"/>
              </w:rPr>
              <w:t xml:space="preserve"> point that would not</w:t>
              <w:br/>
              <w:t>seem to come near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now we lost accurate sense of time. At first it</w:t>
              <w:br/>
              <w:t>had been merely a question of going in at one side</w:t>
              <w:br/>
              <w:t>of eight days, pressing through them, and coming out</w:t>
              <w:br/>
              <w:t>on the other side. Then the eight days would be</w:t>
              <w:br/>
              <w:t>behind us. But once we had entered that enchanted</w:t>
              <w:br/>
              <w:t xml:space="preserve">period, we found </w:t>
            </w:r>
            <w:hyperlink r:id="rId3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more deeply involved.</w:t>
              <w:br/>
              <w:t xml:space="preserve">The seemingly </w:t>
            </w:r>
            <w:hyperlink r:id="rId3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ed</w:t>
              </w:r>
            </w:hyperlink>
            <w:r>
              <w:rPr>
                <w:sz w:val="27"/>
                <w:szCs w:val="27"/>
              </w:rPr>
              <w:t xml:space="preserve"> area spread with startling</w:t>
              <w:br/>
              <w:t>swiftness to the very horizon. Abruptly it was borne</w:t>
              <w:br/>
              <w:t>in on us that this was never going to end; just as</w:t>
              <w:br/>
              <w:t xml:space="preserve">now for the first time we </w:t>
            </w:r>
            <w:hyperlink r:id="rId3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zed</w:t>
              </w:r>
            </w:hyperlink>
            <w:r>
              <w:rPr>
                <w:sz w:val="27"/>
                <w:szCs w:val="27"/>
              </w:rPr>
              <w:t xml:space="preserve"> that it had begun</w:t>
              <w:br/>
              <w:t>infinite ages ago. We were caught in the entanglement</w:t>
              <w:br/>
              <w:t xml:space="preserve">of days. The Coast Ranges were the </w:t>
            </w:r>
            <w:hyperlink r:id="rId3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s</w:t>
              </w:r>
            </w:hyperlink>
            <w:r>
              <w:rPr>
                <w:sz w:val="27"/>
                <w:szCs w:val="27"/>
              </w:rPr>
              <w:br/>
              <w:t>of a past incarnation: the Mountains were a myt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othing was </w:t>
            </w:r>
            <w:hyperlink r:id="rId3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but this; and this would endure</w:t>
              <w:br/>
              <w:t>forever. We plodded on because somehow it was</w:t>
              <w:br/>
              <w:t>part of the great plan that we should do so. Not</w:t>
              <w:br/>
              <w:t xml:space="preserve">that it did any </w:t>
            </w:r>
            <w:hyperlink r:id="rId3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:--we had long since given up</w:t>
              <w:br/>
              <w:t xml:space="preserve">such ideas. The illusion was very </w:t>
            </w:r>
            <w:hyperlink r:id="rId3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>; perhaps it</w:t>
              <w:br/>
              <w:t xml:space="preserve">was the anodyne </w:t>
            </w:r>
            <w:hyperlink r:id="rId3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ercifully</w:t>
              </w:r>
            </w:hyperlink>
            <w:r>
              <w:rPr>
                <w:sz w:val="27"/>
                <w:szCs w:val="27"/>
              </w:rPr>
              <w:t xml:space="preserve"> administered to those</w:t>
              <w:br/>
              <w:t>who pass through the Inferno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Most of the time we got on well enough. One</w:t>
              <w:br/>
              <w:t>day, only, the Desert showed her power. That day,</w:t>
              <w:br/>
              <w:t>at five of the afternoon, it was one hundred and</w:t>
              <w:br/>
              <w:t>twenty degrees in the shade. And we, through necessity</w:t>
              <w:br/>
              <w:t>of reaching the next water, journeyed over the</w:t>
              <w:br/>
              <w:t>alkali at noon. Then the Desert came close on us and</w:t>
              <w:br/>
              <w:t>looked us fair in the eyes, concealing nothing. She</w:t>
              <w:br/>
              <w:t>killed poor Deuce, the beautiful setter who had traveled</w:t>
              <w:br/>
              <w:t>the wild countries so long; she struck Wes</w:t>
              <w:br/>
              <w:t>and the Tenderfoot from their horses when finally</w:t>
              <w:br/>
              <w:t>they had reached a long-legged water tank; she even</w:t>
              <w:br/>
              <w:t xml:space="preserve">staggered the horses </w:t>
            </w:r>
            <w:hyperlink r:id="rId3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>. And I, lying under</w:t>
              <w:br/>
              <w:t>a bush where I had stayed after the others in the hope</w:t>
              <w:br/>
              <w:t>of succoring Deuce, began idly shooting at ghostly</w:t>
              <w:br/>
              <w:t xml:space="preserve">jack-rabbits that looked </w:t>
            </w:r>
            <w:hyperlink r:id="rId3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>, but through which the</w:t>
              <w:br/>
              <w:t>revolver bullets passed without resistan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fter this day the Tenderfoot went water-crazy.</w:t>
              <w:br/>
              <w:t>Watering the horses became almost a mania with</w:t>
              <w:br/>
              <w:t>him. He could not bear to pass even a mud-hole</w:t>
              <w:br/>
              <w:t>without offering the astonished Tunemah a chance to fill</w:t>
              <w:br/>
              <w:t>up, even though that animal had drunk freely not twenty</w:t>
              <w:br/>
              <w:t xml:space="preserve">rods back. As for </w:t>
            </w:r>
            <w:hyperlink r:id="rId3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, he embraced every opportunity;</w:t>
              <w:br/>
              <w:t>and journeyed draped in many cantee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fter that it was not so bad. The thermometer</w:t>
              <w:br/>
              <w:t>stood from a hundred to a hundred and five or six,</w:t>
              <w:br/>
              <w:t>to be sure, but we were getting used to it. Discomfort,</w:t>
              <w:br/>
              <w:t xml:space="preserve">ordinary physical discomfort, we came to </w:t>
            </w:r>
            <w:hyperlink r:id="rId3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ccept</w:t>
              </w:r>
            </w:hyperlink>
            <w:r>
              <w:rPr>
                <w:sz w:val="27"/>
                <w:szCs w:val="27"/>
              </w:rPr>
              <w:br/>
              <w:t>as the normal environment of man. It is astonishing</w:t>
              <w:br/>
              <w:t xml:space="preserve">how soon uniformly uncomfortable </w:t>
            </w:r>
            <w:hyperlink r:id="rId3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s</w:t>
              </w:r>
            </w:hyperlink>
            <w:r>
              <w:rPr>
                <w:sz w:val="27"/>
                <w:szCs w:val="27"/>
              </w:rPr>
              <w:t>, by</w:t>
              <w:br/>
              <w:t>very lack of contrast, do lose their power to color</w:t>
              <w:br/>
              <w:t xml:space="preserve">the habit of </w:t>
            </w:r>
            <w:hyperlink r:id="rId3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. I imagine merely physical</w:t>
              <w:br/>
            </w:r>
            <w:hyperlink r:id="rId3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happiness</w:t>
              </w:r>
            </w:hyperlink>
            <w:r>
              <w:rPr>
                <w:sz w:val="27"/>
                <w:szCs w:val="27"/>
              </w:rPr>
              <w:t xml:space="preserve"> is a matter more of contrasts than of actual</w:t>
              <w:br/>
              <w:t>circumstances. We swallowed dust; we humped</w:t>
              <w:br/>
              <w:t>our shoulders philosophically under the beating of</w:t>
              <w:br/>
              <w:t>the sun, we breathed the debris of high winds; we</w:t>
              <w:br/>
              <w:t>cooked anyhow, ate anything, spent long idle fly-</w:t>
              <w:br/>
              <w:t>infested hours waiting for the noon to pass; we slept</w:t>
              <w:br/>
              <w:t>in horse-corrals, in the trail, in the dust, behind</w:t>
              <w:br/>
              <w:t>stables, in hay, anywhere. There was little water,</w:t>
              <w:br/>
              <w:t>less wood for the cook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t is now all </w:t>
            </w:r>
            <w:hyperlink r:id="rId3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fused</w:t>
              </w:r>
            </w:hyperlink>
            <w:r>
              <w:rPr>
                <w:sz w:val="27"/>
                <w:szCs w:val="27"/>
              </w:rPr>
              <w:t>, an impression of events with</w:t>
              <w:br/>
              <w:t>out sequence, a mass of little prominent purposeless</w:t>
              <w:br/>
              <w:t xml:space="preserve">things like rock conglomerate. I </w:t>
            </w:r>
            <w:hyperlink r:id="rId3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leaning</w:t>
              <w:br/>
              <w:t>my elbows on a low window-ledge and watching a</w:t>
              <w:br/>
              <w:t>poker game going on in the room of a dive. The</w:t>
              <w:br/>
              <w:t>light came from a sickly suspended lamp. It fell</w:t>
              <w:br/>
              <w:t>on five players,--two miners in their shirt-sleeves, a</w:t>
              <w:br/>
              <w:t>Mexican, a tough youth with side-tilted derby hat,</w:t>
              <w:br/>
              <w:t>and a fat gorgeously dressed Chinaman. The men</w:t>
              <w:br/>
              <w:t>held their cards close to their bodies, and wagered in</w:t>
              <w:br/>
              <w:t>silence. Slowly and regularly the great drops of sweat</w:t>
              <w:br/>
              <w:t>gathered on their faces. As regularly they raised the</w:t>
              <w:br/>
              <w:t>backs of their hands to wipe them away. Only the</w:t>
              <w:br/>
              <w:t>Chinaman, broad-faced, calm, impassive as Buddha,</w:t>
              <w:br/>
              <w:t>save for a little crafty smile in one corner of his eye,</w:t>
              <w:br/>
              <w:t>seemed utterly unaffected by the heat, cool as autumn.</w:t>
              <w:br/>
              <w:t>His loose sleeve fell back from his forearm when he</w:t>
              <w:br/>
              <w:t>moved his hand forward, laying his bets. A jade</w:t>
              <w:br/>
              <w:t>bracelet slipped back and forth as smoothly as on</w:t>
              <w:br/>
              <w:t>yellow ivor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 again, one night when the plain was like a sea</w:t>
              <w:br/>
              <w:t>of liquid black, and the sky blazed with stars, we</w:t>
              <w:br/>
              <w:t>rode by a sheep-herder's camp. The flicker of a fire</w:t>
              <w:br/>
              <w:t>threw a glow out into the dark. A tall wagon, a</w:t>
              <w:br/>
              <w:t>group of silhouetted men, three or four squatting</w:t>
              <w:br/>
              <w:t>dogs, were squarely within the circle of illumination.</w:t>
              <w:br/>
              <w:t>And outside, in the penumbra of shifting half light,</w:t>
              <w:br/>
              <w:t>now showing clearly, now fading into darkness, were</w:t>
              <w:br/>
              <w:t>the sheep, indeterminate in bulk, melting away by</w:t>
              <w:br/>
              <w:t>mysterious thousands into the mass of night. We</w:t>
              <w:br/>
              <w:t>passed them. They looked up, squinting their eyes</w:t>
              <w:br/>
              <w:t>against the dazzle of their fire. The night closed</w:t>
              <w:br/>
              <w:t>about us agai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r still another: in the glare of broad noon, after</w:t>
              <w:br/>
              <w:t>a hot and trying day, a little inn kept by a French</w:t>
              <w:br/>
              <w:t>couple. And there, in the very middle of the Inferno,</w:t>
              <w:br/>
              <w:t>was served to us on clean scrubbed tables, a meal</w:t>
              <w:br/>
              <w:t>such as one gets in rural France, all complete, with</w:t>
              <w:br/>
              <w:t>the potage, the fish fried in oil, the wonderful ragout,</w:t>
              <w:br/>
              <w:t>the chicken and salad, the cheese and the black coffee,</w:t>
              <w:br/>
              <w:t>even the vin ordinaire. I have forgotten the name</w:t>
              <w:br/>
              <w:t>of the place, its location on the map, the name of its</w:t>
              <w:br/>
              <w:t>people,--one has little to do with detail in the</w:t>
              <w:br/>
              <w:t>Inferno,--but that dinner never will I forget, any</w:t>
              <w:br/>
              <w:t xml:space="preserve">more than the Tenderfoot will forget his first </w:t>
            </w:r>
            <w:hyperlink r:id="rId3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br/>
              <w:t>of water the day when the Desert "held us up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nce the brown veil lifted to the eastward. We,</w:t>
              <w:br/>
            </w:r>
            <w:hyperlink r:id="rId3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s</w:t>
              </w:r>
            </w:hyperlink>
            <w:r>
              <w:rPr>
                <w:sz w:val="27"/>
                <w:szCs w:val="27"/>
              </w:rPr>
              <w:t xml:space="preserve"> struggling, </w:t>
            </w:r>
            <w:hyperlink r:id="rId3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great mountains and the whiteness</w:t>
              <w:br/>
              <w:t>of eternal snow. That noon we crossed a river,</w:t>
              <w:br/>
              <w:t>hurrying down through the flat plain, and in its</w:t>
              <w:br/>
              <w:t>current came the body of a drowned bear-cub, an alien</w:t>
              <w:br/>
              <w:t>from the high countr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se things should have been as signs to our</w:t>
              <w:br/>
              <w:t xml:space="preserve">jaded </w:t>
            </w:r>
            <w:hyperlink r:id="rId3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s</w:t>
              </w:r>
            </w:hyperlink>
            <w:r>
              <w:rPr>
                <w:sz w:val="27"/>
                <w:szCs w:val="27"/>
              </w:rPr>
              <w:t xml:space="preserve"> that we were nearly at the end of our</w:t>
              <w:br/>
              <w:t xml:space="preserve">penance, but discipline had seared over our </w:t>
            </w:r>
            <w:hyperlink r:id="rId3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s</w:t>
              </w:r>
            </w:hyperlink>
            <w:r>
              <w:rPr>
                <w:sz w:val="27"/>
                <w:szCs w:val="27"/>
              </w:rPr>
              <w:t>, and</w:t>
              <w:br/>
              <w:t>we rode on unknow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n we came on a </w:t>
            </w:r>
            <w:hyperlink r:id="rId3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indication. It did not</w:t>
              <w:br/>
              <w:t>amount to much. Merely a dry river-bed; but the</w:t>
              <w:br/>
              <w:t xml:space="preserve">farther bank, instead of </w:t>
            </w:r>
            <w:hyperlink r:id="rId3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flat, cut into a low swell</w:t>
              <w:br/>
              <w:t>of land. We skirted it. Another swell of land, like</w:t>
              <w:br/>
              <w:t>the sullen after-heave of a storm, lay in our way.</w:t>
              <w:br/>
              <w:t>Then we crossed a ravine. It was not much of a</w:t>
              <w:br/>
              <w:t>ravine; in fact it was more like a slight gouge in the</w:t>
              <w:br/>
              <w:t xml:space="preserve">flatness of the country. After that we began to </w:t>
            </w:r>
            <w:hyperlink r:id="rId3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br/>
              <w:t>oak-trees, scattered at rare intervals. So interested</w:t>
              <w:br/>
              <w:t>were we in them that we did not notice rocks beginning</w:t>
              <w:br/>
              <w:t>to outcrop through the soil until they had</w:t>
              <w:br/>
              <w:t>become numerous enough to be a feature of the</w:t>
              <w:br/>
              <w:t xml:space="preserve">landscape. The hills, gently, </w:t>
            </w:r>
            <w:hyperlink r:id="rId3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>, without abrupt</w:t>
              <w:br/>
              <w:t xml:space="preserve">transition, almost as though they </w:t>
            </w:r>
            <w:hyperlink r:id="rId3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ed</w:t>
              </w:r>
            </w:hyperlink>
            <w:r>
              <w:rPr>
                <w:sz w:val="27"/>
                <w:szCs w:val="27"/>
              </w:rPr>
              <w:t xml:space="preserve"> to </w:t>
            </w:r>
            <w:hyperlink r:id="rId3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aken</w:t>
              </w:r>
            </w:hyperlink>
            <w:r>
              <w:rPr>
                <w:sz w:val="27"/>
                <w:szCs w:val="27"/>
              </w:rPr>
              <w:br/>
              <w:t xml:space="preserve">our alarm by too abrupt movement of </w:t>
            </w:r>
            <w:hyperlink r:id="rId3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th</w:t>
              </w:r>
            </w:hyperlink>
            <w:r>
              <w:rPr>
                <w:sz w:val="27"/>
                <w:szCs w:val="27"/>
              </w:rPr>
              <w:t>, glided</w:t>
              <w:br/>
              <w:t>from little swells to bigger swells. The oaks gathered</w:t>
              <w:br/>
              <w:t>closer together. The ravine's brother could almost be</w:t>
              <w:br/>
              <w:t xml:space="preserve">called a canon. The </w:t>
            </w:r>
            <w:hyperlink r:id="rId3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</w:t>
              </w:r>
            </w:hyperlink>
            <w:r>
              <w:rPr>
                <w:sz w:val="27"/>
                <w:szCs w:val="27"/>
              </w:rPr>
              <w:t xml:space="preserve"> of the country had</w:t>
              <w:br/>
              <w:t>entirely chang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nd yet, so gradually had this change come about</w:t>
              <w:br/>
              <w:t xml:space="preserve">that we did not </w:t>
            </w:r>
            <w:hyperlink r:id="rId3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aken</w:t>
              </w:r>
            </w:hyperlink>
            <w:r>
              <w:rPr>
                <w:sz w:val="27"/>
                <w:szCs w:val="27"/>
              </w:rPr>
              <w:t xml:space="preserve"> to a full </w:t>
            </w:r>
            <w:hyperlink r:id="rId3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zation</w:t>
              </w:r>
            </w:hyperlink>
            <w:r>
              <w:rPr>
                <w:sz w:val="27"/>
                <w:szCs w:val="27"/>
              </w:rPr>
              <w:t xml:space="preserve"> of our</w:t>
              <w:br/>
              <w:t>escape. To us it was still the plain, a trifle modified</w:t>
              <w:br/>
              <w:t>by local peculiarity, but presently to resume its</w:t>
              <w:br/>
              <w:t>wonted aspect. We plodded on dully, anodyned</w:t>
              <w:br/>
              <w:t xml:space="preserve">with the desert </w:t>
            </w:r>
            <w:hyperlink r:id="rId3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tience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at a little before noon, as we rounded the cheek</w:t>
              <w:br/>
              <w:t>of a slope, we encountered an errant current of air.</w:t>
              <w:br/>
              <w:t xml:space="preserve">It came up to us curiously, </w:t>
            </w:r>
            <w:hyperlink r:id="rId3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ed</w:t>
              </w:r>
            </w:hyperlink>
            <w:r>
              <w:rPr>
                <w:sz w:val="27"/>
                <w:szCs w:val="27"/>
              </w:rPr>
              <w:t xml:space="preserve"> us each in turn,</w:t>
              <w:br/>
              <w:t>and went on. The warm furnace heat drew in on us</w:t>
              <w:br/>
              <w:t>again. But it had been a cool little current of air, with</w:t>
              <w:br/>
              <w:t>something of the sweetness of pines and water and</w:t>
              <w:br/>
              <w:t>snow-banks in it. The Tenderfoot suddenly reined</w:t>
              <w:br/>
              <w:t>in his horse and looked about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Boys!" he cried, a new ring of </w:t>
            </w:r>
            <w:hyperlink r:id="rId3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in his voice,</w:t>
              <w:br/>
              <w:t>"we're in the foot-hills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s calculated rapidly. "It's the eighth day</w:t>
              <w:br/>
              <w:t>to-day: I guessed right on the tim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stretched our arms and looked about us. They</w:t>
              <w:br/>
              <w:t>were dry brown hills enough; but they were hills, and</w:t>
              <w:br/>
              <w:t>they had trees on them, and canons in them, so to our</w:t>
              <w:br/>
              <w:t>eyes, wearied with flatness, they seemed wonderfu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FOOT-HILLS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t once our </w:t>
            </w:r>
            <w:hyperlink r:id="rId3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s</w:t>
              </w:r>
            </w:hyperlink>
            <w:r>
              <w:rPr>
                <w:sz w:val="27"/>
                <w:szCs w:val="27"/>
              </w:rPr>
              <w:t xml:space="preserve"> rose. We straightened in our</w:t>
              <w:br/>
              <w:t>saddles, we breathed deep, we joked. The</w:t>
              <w:br/>
              <w:t>country was scorched and sterile; the wagon-trail,</w:t>
              <w:br/>
              <w:t xml:space="preserve">almost paralleling the mountains </w:t>
            </w:r>
            <w:hyperlink r:id="rId3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on a long</w:t>
              <w:br/>
              <w:t>easy slant toward the high country, was ankle-deep</w:t>
              <w:br/>
              <w:t>in dust; the ravines were still dry of water. But it</w:t>
              <w:br/>
              <w:t>was not the Inferno, and that one fact sufficed. After</w:t>
              <w:br/>
              <w:t>a while we crossed high above a river which dashed</w:t>
              <w:br/>
              <w:t xml:space="preserve">white water against black rocks, and so were </w:t>
            </w:r>
            <w:hyperlink r:id="rId3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ountry went on changing. The change was</w:t>
              <w:br/>
              <w:t xml:space="preserve">always imperceptible, as is </w:t>
            </w:r>
            <w:hyperlink r:id="rId3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th</w:t>
              </w:r>
            </w:hyperlink>
            <w:r>
              <w:rPr>
                <w:sz w:val="27"/>
                <w:szCs w:val="27"/>
              </w:rPr>
              <w:t>, or the stealthy</w:t>
              <w:br/>
              <w:t>advance of autumn through the woods. From moment</w:t>
              <w:br/>
              <w:t>to moment one could detect no alteration. Something</w:t>
              <w:br/>
              <w:t>intangible was taken away; something impalpable added.</w:t>
              <w:br/>
              <w:t>At the end of an hour we were in the oaks and sycamores;</w:t>
              <w:br/>
              <w:t>at the end of two we were in the pines and low</w:t>
              <w:br/>
              <w:t>mountains of Bret Harte's Forty-Nin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wagon-trail </w:t>
            </w:r>
            <w:hyperlink r:id="rId3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ever farther and farther into</w:t>
              <w:br/>
              <w:t>the hills. It had not been used as a stage-route for</w:t>
              <w:br/>
              <w:t>years, but the freighting kept it deep with dust, that</w:t>
              <w:br/>
              <w:t>writhed and twisted and crawled lazily knee-high to</w:t>
              <w:br/>
              <w:t xml:space="preserve">our horses, like a living creature. We </w:t>
            </w:r>
            <w:hyperlink r:id="rId3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the swing</w:t>
              <w:br/>
              <w:t>and sweep of the route. The boldness of its stretches,</w:t>
              <w:br/>
              <w:t>the freedom of its reaches for the opposite slope, the</w:t>
              <w:br/>
              <w:t>wide curve of its horseshoes, all filled us with the</w:t>
              <w:br/>
              <w:t>breath of an expansion which as yet the broad low</w:t>
              <w:br/>
              <w:t>country only sugges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verything here was reminiscent of long ago. The</w:t>
              <w:br/>
              <w:t>very names hinted stories of the Argonauts. Coarse</w:t>
              <w:br/>
              <w:t>Gold Gulch, Whiskey Creek, Grub Gulch, Fine</w:t>
              <w:br/>
              <w:t>Gold Post-Office in turn we passed. Occasionally,</w:t>
              <w:br/>
              <w:t>with a fine round dash into the open, the trail drew</w:t>
              <w:br/>
              <w:t>one side to a stage-station. The huge stables, the</w:t>
              <w:br/>
              <w:t>wide corrals, the low living-houses, each shut in its</w:t>
              <w:br/>
              <w:t>dooryard of blazing riotous flowers, were all familiar.</w:t>
              <w:br/>
              <w:t>Only lacked the old-fashioned Concord coach, from</w:t>
              <w:br/>
              <w:t>which to descend Jack Hamlin or Judge Starbottle.</w:t>
              <w:br/>
              <w:t>As for M'liss, she was there, sunbonnet and a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Down in the gulch bottoms were the old placer</w:t>
              <w:br/>
              <w:t>diggings. Elaborate little ditches for the deflection</w:t>
              <w:br/>
              <w:t>of water, long cradles for the separation of gold,</w:t>
              <w:br/>
              <w:t>decayed rockers, and shining in the sun the tons and</w:t>
              <w:br/>
              <w:t>tons of pay dirt which had been turned over pound</w:t>
              <w:br/>
              <w:t>by pound in the concentrating of its treasure. Some</w:t>
              <w:br/>
              <w:t>of the old cabins still stood. It was all deserted now,</w:t>
              <w:br/>
              <w:t>save for the few who kept trail for the freighters, or</w:t>
              <w:br/>
              <w:t>who tilled the restricted bottom-lands of the flats.</w:t>
              <w:br/>
              <w:t>Road-runners racked away down the paths; squirrels</w:t>
              <w:br/>
              <w:t>scurried over worn-out placers; jays screamed and</w:t>
              <w:br/>
              <w:t>chattered in and out of the abandoned cabins. Strange</w:t>
              <w:br/>
              <w:t>and shy little creatures and birds, reassured by the</w:t>
              <w:br/>
              <w:t>silence of many years, had ventured to take to</w:t>
              <w:br/>
            </w:r>
            <w:hyperlink r:id="rId3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the engines of man's industry. And the warm</w:t>
              <w:br/>
              <w:t>California sun embalmed it all in a peaceful forgetfulnes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ow the trees </w:t>
            </w:r>
            <w:hyperlink r:id="rId3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bigger, and the hills more</w:t>
              <w:br/>
              <w:t>impressive. We should call them mountains in the East.</w:t>
              <w:br/>
              <w:t>Pines covered them to the top, straight slender pines</w:t>
              <w:br/>
              <w:t>with voices. The little flats were planted with great</w:t>
              <w:br/>
              <w:t>oaks. When we rode through them, they shut out</w:t>
              <w:br/>
              <w:t xml:space="preserve">the hills, so that we might have imagined </w:t>
            </w:r>
            <w:hyperlink r:id="rId3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br/>
              <w:t xml:space="preserve">in the level wooded country. There insisted the </w:t>
            </w:r>
            <w:hyperlink r:id="rId3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br/>
              <w:t>of limitless tree-grown plains, which the warm drowsy</w:t>
              <w:br/>
              <w:t>sun, the park-like landscape, corroborated. And yet</w:t>
              <w:br/>
              <w:t>the contrast of the clear atmosphere and the sharp air</w:t>
              <w:br/>
              <w:t>equally insisted on the mountains. It was a strange</w:t>
              <w:br/>
              <w:t xml:space="preserve">and delicious double </w:t>
            </w:r>
            <w:hyperlink r:id="rId3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>, a contradiction of natural</w:t>
              <w:br/>
              <w:t>impressions, a negation of our right to generalize from</w:t>
              <w:br/>
              <w:t xml:space="preserve">previous </w:t>
            </w:r>
            <w:hyperlink r:id="rId3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lways the trail wound up and up. Never was it</w:t>
              <w:br/>
              <w:t>steep; never did it command an outlook. Yet we</w:t>
              <w:br/>
            </w:r>
            <w:hyperlink r:id="rId3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that at last we were rising, were leaving the level</w:t>
              <w:br/>
              <w:t>of the Inferno, were nearing the threshold of the high</w:t>
              <w:br/>
              <w:t>countr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Mountain peoples came to the edges of their clearings</w:t>
              <w:br/>
              <w:t xml:space="preserve">and gazed at us, </w:t>
            </w:r>
            <w:hyperlink r:id="rId3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ding</w:t>
              </w:r>
            </w:hyperlink>
            <w:r>
              <w:rPr>
                <w:sz w:val="27"/>
                <w:szCs w:val="27"/>
              </w:rPr>
              <w:t xml:space="preserve"> solemnly to our</w:t>
              <w:br/>
              <w:t>salutations. They dwelt in cabins and held to</w:t>
              <w:br/>
              <w:t>agriculture and the herding of the wild mountain cattle.</w:t>
              <w:br/>
              <w:t xml:space="preserve">From them we </w:t>
            </w:r>
            <w:hyperlink r:id="rId3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of the high country to which</w:t>
              <w:br/>
              <w:t>we were bound. They spoke of it as you or I</w:t>
              <w:br/>
              <w:t>would speak of interior Africa, as something inconceivably</w:t>
              <w:br/>
              <w:t>remote, to be visited only by the adventurous,</w:t>
              <w:br/>
              <w:t>an uninhabited realm of vast magnitude and</w:t>
              <w:br/>
              <w:t>unknown dangers. In the same way they spoke of</w:t>
              <w:br/>
              <w:t>the plains. Only the narrow pine-clad strip between</w:t>
              <w:br/>
              <w:t xml:space="preserve">the two and six thousand feet of elevation they </w:t>
            </w:r>
            <w:hyperlink r:id="rId3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br/>
              <w:t>to be their natural environment. In it they found the</w:t>
              <w:br/>
              <w:t xml:space="preserve">proper </w:t>
            </w:r>
            <w:hyperlink r:id="rId3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s</w:t>
              </w:r>
            </w:hyperlink>
            <w:r>
              <w:rPr>
                <w:sz w:val="27"/>
                <w:szCs w:val="27"/>
              </w:rPr>
              <w:t xml:space="preserve"> for their </w:t>
            </w:r>
            <w:hyperlink r:id="rId3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ence</w:t>
              </w:r>
            </w:hyperlink>
            <w:r>
              <w:rPr>
                <w:sz w:val="27"/>
                <w:szCs w:val="27"/>
              </w:rPr>
              <w:t>. Out of it those</w:t>
              <w:br/>
            </w:r>
            <w:hyperlink r:id="rId3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s</w:t>
              </w:r>
            </w:hyperlink>
            <w:r>
              <w:rPr>
                <w:sz w:val="27"/>
                <w:szCs w:val="27"/>
              </w:rPr>
              <w:t xml:space="preserve"> lacked. They were as much a localized</w:t>
              <w:br/>
              <w:t>product as are certain plants which occur only at</w:t>
              <w:br/>
              <w:t>certain altitudes. Also were they densely ignorant of</w:t>
              <w:br/>
              <w:t>trails and routes outside of their own little district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ll this, you will </w:t>
            </w:r>
            <w:hyperlink r:id="rId3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, was in what is </w:t>
            </w:r>
            <w:hyperlink r:id="rId3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br/>
              <w:t>as the low country. The landscape was still brown;</w:t>
              <w:br/>
              <w:t>the streams but trickles; sage-brush clung to the</w:t>
              <w:br/>
              <w:t>ravines; the valley quail whistled on the side hill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one day we came suddenly into the big pines and</w:t>
              <w:br/>
              <w:t>rocks; and that very night we made our first camp in a</w:t>
              <w:br/>
              <w:t xml:space="preserve">meadow typical of the mountains we had </w:t>
            </w:r>
            <w:hyperlink r:id="rId3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ed</w:t>
              </w:r>
            </w:hyperlink>
            <w:r>
              <w:rPr>
                <w:sz w:val="27"/>
                <w:szCs w:val="27"/>
              </w:rPr>
              <w:t xml:space="preserve"> abou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PINES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PINES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 do not </w:t>
            </w:r>
            <w:hyperlink r:id="rId3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exactly how to make you </w:t>
            </w:r>
            <w:hyperlink r:id="rId3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the charm</w:t>
              <w:br/>
              <w:t>of that first camp in the big country. Certainly I can</w:t>
              <w:br/>
              <w:t xml:space="preserve">never quite repeat it in my own </w:t>
            </w:r>
            <w:hyperlink r:id="rId3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hyperlink r:id="rId3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that for two months we had </w:t>
            </w:r>
            <w:hyperlink r:id="rId3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n</w:t>
              </w:r>
            </w:hyperlink>
            <w:r>
              <w:rPr>
                <w:sz w:val="27"/>
                <w:szCs w:val="27"/>
              </w:rPr>
              <w:br/>
              <w:t>accustomed to the brown of the California landscape,</w:t>
              <w:br/>
              <w:t>and that for over a week we had traveled in the</w:t>
              <w:br/>
              <w:t>Inferno. We had forgotten the look of green grass,</w:t>
              <w:br/>
              <w:t xml:space="preserve">of abundant water; almost had we forgotten the </w:t>
            </w:r>
            <w:hyperlink r:id="rId3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</w:t>
              </w:r>
            </w:hyperlink>
            <w:r>
              <w:rPr>
                <w:sz w:val="27"/>
                <w:szCs w:val="27"/>
              </w:rPr>
              <w:br/>
              <w:t>of cool air. So invariably had the trails been dusty,</w:t>
              <w:br/>
              <w:t>and the camping-places hard and exposed, that we</w:t>
              <w:br/>
              <w:t xml:space="preserve">had come subconsciously to </w:t>
            </w:r>
            <w:hyperlink r:id="rId3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such as typical</w:t>
              <w:br/>
              <w:t xml:space="preserve">of the country. Try to put </w:t>
            </w:r>
            <w:hyperlink r:id="rId3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in the frame of</w:t>
              <w:br/>
            </w:r>
            <w:hyperlink r:id="rId3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hose </w:t>
            </w:r>
            <w:hyperlink r:id="rId3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s</w:t>
              </w:r>
            </w:hyperlink>
            <w:r>
              <w:rPr>
                <w:sz w:val="27"/>
                <w:szCs w:val="27"/>
              </w:rPr>
              <w:t xml:space="preserve"> would mak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n imagine </w:t>
            </w:r>
            <w:hyperlink r:id="rId3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climbing in an hour or</w:t>
              <w:br/>
              <w:t>so up into a high ridge country of broad cup-like</w:t>
              <w:br/>
              <w:t>sweeps and bold outcropping ledges. Imagine a forest</w:t>
              <w:br/>
              <w:t xml:space="preserve">of pine-trees bigger than any pines you ever </w:t>
            </w:r>
            <w:hyperlink r:id="rId3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br/>
              <w:t>before,--pines eight and ten feet through, so huge</w:t>
              <w:br/>
              <w:t>that you can hardly look over one of their prostrate</w:t>
              <w:br/>
              <w:t>trunks even from the back of your pony. Imagine,</w:t>
              <w:br/>
              <w:t>further, singing little streams of ice-cold water, deep</w:t>
              <w:br/>
              <w:t>refreshing shadows, a soft carpet of pine-needles</w:t>
              <w:br/>
              <w:t>through which the faint furrow of the trail runs as</w:t>
              <w:br/>
              <w:t>over velvet. And then, last of all, in a wide opening,</w:t>
              <w:br/>
              <w:t>clear as though chopped and plowed by some back-</w:t>
              <w:br/>
              <w:t>woodsman, a park of grass, fresh grass, green as a</w:t>
              <w:br/>
              <w:t>precious ston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is was our first </w:t>
            </w:r>
            <w:hyperlink r:id="rId3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the mountain meadows.</w:t>
              <w:br/>
              <w:t>From time to time we found others, sometimes a half</w:t>
              <w:br/>
              <w:t>dozen in a day. The rough country came down close</w:t>
              <w:br/>
              <w:t>about them, edging to the very hair-line of the magic</w:t>
              <w:br/>
              <w:t>circle, which seemed to assure their placid sunny</w:t>
              <w:br/>
              <w:t>peace. An upheaval of splintered granite often tossed</w:t>
              <w:br/>
              <w:t>and tumbled in the abandon of an unrestrained passion</w:t>
              <w:br/>
              <w:t>that seemed irresistibly to overwhelm the sanities</w:t>
              <w:br/>
              <w:t>of a whole region; but somewhere, in the very forefront</w:t>
              <w:br/>
              <w:t>of turmoil, was like to slumber one of these little</w:t>
              <w:br/>
              <w:t>meadows, as unconscious of anything but its own</w:t>
              <w:br/>
              <w:t>flawless green simplicity as a child asleep in mid-ocean.</w:t>
              <w:br/>
              <w:t>Or, away up in the snows, warmed by the fortuity of</w:t>
              <w:br/>
              <w:t>reflected heat, its emerald eye looked bravely out to</w:t>
              <w:br/>
              <w:t xml:space="preserve">the heavens. Or, as here, it </w:t>
            </w:r>
            <w:hyperlink r:id="rId3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ed</w:t>
              </w:r>
            </w:hyperlink>
            <w:r>
              <w:rPr>
                <w:sz w:val="27"/>
                <w:szCs w:val="27"/>
              </w:rPr>
              <w:t xml:space="preserve"> confidingly in the</w:t>
              <w:br/>
              <w:t>very heart of the austere fore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lways these parks are green; always are they clear</w:t>
              <w:br/>
              <w:t>and open. Their size varies widely. Some are as</w:t>
              <w:br/>
              <w:t>little as a city lawn; others, like the great Monache,[2]</w:t>
              <w:br/>
              <w:t>are miles in extent. In them resides the possibility</w:t>
              <w:br/>
              <w:t>of your traveling the high country; for they supply</w:t>
              <w:br/>
              <w:t>the feed for your hors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[2] Do not fail to sound the final e.</w:t>
            </w:r>
          </w:p>
          <w:p>
            <w:pPr>
              <w:pStyle w:val="NormalWeb"/>
              <w:rPr/>
            </w:pPr>
            <w:hyperlink r:id="rId3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desert-weary, the Tenderfoot and I cried out</w:t>
              <w:br/>
              <w:t xml:space="preserve">with the </w:t>
            </w:r>
            <w:hyperlink r:id="rId3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of it, and told in extravagant language</w:t>
              <w:br/>
              <w:t>how this was the best camp we had ever ma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a bum camp," growled Wes. "If we couldn't</w:t>
              <w:br/>
              <w:t>get better camps than this, I'd quit the gam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expatiated on the fact that this particular</w:t>
              <w:br/>
              <w:t>meadow was somewhat boggy; that the feed was too</w:t>
              <w:br/>
              <w:t>watery; that there'd be a cold wind down through</w:t>
              <w:br/>
              <w:t>the pines; and other small and minor details. But</w:t>
              <w:br/>
              <w:t>we, our backs propped against appropriately slanted</w:t>
              <w:br/>
              <w:t>rocks, our pipes well aglow, gazed down the twilight</w:t>
              <w:br/>
              <w:t>through the wonderful great columns of the trees to</w:t>
              <w:br/>
              <w:t>where the white horses shone like snow against the</w:t>
              <w:br/>
              <w:t>unaccustomed relief of green, and laughed him to</w:t>
              <w:br/>
              <w:t>scorn. What did we--or the horses for that matter</w:t>
              <w:br/>
              <w:t>--care for trifling discomforts of the body? In these</w:t>
              <w:br/>
              <w:t xml:space="preserve">intangible </w:t>
            </w:r>
            <w:hyperlink r:id="rId4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s</w:t>
              </w:r>
            </w:hyperlink>
            <w:r>
              <w:rPr>
                <w:sz w:val="27"/>
                <w:szCs w:val="27"/>
              </w:rPr>
              <w:t xml:space="preserve"> of the eye was a great refreshment</w:t>
              <w:br/>
              <w:t xml:space="preserve">of the </w:t>
            </w:r>
            <w:hyperlink r:id="rId4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following day we rode through the pine</w:t>
              <w:br/>
              <w:t xml:space="preserve">forests </w:t>
            </w:r>
            <w:hyperlink r:id="rId4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ing</w:t>
              </w:r>
            </w:hyperlink>
            <w:r>
              <w:rPr>
                <w:sz w:val="27"/>
                <w:szCs w:val="27"/>
              </w:rPr>
              <w:t xml:space="preserve"> on the ridges and hills and in the</w:t>
              <w:br/>
              <w:t>elevated bowl-like hollows. These were not the so-</w:t>
              <w:br/>
              <w:t>called "big trees,"--with those we had to do later,</w:t>
              <w:br/>
              <w:t xml:space="preserve">as you shall </w:t>
            </w:r>
            <w:hyperlink r:id="rId4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. They were merely sugar and yellow</w:t>
              <w:br/>
              <w:t xml:space="preserve">pines, but never anywhere have I </w:t>
            </w:r>
            <w:hyperlink r:id="rId4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finer specimens.</w:t>
              <w:br/>
              <w:t>They were planted with a grand sumptuousness</w:t>
              <w:br/>
              <w:t>of space, and their trunks were from five to</w:t>
              <w:br/>
              <w:t>twelve feet in diameter and upwards of two hundred</w:t>
              <w:br/>
              <w:t>feet high to the topmost spear. Underbrush, ground</w:t>
              <w:br/>
            </w:r>
            <w:hyperlink r:id="rId4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th</w:t>
              </w:r>
            </w:hyperlink>
            <w:r>
              <w:rPr>
                <w:sz w:val="27"/>
                <w:szCs w:val="27"/>
              </w:rPr>
              <w:t>, even saplings of the same species lacked</w:t>
              <w:br/>
              <w:t>entirely, so that we proceeded in the clear open aisles</w:t>
              <w:br/>
              <w:t>of a tremendous and spacious magnificen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 very lack of the smaller and usual growths,</w:t>
              <w:br/>
              <w:t xml:space="preserve">the </w:t>
            </w:r>
            <w:hyperlink r:id="rId4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enerous</w:t>
              </w:r>
            </w:hyperlink>
            <w:r>
              <w:rPr>
                <w:sz w:val="27"/>
                <w:szCs w:val="27"/>
              </w:rPr>
              <w:t xml:space="preserve"> plan of spacing, and the size of the trees</w:t>
              <w:br/>
            </w:r>
            <w:hyperlink r:id="rId4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necessarily deprived us of a standard</w:t>
              <w:br/>
              <w:t>of comparison. At first the forest seemed immense.</w:t>
              <w:br/>
              <w:t>But after a little our eyes became accustomed to its</w:t>
              <w:br/>
              <w:t>proportions. We referred it back to the measures of</w:t>
              <w:br/>
              <w:t xml:space="preserve">long </w:t>
            </w:r>
            <w:hyperlink r:id="rId4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. The trees, the wood-aisles, the</w:t>
              <w:br/>
              <w:t>extent of vision shrunk to the normal proportions of an</w:t>
              <w:br/>
              <w:t>Eastern pinery. And then we would lower our gaze.</w:t>
              <w:br/>
              <w:t>The pack-train would come into view. It had become</w:t>
              <w:br/>
              <w:t>lilliputian, the horses small as white mice, the men</w:t>
              <w:br/>
              <w:t>like tin soldiers, as though we had undergone an</w:t>
              <w:br/>
              <w:t>enchantment. But in a moment, with the rush of a mighty</w:t>
              <w:br/>
            </w:r>
            <w:hyperlink r:id="rId4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ansformation</w:t>
              </w:r>
            </w:hyperlink>
            <w:r>
              <w:rPr>
                <w:sz w:val="27"/>
                <w:szCs w:val="27"/>
              </w:rPr>
              <w:t>, the great trees would tower huge agai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n the pine woods of the mountains </w:t>
            </w:r>
            <w:hyperlink r:id="rId4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s</w:t>
              </w:r>
            </w:hyperlink>
            <w:r>
              <w:rPr>
                <w:sz w:val="27"/>
                <w:szCs w:val="27"/>
              </w:rPr>
              <w:t xml:space="preserve"> also a</w:t>
              <w:br/>
              <w:t>certain close-clipped parasitic moss. In color it is</w:t>
              <w:br/>
              <w:t>a brilliant yellow-green, more yellow than green. In</w:t>
              <w:br/>
              <w:t>shape it is crinkly and curly and tangled up with</w:t>
              <w:br/>
              <w:t>itself like very fine shavings. In consistency it is dry</w:t>
              <w:br/>
              <w:t>and brittle. This moss girdles the trunks of trees</w:t>
              <w:br/>
              <w:t>with innumerable parallel inch-wide bands a foot or</w:t>
              <w:br/>
              <w:t>so apart, in the manner of old-fashioned striped</w:t>
              <w:br/>
              <w:t>stockings. It covers entirely sundry twigless branches.</w:t>
              <w:br/>
              <w:t>Always in appearance is it fantastic, decorative,</w:t>
              <w:br/>
              <w:t xml:space="preserve">almost Japanese, as though </w:t>
            </w:r>
            <w:hyperlink r:id="rId4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sciously</w:t>
              </w:r>
            </w:hyperlink>
            <w:r>
              <w:rPr>
                <w:sz w:val="27"/>
                <w:szCs w:val="27"/>
              </w:rPr>
              <w:t xml:space="preserve"> laid in with its</w:t>
              <w:br/>
              <w:t>vivid yellow-green as an intentional note of a tone</w:t>
              <w:br/>
              <w:t>scheme. The somberest shadows, the most neutral</w:t>
              <w:br/>
              <w:t>twilights, the most austere recesses are lighted by it</w:t>
              <w:br/>
              <w:t>as though so many freakish sunbeams had severed</w:t>
              <w:br/>
            </w:r>
            <w:hyperlink r:id="rId4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lations</w:t>
              </w:r>
            </w:hyperlink>
            <w:r>
              <w:rPr>
                <w:sz w:val="27"/>
                <w:szCs w:val="27"/>
              </w:rPr>
              <w:t xml:space="preserve"> with the parent luminary to </w:t>
            </w:r>
            <w:hyperlink r:id="rId4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4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 xml:space="preserve"> in</w:t>
              <w:br/>
              <w:t>the coolnesses of the ancient fore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Underfoot the pine-needles were springy beneath</w:t>
              <w:br/>
              <w:t>the horse's hoof. The trail went softly, with the</w:t>
              <w:br/>
              <w:t xml:space="preserve">courtesy of great gentleness. Occasionally we caught </w:t>
            </w:r>
            <w:hyperlink r:id="rId4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br/>
              <w:t>of other ridges,--also with pines,--across deep</w:t>
              <w:br/>
              <w:t xml:space="preserve">sloping valleys, pine filled. The </w:t>
            </w:r>
            <w:hyperlink r:id="rId4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 xml:space="preserve"> of the distant</w:t>
              <w:br/>
              <w:t xml:space="preserve">trees </w:t>
            </w:r>
            <w:hyperlink r:id="rId4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from above was that of roughened velvet,</w:t>
              <w:br/>
              <w:t>here smooth and shining, there dark with rich</w:t>
              <w:br/>
              <w:t>shadows. On these slopes played the wind. In the</w:t>
              <w:br/>
              <w:t>level countries it sang through the forest progressively:</w:t>
              <w:br/>
              <w:t>here on the slope it struck a thousand trees at</w:t>
              <w:br/>
              <w:t xml:space="preserve">once. The air was </w:t>
            </w:r>
            <w:hyperlink r:id="rId4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nobled</w:t>
              </w:r>
            </w:hyperlink>
            <w:r>
              <w:rPr>
                <w:sz w:val="27"/>
                <w:szCs w:val="27"/>
              </w:rPr>
              <w:t xml:space="preserve"> with the great voice, as</w:t>
              <w:br/>
              <w:t xml:space="preserve">a church is </w:t>
            </w:r>
            <w:hyperlink r:id="rId4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nobled</w:t>
              </w:r>
            </w:hyperlink>
            <w:r>
              <w:rPr>
                <w:sz w:val="27"/>
                <w:szCs w:val="27"/>
              </w:rPr>
              <w:t xml:space="preserve"> by the tones of a great organ.</w:t>
              <w:br/>
              <w:t>Then we would drop back again to the inner country,</w:t>
              <w:br/>
              <w:t>for our way did not contemplate the descents nor</w:t>
              <w:br/>
              <w:t>climbs, but held to the general level of a plateau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Clear fresh brooks ran in every ravine. Their water</w:t>
              <w:br/>
              <w:t>was snow-white against the black rocks; or lay dark</w:t>
              <w:br/>
              <w:t>in bank-shadowed pools. As our horses splashed</w:t>
              <w:br/>
              <w:t>across we could glimpse the rainbow trout flashing</w:t>
              <w:br/>
              <w:t xml:space="preserve">to cover. Where the watered hollows </w:t>
            </w:r>
            <w:hyperlink r:id="rId4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lush were</w:t>
              <w:br/>
              <w:t>thickets full of birds, outposts of the aggressively</w:t>
              <w:br/>
              <w:t xml:space="preserve">and cheerfully worldly in this pine-land of </w:t>
            </w:r>
            <w:hyperlink r:id="rId4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ual</w:t>
              </w:r>
            </w:hyperlink>
            <w:r>
              <w:rPr>
                <w:sz w:val="27"/>
                <w:szCs w:val="27"/>
              </w:rPr>
              <w:br/>
            </w:r>
            <w:hyperlink r:id="rId4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tachment</w:t>
              </w:r>
            </w:hyperlink>
            <w:r>
              <w:rPr>
                <w:sz w:val="27"/>
                <w:szCs w:val="27"/>
              </w:rPr>
              <w:t>. Gorgeous bush-flowers, great of petal</w:t>
              <w:br/>
              <w:t>as magnolias, with perfume that lay on the air like</w:t>
              <w:br/>
              <w:t>a heavy drowsiness; long clear stretches of an ankle-</w:t>
              <w:br/>
              <w:t>high shrub of vivid emerald, looking in the distance</w:t>
              <w:br/>
              <w:t>like sloping meadows of a peculiar color-brilliance;</w:t>
              <w:br/>
              <w:t>patches of smaller flowers where for the trifling space</w:t>
              <w:br/>
              <w:t>of a street's width the sun had unobstructed fall,--</w:t>
              <w:br/>
              <w:t>these from time to time diversified the way, brought</w:t>
              <w:br/>
              <w:t>to our perceptions the endearing trifles of earthiness,</w:t>
              <w:br/>
              <w:t>of humanity, befittingly to modify the austerity of</w:t>
              <w:br/>
              <w:t xml:space="preserve">the great forest. At a brookside we </w:t>
            </w:r>
            <w:hyperlink r:id="rId4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>, still fresh</w:t>
              <w:br/>
              <w:t>and moist, the print of a bear's foot. From a patch</w:t>
              <w:br/>
              <w:t>of the little emerald brush, a barren doe rose to</w:t>
              <w:br/>
              <w:t>her feet, eyed us a moment, and then bounded away</w:t>
              <w:br/>
              <w:t xml:space="preserve">as though propelled by springs. We </w:t>
            </w:r>
            <w:hyperlink r:id="rId4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her from</w:t>
              <w:br/>
              <w:t>time to time surmounting little elevations farther and</w:t>
              <w:br/>
              <w:t>farther aw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air was like cold water. We had not lung</w:t>
              <w:br/>
              <w:t xml:space="preserve">capacity to </w:t>
            </w:r>
            <w:hyperlink r:id="rId4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y</w:t>
              </w:r>
            </w:hyperlink>
            <w:r>
              <w:rPr>
                <w:sz w:val="27"/>
                <w:szCs w:val="27"/>
              </w:rPr>
              <w:t xml:space="preserve"> our </w:t>
            </w:r>
            <w:hyperlink r:id="rId4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</w:t>
              </w:r>
            </w:hyperlink>
            <w:r>
              <w:rPr>
                <w:sz w:val="27"/>
                <w:szCs w:val="27"/>
              </w:rPr>
              <w:t xml:space="preserve"> for it. There came with</w:t>
              <w:br/>
              <w:t xml:space="preserve">it a dry exhilaration that brought high </w:t>
            </w:r>
            <w:hyperlink r:id="rId4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s</w:t>
              </w:r>
            </w:hyperlink>
            <w:r>
              <w:rPr>
                <w:sz w:val="27"/>
                <w:szCs w:val="27"/>
              </w:rPr>
              <w:t>, an</w:t>
              <w:br/>
              <w:t>optimistic viewpoint, and a tremendous keen appetite.</w:t>
              <w:br/>
              <w:t>It seemed that we could never tire. In fact we never</w:t>
              <w:br/>
              <w:t>did. Sometimes, after a particularly hard day, we</w:t>
              <w:br/>
            </w:r>
            <w:hyperlink r:id="rId4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like </w:t>
            </w:r>
            <w:hyperlink r:id="rId4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ing</w:t>
              </w:r>
            </w:hyperlink>
            <w:r>
              <w:rPr>
                <w:sz w:val="27"/>
                <w:szCs w:val="27"/>
              </w:rPr>
              <w:t>; but it was always after the day's</w:t>
              <w:br/>
              <w:t>work was done, never while it was under way. The</w:t>
              <w:br/>
              <w:t>Tenderfoot and I one day went afoot twenty-two</w:t>
              <w:br/>
              <w:t>miles up and down a mountain fourteen thousand</w:t>
              <w:br/>
              <w:t>feet high. The last three thousand feet were nearly</w:t>
              <w:br/>
              <w:t>straight up and down. We finished at a four-mile</w:t>
              <w:br/>
              <w:t>clip an hour before sunset, and discussed what to</w:t>
              <w:br/>
              <w:t>do next to fill in the time. When we sat down, we</w:t>
              <w:br/>
              <w:t>found we had had about enough; but we had not</w:t>
              <w:br/>
              <w:t>discovered it befo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ll of us, even the morose and cynical Dinkey, </w:t>
            </w:r>
            <w:hyperlink r:id="rId4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br/>
              <w:t>the benefit of the change from the lower country.</w:t>
              <w:br/>
              <w:t>Here we were definitely in the Mountains. Our</w:t>
              <w:br/>
              <w:t>plateau ran from six to eight thousand feet in</w:t>
              <w:br/>
              <w:t xml:space="preserve">altitude. Beyond it occasionally we could </w:t>
            </w:r>
            <w:hyperlink r:id="rId4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ree more</w:t>
              <w:br/>
              <w:t>ridges, rising and falling, each higher than the last.</w:t>
              <w:br/>
              <w:t>And then, in the blue distance, the very crest of the</w:t>
              <w:br/>
              <w:t>broad system called the Sierras,--another wide region</w:t>
              <w:br/>
              <w:t>of sheer granite rising in peaks, pinnacles, and minarets,</w:t>
              <w:br/>
              <w:t>rugged, wonderful, capped with the eternal snow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X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RAIL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hen you say "trail" to a Westerner, his eye</w:t>
              <w:br/>
              <w:t>lights up. This is because it means something</w:t>
              <w:br/>
              <w:t>to him. To another it may mean something</w:t>
              <w:br/>
              <w:t>entirely different, for the blessed word is of that rare</w:t>
              <w:br/>
              <w:t>and beautiful category which is at once of the widest</w:t>
              <w:br/>
              <w:t>significance and the most intimate privacy to him</w:t>
              <w:br/>
              <w:t xml:space="preserve">who utters it. To your </w:t>
            </w:r>
            <w:hyperlink r:id="rId4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leaps the picture of</w:t>
              <w:br/>
              <w:t>the dim forest-aisles and the murmurings of tree-top</w:t>
              <w:br/>
              <w:t>breezes; to him comes a vision of the wide dusty</w:t>
              <w:br/>
              <w:t>desert; to me, perhaps, a high wild country of wonder.</w:t>
              <w:br/>
              <w:t>To all of us it is the slender, unbroken, never-</w:t>
              <w:br/>
              <w:t xml:space="preserve">ending thread connecting </w:t>
            </w:r>
            <w:hyperlink r:id="rId4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s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For in a mysterious way, not to be </w:t>
            </w:r>
            <w:hyperlink r:id="rId4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ood</w:t>
              </w:r>
            </w:hyperlink>
            <w:r>
              <w:rPr>
                <w:sz w:val="27"/>
                <w:szCs w:val="27"/>
              </w:rPr>
              <w:t>, our</w:t>
              <w:br/>
              <w:t>trails never do end. They stop sometimes, and wait</w:t>
              <w:br/>
            </w:r>
            <w:hyperlink r:id="rId4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tiently</w:t>
              </w:r>
            </w:hyperlink>
            <w:r>
              <w:rPr>
                <w:sz w:val="27"/>
                <w:szCs w:val="27"/>
              </w:rPr>
              <w:t xml:space="preserve"> while we dive in and out of houses, but</w:t>
              <w:br/>
              <w:t>always when we are ready to go on, they are ready</w:t>
              <w:br/>
              <w:t>too, and so take up the journey placidly as though</w:t>
              <w:br/>
              <w:t>nothing had intervened. They begin, when? Sometime,</w:t>
              <w:br/>
              <w:t xml:space="preserve">away in the past, you may </w:t>
            </w:r>
            <w:hyperlink r:id="rId4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a single</w:t>
              <w:br/>
              <w:t>episode, vivid through the mists of extreme youth.</w:t>
              <w:br/>
              <w:t>Once a very little boy walked with his father under a</w:t>
              <w:br/>
              <w:t>green roof of leaves that seemed farther than the sky</w:t>
              <w:br/>
              <w:t>and as unbroken. All of a sudden the man raised</w:t>
              <w:br/>
              <w:t>his gun and fired upwards, apparently through the</w:t>
              <w:br/>
              <w:t>green roof. A pause ensued. Then, hurtling roughly</w:t>
              <w:br/>
              <w:t>through still that same green roof, a great bird fell,</w:t>
              <w:br/>
              <w:t>hitting the earth with a thump. The very little boy</w:t>
              <w:br/>
              <w:t>was I. My trail must have begun there under the</w:t>
              <w:br/>
              <w:t>bright green roof of leav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rom that earliest moment the Trail unrolls behind</w:t>
              <w:br/>
              <w:t>you like a thread so that never do you quite lose</w:t>
              <w:br/>
              <w:t xml:space="preserve">connection with your </w:t>
            </w:r>
            <w:hyperlink r:id="rId4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lves</w:t>
              </w:r>
            </w:hyperlink>
            <w:r>
              <w:rPr>
                <w:sz w:val="27"/>
                <w:szCs w:val="27"/>
              </w:rPr>
              <w:t>. There is something a</w:t>
              <w:br/>
              <w:t xml:space="preserve">little </w:t>
            </w:r>
            <w:hyperlink r:id="rId4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ful</w:t>
              </w:r>
            </w:hyperlink>
            <w:r>
              <w:rPr>
                <w:sz w:val="27"/>
                <w:szCs w:val="27"/>
              </w:rPr>
              <w:t xml:space="preserve"> to the imaginative in the insistence of it.</w:t>
              <w:br/>
              <w:t>You may camp, you may linger, but some time or</w:t>
              <w:br/>
              <w:t>another, sooner or later, you must go on, and when</w:t>
              <w:br/>
              <w:t>you do, then once again the Trail takes up its</w:t>
              <w:br/>
            </w:r>
            <w:hyperlink r:id="rId4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ity</w:t>
              </w:r>
            </w:hyperlink>
            <w:r>
              <w:rPr>
                <w:sz w:val="27"/>
                <w:szCs w:val="27"/>
              </w:rPr>
              <w:t xml:space="preserve"> without reference to the muddied place you</w:t>
              <w:br/>
              <w:t>have tramped out in your indecision or indolence or</w:t>
              <w:br/>
              <w:t>obstinacy or necessity. It would be exceedingly</w:t>
              <w:br/>
              <w:t xml:space="preserve">curious to follow out in </w:t>
            </w:r>
            <w:hyperlink r:id="rId4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tience</w:t>
              </w:r>
            </w:hyperlink>
            <w:r>
              <w:rPr>
                <w:sz w:val="27"/>
                <w:szCs w:val="27"/>
              </w:rPr>
              <w:t xml:space="preserve"> the chart of a man's</w:t>
              <w:br/>
              <w:t>going, tracing the pattern of his steps with all its</w:t>
              <w:br/>
              <w:t>windings of nursery, playground, boys afield, country,</w:t>
              <w:br/>
              <w:t>city, plain, forest, mountain, wilderness, home,</w:t>
              <w:br/>
              <w:t xml:space="preserve">always on and on into the higher country of </w:t>
            </w:r>
            <w:hyperlink r:id="rId4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ility</w:t>
              </w:r>
            </w:hyperlink>
            <w:r>
              <w:rPr>
                <w:sz w:val="27"/>
                <w:szCs w:val="27"/>
              </w:rPr>
              <w:br/>
              <w:t>until at the last it leaves us at the summit of the</w:t>
              <w:br/>
              <w:t>Great Divide. Such a pattern would tell his story as</w:t>
              <w:br/>
              <w:t>surely as do the tracks of a partridge on the snow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 certain magic inheres in the very name, or at</w:t>
              <w:br/>
              <w:t>least so it seems to me. I should be interested to</w:t>
              <w:br/>
            </w:r>
            <w:hyperlink r:id="rId4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ether others </w:t>
            </w:r>
            <w:hyperlink r:id="rId4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the same glamour that I do</w:t>
              <w:br/>
              <w:t>in the contemplation of such syllables as the Lo-Lo</w:t>
              <w:br/>
              <w:t>Trail, the Tunemah Trail, the Mono Trail, the Bright</w:t>
              <w:br/>
              <w:t>Angel Trail. A certain elasticity of application too</w:t>
              <w:br/>
              <w:t>leaves room for the more connotation. A trail may</w:t>
              <w:br/>
              <w:t>be almost anything. There are wagon-trails which</w:t>
              <w:br/>
              <w:t>East would rank as macadam roads; horse-trails that</w:t>
              <w:br/>
              <w:t>would compare favorably with our best bridle-paths;</w:t>
              <w:br/>
              <w:t>foot-trails in the fur country worn by constant use as</w:t>
              <w:br/>
              <w:t>smooth as so many garden-walks. Then again there</w:t>
              <w:br/>
              <w:t xml:space="preserve">are other arrangements. I have </w:t>
            </w:r>
            <w:hyperlink r:id="rId4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a mule-driver</w:t>
              <w:br/>
              <w:t>overwhelmed with skeptical derision because he</w:t>
              <w:br/>
              <w:t>claimed to have upset but six times in traversing a</w:t>
              <w:br/>
              <w:t>certain bit of trail not over five miles long; in charts</w:t>
              <w:br/>
              <w:t>of the mountains are marked many trails which are</w:t>
              <w:br/>
              <w:t>only "ways through,"--you will find few traces of</w:t>
              <w:br/>
              <w:t>predecessors; the same can be said of trails in the</w:t>
              <w:br/>
              <w:t>great forests where even an Indian is sometimes at</w:t>
              <w:br/>
              <w:t>fault. "Johnny, you're lost," accused the white man.</w:t>
              <w:br/>
              <w:t>"Trail lost: Injun here," denied the red man. And</w:t>
              <w:br/>
              <w:t xml:space="preserve">so after your </w:t>
            </w:r>
            <w:hyperlink r:id="rId4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has led you by the campfires</w:t>
              <w:br/>
              <w:t>of a thousand delights, and each of those campfires</w:t>
              <w:br/>
              <w:t>is on the Trail, which only pauses courteously</w:t>
              <w:br/>
              <w:t>for your stay and then leads on untiring into new</w:t>
              <w:br/>
              <w:t>mysteries forever and ever, you come to love it as the</w:t>
              <w:br/>
              <w:t xml:space="preserve">donor of great </w:t>
            </w:r>
            <w:hyperlink r:id="rId4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s</w:t>
              </w:r>
            </w:hyperlink>
            <w:r>
              <w:rPr>
                <w:sz w:val="27"/>
                <w:szCs w:val="27"/>
              </w:rPr>
              <w:t>. You too become a Westerner, and</w:t>
              <w:br/>
              <w:t>when somebody says "trail," your eye too lights u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general impression of any particular trail is</w:t>
              <w:br/>
              <w:t>born rather of the little incidents than of the big</w:t>
              <w:br/>
              <w:t>accidents. The latter are exotic, and might belong to</w:t>
              <w:br/>
              <w:t>any time or places; the former are individual. For</w:t>
              <w:br/>
              <w:t>the Trail is a vantage-ground, and from it, as your</w:t>
              <w:br/>
              <w:t xml:space="preserve">day's travel unrolls, you </w:t>
            </w:r>
            <w:hyperlink r:id="rId4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many things. Nine</w:t>
              <w:br/>
              <w:t xml:space="preserve">tenths of your </w:t>
            </w:r>
            <w:hyperlink r:id="rId4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comes thus, for in the long</w:t>
              <w:br/>
              <w:t>journeys the side excursions are few enough and</w:t>
              <w:br/>
              <w:t>unimportant enough almost to merit classification with</w:t>
              <w:br/>
              <w:t xml:space="preserve">the accidents. In time the </w:t>
            </w:r>
            <w:hyperlink r:id="rId4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</w:t>
              </w:r>
            </w:hyperlink>
            <w:r>
              <w:rPr>
                <w:sz w:val="27"/>
                <w:szCs w:val="27"/>
              </w:rPr>
              <w:t xml:space="preserve"> of the Trail thus</w:t>
              <w:br/>
              <w:t>defines itself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Most of all, naturally, the kind of country has to</w:t>
              <w:br/>
              <w:t>do with this generalized impression. Certain surprises,</w:t>
              <w:br/>
              <w:t>through trees, of vista looking out over unexpected</w:t>
              <w:br/>
              <w:t>spaces; little notches in the hills beyond which</w:t>
              <w:br/>
              <w:t>you gain to a placid far country sleeping under a sun</w:t>
              <w:br/>
              <w:t>warmer than your elevation permits; the delicious</w:t>
              <w:br/>
              <w:t>excitement of the moment when you approach the</w:t>
              <w:br/>
              <w:t>very knife-edge of the summit and wonder what lies</w:t>
              <w:br/>
              <w:t xml:space="preserve">beyond,--these are the things you </w:t>
            </w:r>
            <w:hyperlink r:id="rId4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with a</w:t>
              <w:br/>
              <w:t>warm heart. Your saddle is a point of vantage. By</w:t>
              <w:br/>
              <w:t>it you are elevated above the country; from it you</w:t>
              <w:br/>
              <w:t xml:space="preserve">can </w:t>
            </w:r>
            <w:hyperlink r:id="rId4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clearly. Quail scuttle away to right and left,</w:t>
              <w:br/>
              <w:t>heads ducked low; grouse boom solemnly on the</w:t>
              <w:br/>
              <w:t>rigid limbs of pines; deer vanish through distant</w:t>
              <w:br/>
              <w:t>thickets to appear on yet more distant ridges, thence</w:t>
              <w:br/>
              <w:t>to gaze curiously, their great ears forward; across the</w:t>
              <w:br/>
              <w:t>canon the bushes sway violently with the passage of</w:t>
              <w:br/>
              <w:t xml:space="preserve">a cinnamon bear among them,--you </w:t>
            </w:r>
            <w:hyperlink r:id="rId4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m all</w:t>
              <w:br/>
              <w:t>from your post of observation. Your senses are</w:t>
              <w:br/>
              <w:t>always alert for these things; you are always bending</w:t>
              <w:br/>
              <w:t>from your saddle to examine the tracks and signs  that</w:t>
              <w:br/>
            </w:r>
            <w:hyperlink r:id="rId4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ally</w:t>
              </w:r>
            </w:hyperlink>
            <w:r>
              <w:rPr>
                <w:sz w:val="27"/>
                <w:szCs w:val="27"/>
              </w:rPr>
              <w:t xml:space="preserve"> offer </w:t>
            </w:r>
            <w:hyperlink r:id="rId4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for your inspection</w:t>
              <w:br/>
              <w:t>and interpret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ur trail of this summer led at a general high</w:t>
              <w:br/>
              <w:t>elevation, with comparatively little climbing and</w:t>
              <w:br/>
              <w:t>comparatively easy traveling for days at a time. Then</w:t>
              <w:br/>
              <w:t xml:space="preserve">suddenly we would find </w:t>
            </w:r>
            <w:hyperlink r:id="rId4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on the brink of a</w:t>
              <w:br/>
              <w:t>great box canon from three to seven thousand feet</w:t>
              <w:br/>
              <w:t>deep, several miles wide, and utterly precipitous. In</w:t>
              <w:br/>
              <w:t xml:space="preserve">the bottom of this canon would be </w:t>
            </w:r>
            <w:hyperlink r:id="rId4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eed, fine</w:t>
              <w:br/>
              <w:t>groves of trees, and a river of some size in which</w:t>
              <w:br/>
              <w:t>swam fish. The trail to the canon-bed was always</w:t>
              <w:br/>
              <w:t>bad, and generally dangerous. In many instances we</w:t>
              <w:br/>
              <w:t>found it bordered with the bones of horses that had</w:t>
              <w:br/>
              <w:t>failed. The river had somehow to be forded. We</w:t>
              <w:br/>
              <w:t xml:space="preserve">would camp a day or so in the </w:t>
            </w:r>
            <w:hyperlink r:id="rId4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eed and among</w:t>
              <w:br/>
              <w:t>the fine groves of trees, fish in the river, and then</w:t>
              <w:br/>
              <w:t xml:space="preserve">address </w:t>
            </w:r>
            <w:hyperlink r:id="rId4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with much reluctance to the ascent</w:t>
              <w:br/>
              <w:t>of the other bad and dangerous trail on the other</w:t>
              <w:br/>
              <w:t>side. After that, in the natural course of events,</w:t>
              <w:br/>
              <w:t>subject to variation, we could expect nice trails, the</w:t>
              <w:br/>
            </w:r>
            <w:hyperlink r:id="rId4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</w:t>
              </w:r>
            </w:hyperlink>
            <w:r>
              <w:rPr>
                <w:sz w:val="27"/>
                <w:szCs w:val="27"/>
              </w:rPr>
              <w:t xml:space="preserve"> of easy travel, pines, cedars, redwoods, and</w:t>
              <w:br/>
            </w:r>
            <w:hyperlink r:id="rId4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of life until another great cleft opened before us</w:t>
              <w:br/>
              <w:t>or another great mountain-pass barred our w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 was the web and woof of our summer. But</w:t>
              <w:br/>
              <w:t>through it ran the patterns of fantastic delight such</w:t>
              <w:br/>
              <w:t xml:space="preserve">as the West </w:t>
            </w:r>
            <w:hyperlink r:id="rId4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can offer a man's utter disbelief in</w:t>
              <w:br/>
              <w:t xml:space="preserve">them. Some of these patterns stand out in </w:t>
            </w:r>
            <w:hyperlink r:id="rId4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emory</w:t>
              </w:r>
            </w:hyperlink>
            <w:r>
              <w:rPr>
                <w:sz w:val="27"/>
                <w:szCs w:val="27"/>
              </w:rPr>
              <w:br/>
              <w:t>with peculiar distinctne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low Farewell Gap is a wide canon with high</w:t>
              <w:br/>
              <w:t>walls of dark rock, and down those walls run many</w:t>
              <w:br/>
              <w:t>streams of water. They are white as snow with the</w:t>
              <w:br/>
              <w:t>dash of their descent, but so distant that the eye</w:t>
              <w:br/>
              <w:t>cannot distinguish their motion. In the half light of</w:t>
              <w:br/>
              <w:t>dawn, with the yellow of sunrise behind the mountains,</w:t>
              <w:br/>
              <w:t>they look like gauze streamers thrown out from</w:t>
              <w:br/>
              <w:t>the windows of morning to celebrate the solemn</w:t>
              <w:br/>
              <w:t>pageant of the passing of many hill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gain, I </w:t>
            </w:r>
            <w:hyperlink r:id="rId4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of a canon whose westerly wall is</w:t>
              <w:br/>
              <w:t>colored in the dull rich colors, the fantastic patterns</w:t>
              <w:br/>
              <w:t>of a Moorish tapestry. Umber, seal brown, red, terra-</w:t>
              <w:br/>
              <w:t>cotta, orange, Nile green, emerald, purple, cobalt</w:t>
              <w:br/>
              <w:t>blue, gray, lilac, and many other colors, all rich with</w:t>
              <w:br/>
              <w:t>the depth of satin, glow wonderful as the craftiest</w:t>
              <w:br/>
              <w:t>textures. Only here the fabric is five miles long and</w:t>
              <w:br/>
              <w:t>half a mile wi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re is no use in telling of these things. They,</w:t>
              <w:br/>
              <w:t xml:space="preserve">and many others of their like, are marvels, and </w:t>
            </w:r>
            <w:hyperlink r:id="rId4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</w:t>
              </w:r>
            </w:hyperlink>
            <w:r>
              <w:rPr>
                <w:sz w:val="27"/>
                <w:szCs w:val="27"/>
              </w:rPr>
              <w:t>;</w:t>
              <w:br/>
              <w:t>but you cannot tell about them, for the simple reason</w:t>
              <w:br/>
              <w:t>that the average reader concludes at once you</w:t>
              <w:br/>
              <w:t>must be exaggerating, must be carried away by the</w:t>
              <w:br/>
              <w:t xml:space="preserve">swing of words. The cold sober </w:t>
            </w:r>
            <w:hyperlink r:id="rId4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th</w:t>
              </w:r>
            </w:hyperlink>
            <w:r>
              <w:rPr>
                <w:sz w:val="27"/>
                <w:szCs w:val="27"/>
              </w:rPr>
              <w:t xml:space="preserve"> is, you cannot</w:t>
              <w:br/>
              <w:t>exaggerate. They haven't made the words. Talk</w:t>
              <w:br/>
              <w:t>as extravagantly as you wish to one who will in the</w:t>
              <w:br/>
              <w:t>most childlike manner believe every syllable you</w:t>
              <w:br/>
              <w:t>utter. Then take him into the Big Country. He will</w:t>
              <w:br/>
              <w:t>probably say, "Why, you didn't tell me it was</w:t>
              <w:br/>
              <w:t>going to be anything like THIS!"  We in the East have</w:t>
              <w:br/>
              <w:t>no standards of comparison either as regards size or</w:t>
              <w:br/>
              <w:t>as regards color--especially color. Some people</w:t>
              <w:br/>
              <w:t>once directed me to "The Gorge" on the New</w:t>
              <w:br/>
              <w:t>England coast. I couldn't find it. They led me to it,</w:t>
              <w:br/>
              <w:t>and rhapsodized over its magnificent terror. I could</w:t>
              <w:br/>
              <w:t>have ridden a horse into the ridiculous thing. As for</w:t>
              <w:br/>
              <w:t>color, no Easterner believes in it when such men as</w:t>
              <w:br/>
              <w:t xml:space="preserve">Lungren or Parrish transposit it </w:t>
            </w:r>
            <w:hyperlink r:id="rId4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aithfully</w:t>
              </w:r>
            </w:hyperlink>
            <w:r>
              <w:rPr>
                <w:sz w:val="27"/>
                <w:szCs w:val="27"/>
              </w:rPr>
              <w:t>, any more</w:t>
              <w:br/>
              <w:t>than a Westerner would believe in the autumn foliage</w:t>
              <w:br/>
              <w:t>of our own hardwoods, or an Englishman in the</w:t>
              <w:br/>
              <w:t xml:space="preserve">glories of our gaudiest sunsets. They are all </w:t>
            </w:r>
            <w:hyperlink r:id="rId4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the mountains, the high mountains above the</w:t>
              <w:br/>
              <w:t xml:space="preserve">seven or eight thousand foot level, </w:t>
            </w:r>
            <w:hyperlink r:id="rId4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s</w:t>
              </w:r>
            </w:hyperlink>
            <w:r>
              <w:rPr>
                <w:sz w:val="27"/>
                <w:szCs w:val="27"/>
              </w:rPr>
              <w:t xml:space="preserve"> an affair</w:t>
              <w:br/>
              <w:t xml:space="preserve">called the snow-plant. It is, when full </w:t>
            </w:r>
            <w:hyperlink r:id="rId4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n</w:t>
              </w:r>
            </w:hyperlink>
            <w:r>
              <w:rPr>
                <w:sz w:val="27"/>
                <w:szCs w:val="27"/>
              </w:rPr>
              <w:t>, about</w:t>
              <w:br/>
              <w:t>two feet in height, and shaped like a loosely</w:t>
              <w:br/>
              <w:t>constructed pine-cone set up on end. Its entire</w:t>
              <w:br/>
              <w:t>substance is like wax, and the whole concern--stalk,</w:t>
              <w:br/>
              <w:t>broad curling leaves, and all--is a brilliant scarlet.</w:t>
              <w:br/>
              <w:t>Sometime you will ride through the twilight of deep</w:t>
              <w:br/>
              <w:t xml:space="preserve">pine woods </w:t>
            </w:r>
            <w:hyperlink r:id="rId4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ing</w:t>
              </w:r>
            </w:hyperlink>
            <w:r>
              <w:rPr>
                <w:sz w:val="27"/>
                <w:szCs w:val="27"/>
              </w:rPr>
              <w:t xml:space="preserve"> on the slope of the mountain,</w:t>
              <w:br/>
              <w:t>a twilight intensified, rendered more sacred to your</w:t>
              <w:br/>
              <w:t>mood by the external brilliancy of a glimpse of vivid</w:t>
              <w:br/>
              <w:t>blue sky above dazzling snow mountains far away.</w:t>
              <w:br/>
              <w:t>Then, in this monotone of dark green frond and dull</w:t>
              <w:br/>
              <w:t>brown trunk and deep olive shadow, where, like</w:t>
              <w:br/>
              <w:t xml:space="preserve">the ordered library of one with </w:t>
            </w:r>
            <w:hyperlink r:id="rId4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4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s</w:t>
              </w:r>
            </w:hyperlink>
            <w:r>
              <w:rPr>
                <w:sz w:val="27"/>
                <w:szCs w:val="27"/>
              </w:rPr>
              <w:t>, nothing</w:t>
              <w:br/>
              <w:t>breaks the harmony of unobtrusive tone, suddenly</w:t>
              <w:br/>
              <w:t>flames the vivid red of a snow-plant. You will never</w:t>
              <w:br/>
              <w:t>forget i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lowers in general seem to possess this concentrated</w:t>
              <w:br/>
              <w:t>brilliancy both of color and of perfume. You</w:t>
              <w:br/>
              <w:t>will ride into and out of strata of perfume as sharply</w:t>
              <w:br/>
              <w:t>defined as are the quartz strata on the ridges. They</w:t>
              <w:br/>
              <w:t>lie sluggish and cloying in the hollows, too heavy to</w:t>
              <w:br/>
              <w:t>rise on the wings of the ai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s for color, you will </w:t>
            </w:r>
            <w:hyperlink r:id="rId4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all sorts of queer things.</w:t>
              <w:br/>
              <w:t>The ordered flower-science of your childhood has</w:t>
              <w:br/>
              <w:t>gone mad. You recognize some of your old friends,</w:t>
              <w:br/>
              <w:t>but strangely distorted and changed,--even the dear</w:t>
              <w:br/>
              <w:t>old "butter 'n eggs" has turned pink! Patches of</w:t>
              <w:br/>
              <w:t>purple, of red, of blue, of yellow, of orange are laid</w:t>
              <w:br/>
              <w:t>in the hollows or on the slopes like brilliant blankets</w:t>
              <w:br/>
              <w:t>out to dry in the sun. The fine grasses are spangled</w:t>
              <w:br/>
              <w:t>with them, so that in the cup of the great fierce</w:t>
              <w:br/>
              <w:t>countries the meadows seem like beautiful green</w:t>
              <w:br/>
              <w:t>ornaments enameled with jewels. The Mariposa</w:t>
              <w:br/>
              <w:t>Lily, on the other hand, is a poppy-shaped flower</w:t>
              <w:br/>
              <w:t>varying from white to purple, and with each petal</w:t>
              <w:br/>
              <w:t>decorated by an "eye" exactly like those on the</w:t>
              <w:br/>
              <w:t>great Cecropia or Polyphemus moths, so that their</w:t>
              <w:br/>
            </w:r>
            <w:hyperlink r:id="rId4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 xml:space="preserve"> is that of a flock of gorgeous butterflies come</w:t>
              <w:br/>
              <w:t xml:space="preserve">to </w:t>
            </w:r>
            <w:hyperlink r:id="rId4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>. They hover over the meadows poised. A</w:t>
              <w:br/>
              <w:t>movement would startle them to flight; only the</w:t>
              <w:br/>
              <w:t>proper movement somehow never com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great redwoods, too, add to the colored-</w:t>
              <w:br/>
              <w:t>edition impression of the whole country. A redwood,</w:t>
              <w:br/>
              <w:t xml:space="preserve">as perhaps you </w:t>
            </w:r>
            <w:hyperlink r:id="rId4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 is a tremendous big tree sometimes</w:t>
              <w:br/>
              <w:t>as big as twenty feet in diameter. It is exquisitely</w:t>
              <w:br/>
              <w:t xml:space="preserve">proportioned like a fluted column of </w:t>
            </w:r>
            <w:hyperlink r:id="rId4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e</w:t>
              </w:r>
            </w:hyperlink>
            <w:r>
              <w:rPr>
                <w:sz w:val="27"/>
                <w:szCs w:val="27"/>
              </w:rPr>
              <w:br/>
              <w:t>height. Its bark is slightly furrowed longitudinally, and</w:t>
              <w:br/>
              <w:t>of a peculiar elastic appearance that lends it an almost</w:t>
              <w:br/>
              <w:t>perfect illusion of breathing animal life. The color</w:t>
              <w:br/>
              <w:t>is a rich umber red. Sometimes in the early morning</w:t>
              <w:br/>
              <w:t xml:space="preserve">or the late afternoon, when all the </w:t>
            </w:r>
            <w:hyperlink r:id="rId4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forest</w:t>
              <w:br/>
              <w:t>is cast in shadow, these massive trunks will glow as</w:t>
              <w:br/>
              <w:t>though incandescent. The Trail, wonderful always,</w:t>
              <w:br/>
              <w:t>here seems to pass through the outer portals of the</w:t>
              <w:br/>
              <w:t>great flaming regions where dwell the risings and</w:t>
              <w:br/>
              <w:t>fallings of day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you follow the Trail up, you will enter also the</w:t>
              <w:br/>
              <w:t>permanent dwelling-places of the seasons. With us</w:t>
              <w:br/>
              <w:t>each visits for the space of a few months, then steals</w:t>
              <w:br/>
              <w:t>away to give place to the next. Whither they go you</w:t>
              <w:br/>
              <w:t xml:space="preserve">have not </w:t>
            </w:r>
            <w:hyperlink r:id="rId4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until you have traveled the high</w:t>
              <w:br/>
              <w:t>mountains. Summer lives in the valley; that you</w:t>
              <w:br/>
            </w:r>
            <w:hyperlink r:id="rId4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. Then a little higher you are in the spring-</w:t>
              <w:br/>
              <w:t>time, even in August. Melting patches of snow</w:t>
              <w:br/>
              <w:t>linger under the heavy firs; the earth is soggy with</w:t>
              <w:br/>
              <w:t>half-absorbed snow-water, trickling with exotic little</w:t>
              <w:br/>
              <w:t>rills that do not belong; grasses of the year before</w:t>
              <w:br/>
              <w:t>float like drowned hair in pellucid pools with an air</w:t>
              <w:br/>
              <w:t>of permanence, except for the one fact; fresh green</w:t>
              <w:br/>
              <w:t>things are sprouting bravely; through bare branches</w:t>
              <w:br/>
              <w:t>trickles a shower of bursting buds, larger at the top,</w:t>
              <w:br/>
              <w:t>as though the Sower had in passing scattered them</w:t>
              <w:br/>
              <w:t>from above. Birds of extraordinary cheerfulness sing</w:t>
              <w:br/>
              <w:t xml:space="preserve">merrily to new and </w:t>
            </w:r>
            <w:hyperlink r:id="rId4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ful</w:t>
              </w:r>
            </w:hyperlink>
            <w:r>
              <w:rPr>
                <w:sz w:val="27"/>
                <w:szCs w:val="27"/>
              </w:rPr>
              <w:t xml:space="preserve"> flowers. The air </w:t>
            </w:r>
            <w:hyperlink r:id="rId4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s</w:t>
              </w:r>
            </w:hyperlink>
            <w:r>
              <w:rPr>
                <w:sz w:val="27"/>
                <w:szCs w:val="27"/>
              </w:rPr>
              <w:br/>
              <w:t>cold, but the sun is warm. The great spring</w:t>
              <w:br/>
              <w:t>humming and promise is in the air. And a few thousand</w:t>
              <w:br/>
              <w:t>feet higher you wallow over the surface of drifts</w:t>
              <w:br/>
              <w:t>while a winter wind searches your bones. I used to</w:t>
              <w:br/>
            </w:r>
            <w:hyperlink r:id="rId4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that Santa Claus dwelt at the North Pole.</w:t>
              <w:br/>
              <w:t xml:space="preserve">Now </w:t>
            </w:r>
            <w:hyperlink r:id="rId4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4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convinced that he has a workshop somewhere</w:t>
              <w:br/>
              <w:t>among the great mountains where dwell the</w:t>
              <w:br/>
              <w:t>Seasons, and that his reindeer paw for grazing in the</w:t>
              <w:br/>
              <w:t>alpine meadows below the highest peak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re the birds migrate up and down instead of</w:t>
              <w:br/>
              <w:t>south and north. It must be a great saving of trouble</w:t>
              <w:br/>
              <w:t>to them, and undoubtedly those who have discovered</w:t>
              <w:br/>
              <w:t>it maintain toward the unenlightened the same</w:t>
              <w:br/>
              <w:t>delighted and fraternal secrecy with which you and I</w:t>
              <w:br/>
              <w:t xml:space="preserve">guard the </w:t>
            </w:r>
            <w:hyperlink r:id="rId4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t xml:space="preserve"> of a </w:t>
            </w:r>
            <w:hyperlink r:id="rId4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rout-stream. When</w:t>
              <w:br/>
              <w:t>you can migrate adequately in a single day, why</w:t>
              <w:br/>
              <w:t>spend a month at it?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lso do I </w:t>
            </w:r>
            <w:hyperlink r:id="rId4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certain spruce woods with</w:t>
              <w:br/>
              <w:t>openings where the sun shone through. The shadows</w:t>
              <w:br/>
              <w:t>were very black, the sunlight very white. As I looked</w:t>
              <w:br/>
              <w:t xml:space="preserve">back I could </w:t>
            </w:r>
            <w:hyperlink r:id="rId4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pack-horses alternately suffer</w:t>
              <w:br/>
              <w:t>eclipse and illumination in a strange flickering manner</w:t>
              <w:br/>
            </w:r>
            <w:hyperlink r:id="rId4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o behold. The dust of the trail eddied</w:t>
              <w:br/>
              <w:t>and billowed lazily in the sun, each mote flashing</w:t>
              <w:br/>
              <w:t>as though with life; then abruptly as it crossed the</w:t>
              <w:br/>
              <w:t>sharp line of shade it disappear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rom these spruce woods, level as a floor, we came</w:t>
              <w:br/>
              <w:t>out on the rounded shoulder of a mountain to find</w:t>
              <w:br/>
            </w:r>
            <w:hyperlink r:id="rId4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nearly nine thousand feet above the sea.</w:t>
              <w:br/>
              <w:t>Below us was a deep canon to the middle of the</w:t>
              <w:br/>
              <w:t>earth. And spread in a semicircle about the curve</w:t>
              <w:br/>
              <w:t>of our mountain a most magnificent panoramic view.</w:t>
              <w:br/>
              <w:t>First there were the plains, represented by a brown</w:t>
              <w:br/>
              <w:t>haze of heat; then, very remote, the foot-hills, the</w:t>
              <w:br/>
              <w:t>brush-hills, the pine mountains, the upper timber,</w:t>
              <w:br/>
              <w:t>the tremendous granite peaks, and finally the barrier</w:t>
              <w:br/>
              <w:t>of the main crest with its glittering snow. From the</w:t>
              <w:br/>
              <w:t>plains to that crest was over seventy miles. I should</w:t>
              <w:br/>
              <w:t xml:space="preserve">not dare say how far we could </w:t>
            </w:r>
            <w:hyperlink r:id="rId4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down the length of</w:t>
              <w:br/>
              <w:t>the range; nor even how distant was the other wall of</w:t>
              <w:br/>
              <w:t>the canon over which we rode. Certainly it was many</w:t>
              <w:br/>
              <w:t>miles; and to reach the latter point consumed three day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t is useless to multiply instances. The principle</w:t>
              <w:br/>
              <w:t>is well enough established by these. Whatever</w:t>
              <w:br/>
              <w:t>impression of your trail you carry away will come from</w:t>
              <w:br/>
              <w:t xml:space="preserve">the little common occurrences of every day. That is </w:t>
            </w:r>
            <w:hyperlink r:id="rId4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br/>
              <w:t>of all trails; and equally so, it seems to me, of our</w:t>
              <w:br/>
              <w:t>Trail of Life sketched at the beginning of this ess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the trail of the mountains means more than</w:t>
              <w:br/>
              <w:t>wonder; it means hard work. Unless you stick to</w:t>
              <w:br/>
              <w:t>the beaten path, where the freighters have lost so</w:t>
              <w:br/>
              <w:t>many mules that they have finally decided to fix</w:t>
              <w:br/>
              <w:t>things up a bit, you are due for lots of trouble. Bad</w:t>
              <w:br/>
              <w:t>places will come to be a nightmare with you and a</w:t>
              <w:br/>
              <w:t>topic of conversation with whomever you may meet.</w:t>
              <w:br/>
              <w:t xml:space="preserve">We once </w:t>
            </w:r>
            <w:hyperlink r:id="rId4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ed</w:t>
              </w:r>
            </w:hyperlink>
            <w:r>
              <w:rPr>
                <w:sz w:val="27"/>
                <w:szCs w:val="27"/>
              </w:rPr>
              <w:t xml:space="preserve"> the company of a prospector three</w:t>
              <w:br/>
              <w:t xml:space="preserve">days while he made up his </w:t>
            </w:r>
            <w:hyperlink r:id="rId4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o tackle a certain</w:t>
              <w:br/>
              <w:t>bit of trail we had just descended. Our accounts did</w:t>
              <w:br/>
              <w:t>not encourage him. Every morning he used to squint</w:t>
              <w:br/>
              <w:t>up at the cliff which rose some four thousand feet</w:t>
              <w:br/>
              <w:t>above us. "Boys," he said finally as he started, "I</w:t>
              <w:br/>
              <w:t>may drop in on you later in the morning."  </w:t>
            </w:r>
            <w:hyperlink r:id="rId4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4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br/>
            </w:r>
            <w:hyperlink r:id="rId4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 xml:space="preserve"> to say he did no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most discouraging to the tenderfoot, but in</w:t>
              <w:br/>
            </w:r>
            <w:hyperlink r:id="rId4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y</w:t>
              </w:r>
            </w:hyperlink>
            <w:r>
              <w:rPr>
                <w:sz w:val="27"/>
                <w:szCs w:val="27"/>
              </w:rPr>
              <w:t xml:space="preserve"> the safest of all bad trails, is the one that skirts</w:t>
              <w:br/>
              <w:t xml:space="preserve">a precipice. Your horse possesses a laudable </w:t>
            </w:r>
            <w:hyperlink r:id="rId5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</w:t>
              </w:r>
            </w:hyperlink>
            <w:r>
              <w:rPr>
                <w:sz w:val="27"/>
                <w:szCs w:val="27"/>
              </w:rPr>
              <w:br/>
              <w:t>to spare your inside leg unnecessary abrasion, so he</w:t>
              <w:br/>
              <w:t>walks on the extreme outer edge. If you watch the</w:t>
              <w:br/>
              <w:t>performance of the animal ahead, you will observe</w:t>
              <w:br/>
              <w:t>that every few moments his outer hind hoof slips off</w:t>
              <w:br/>
              <w:t>that edge, knocking little stones down into the abyss.</w:t>
              <w:br/>
              <w:t>Then you conclude that sundry slight jars you have</w:t>
              <w:br/>
              <w:t xml:space="preserve">been </w:t>
            </w:r>
            <w:hyperlink r:id="rId5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ing</w:t>
              </w:r>
            </w:hyperlink>
            <w:r>
              <w:rPr>
                <w:sz w:val="27"/>
                <w:szCs w:val="27"/>
              </w:rPr>
              <w:t xml:space="preserve"> are from the same cause. Your</w:t>
              <w:br/>
              <w:t xml:space="preserve">peace of </w:t>
            </w:r>
            <w:hyperlink r:id="rId5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deserts you. You stare straight ahead,</w:t>
              <w:br/>
              <w:t>sit VERY light indeed, and perhaps turn the least bit</w:t>
              <w:br/>
              <w:t xml:space="preserve">sick. The horse, however, does not </w:t>
            </w:r>
            <w:hyperlink r:id="rId5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, nor will</w:t>
              <w:br/>
              <w:t>you, after a little. There is absolutely nothing to do</w:t>
              <w:br/>
              <w:t>but to sit steady and give your animal his head. In</w:t>
              <w:br/>
              <w:t xml:space="preserve">a fairly extended </w:t>
            </w:r>
            <w:hyperlink r:id="rId5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I never got off the edge</w:t>
              <w:br/>
              <w:t>but once. Then somebody shot a gun immediately</w:t>
              <w:br/>
              <w:t>ahead; my horse tried to turn around, slipped, and</w:t>
              <w:br/>
              <w:t>slid backwards until he overhung the chasm.</w:t>
              <w:br/>
              <w:t>Fortunately his hind feet caught a tiny bush. He gave</w:t>
              <w:br/>
              <w:t>a mighty heave, and regained the trail. Afterwards</w:t>
              <w:br/>
              <w:t>I took a look and found that there were no more</w:t>
              <w:br/>
              <w:t>bushes for a hundred feet either w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xt in terror to the unaccustomed is an ascent by</w:t>
              <w:br/>
              <w:t xml:space="preserve">lacets up a very steep side hill. The </w:t>
            </w:r>
            <w:hyperlink r:id="rId5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 xml:space="preserve"> is</w:t>
              <w:br/>
              <w:t>cumulative. Each turn brings you one stage higher, adds</w:t>
              <w:br/>
              <w:t>definitely one more unit to the test of your hardihood.</w:t>
              <w:br/>
              <w:t>This last has not terrified you; how about the</w:t>
              <w:br/>
              <w:t>next? or the next? or the one after that? There is</w:t>
              <w:br/>
              <w:t>not the slightest danger. You appreciate this point</w:t>
              <w:br/>
              <w:t>after you have met head-on some old-timer. After</w:t>
              <w:br/>
              <w:t>you have speculated frantically how you are to pass</w:t>
              <w:br/>
              <w:t>him, he solves the problem by calmly turning his</w:t>
              <w:br/>
              <w:t>horse off the edge and sliding to the next lacet below.</w:t>
              <w:br/>
              <w:t xml:space="preserve">Then you </w:t>
            </w:r>
            <w:hyperlink r:id="rId5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at with a mountain horse it does not</w:t>
              <w:br/>
              <w:t>much matter whether you get off such a trail or no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</w:t>
            </w:r>
            <w:hyperlink r:id="rId5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bad places are quite as likely to be on</w:t>
              <w:br/>
              <w:t>the level as on the slant. The tremendous granite</w:t>
              <w:br/>
              <w:t>slides, where the cliff has avalanched thousands of</w:t>
              <w:br/>
              <w:t>tons of loose jagged rock-fragments across the passage,</w:t>
              <w:br/>
              <w:t>are the worst. There your horse has to be a goat</w:t>
              <w:br/>
              <w:t>in balance. He must pick his way from the top of</w:t>
              <w:br/>
              <w:t>one fragment to the other, and if he slips into the</w:t>
              <w:br/>
              <w:t>interstices he probably breaks a leg. In some parts</w:t>
              <w:br/>
              <w:t>of the granite country are also smooth rock aprons</w:t>
              <w:br/>
              <w:t>where footing is especially difficult, and where often</w:t>
              <w:br/>
              <w:t>a slip on them means a toboggan chute off into space.</w:t>
              <w:br/>
              <w:t xml:space="preserve">I </w:t>
            </w:r>
            <w:hyperlink r:id="rId5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of one spot where such an apron curves</w:t>
              <w:br/>
              <w:t>off the shoulder of the mountain. Your horse slides</w:t>
              <w:br/>
              <w:t>directly down it until his hoofs encounter a little</w:t>
              <w:br/>
              <w:t>crevice. Checking at this, he turns sharp to the left</w:t>
              <w:br/>
              <w:t xml:space="preserve">and so off to the </w:t>
            </w:r>
            <w:hyperlink r:id="rId5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rail again. If he does not</w:t>
              <w:br/>
              <w:t>check at the little crevice, he slides on over the curve</w:t>
              <w:br/>
              <w:t>of the shoulder and lands too far down to bur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Loose rocks in numbers on a very steep and narrow</w:t>
              <w:br/>
              <w:t>trail are always an abomination, and a numerous</w:t>
              <w:br/>
              <w:t>abomination at that. A horse slides, skates, slithers.</w:t>
              <w:br/>
              <w:t>It has always seemed to me that luck must count</w:t>
              <w:br/>
              <w:t>largely in such a place. When the animal treads on</w:t>
              <w:br/>
              <w:t>a loose round stone--as he does every step of the</w:t>
              <w:br/>
              <w:t>way--that stone is going to roll under him, and he</w:t>
              <w:br/>
              <w:t xml:space="preserve">is going to catch </w:t>
            </w:r>
            <w:hyperlink r:id="rId5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s the nature of that stone</w:t>
              <w:br/>
              <w:t>and the little gods of chance may will. Only furthermore</w:t>
              <w:br/>
              <w:t xml:space="preserve">I have noticed that the </w:t>
            </w:r>
            <w:hyperlink r:id="rId5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5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horse keeps</w:t>
              <w:br/>
              <w:t>his feet, and the poor one tumbles. A judgmatical</w:t>
              <w:br/>
              <w:t xml:space="preserve">rider can </w:t>
            </w:r>
            <w:hyperlink r:id="rId5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a great deal by the delicacy of his</w:t>
              <w:br/>
              <w:t>riding and the skill with which he uses his reins. Or</w:t>
              <w:br/>
              <w:t>better still, get off and wal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other mean combination, especially on a slant,</w:t>
              <w:br/>
              <w:t>is six inches of snow over loose stones or small</w:t>
              <w:br/>
              <w:t>boulders. There you hope for divine favor and flounder</w:t>
              <w:br/>
              <w:t>ahead. There is one compensation; the snow is soft</w:t>
              <w:br/>
              <w:t>to fall on. Boggy areas you must be able to gauge</w:t>
              <w:br/>
              <w:t>the depth of at a glance. And there are places, beautiful</w:t>
              <w:br/>
              <w:t>to behold, where a horse clambers up the least</w:t>
              <w:br/>
              <w:t>bit of an ascent, hits his pack against a projection,</w:t>
              <w:br/>
              <w:t>and is hurled into outer space. You must recognize</w:t>
              <w:br/>
              <w:t>these, for he will be busy with his fee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ome of the mountain rivers furnish </w:t>
            </w:r>
            <w:hyperlink r:id="rId5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ing</w:t>
              </w:r>
            </w:hyperlink>
            <w:r>
              <w:rPr>
                <w:sz w:val="27"/>
                <w:szCs w:val="27"/>
              </w:rPr>
              <w:br/>
              <w:t>afternoons of sport. They are deep and swift, and below</w:t>
              <w:br/>
              <w:t>the ford are rapids. If there is a fallen tree of any sort</w:t>
              <w:br/>
              <w:t>across them,--remember the length of California</w:t>
              <w:br/>
              <w:t>trees, and do not despise the rivers,--you would</w:t>
              <w:br/>
              <w:t xml:space="preserve">better unpack, carry your goods across </w:t>
            </w:r>
            <w:hyperlink r:id="rId5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>, and</w:t>
              <w:br/>
              <w:t>swim the pack-horses. If the current is very bad, you</w:t>
              <w:br/>
              <w:t>can splice riatas, hitch one end to the horse and the</w:t>
              <w:br/>
              <w:t>other to a tree on the farther side, and start the</w:t>
              <w:br/>
              <w:t>combination. The animal is bound to swing across</w:t>
              <w:br/>
              <w:t>somehow. Generally you can drive them over loose. In</w:t>
              <w:br/>
              <w:t>swimming a horse from the saddle, start him well</w:t>
              <w:br/>
              <w:t>upstream to allow for the current, and never, never,</w:t>
              <w:br/>
              <w:t>never attempt to guide him by the bit. The Tenderfoot</w:t>
              <w:br/>
              <w:t>tried that at Mono Creek and nearly drowned</w:t>
              <w:br/>
            </w:r>
            <w:hyperlink r:id="rId5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nd Old Slob. You would better let him</w:t>
              <w:br/>
            </w:r>
            <w:hyperlink r:id="rId5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, as he probably </w:t>
            </w:r>
            <w:hyperlink r:id="rId5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t xml:space="preserve"> more than you do. If</w:t>
              <w:br/>
              <w:t>you must guide him, do it by hitting the side of his</w:t>
              <w:br/>
              <w:t>head with the flat of your ha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metimes it is better that you swim. You can</w:t>
              <w:br/>
              <w:t>perform that feat by clinging to his mane on the</w:t>
              <w:br/>
              <w:t>downstream side, but it will be easier both for you</w:t>
              <w:br/>
              <w:t>and him if you hang to his tail. Take my word for</w:t>
              <w:br/>
              <w:t>it, he will not kick you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nce in a blue moon you may be able to cross</w:t>
              <w:br/>
              <w:t>the whole outfit on logs. Such a log bridge spanned</w:t>
              <w:br/>
              <w:t>Granite Creek near the North Fork of the San Joaquin</w:t>
              <w:br/>
              <w:t>at an elevation of about seven thousand feet.</w:t>
              <w:br/>
              <w:t xml:space="preserve">It was suspended a </w:t>
            </w:r>
            <w:hyperlink r:id="rId5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wenty feet above the water,</w:t>
              <w:br/>
              <w:t>which boiled white in a most disconcerting manner</w:t>
              <w:br/>
              <w:t>through a gorge of rocks. If anything fell off that</w:t>
              <w:br/>
              <w:t>log it would be of no further value even to the</w:t>
              <w:br/>
              <w:t>curiosity seeker. We got over all the horses save</w:t>
              <w:br/>
              <w:t>Tunemah. He refused to consider it, nor did peaceful</w:t>
              <w:br/>
              <w:t>argument win. As he was more or less of a fool,</w:t>
              <w:br/>
              <w:t>we did not take this as a reflection on our judgment,</w:t>
              <w:br/>
              <w:t>but culled cedar clubs. We beat him until we were</w:t>
              <w:br/>
              <w:t>ashamed. Then we put a slip-noose about his neck.</w:t>
              <w:br/>
              <w:t>The Tenderfoot and I stood on the log and heaved</w:t>
              <w:br/>
              <w:t>while Wes stood on the shore and pushed. Suddenly</w:t>
              <w:br/>
              <w:t>it occurred to me that if Tunemah made up his silly</w:t>
              <w:br/>
            </w:r>
            <w:hyperlink r:id="rId5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o come, he would probably do it all at once,</w:t>
              <w:br/>
              <w:t>in which case the Tenderfoot and I would have about</w:t>
              <w:br/>
              <w:t xml:space="preserve">as much show for life as fossil </w:t>
            </w:r>
            <w:hyperlink r:id="rId5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ations</w:t>
              </w:r>
            </w:hyperlink>
            <w:r>
              <w:rPr>
                <w:sz w:val="27"/>
                <w:szCs w:val="27"/>
              </w:rPr>
              <w:t>. I didn't</w:t>
              <w:br/>
              <w:t>say anything about it to the Tenderfoot, but I hitched</w:t>
              <w:br/>
              <w:t>my six-shooter around to the front, resolved to find</w:t>
              <w:br/>
              <w:t xml:space="preserve">out how </w:t>
            </w:r>
            <w:hyperlink r:id="rId5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I was at wing-shooting horses. But</w:t>
              <w:br/>
              <w:t>Tunemah declared he would die for his convictions.</w:t>
              <w:br/>
              <w:t>"All right," said we, "die then," with the embellishment</w:t>
              <w:br/>
              <w:t>of profanity. So we stripped him naked, and</w:t>
              <w:br/>
              <w:t>stoned him into the raging stream, where he had one</w:t>
              <w:br/>
              <w:t>chance in three of coming through alive. He might</w:t>
              <w:br/>
              <w:t>as well be dead as on the other side of that stream.</w:t>
              <w:br/>
              <w:t>He won through, however, and now I believe he'd</w:t>
              <w:br/>
              <w:t>tackle a tight rop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f such is the Trail, of such its wonders, its</w:t>
              <w:br/>
            </w:r>
            <w:hyperlink r:id="rId5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ures</w:t>
              </w:r>
            </w:hyperlink>
            <w:r>
              <w:rPr>
                <w:sz w:val="27"/>
                <w:szCs w:val="27"/>
              </w:rPr>
              <w:t xml:space="preserve">, its little </w:t>
            </w:r>
            <w:hyperlink r:id="rId5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s</w:t>
              </w:r>
            </w:hyperlink>
            <w:r>
              <w:rPr>
                <w:sz w:val="27"/>
                <w:szCs w:val="27"/>
              </w:rPr>
              <w:t>, its annoyances, its dangers.</w:t>
              <w:br/>
              <w:t>And when you are forced to draw your six-shooter</w:t>
              <w:br/>
              <w:t xml:space="preserve">to end </w:t>
            </w:r>
            <w:hyperlink r:id="rId5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ercifully</w:t>
              </w:r>
            </w:hyperlink>
            <w:r>
              <w:rPr>
                <w:sz w:val="27"/>
                <w:szCs w:val="27"/>
              </w:rPr>
              <w:t xml:space="preserve"> the life of an animal that has served</w:t>
              <w:br/>
              <w:t xml:space="preserve">you </w:t>
            </w:r>
            <w:hyperlink r:id="rId5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aithfully</w:t>
              </w:r>
            </w:hyperlink>
            <w:r>
              <w:rPr>
                <w:sz w:val="27"/>
                <w:szCs w:val="27"/>
              </w:rPr>
              <w:t>, but that has fallen victim to the leg-</w:t>
              <w:br/>
              <w:t xml:space="preserve">breaking hazard of the way, then you </w:t>
            </w:r>
            <w:hyperlink r:id="rId5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a little</w:t>
              <w:br/>
              <w:t xml:space="preserve">of its tragedy also. May you never </w:t>
            </w:r>
            <w:hyperlink r:id="rId5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e greater</w:t>
              <w:br/>
              <w:t>tragedy when a man's life goes out, and you unable</w:t>
              <w:br/>
              <w:t xml:space="preserve">to </w:t>
            </w:r>
            <w:hyperlink r:id="rId5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>! May always your trail lead through fine trees,</w:t>
              <w:br/>
              <w:t xml:space="preserve">green grasses, fragrant flowers, and </w:t>
            </w:r>
            <w:hyperlink r:id="rId5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 xml:space="preserve"> waters!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SEEING DEER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nce I happened to be sitting out a dance with</w:t>
              <w:br/>
              <w:t xml:space="preserve">a tactful young girl of tender </w:t>
            </w:r>
            <w:hyperlink r:id="rId5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ition</w:t>
              </w:r>
            </w:hyperlink>
            <w:r>
              <w:rPr>
                <w:sz w:val="27"/>
                <w:szCs w:val="27"/>
              </w:rPr>
              <w:t xml:space="preserve"> who</w:t>
              <w:br/>
            </w:r>
            <w:hyperlink r:id="rId5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she should adapt her conversation to the</w:t>
              <w:br/>
              <w:t>one with whom she happened to be talking. Therefore</w:t>
              <w:br/>
              <w:t>she asked questions concerning out-of-doors. She</w:t>
              <w:br/>
            </w:r>
            <w:hyperlink r:id="rId5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nothing whatever about it, but she gave a very</w:t>
              <w:br/>
            </w:r>
            <w:hyperlink r:id="rId5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imitation of one interested. For some occult</w:t>
              <w:br/>
              <w:t>reason people never seem to expect me to own evening</w:t>
              <w:br/>
              <w:t xml:space="preserve">clothes, or to </w:t>
            </w:r>
            <w:hyperlink r:id="rId5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ow to dance, or to be able</w:t>
              <w:br/>
              <w:t>to talk about anything civilized; in fact, most of</w:t>
              <w:br/>
              <w:t>them appear disappointed that I do not pull off a</w:t>
              <w:br/>
              <w:t>war-jig in the middle of the drawing-roo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 young girl selected deer as her topic. She</w:t>
              <w:br/>
              <w:t xml:space="preserve">mentioned liquid eyes, beautiful </w:t>
            </w:r>
            <w:hyperlink r:id="rId5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>, slender ears;</w:t>
              <w:br/>
              <w:t>she said "cute," and "darlings," and "perfect dears."</w:t>
              <w:br/>
              <w:t>Then she shuddered pretti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nd I don't </w:t>
            </w:r>
            <w:hyperlink r:id="rId5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ow you can ever BEAR to shoot</w:t>
              <w:br/>
              <w:t>them, Mr. White," she conclud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ou quarter the onions and slice them very thin,"</w:t>
              <w:br/>
              <w:t xml:space="preserve">said I </w:t>
            </w:r>
            <w:hyperlink r:id="rId5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ily</w:t>
              </w:r>
            </w:hyperlink>
            <w:r>
              <w:rPr>
                <w:sz w:val="27"/>
                <w:szCs w:val="27"/>
              </w:rPr>
              <w:t>. "Then you take a little bacon fat</w:t>
              <w:br/>
              <w:t>you had left over from the flap-jacks and put it in</w:t>
              <w:br/>
              <w:t>the frying-pan. The frying-pan should be very hot.</w:t>
              <w:br/>
              <w:t>While the onions are frying, you must keep turning</w:t>
              <w:br/>
              <w:t>them over with a fork. It's rather difficult to get</w:t>
              <w:br/>
              <w:t>them all browned without burning some. I should</w:t>
              <w:br/>
              <w:t>broil the meat. A broiler is handy, but two willows,</w:t>
              <w:br/>
              <w:t xml:space="preserve">peeled and charred a little so the willow </w:t>
            </w:r>
            <w:hyperlink r:id="rId5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</w:t>
              </w:r>
            </w:hyperlink>
            <w:r>
              <w:rPr>
                <w:sz w:val="27"/>
                <w:szCs w:val="27"/>
              </w:rPr>
              <w:t xml:space="preserve"> won't</w:t>
              <w:br/>
              <w:t>penetrate the meat, will do. Have the steak fairly</w:t>
              <w:br/>
              <w:t>thick. Pepper and salt it thoroughly. Sear it well</w:t>
              <w:br/>
              <w:t>at first in order to keep the juices in; then cook</w:t>
              <w:br/>
              <w:t>rather slowly. When it is done, put it on a hot</w:t>
              <w:br/>
              <w:t>plate and pour the browned onions, bacon fat and</w:t>
              <w:br/>
              <w:t>all, over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ARE you talking about?" she interrup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5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telling you why I can bear to shoot deer,"</w:t>
              <w:br/>
              <w:t>said I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ut I don't see--" said s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Don't you?" said I. "Well; suppose you've</w:t>
              <w:br/>
              <w:t>been climbing a mountain late in the afternoon when</w:t>
              <w:br/>
              <w:t>the sun is on the other side of it. It is a mountain of</w:t>
              <w:br/>
              <w:t>big boulders, loose little stones, thorny bushes. The</w:t>
              <w:br/>
              <w:t>slightest misstep would send pebbles rattling, brush</w:t>
              <w:br/>
              <w:t>rustling; but you have gone all the way without</w:t>
              <w:br/>
              <w:t>making that misstep. This is quite a feat. It means</w:t>
              <w:br/>
              <w:t xml:space="preserve">that you've </w:t>
            </w:r>
            <w:hyperlink r:id="rId5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all about every footstep you've</w:t>
              <w:br/>
              <w:t>taken. That would be business enough for most</w:t>
              <w:br/>
              <w:t>people, wouldn't it? But in addition you've managed</w:t>
              <w:br/>
              <w:t xml:space="preserve">to </w:t>
            </w:r>
            <w:hyperlink r:id="rId5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EVERYTHING on that side of the mountain</w:t>
              <w:br/>
              <w:t xml:space="preserve">--especially patches of brown. You've </w:t>
            </w:r>
            <w:hyperlink r:id="rId5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lots of</w:t>
              <w:br/>
              <w:t>patches of brown, and you've examined each one</w:t>
              <w:br/>
              <w:t xml:space="preserve">of them. Besides that, you've </w:t>
            </w:r>
            <w:hyperlink r:id="rId5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lots of little</w:t>
              <w:br/>
              <w:t>rustlings, and you've identified each one of them. To</w:t>
              <w:br/>
              <w:t>do all these things well keys your nerves to a high</w:t>
              <w:br/>
              <w:t>tension, doesn't it? And then near the top you look</w:t>
              <w:br/>
              <w:t xml:space="preserve">up from your last noiseless step to </w:t>
            </w:r>
            <w:hyperlink r:id="rId5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in the brush</w:t>
              <w:br/>
              <w:t>a very dim patch of brown. If you hadn't been looking</w:t>
              <w:br/>
              <w:t>so hard, you surely wouldn't have made it out.</w:t>
              <w:br/>
              <w:t>Perhaps, if you're not humble-minded, you may</w:t>
              <w:br/>
              <w:t xml:space="preserve">reflect that most people wouldn't have </w:t>
            </w:r>
            <w:hyperlink r:id="rId5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it at all.</w:t>
              <w:br/>
              <w:t>You whistle once sharply. The patch of brown</w:t>
              <w:br/>
              <w:t>defines itself. Your heart gives one big jump. You</w:t>
              <w:br/>
            </w:r>
            <w:hyperlink r:id="rId5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that you have but the briefest moment, the</w:t>
              <w:br/>
              <w:t>tiniest fraction of time, to hold the white bead of</w:t>
              <w:br/>
              <w:t>your rifle motionless and to press the trigger. It has</w:t>
              <w:br/>
              <w:t>to be done VERY steadily, at that distance,--and you</w:t>
              <w:br/>
              <w:t>out of breath, with your nerves keyed high in the</w:t>
              <w:br/>
              <w:t>tension of such cautio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 what are you talking about?" she broke in</w:t>
              <w:br/>
              <w:t>helpless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didn't I mention it?" I asked, surprised.</w:t>
              <w:br/>
              <w:t>"I was telling you why I could bear to shoot de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es, but--" she bega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f course not," I reassured her. "After all, it's</w:t>
              <w:br/>
              <w:t>very simple. The reason I can bear to kill deer is</w:t>
              <w:br/>
              <w:t>because, to kill deer, you must accomplish a skillful</w:t>
              <w:br/>
              <w:t>elimination of the obviou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My young lady was evidently afraid of </w:t>
            </w:r>
            <w:hyperlink r:id="rId5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br/>
              <w:t>considered stupid; and also convinced of her inability to</w:t>
              <w:br/>
            </w:r>
            <w:hyperlink r:id="rId5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what I was driving at. So she temporized</w:t>
              <w:br/>
              <w:t>in the manner of societ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</w:t>
            </w:r>
            <w:hyperlink r:id="rId5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" she said, with an air of complete enlightenm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ow of course she did not </w:t>
            </w:r>
            <w:hyperlink r:id="rId5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. Nobody could </w:t>
            </w:r>
            <w:hyperlink r:id="rId5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</w:t>
              <w:br/>
              <w:t>force of that last remark without the grace of further</w:t>
              <w:br/>
              <w:t>explanation, and yet in the elimination of the obvious</w:t>
              <w:br/>
            </w:r>
            <w:hyperlink r:id="rId5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s</w:t>
              </w:r>
            </w:hyperlink>
            <w:r>
              <w:rPr>
                <w:sz w:val="27"/>
                <w:szCs w:val="27"/>
              </w:rPr>
              <w:t xml:space="preserve"> the whole secret of </w:t>
            </w:r>
            <w:hyperlink r:id="rId5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ing</w:t>
              </w:r>
            </w:hyperlink>
            <w:r>
              <w:rPr>
                <w:sz w:val="27"/>
                <w:szCs w:val="27"/>
              </w:rPr>
              <w:t xml:space="preserve"> deer in the wood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traveling the trail you will notice two things:</w:t>
              <w:br/>
              <w:t>that a tenderfoot will habitually contemplate the</w:t>
              <w:br/>
              <w:t>horn of his saddle or the trail a few yards ahead</w:t>
              <w:br/>
              <w:t>of his horse's nose, with occasionally a look about at</w:t>
              <w:br/>
              <w:t>the landscape; and the old-timer will be constantly</w:t>
              <w:br/>
              <w:t xml:space="preserve">searching the prospect with keen </w:t>
            </w:r>
            <w:hyperlink r:id="rId5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ing</w:t>
              </w:r>
            </w:hyperlink>
            <w:r>
              <w:rPr>
                <w:sz w:val="27"/>
                <w:szCs w:val="27"/>
              </w:rPr>
              <w:t xml:space="preserve"> eyes.</w:t>
              <w:br/>
              <w:t>Now in the occasional glances the tenderfoot takes,</w:t>
              <w:br/>
              <w:t>his perceptions have room for just so many impressions.</w:t>
              <w:br/>
              <w:t xml:space="preserve">When the number is filled out he </w:t>
            </w:r>
            <w:hyperlink r:id="rId5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s</w:t>
              </w:r>
            </w:hyperlink>
            <w:r>
              <w:rPr>
                <w:sz w:val="27"/>
                <w:szCs w:val="27"/>
              </w:rPr>
              <w:t xml:space="preserve"> nothing</w:t>
              <w:br/>
              <w:t>more. Naturally the obvious features of the landscape</w:t>
              <w:br/>
              <w:t xml:space="preserve">supply the basis for these impressions. He </w:t>
            </w:r>
            <w:hyperlink r:id="rId5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s</w:t>
              </w:r>
            </w:hyperlink>
            <w:r>
              <w:rPr>
                <w:sz w:val="27"/>
                <w:szCs w:val="27"/>
              </w:rPr>
              <w:br/>
              <w:t>the configuration of the mountains, the nature of their</w:t>
              <w:br/>
              <w:t>covering, the course of their ravines, first of all. Then</w:t>
              <w:br/>
              <w:t>if he looks more closely, there catches his eye an odd-</w:t>
              <w:br/>
              <w:t>shaped rock, a burned black stub, a flowering bush,</w:t>
              <w:br/>
              <w:t>or some such matter. Anything less striking in its</w:t>
              <w:br/>
              <w:t>appeal to the attention actually has not room for</w:t>
              <w:br/>
              <w:t>its recognition. In other words, supposing that a</w:t>
              <w:br/>
              <w:t>man has the natural ability to receive x visual</w:t>
              <w:br/>
              <w:t>impressions, the tenderfoot fills out his full capacity with</w:t>
              <w:br/>
              <w:t>the striking features of his surroundings. To be able</w:t>
              <w:br/>
              <w:t xml:space="preserve">to </w:t>
            </w:r>
            <w:hyperlink r:id="rId5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anything more obscure in </w:t>
            </w:r>
            <w:hyperlink r:id="rId5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 xml:space="preserve"> or color, he</w:t>
              <w:br/>
              <w:t>must naturally put aside from his attention some one</w:t>
              <w:br/>
              <w:t>or another of these obvious features. He can, for</w:t>
              <w:br/>
              <w:t>example, look for a particular kind of flower on a side</w:t>
              <w:br/>
              <w:t xml:space="preserve">hill only by refusing to </w:t>
            </w:r>
            <w:hyperlink r:id="rId5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other kind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f this is plain, then, go one step further in the</w:t>
              <w:br/>
              <w:t xml:space="preserve">logic of that reasoning. Put </w:t>
            </w:r>
            <w:hyperlink r:id="rId5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in the mental</w:t>
              <w:br/>
            </w:r>
            <w:hyperlink r:id="rId5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of a man looking for deer. His eye sweeps</w:t>
              <w:br/>
              <w:t>rapidly over a side hill; so rapidly that you cannot</w:t>
              <w:br/>
            </w:r>
            <w:hyperlink r:id="rId5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how he can have gathered the main features</w:t>
              <w:br/>
              <w:t xml:space="preserve">of that hill, let </w:t>
            </w:r>
            <w:hyperlink r:id="rId5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 xml:space="preserve"> concentrate and refine his</w:t>
              <w:br/>
              <w:t xml:space="preserve">attention to the </w:t>
            </w:r>
            <w:hyperlink r:id="rId5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ing</w:t>
              </w:r>
            </w:hyperlink>
            <w:r>
              <w:rPr>
                <w:sz w:val="27"/>
                <w:szCs w:val="27"/>
              </w:rPr>
              <w:t xml:space="preserve"> of an animal under a bush.</w:t>
              <w:br/>
              <w:t>As a matter of fact he pays no attention to the main</w:t>
              <w:br/>
              <w:t xml:space="preserve">features. He has trained his eye, not so much to </w:t>
            </w:r>
            <w:hyperlink r:id="rId5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br/>
              <w:t>things, as to leave things out. The odd-shaped rock,</w:t>
              <w:br/>
              <w:t>the charred stub, the bright flowering bush do not</w:t>
              <w:br/>
            </w:r>
            <w:hyperlink r:id="rId5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</w:t>
              </w:r>
            </w:hyperlink>
            <w:r>
              <w:rPr>
                <w:sz w:val="27"/>
                <w:szCs w:val="27"/>
              </w:rPr>
              <w:t xml:space="preserve"> for him. His eye passes over them as unseeing</w:t>
              <w:br/>
              <w:t>as yours over the patch of brown or gray that represents</w:t>
              <w:br/>
              <w:t>his quarry. His attention stops on the unusual,</w:t>
              <w:br/>
              <w:t>just as does yours; only in his case the unusual is</w:t>
              <w:br/>
              <w:t>not the obvious. He has succeeded by long training</w:t>
              <w:br/>
              <w:t xml:space="preserve">in eliminating that. Therefore he </w:t>
            </w:r>
            <w:hyperlink r:id="rId5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s</w:t>
              </w:r>
            </w:hyperlink>
            <w:r>
              <w:rPr>
                <w:sz w:val="27"/>
                <w:szCs w:val="27"/>
              </w:rPr>
              <w:t xml:space="preserve"> deer where</w:t>
              <w:br/>
              <w:t>you do not. As soon as you can forget the naturally</w:t>
              <w:br/>
              <w:t>obvious and construct an artificially obvious, then you</w:t>
              <w:br/>
              <w:t xml:space="preserve">too will </w:t>
            </w:r>
            <w:hyperlink r:id="rId5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de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se animals are strangely invisible to the</w:t>
              <w:br/>
              <w:t>untrained eye even when they are standing "in plain</w:t>
              <w:br/>
            </w:r>
            <w:hyperlink r:id="rId5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."  You can look straight at them, and not </w:t>
            </w:r>
            <w:hyperlink r:id="rId5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br/>
              <w:t xml:space="preserve">them at all. Then some old woodsman lets you </w:t>
            </w:r>
            <w:hyperlink r:id="rId5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br/>
              <w:t>over his finger exactly to the spot. At once the figure</w:t>
              <w:br/>
              <w:t xml:space="preserve">of the deer fairly leaps into vision. I </w:t>
            </w:r>
            <w:hyperlink r:id="rId5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of no</w:t>
              <w:br/>
              <w:t>more perfect example of the instantaneous than this.</w:t>
              <w:br/>
              <w:t>You are filled with astonishment that you could for</w:t>
              <w:br/>
              <w:t xml:space="preserve">a moment have avoided </w:t>
            </w:r>
            <w:hyperlink r:id="rId5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ing</w:t>
              </w:r>
            </w:hyperlink>
            <w:r>
              <w:rPr>
                <w:sz w:val="27"/>
                <w:szCs w:val="27"/>
              </w:rPr>
              <w:t xml:space="preserve"> it. And yet next time</w:t>
              <w:br/>
              <w:t>you will in all probability repeat just this "puzzle</w:t>
              <w:br/>
              <w:t xml:space="preserve">picture" </w:t>
            </w:r>
            <w:hyperlink r:id="rId5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Tenderfoot tried for six weeks before he</w:t>
              <w:br/>
              <w:t xml:space="preserve">caught </w:t>
            </w:r>
            <w:hyperlink r:id="rId5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one. He wanted to very much.</w:t>
              <w:br/>
              <w:t>Time and again one or the other of us would hiss</w:t>
              <w:br/>
              <w:t>back, "</w:t>
            </w:r>
            <w:hyperlink r:id="rId5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 deer! over there by the yellow bush!"</w:t>
              <w:br/>
              <w:t>but before he could bring the deliberation of his</w:t>
              <w:br/>
              <w:t>scrutiny to the point of identification, the deer would</w:t>
              <w:br/>
              <w:t>be gone. Once a fawn jumped fairly within ten feet</w:t>
              <w:br/>
              <w:t>of the pack-horses and went bounding away through</w:t>
              <w:br/>
              <w:t xml:space="preserve">the bushes, and that fawn he could not </w:t>
            </w:r>
            <w:hyperlink r:id="rId5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5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ing</w:t>
              </w:r>
            </w:hyperlink>
            <w:r>
              <w:rPr>
                <w:sz w:val="27"/>
                <w:szCs w:val="27"/>
              </w:rPr>
              <w:t>.</w:t>
              <w:br/>
              <w:t xml:space="preserve">We tried </w:t>
            </w:r>
            <w:hyperlink r:id="rId5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scientiously</w:t>
              </w:r>
            </w:hyperlink>
            <w:r>
              <w:rPr>
                <w:sz w:val="27"/>
                <w:szCs w:val="27"/>
              </w:rPr>
              <w:t xml:space="preserve"> enough to get him a shot;</w:t>
              <w:br/>
              <w:t>but the Tenderfoot was unable to move through the</w:t>
              <w:br/>
              <w:t>brush less majestically than a Pullman car, so we had</w:t>
              <w:br/>
              <w:t xml:space="preserve">ended by becoming </w:t>
            </w:r>
            <w:hyperlink r:id="rId5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pathetic</w:t>
              </w:r>
            </w:hyperlink>
            <w:r>
              <w:rPr>
                <w:sz w:val="27"/>
                <w:szCs w:val="27"/>
              </w:rPr>
              <w:t xml:space="preserve"> on the subjec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inally, while descending a very abrupt mountain-</w:t>
              <w:br/>
              <w:t>side I made out a buck lying down perhaps three</w:t>
              <w:br/>
              <w:t>hundred feet directly below us. The buck was not</w:t>
              <w:br/>
              <w:t>looking our way, so I had time to call the Tenderfoot.</w:t>
              <w:br/>
              <w:t>He came. With difficulty and by using my</w:t>
              <w:br/>
              <w:t>rifle-barrel as a pointer I managed to show him the</w:t>
              <w:br/>
              <w:t>animal. Immediately he began to pant as though</w:t>
              <w:br/>
              <w:t>at the finish of a mile race, and his rifle, when he</w:t>
              <w:br/>
              <w:t xml:space="preserve">leveled it, covered a </w:t>
            </w:r>
            <w:hyperlink r:id="rId5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half acre of ground. This</w:t>
              <w:br/>
              <w:t>would never do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ld on!" I interrupted sharp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lowered his weapon to stare at me wild-ey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is it?" he gasp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top a minute!" I commanded. "Now take</w:t>
              <w:br/>
              <w:t>three deep breath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did so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 shoot," I advised, "and aim at his knee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deer was now on his feet and facing us, so</w:t>
              <w:br/>
              <w:t>the Tenderfoot had the entire length of the animal</w:t>
              <w:br/>
              <w:t>to allow for lineal variation. He fired. The deer</w:t>
              <w:br/>
              <w:t>dropped. The Tenderfoot thrust his hat over one</w:t>
              <w:br/>
              <w:t xml:space="preserve">eye, </w:t>
            </w:r>
            <w:hyperlink r:id="rId5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ed</w:t>
              </w:r>
            </w:hyperlink>
            <w:r>
              <w:rPr>
                <w:sz w:val="27"/>
                <w:szCs w:val="27"/>
              </w:rPr>
              <w:t xml:space="preserve"> hand on hip in a manner cocky to behol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imply slaughter!" he proffered with lofty scor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descended. The bullet had broken the deer's</w:t>
              <w:br/>
              <w:t>back--about six inches from the tail. The Tenderfoot</w:t>
              <w:br/>
              <w:t>had overshot by at least three fee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You will </w:t>
            </w:r>
            <w:hyperlink r:id="rId5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many deer thus from the trail,--in</w:t>
              <w:br/>
              <w:t>fact, we kept up our meat supply from the saddle,</w:t>
              <w:br/>
              <w:t xml:space="preserve">as one might say,--but to </w:t>
            </w:r>
            <w:hyperlink r:id="rId5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</w:t>
              </w:r>
            </w:hyperlink>
            <w:r>
              <w:rPr>
                <w:sz w:val="27"/>
                <w:szCs w:val="27"/>
              </w:rPr>
              <w:t xml:space="preserve"> the finer savor of</w:t>
              <w:br/>
            </w:r>
            <w:hyperlink r:id="rId5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ing</w:t>
              </w:r>
            </w:hyperlink>
            <w:r>
              <w:rPr>
                <w:sz w:val="27"/>
                <w:szCs w:val="27"/>
              </w:rPr>
              <w:t xml:space="preserve"> deer, you should start out definitely with that</w:t>
              <w:br/>
            </w:r>
            <w:hyperlink r:id="rId5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</w:t>
              </w:r>
            </w:hyperlink>
            <w:r>
              <w:rPr>
                <w:sz w:val="27"/>
                <w:szCs w:val="27"/>
              </w:rPr>
              <w:t xml:space="preserve"> in view. Thus you have opportunity for the</w:t>
              <w:br/>
              <w:t xml:space="preserve">display of a certain finer woodcraft. You must </w:t>
            </w:r>
            <w:hyperlink r:id="rId5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br/>
              <w:t xml:space="preserve">where the </w:t>
            </w:r>
            <w:hyperlink r:id="rId5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s</w:t>
              </w:r>
            </w:hyperlink>
            <w:r>
              <w:rPr>
                <w:sz w:val="27"/>
                <w:szCs w:val="27"/>
              </w:rPr>
              <w:t xml:space="preserve"> of your search are likely to be found,</w:t>
              <w:br/>
              <w:t>and that depends on the time of year, the time of days</w:t>
              <w:br/>
              <w:t>their age, their sex, a hundred little things. When</w:t>
              <w:br/>
              <w:t>the bucks carry antlers in the velvet, they frequent</w:t>
              <w:br/>
              <w:t>the inaccessibilities of the highest rocky peaks, so</w:t>
              <w:br/>
              <w:t>their tender horns may not be torn in the brush, but</w:t>
              <w:br/>
              <w:t>nevertheless so that the advantage of a lofty viewpoint</w:t>
              <w:br/>
              <w:t>may compensate for the loss of cover. Later you</w:t>
              <w:br/>
              <w:t>will find them in the open slopes of a lower altitude,</w:t>
              <w:br/>
              <w:t>fully exposed to the sun, that there the heat may</w:t>
              <w:br/>
              <w:t>harden the antlers. Later still, the heads in fine</w:t>
              <w:br/>
            </w:r>
            <w:hyperlink r:id="rId5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 xml:space="preserve"> and tough to withstand scratches, they plunge</w:t>
              <w:br/>
              <w:t>into the dense thickets. But in the mean time the</w:t>
              <w:br/>
              <w:t>fertile does have sought a lower country with patches of</w:t>
              <w:br/>
              <w:t>small brush interspersed with open passages. There</w:t>
              <w:br/>
              <w:t>they can feed with their fawns, completely concealed,</w:t>
              <w:br/>
              <w:t>but able, by merely raising the head, to survey the</w:t>
              <w:br/>
              <w:t>entire landscape for the threatening of danger. The</w:t>
              <w:br/>
              <w:t>barren does, on the other hand, you will find through</w:t>
              <w:br/>
              <w:t>the timber and brush, for they are careless of all</w:t>
              <w:br/>
            </w:r>
            <w:hyperlink r:id="rId5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ilities</w:t>
              </w:r>
            </w:hyperlink>
            <w:r>
              <w:rPr>
                <w:sz w:val="27"/>
                <w:szCs w:val="27"/>
              </w:rPr>
              <w:t xml:space="preserve"> either to offspring or headgear. These</w:t>
              <w:br/>
              <w:t>are but a few of the considerations you will take into</w:t>
              <w:br/>
              <w:t>account, a very few of the many which lend the</w:t>
              <w:br/>
              <w:t>deer countries strange thrills of delight over new</w:t>
              <w:br/>
            </w:r>
            <w:hyperlink r:id="rId5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t xml:space="preserve"> gained, over crafty expedients invented</w:t>
              <w:br/>
              <w:t xml:space="preserve">or well utilized, over the </w:t>
            </w:r>
            <w:hyperlink r:id="rId5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ory</w:t>
              </w:r>
            </w:hyperlink>
            <w:r>
              <w:rPr>
                <w:sz w:val="27"/>
                <w:szCs w:val="27"/>
              </w:rPr>
              <w:t xml:space="preserve"> matching of</w:t>
              <w:br/>
              <w:t>your reason, your instinct, your subtlety and skill</w:t>
              <w:br/>
              <w:t>against the reason, instinct, subtlety, and skill of one</w:t>
              <w:br/>
              <w:t>of the wariest of large wild animal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Perversely enough the times when you did NOT </w:t>
            </w:r>
            <w:hyperlink r:id="rId5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br/>
              <w:t xml:space="preserve">deer are more apt to remain vivid in your </w:t>
            </w:r>
            <w:hyperlink r:id="rId5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emory</w:t>
              </w:r>
            </w:hyperlink>
            <w:r>
              <w:rPr>
                <w:sz w:val="27"/>
                <w:szCs w:val="27"/>
              </w:rPr>
              <w:br/>
              <w:t xml:space="preserve">than the times when you did. I can still </w:t>
            </w:r>
            <w:hyperlink r:id="rId5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distinctly</w:t>
              <w:br/>
              <w:t>sundry wide jump-marks where the animal I was</w:t>
              <w:br/>
              <w:t xml:space="preserve">tracking had evidently caught </w:t>
            </w:r>
            <w:hyperlink r:id="rId5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me and lit out</w:t>
              <w:br/>
              <w:t>before I came up to him. Equally, sundry little thin</w:t>
              <w:br/>
              <w:t>disappearing clouds of dust; cracklings of brush,</w:t>
              <w:br/>
            </w:r>
            <w:hyperlink r:id="rId5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ing</w:t>
              </w:r>
            </w:hyperlink>
            <w:r>
              <w:rPr>
                <w:sz w:val="27"/>
                <w:szCs w:val="27"/>
              </w:rPr>
              <w:t xml:space="preserve"> ever more distant; the tops of bushes waving</w:t>
              <w:br/>
              <w:t>to the steady passage of something remaining persistently</w:t>
              <w:br/>
              <w:t>concealed,--these are the chief ingredients often</w:t>
              <w:br/>
              <w:t xml:space="preserve">repeated which make up deer-stalking </w:t>
            </w:r>
            <w:hyperlink r:id="rId5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emory</w:t>
              </w:r>
            </w:hyperlink>
            <w:r>
              <w:rPr>
                <w:sz w:val="27"/>
                <w:szCs w:val="27"/>
              </w:rPr>
              <w:t>. When I</w:t>
              <w:br/>
            </w:r>
            <w:hyperlink r:id="rId6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</w:t>
            </w:r>
            <w:hyperlink r:id="rId6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ing</w:t>
              </w:r>
            </w:hyperlink>
            <w:r>
              <w:rPr>
                <w:sz w:val="27"/>
                <w:szCs w:val="27"/>
              </w:rPr>
              <w:t xml:space="preserve"> deer, these things automatically ris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 few of the deer actually </w:t>
            </w:r>
            <w:hyperlink r:id="rId6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do, however, stand</w:t>
              <w:br/>
              <w:t>out clearly from the many. When I was a very small</w:t>
              <w:br/>
              <w:t>boy possessed of a 32-20 rifle and large ambitions,</w:t>
              <w:br/>
              <w:t>I followed the advantage my father's footsteps made</w:t>
              <w:br/>
              <w:t>me in the deep snow of an unused logging-road.</w:t>
              <w:br/>
              <w:t>His attention was focused on some very interesting</w:t>
              <w:br/>
              <w:t xml:space="preserve">fresh tracks. I, </w:t>
            </w:r>
            <w:hyperlink r:id="rId6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a small boy, cared not at all</w:t>
              <w:br/>
              <w:t xml:space="preserve">for tracks, and so </w:t>
            </w:r>
            <w:hyperlink r:id="rId6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a big doe emerge from the</w:t>
              <w:br/>
              <w:t>bushes not ten yards away, lope leisurely across the</w:t>
              <w:br/>
              <w:t>road, and disappear, wagging earnestly her tail.</w:t>
              <w:br/>
              <w:t>When I had recovered my breath I vehemently</w:t>
              <w:br/>
              <w:t>demanded the sense of fooling with tracks when there</w:t>
              <w:br/>
              <w:t xml:space="preserve">were </w:t>
            </w:r>
            <w:hyperlink r:id="rId6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live deer to be had. My father examined 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why didn't you shoot her?" he inquired dry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 hadn't </w:t>
            </w:r>
            <w:hyperlink r:id="rId6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of tha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the spring of 1900 I was at the head of the</w:t>
              <w:br/>
              <w:t>Piant River waiting for the log-drive to start. One</w:t>
              <w:br/>
              <w:t>morning, happening to walk over a slashing of many</w:t>
              <w:br/>
              <w:t xml:space="preserve">years before in which had </w:t>
            </w:r>
            <w:hyperlink r:id="rId6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n</w:t>
              </w:r>
            </w:hyperlink>
            <w:r>
              <w:rPr>
                <w:sz w:val="27"/>
                <w:szCs w:val="27"/>
              </w:rPr>
              <w:t xml:space="preserve"> a strong thicket of</w:t>
              <w:br/>
              <w:t>white popples, I jumped a band of nine deer. I shall</w:t>
              <w:br/>
              <w:t>never forget the bewildering impression made by the</w:t>
              <w:br/>
              <w:t>glancing, dodging, bouncing white of those nine</w:t>
              <w:br/>
              <w:t>snowy tails and rump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most wonderful of all was a great buck, of I</w:t>
              <w:br/>
              <w:t>should be afraid to say how many points, that stood</w:t>
              <w:br/>
              <w:t>silhouetted on the extreme end of a ridge high above</w:t>
              <w:br/>
              <w:t>our camp. The time was just after twilight, and as</w:t>
              <w:br/>
              <w:t>we watched, the sky lightened behind him in prophecy</w:t>
              <w:br/>
              <w:t>of the mo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TENDERFEET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TENDERFEET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tenderfoot is a queer beast. He makes</w:t>
              <w:br/>
              <w:t>more trouble than ants at a picnic, more work</w:t>
              <w:br/>
              <w:t xml:space="preserve">than a trespassing goat; he never </w:t>
            </w:r>
            <w:hyperlink r:id="rId6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s</w:t>
              </w:r>
            </w:hyperlink>
            <w:r>
              <w:rPr>
                <w:sz w:val="27"/>
                <w:szCs w:val="27"/>
              </w:rPr>
              <w:t xml:space="preserve"> anything,</w:t>
              <w:br/>
            </w:r>
            <w:hyperlink r:id="rId6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t xml:space="preserve"> where anything is, </w:t>
            </w:r>
            <w:hyperlink r:id="rId6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s</w:t>
              </w:r>
            </w:hyperlink>
            <w:r>
              <w:rPr>
                <w:sz w:val="27"/>
                <w:szCs w:val="27"/>
              </w:rPr>
              <w:t xml:space="preserve"> accurately your</w:t>
              <w:br/>
              <w:t xml:space="preserve">instructions, follows them if </w:t>
            </w:r>
            <w:hyperlink r:id="rId6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ed</w:t>
              </w:r>
            </w:hyperlink>
            <w:r>
              <w:rPr>
                <w:sz w:val="27"/>
                <w:szCs w:val="27"/>
              </w:rPr>
              <w:t>, or is able to</w:t>
              <w:br/>
              <w:t>handle without awkwardness his large and pathetic</w:t>
              <w:br/>
              <w:t>hands and feet; he is always lost, always falling off</w:t>
              <w:br/>
              <w:t>or into things, always in difficulties; his articles of</w:t>
              <w:br/>
              <w:t xml:space="preserve">necessity are constantly </w:t>
            </w:r>
            <w:hyperlink r:id="rId6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burned up or washed</w:t>
              <w:br/>
              <w:t>away or mislaid; he looks at you beamingly through</w:t>
              <w:br/>
              <w:t>great innocent eyes in the most chuckle-headed of</w:t>
              <w:br/>
              <w:t>manners; he exasperates you to within an inch of</w:t>
              <w:br/>
              <w:t>explosion,--and yet you love him.</w:t>
            </w:r>
          </w:p>
          <w:p>
            <w:pPr>
              <w:pStyle w:val="NormalWeb"/>
              <w:rPr/>
            </w:pPr>
            <w:hyperlink r:id="rId6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6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referring now to the </w:t>
            </w:r>
            <w:hyperlink r:id="rId6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tenderfoot, the fellow</w:t>
              <w:br/>
              <w:t>who cannot learn, who is incapable ever of adjusting</w:t>
              <w:br/>
            </w:r>
            <w:hyperlink r:id="rId6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o the demands of the wild life. Sometimes</w:t>
              <w:br/>
              <w:t>a man is merely green, inexperienced. But give him</w:t>
              <w:br/>
              <w:t>a chance and he soon picks up the game. That is</w:t>
              <w:br/>
              <w:t>your greenhorn, not your tenderfoot. Down near</w:t>
              <w:br/>
              <w:t>Monache meadows we came across an individual leading</w:t>
              <w:br/>
              <w:t>an old pack-mare up the trail. The first thing, he</w:t>
              <w:br/>
              <w:t>asked us to tell him where he was. We did so. Then</w:t>
              <w:br/>
              <w:t>we noticed that he carried his gun muzzle-up in his</w:t>
              <w:br/>
              <w:t>hip-pocket, which seemed to be a nice way to shoot</w:t>
              <w:br/>
              <w:t>a hole in your hand, but a poor way to make your</w:t>
              <w:br/>
              <w:t>weapon accessible. He unpacked near us, and promptly</w:t>
              <w:br/>
              <w:t>turned the mare into a bog-hole because it looked</w:t>
              <w:br/>
              <w:t xml:space="preserve">green. Then he stood around the </w:t>
            </w:r>
            <w:hyperlink r:id="rId6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evening</w:t>
              <w:br/>
              <w:t>and talked deprecating talk of a garrulous natur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ich way did you come?" asked W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stranger gave us a hazy account of misnamed</w:t>
              <w:br/>
              <w:t>canons, by which we gathered that he had come</w:t>
              <w:br/>
              <w:t>directly over the rough divide below u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But if you wanted to get to Monache, why</w:t>
              <w:br/>
              <w:t>didn't you go around to the eastward through that</w:t>
              <w:br/>
              <w:t xml:space="preserve">pass, there, and save </w:t>
            </w:r>
            <w:hyperlink r:id="rId6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all the climb? It must</w:t>
              <w:br/>
              <w:t>have been pretty rough through ther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Yes, perhaps so," he hesitated. "Still--I got</w:t>
              <w:br/>
              <w:t>lots of time--I can take all summer, if I want to--</w:t>
              <w:br/>
              <w:t>and I'd rather stick to a straight line--then you</w:t>
              <w:br/>
            </w:r>
            <w:hyperlink r:id="rId6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ere you ARE--if you get off the straight</w:t>
              <w:br/>
              <w:t xml:space="preserve">line, you're likely to get lost, you </w:t>
            </w:r>
            <w:hyperlink r:id="rId6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e </w:t>
            </w:r>
            <w:hyperlink r:id="rId6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well enough what ailed him, of course.</w:t>
              <w:br/>
              <w:t>He was a tenderfoot, of the sort that always, to its</w:t>
              <w:br/>
              <w:t>dying day, unhobbles its horses before putting their</w:t>
              <w:br/>
              <w:t>halters on. Yet that man for thirty-two years had</w:t>
              <w:br/>
              <w:t>lived almost constantly in the wild countries. He</w:t>
              <w:br/>
              <w:t>had traveled more miles with a pack-train than we</w:t>
              <w:br/>
              <w:t xml:space="preserve">shall ever </w:t>
            </w:r>
            <w:hyperlink r:id="rId6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</w:t>
              </w:r>
            </w:hyperlink>
            <w:r>
              <w:rPr>
                <w:sz w:val="27"/>
                <w:szCs w:val="27"/>
              </w:rPr>
              <w:t xml:space="preserve"> of traveling, and hardly could we</w:t>
              <w:br/>
              <w:t>mention a famous camp of the last quarter century</w:t>
              <w:br/>
              <w:t>that he had not blundered into. Moreover he proved</w:t>
              <w:br/>
              <w:t>by the indirections of his misinformation that he had</w:t>
              <w:br/>
            </w:r>
            <w:hyperlink r:id="rId6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been there and was not making ghost stories</w:t>
              <w:br/>
              <w:t>in order to impress us. Yet if the Lord spares him</w:t>
              <w:br/>
              <w:t>thirty-two years more, at the end of that time he will</w:t>
              <w:br/>
              <w:t>probably still be carrying his gun upside down, turning</w:t>
              <w:br/>
              <w:t>his horse into a bog-hole, and blundering through</w:t>
              <w:br/>
              <w:t>the country by main strength and awkwardness. He</w:t>
              <w:br/>
              <w:t>was a beautiful type of the tenderfoo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redeeming point of the tenderfoot is his</w:t>
              <w:br/>
              <w:t xml:space="preserve">humbleness of </w:t>
            </w:r>
            <w:hyperlink r:id="rId6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and his extreme </w:t>
            </w:r>
            <w:hyperlink r:id="rId6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nature.</w:t>
              <w:br/>
              <w:t>He exasperates you with his fool performances to</w:t>
              <w:br/>
              <w:t>the point of dancing cursing wild crying rage, and</w:t>
              <w:br/>
              <w:t xml:space="preserve">then </w:t>
            </w:r>
            <w:hyperlink r:id="rId6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ccepts</w:t>
              </w:r>
            </w:hyperlink>
            <w:r>
              <w:rPr>
                <w:sz w:val="27"/>
                <w:szCs w:val="27"/>
              </w:rPr>
              <w:t xml:space="preserve"> your--well, reproofs--so meekly that you</w:t>
              <w:br/>
              <w:t>come off the boil as though some one had removed you</w:t>
              <w:br/>
              <w:t xml:space="preserve">from the fire, and you </w:t>
            </w:r>
            <w:hyperlink r:id="rId6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like a low-browed thu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uppose your particular tenderfoot to be named</w:t>
              <w:br/>
              <w:t>Algernon. Suppose him to have packed his horse</w:t>
              <w:br/>
              <w:t>loosely--they always do--so that the pack has</w:t>
              <w:br/>
              <w:t>slipped, the horse has bucked over three square miles</w:t>
              <w:br/>
              <w:t xml:space="preserve">of assorted mountains, and the </w:t>
            </w:r>
            <w:hyperlink r:id="rId6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train is</w:t>
              <w:br/>
              <w:t>scattered over identically that area. You have run</w:t>
              <w:br/>
              <w:t>your saddle-horse to a lather heading the outfit. You</w:t>
              <w:br/>
              <w:t>have sworn and dodged and scrambled and yelled,</w:t>
              <w:br/>
              <w:t>even fired your six-shooter, to turn them and bunch</w:t>
              <w:br/>
              <w:t>them. In the mean time Algernon has either sat his</w:t>
              <w:br/>
              <w:t>horse like a park policeman in his leisure hours,</w:t>
              <w:br/>
              <w:t>or has ambled directly into your path of pursuit on</w:t>
              <w:br/>
              <w:t>an average of five times a minute. Then the trouble</w:t>
              <w:br/>
              <w:t>dies from the landscape and the baby bewilderment</w:t>
              <w:br/>
              <w:t>from his eyes. You slip from your winded horse and</w:t>
              <w:br/>
              <w:t>address Algernon with elaborate courtes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My dear fellow," you remark, "did you not </w:t>
            </w:r>
            <w:hyperlink r:id="rId6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br/>
              <w:t>that the thing for you to do was to head them down</w:t>
              <w:br/>
              <w:t>by the bottom of that little gulch there? Don't you</w:t>
              <w:br/>
            </w:r>
            <w:hyperlink r:id="rId6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6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ANYBODY would have </w:t>
            </w:r>
            <w:hyperlink r:id="rId6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it? What in</w:t>
              <w:br/>
              <w:t xml:space="preserve">hades do you </w:t>
            </w:r>
            <w:hyperlink r:id="rId6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 wanted to run my horse all</w:t>
              <w:br/>
              <w:t xml:space="preserve">through those boulders for? Do you </w:t>
            </w:r>
            <w:hyperlink r:id="rId6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 want</w:t>
              <w:br/>
              <w:t>to get him lame 'way up here in the hills? I don't</w:t>
              <w:br/>
            </w:r>
            <w:hyperlink r:id="rId6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elling a man a thing once, but to tell it to</w:t>
              <w:br/>
              <w:t>him fifty-eight times and then have it do no good--</w:t>
              <w:br/>
              <w:t>Have you the faintest recollection of my instructing</w:t>
              <w:br/>
              <w:t>you to turn the bight OVER instead of UNDER when you</w:t>
              <w:br/>
              <w:t xml:space="preserve">throw that pack-hitch? If you'd </w:t>
            </w:r>
            <w:hyperlink r:id="rId6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that, we</w:t>
              <w:br/>
              <w:t>shouldn't have had all this troubl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You didn't tell me to head them by the little</w:t>
              <w:br/>
              <w:t>gulch," babbles Algern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 is just the utterly fool reply that upsets your</w:t>
              <w:br/>
              <w:t>artificial and elaborate courtesy. You probably foam</w:t>
              <w:br/>
              <w:t>at the mouth, and dance on your hat, and shriek wild</w:t>
              <w:br/>
              <w:t>imploring imprecations to the astonished hills. This</w:t>
              <w:br/>
              <w:t xml:space="preserve">is not because you have an unfortunate </w:t>
            </w:r>
            <w:hyperlink r:id="rId6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ition</w:t>
              </w:r>
            </w:hyperlink>
            <w:r>
              <w:rPr>
                <w:sz w:val="27"/>
                <w:szCs w:val="27"/>
              </w:rPr>
              <w:t>,</w:t>
              <w:br/>
              <w:t>but because Algernon has been doing precisely the</w:t>
              <w:br/>
              <w:t>same thing for two month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isten to him!" you howl. "Didn't tell him!</w:t>
              <w:br/>
              <w:t>Why you gangle-legged bug-eyed soft-handed pop-</w:t>
              <w:br/>
              <w:t>eared tenderfoot, you! there are some things you</w:t>
              <w:br/>
              <w:t>never THINK of telling a man. I never told you to</w:t>
              <w:br/>
              <w:t>open your mouth to spit, either. If you had a hired</w:t>
              <w:br/>
              <w:t>man at five dollars a year who was so all-around</w:t>
              <w:br/>
              <w:t>hopelessly thick-headed and incompetent as you are,</w:t>
              <w:br/>
              <w:t>you'd fire him to-morrow morning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n Algernon looks </w:t>
            </w:r>
            <w:hyperlink r:id="rId6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ly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6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y</w:t>
              </w:r>
            </w:hyperlink>
            <w:r>
              <w:rPr>
                <w:sz w:val="27"/>
                <w:szCs w:val="27"/>
              </w:rPr>
              <w:t>, and doesn't</w:t>
              <w:br/>
              <w:t>answer back as he ought to in order to give occasion</w:t>
              <w:br/>
              <w:t xml:space="preserve">for the relief of a </w:t>
            </w:r>
            <w:hyperlink r:id="rId6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soul-satisfying scrap, and</w:t>
              <w:br/>
              <w:t>utters the soft answer humbly. So your wrath is</w:t>
              <w:br/>
              <w:t xml:space="preserve">turned and there remain only the dregs which </w:t>
            </w:r>
            <w:hyperlink r:id="rId6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</w:t>
              </w:r>
            </w:hyperlink>
            <w:r>
              <w:rPr>
                <w:sz w:val="27"/>
                <w:szCs w:val="27"/>
              </w:rPr>
              <w:br/>
              <w:t>like some of Algernon's cook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t is rather </w:t>
            </w:r>
            <w:hyperlink r:id="rId6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un to relieve the </w:t>
            </w:r>
            <w:hyperlink r:id="rId6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itterness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the heart. Let me tell you a few more tales of the</w:t>
              <w:br/>
              <w:t>tenderfoot, premising always that I love him, and</w:t>
              <w:br/>
              <w:t>when at home seek him out to smoke pipes at his</w:t>
              <w:br/>
              <w:t>fireside, to yarn over the trail, to wonder how much</w:t>
              <w:br/>
              <w:t>rancor he cherishes against the maniacs who declaimed</w:t>
              <w:br/>
              <w:t>against him, and by way of compensation to build up</w:t>
              <w:br/>
              <w:t xml:space="preserve">in the </w:t>
            </w:r>
            <w:hyperlink r:id="rId6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of his sweetheart, his wife, or his mother</w:t>
              <w:br/>
              <w:t xml:space="preserve">a </w:t>
            </w:r>
            <w:hyperlink r:id="rId6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ful</w:t>
              </w:r>
            </w:hyperlink>
            <w:r>
              <w:rPr>
                <w:sz w:val="27"/>
                <w:szCs w:val="27"/>
              </w:rPr>
              <w:t xml:space="preserve"> and wonderful reputation for him as the</w:t>
              <w:br/>
              <w:t>Terror of the Trail. These tales are selected from</w:t>
              <w:br/>
              <w:t xml:space="preserve">many, mere samples of a varied </w:t>
            </w:r>
            <w:hyperlink r:id="rId6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. They</w:t>
              <w:br/>
              <w:t>occurred here, there, and everywhere, and at various</w:t>
              <w:br/>
              <w:t>times. Let no one try to lay them at the door of our</w:t>
              <w:br/>
              <w:t>Tenderfoot merely because such is his title in this</w:t>
              <w:br/>
              <w:t>narrative. We called him that by way of distinc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nce upon a time some of us were engaged in  </w:t>
              <w:br/>
              <w:t>climbing a mountain rising some five thousand feet</w:t>
              <w:br/>
              <w:t>above our starting-place. As we toiled along, one of</w:t>
              <w:br/>
              <w:t>the pack-horses became impatient and pushed ahead.</w:t>
              <w:br/>
              <w:t xml:space="preserve">We did not </w:t>
            </w:r>
            <w:hyperlink r:id="rId6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hat, especially, as long as she</w:t>
              <w:br/>
              <w:t xml:space="preserve">stayed in </w:t>
            </w:r>
            <w:hyperlink r:id="rId6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>, but in a little while the trail was</w:t>
              <w:br/>
              <w:t>closed in by brush and timb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lgernon," said we, "just push on and get ahead</w:t>
              <w:br/>
              <w:t>of that mare, will you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lgernon disappeared. We continued to climb. The trail</w:t>
              <w:br/>
              <w:t>was steep and rather bad. The labor was strenuous, and</w:t>
              <w:br/>
              <w:t>we checked off each thousand feet with thankfulness. As</w:t>
              <w:br/>
              <w:t xml:space="preserve">we </w:t>
            </w:r>
            <w:hyperlink r:id="rId6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nothing further of Algernon, we naturally</w:t>
              <w:br/>
              <w:t xml:space="preserve">concluded he had headed the mare and was </w:t>
            </w:r>
            <w:hyperlink r:id="rId6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ing</w:t>
              </w:r>
            </w:hyperlink>
            <w:r>
              <w:rPr>
                <w:sz w:val="27"/>
                <w:szCs w:val="27"/>
              </w:rPr>
              <w:t xml:space="preserve"> on</w:t>
              <w:br/>
              <w:t xml:space="preserve">the trail. Then through a little opening we </w:t>
            </w:r>
            <w:hyperlink r:id="rId6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him</w:t>
              <w:br/>
              <w:t>riding cheerfully along without a care to occupy his</w:t>
              <w:br/>
            </w:r>
            <w:hyperlink r:id="rId6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. Just for luck we hailed hi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i there, Algernon! Did you find her?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Haven't </w:t>
            </w:r>
            <w:hyperlink r:id="rId6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her ye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you'd better push on a little faster. She</w:t>
              <w:br/>
              <w:t>may leave the trail at the summit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n one of us, endowed by heaven with a keen intuitive</w:t>
              <w:br/>
              <w:t xml:space="preserve">instinct for tenderfeet,--no one could have a </w:t>
            </w:r>
            <w:hyperlink r:id="rId6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br/>
              <w:t>of them, they are too unexpected,--had an inspir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suppose there are tracks on the trail ahead of</w:t>
              <w:br/>
              <w:t>you?" he call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stared at each other, then at the trail. Only</w:t>
              <w:br/>
              <w:t>one horse had preceded us,--that of the tenderfoot.</w:t>
              <w:br/>
              <w:t>But of course Algernon was nevertheless due for his</w:t>
              <w:br/>
              <w:t>chuckle-headed rep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haven't looked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at raised the storm conventional to such an occas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What in the name of seventeen little dicky-birds</w:t>
              <w:br/>
              <w:t xml:space="preserve">did you </w:t>
            </w:r>
            <w:hyperlink r:id="rId6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you were up to!" we howled. "Were</w:t>
              <w:br/>
              <w:t>you going to ride ahead until dark in the childlike</w:t>
              <w:br/>
            </w:r>
            <w:hyperlink r:id="rId6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aith</w:t>
              </w:r>
            </w:hyperlink>
            <w:r>
              <w:rPr>
                <w:sz w:val="27"/>
                <w:szCs w:val="27"/>
              </w:rPr>
              <w:t xml:space="preserve"> that that mare might show up somewhere? Here's</w:t>
              <w:br/>
              <w:t xml:space="preserve">a nice </w:t>
            </w:r>
            <w:hyperlink r:id="rId6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of affairs. The trail is all tracked up</w:t>
              <w:br/>
              <w:t xml:space="preserve">now with our horses, and heaven </w:t>
            </w:r>
            <w:hyperlink r:id="rId6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t xml:space="preserve"> whether she's</w:t>
              <w:br/>
              <w:t>left tracks where she turned off. It may be rocky the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tied the animals savagely, and started back on</w:t>
              <w:br/>
              <w:t>foot. It would be criminal to ask our saddle-horses</w:t>
              <w:br/>
              <w:t>to repeat that climb. Algernon we ordered to stay</w:t>
              <w:br/>
              <w:t>with the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And don't stir from them no matter what happens,</w:t>
              <w:br/>
              <w:t>or you'll get lost," we commanded out of the</w:t>
              <w:br/>
            </w:r>
            <w:hyperlink r:id="rId6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sdom</w:t>
              </w:r>
            </w:hyperlink>
            <w:r>
              <w:rPr>
                <w:sz w:val="27"/>
                <w:szCs w:val="27"/>
              </w:rPr>
              <w:t xml:space="preserve"> of long </w:t>
            </w:r>
            <w:hyperlink r:id="rId6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climbed down the four thousand odd feet,</w:t>
              <w:br/>
              <w:t>and then back again, leading the mare. She had</w:t>
              <w:br/>
              <w:t>turned off not forty rods from where Algernon had</w:t>
              <w:br/>
              <w:t>taken up her pursu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Your Algernon never does get down to little</w:t>
              <w:br/>
              <w:t>details like tracks--his scheme of life is much too</w:t>
              <w:br/>
              <w:t xml:space="preserve">magnificent. To be sure he would not </w:t>
            </w:r>
            <w:hyperlink r:id="rId6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fresh</w:t>
              <w:br/>
              <w:t xml:space="preserve">tracks from old if he should </w:t>
            </w:r>
            <w:hyperlink r:id="rId6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m; so it is</w:t>
              <w:br/>
              <w:t>probably quite as well. In the morning he goes out after</w:t>
              <w:br/>
              <w:t>the horses. The bunch he finds easily enough, but</w:t>
              <w:br/>
              <w:t>one is missing. What would you do about it? You</w:t>
              <w:br/>
              <w:t>would naturally walk in a circle around the bunch</w:t>
              <w:br/>
              <w:t>until you crossed the track of the truant leading</w:t>
              <w:br/>
              <w:t>away from it, wouldn't you? If you made a wide</w:t>
              <w:br/>
              <w:t>enough circle you would inevitably cross that track,</w:t>
              <w:br/>
              <w:t>wouldn't you? provided the horse started out with</w:t>
              <w:br/>
              <w:t>the bunch in the first place. Then you would follow</w:t>
              <w:br/>
              <w:t>the track, catch the horse, and bring him back. Is</w:t>
              <w:br/>
              <w:t>this Algernon's procedure? Not any. "Ha!" says</w:t>
              <w:br/>
              <w:t>he, "old Brownie is missing. I will hunt him up."</w:t>
              <w:br/>
              <w:t>Then he maunders off into the scenery, trusting to</w:t>
              <w:br/>
              <w:t>high heaven that he is going to blunder against</w:t>
              <w:br/>
              <w:t>Brownie as a prominent feature of the landscape.</w:t>
              <w:br/>
              <w:t>After a couple of hours you probably saddle up</w:t>
              <w:br/>
              <w:t>Brownie and go out to find the tenderfoo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He has a horrifying facility in losing </w:t>
            </w:r>
            <w:hyperlink r:id="rId6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</w:t>
              <w:br/>
              <w:t>Nothing is more cheering than to arise from a hard-</w:t>
              <w:br/>
              <w:t>earned couch of ease for the purpose of trailing an</w:t>
              <w:br/>
              <w:t>Algernon or so through the gathering dusk to the</w:t>
              <w:br/>
              <w:t>spot where he has managed to find something--a very</w:t>
              <w:br/>
            </w:r>
            <w:hyperlink r:id="rId6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6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pair</w:t>
              </w:r>
            </w:hyperlink>
            <w:r>
              <w:rPr>
                <w:sz w:val="27"/>
                <w:szCs w:val="27"/>
              </w:rPr>
              <w:t xml:space="preserve"> of ever getting back to food and warmth.</w:t>
              <w:br/>
              <w:t>Nothing is more irritating then than his gratitu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 traveled once in the Black Hills with such a</w:t>
              <w:br/>
              <w:t>tenderfoot. We were off from the base of supplies</w:t>
              <w:br/>
              <w:t>for a ten days' trip with only a saddle-horse apiece.</w:t>
              <w:br/>
              <w:t>This was near first principles, as our total provisions</w:t>
              <w:br/>
              <w:t>consisted of two pounds of oatmeal, some tea, and</w:t>
              <w:br/>
              <w:t>sugar. Among other things we climbed Mt. Harney.</w:t>
              <w:br/>
              <w:t>The trail, after we left the horses, was as plain as a</w:t>
              <w:br/>
              <w:t>strip of Brussels carpet, but somehow or another</w:t>
              <w:br/>
              <w:t>that tenderfoot managed to get off it. I hunted him</w:t>
              <w:br/>
              <w:t>up. We gained the top, watched the sunset, and</w:t>
              <w:br/>
              <w:t xml:space="preserve">started down. The tenderfoot, I </w:t>
            </w:r>
            <w:hyperlink r:id="rId6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>, was fairly</w:t>
              <w:br/>
              <w:t>at my coat-tails, but when I turned to speak to him</w:t>
              <w:br/>
              <w:t>he had gone; he must have turned off at one of the</w:t>
              <w:br/>
              <w:t>numerous little openings in the brush. I sat down</w:t>
              <w:br/>
              <w:t>to wait. By and by, away down the west slope of</w:t>
              <w:br/>
              <w:t xml:space="preserve">the mountain, I </w:t>
            </w:r>
            <w:hyperlink r:id="rId6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a shot, and a faint, a very faint,</w:t>
              <w:br/>
            </w:r>
            <w:hyperlink r:id="rId6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pairing</w:t>
              </w:r>
            </w:hyperlink>
            <w:r>
              <w:rPr>
                <w:sz w:val="27"/>
                <w:szCs w:val="27"/>
              </w:rPr>
              <w:t xml:space="preserve"> yell. I, also, shot and yelled. After various</w:t>
              <w:br/>
              <w:t>signals of the sort, it became evident that the</w:t>
              <w:br/>
              <w:t>tenderfoot was approaching. In a moment he tore by</w:t>
              <w:br/>
              <w:t>at full speed, his hat off, his eye wild, his six-shooter</w:t>
              <w:br/>
              <w:t>popping at every jump. He passed within six feet</w:t>
              <w:br/>
              <w:t xml:space="preserve">of me, and never </w:t>
            </w:r>
            <w:hyperlink r:id="rId6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me. Subsequently I left him</w:t>
              <w:br/>
              <w:t>on the prairie, with accurate and simple instructio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There's the mountain range. You simply keep</w:t>
              <w:br/>
              <w:t>that to your left and ride eight hours. Then you'll</w:t>
              <w:br/>
            </w:r>
            <w:hyperlink r:id="rId6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Rapid City. You simply CAN'T get lost. Those</w:t>
              <w:br/>
              <w:t>hills stick out like a sore thumb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wo days later he drifted into Rapid City, having</w:t>
              <w:br/>
              <w:t>wandered off somewhere to the east. How he had</w:t>
              <w:br/>
              <w:t>done it I can never guess. That is his secre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tenderfoot is always in hard luck. Apparently,</w:t>
              <w:br/>
              <w:t>too, by all tests of analysis it is nothing but</w:t>
              <w:br/>
              <w:t>luck, pure chance, misfortune. And yet the very</w:t>
              <w:br/>
              <w:t>persistence of it in his case, where another escapes,</w:t>
              <w:br/>
              <w:t xml:space="preserve">perhaps indicates that much of what we call </w:t>
            </w:r>
            <w:hyperlink r:id="rId6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luck</w:t>
              <w:br/>
              <w:t xml:space="preserve">is in </w:t>
            </w:r>
            <w:hyperlink r:id="rId6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y</w:t>
              </w:r>
            </w:hyperlink>
            <w:r>
              <w:rPr>
                <w:sz w:val="27"/>
                <w:szCs w:val="27"/>
              </w:rPr>
              <w:t xml:space="preserve"> unconscious skill in the arrangement</w:t>
              <w:br/>
              <w:t>of those elements which go to make up events. A</w:t>
              <w:br/>
              <w:t>persistently unlucky man is perhaps sometimes to be</w:t>
              <w:br/>
            </w:r>
            <w:hyperlink r:id="rId6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itied</w:t>
              </w:r>
            </w:hyperlink>
            <w:r>
              <w:rPr>
                <w:sz w:val="27"/>
                <w:szCs w:val="27"/>
              </w:rPr>
              <w:t>, but more often to be booted. That philosophy</w:t>
              <w:br/>
              <w:t>will be cryingly unjust about once in te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lucky or unlucky, the tenderfoot is human.</w:t>
              <w:br/>
              <w:t>Ordinarily that doesn't occur to you. He is a</w:t>
              <w:br/>
              <w:t>malevolent engine of destruction--quite as impersonal</w:t>
              <w:br/>
              <w:t>as heat or cold or lack of water. He is an unfortunate</w:t>
              <w:br/>
              <w:t>article of personal belonging requiring much looking</w:t>
              <w:br/>
              <w:t>after to keep in order. He is a credulous and</w:t>
              <w:br/>
              <w:t xml:space="preserve">convenient </w:t>
            </w:r>
            <w:hyperlink r:id="rId6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e</w:t>
              </w:r>
            </w:hyperlink>
            <w:r>
              <w:rPr>
                <w:sz w:val="27"/>
                <w:szCs w:val="27"/>
              </w:rPr>
              <w:t xml:space="preserve"> to practical jokes, huge tales,</w:t>
              <w:br/>
              <w:t xml:space="preserve">misinformation. He is a laudable </w:t>
            </w:r>
            <w:hyperlink r:id="rId6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</w:t>
              </w:r>
            </w:hyperlink>
            <w:r>
              <w:rPr>
                <w:sz w:val="27"/>
                <w:szCs w:val="27"/>
              </w:rPr>
              <w:t xml:space="preserve"> of attrition</w:t>
              <w:br/>
              <w:t xml:space="preserve">for the development of your </w:t>
            </w:r>
            <w:hyperlink r:id="rId6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</w:t>
              </w:r>
            </w:hyperlink>
            <w:r>
              <w:rPr>
                <w:sz w:val="27"/>
                <w:szCs w:val="27"/>
              </w:rPr>
              <w:t>. But somehow,</w:t>
              <w:br/>
              <w:t>in the woods, he is not as other men, and so you do</w:t>
              <w:br/>
              <w:t xml:space="preserve">not come to </w:t>
            </w:r>
            <w:hyperlink r:id="rId6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6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in close human </w:t>
            </w:r>
            <w:hyperlink r:id="rId6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lations</w:t>
              </w:r>
            </w:hyperlink>
            <w:r>
              <w:rPr>
                <w:sz w:val="27"/>
                <w:szCs w:val="27"/>
              </w:rPr>
              <w:t xml:space="preserve"> to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ut Algernon is </w:t>
            </w:r>
            <w:hyperlink r:id="rId6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>, nevertheless. He has</w:t>
              <w:br/>
            </w:r>
            <w:hyperlink r:id="rId6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ings</w:t>
              </w:r>
            </w:hyperlink>
            <w:r>
              <w:rPr>
                <w:sz w:val="27"/>
                <w:szCs w:val="27"/>
              </w:rPr>
              <w:t>, even if you do not respect them. He has his</w:t>
              <w:br/>
              <w:t xml:space="preserve">little </w:t>
            </w:r>
            <w:hyperlink r:id="rId6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ments</w:t>
              </w:r>
            </w:hyperlink>
            <w:r>
              <w:rPr>
                <w:sz w:val="27"/>
                <w:szCs w:val="27"/>
              </w:rPr>
              <w:t>, even though he does rarely contemplate</w:t>
              <w:br/>
              <w:t>anything but the horn of his sadd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Algernon," you cry, "for heaven's sake stick</w:t>
              <w:br/>
              <w:t xml:space="preserve">that saddle of yours in a glass case and glut </w:t>
            </w:r>
            <w:hyperlink r:id="rId6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br/>
              <w:t xml:space="preserve">with the </w:t>
            </w:r>
            <w:hyperlink r:id="rId6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its ravishing beauties next WINTER.</w:t>
              <w:br/>
              <w:t>For the present do gaze on the mountains. That's</w:t>
              <w:br/>
              <w:t>what you came fo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 us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has, doubtless, a full range of all the appreciative</w:t>
              <w:br/>
            </w:r>
            <w:hyperlink r:id="rId6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motions</w:t>
              </w:r>
            </w:hyperlink>
            <w:r>
              <w:rPr>
                <w:sz w:val="27"/>
                <w:szCs w:val="27"/>
              </w:rPr>
              <w:t>, though from his actions you'd never suspect</w:t>
              <w:br/>
              <w:t>it. Most human of all, he possesses his little vaniti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lgernon always overdoes the equipment question.</w:t>
              <w:br/>
              <w:t>If it is bird-shooting, he accumulates leggings and</w:t>
              <w:br/>
              <w:t>canvas caps and belts and dog-whistles and things</w:t>
              <w:br/>
              <w:t>until he looks like a picture from a department-store</w:t>
              <w:br/>
              <w:t>catalogue. In the cow country he wears Stetson hats,</w:t>
              <w:br/>
              <w:t>snake bands, red handkerchiefs, six-shooters, chaps,</w:t>
              <w:br/>
              <w:t>and huge spurs that do not match his face. If it is</w:t>
              <w:br/>
              <w:t>yachting, he has a chronometer with a gong in the</w:t>
              <w:br/>
              <w:t>cabin of a five-ton sailboat, possesses a nickle-plated</w:t>
              <w:br/>
              <w:t>machine to register the heel of his craft, sports a</w:t>
              <w:br/>
              <w:t>brass-bound yachting-cap and all the regalia. This</w:t>
              <w:br/>
              <w:t xml:space="preserve">is merely amusing. But I never could </w:t>
            </w:r>
            <w:hyperlink r:id="rId6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br/>
              <w:t xml:space="preserve">his insane </w:t>
            </w:r>
            <w:hyperlink r:id="rId6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</w:t>
              </w:r>
            </w:hyperlink>
            <w:r>
              <w:rPr>
                <w:sz w:val="27"/>
                <w:szCs w:val="27"/>
              </w:rPr>
              <w:t xml:space="preserve"> to get sunburned. A man will get</w:t>
              <w:br/>
              <w:t xml:space="preserve">sunburned fast enough; he could not </w:t>
            </w:r>
            <w:hyperlink r:id="rId6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it if he</w:t>
              <w:br/>
              <w:t>would. Algernon usually starts out from town without</w:t>
              <w:br/>
              <w:t>a hat. Then he dares not take off his sweater</w:t>
              <w:br/>
              <w:t>for a week lest it carry away his entire face. I have</w:t>
              <w:br/>
            </w:r>
            <w:hyperlink r:id="rId6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men with deep sores on their shoulders caused</w:t>
              <w:br/>
              <w:t>by nothing but excessive burning in the sun. This,</w:t>
              <w:br/>
              <w:t>too, is merely amusing. It means quite simply that</w:t>
              <w:br/>
              <w:t xml:space="preserve">Algernon </w:t>
            </w:r>
            <w:hyperlink r:id="rId6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zes</w:t>
              </w:r>
            </w:hyperlink>
            <w:r>
              <w:rPr>
                <w:sz w:val="27"/>
                <w:szCs w:val="27"/>
              </w:rPr>
              <w:t xml:space="preserve"> his inner deficiencies and wants to</w:t>
              <w:br/>
              <w:t>make up for them by the outward seeming. Be kind</w:t>
              <w:br/>
              <w:t>to him, for he has been raised a pe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enderfoot is lovable--mysterious in how he</w:t>
              <w:br/>
              <w:t>does it--and awfully unexpec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CANON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e day we tied our horses to three bushes, and walked</w:t>
              <w:br/>
              <w:t>on foot two hundred yards. Then we looked dow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t was nearly four thousand feet down. Do you</w:t>
              <w:br/>
            </w:r>
            <w:hyperlink r:id="rId6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ze</w:t>
              </w:r>
            </w:hyperlink>
            <w:r>
              <w:rPr>
                <w:sz w:val="27"/>
                <w:szCs w:val="27"/>
              </w:rPr>
              <w:t xml:space="preserve"> how far that is? There was a river meandering</w:t>
              <w:br/>
              <w:t>through olive-colored forests. It was so distant</w:t>
              <w:br/>
              <w:t>that it was light green and as narrow as a piece of</w:t>
              <w:br/>
              <w:t>tape. Here and there were rapids, but so remote that</w:t>
              <w:br/>
              <w:t>we could not distinguish the motion of them, only</w:t>
              <w:br/>
              <w:t>the color. The white resembled tiny dabs of cotton</w:t>
              <w:br/>
              <w:t>wool stuck on the tape. It turned and twisted,</w:t>
              <w:br/>
              <w:t>following the turns and twists of the canon. Somehow</w:t>
              <w:br/>
              <w:t>the level at the bottom resembled less forests and</w:t>
              <w:br/>
              <w:t>meadows than a heavy and sluggish fluid like</w:t>
              <w:br/>
              <w:t>molasses flowing between the canon walls. It emerged</w:t>
              <w:br/>
              <w:t>from the bend of a sheer cliff ten miles to eastward:</w:t>
              <w:br/>
              <w:t>it disappeared placidly around the bend of another</w:t>
              <w:br/>
              <w:t>sheer cliff an equal distance to the westwar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ime was afternoon. As we watched, the</w:t>
              <w:br/>
              <w:t>shadow of the canon wall darkened the valley.</w:t>
              <w:br/>
              <w:t>Whereupon we looked u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ow the upper air, of which we were dwellers for</w:t>
              <w:br/>
              <w:t>the moment, was peopled by giants and clear</w:t>
              <w:br/>
              <w:t>atmosphere and glittering sunlight, flashing like silver</w:t>
              <w:br/>
              <w:t>and steel and precious stones from the granite domes,</w:t>
              <w:br/>
              <w:t>peaks, minarets, and palisades of the High Sierras.</w:t>
              <w:br/>
              <w:t xml:space="preserve">Solid as they were in </w:t>
            </w:r>
            <w:hyperlink r:id="rId6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y</w:t>
              </w:r>
            </w:hyperlink>
            <w:r>
              <w:rPr>
                <w:sz w:val="27"/>
                <w:szCs w:val="27"/>
              </w:rPr>
              <w:t>, in the crispness of this</w:t>
              <w:br/>
              <w:t>mountain air, under the tangible blue of this mountain</w:t>
              <w:br/>
              <w:t>sky, they seemed to poise light as so many balloons.</w:t>
              <w:br/>
              <w:t>Some of them rose sheer, with hardly a fissure;  some</w:t>
              <w:br/>
              <w:t>had flung across their shoulders long trailing pine</w:t>
              <w:br/>
              <w:t>draperies, fine as fur; others matched mantles of the</w:t>
              <w:br/>
              <w:t>whitest white against the bluest blue of the sky.</w:t>
              <w:br/>
              <w:t>Towards the lower country were more pines rising in</w:t>
              <w:br/>
              <w:t>ridges, like the fur of an animal that has been alarm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dangled our feet over the edge and talked about it.</w:t>
              <w:br/>
              <w:t>Wes pointed to the upper end where the sluggish lava-like</w:t>
              <w:br/>
              <w:t>flow of the canon-bed first came into view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where we'll camp," said h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en?" we ask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en we get there," he answe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 this canon lies in the heart of the mountains.</w:t>
              <w:br/>
              <w:t>Those who would visit it have first to get into the</w:t>
              <w:br/>
              <w:t>country--a matter of over a week. Then they have</w:t>
              <w:br/>
              <w:t>their choice of three probabilities of destruc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first route comprehends two final days of</w:t>
              <w:br/>
              <w:t>travel at an altitude of about ten thousand feet, where</w:t>
              <w:br/>
              <w:t>the snow lies in midsummer; where there is no feed,</w:t>
              <w:br/>
              <w:t xml:space="preserve">no </w:t>
            </w:r>
            <w:hyperlink r:id="rId6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</w:t>
              </w:r>
            </w:hyperlink>
            <w:r>
              <w:rPr>
                <w:sz w:val="27"/>
                <w:szCs w:val="27"/>
              </w:rPr>
              <w:t>, and the way is strewn with the bones of</w:t>
              <w:br/>
              <w:t xml:space="preserve">horses. This is </w:t>
            </w:r>
            <w:hyperlink r:id="rId6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as the "Basin Trail."  After</w:t>
              <w:br/>
              <w:t>taking it, you prefer the others--until you try them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finish of the second route is directly over the</w:t>
              <w:br/>
              <w:t>summit of a mountain. You climb two thousand</w:t>
              <w:br/>
              <w:t>feet and then drop down five. The ascent is heart-</w:t>
              <w:br/>
              <w:t>breaking but safe. The descent is hair-raising and</w:t>
              <w:br/>
              <w:t>unsafe: no profanity can do justice to it. Out of a</w:t>
              <w:br/>
              <w:t>pack-train of thirty mules, nine were lost in the</w:t>
              <w:br/>
              <w:t>course of that five thousand feet. Legend has it that</w:t>
              <w:br/>
              <w:t>once many years ago certain prospectors took in a</w:t>
              <w:br/>
              <w:t>Chinese cook. At first the Mongolian bewailed his</w:t>
              <w:br/>
              <w:t>fate loudly and fluently, but later settled to a single</w:t>
              <w:br/>
              <w:t>terrified moan that sounded like "tu-ne-mah! tu-ne-</w:t>
              <w:br/>
              <w:t>mah!"  The trail was therefore named the "Tu-ne-</w:t>
              <w:br/>
              <w:t>mah Trail."  It is said that "tu-ne-mah" is the very</w:t>
              <w:br/>
              <w:t>worst single vituperation of which the Chinese</w:t>
              <w:br/>
              <w:t>language is capab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hird route is called "Hell's Half Mile."  It is</w:t>
              <w:br/>
              <w:t>not misnam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us like paradise the canon is guarded; but</w:t>
              <w:br/>
              <w:t>like paradise it is wondrous in delight. For when</w:t>
              <w:br/>
              <w:t>you descend you find that the tape-wide trickle</w:t>
              <w:br/>
              <w:t xml:space="preserve">of water </w:t>
            </w:r>
            <w:hyperlink r:id="rId6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from above has become a river with</w:t>
              <w:br/>
              <w:t>profound darkling pools and placid stretches and</w:t>
              <w:br/>
              <w:t>swift dashing rapids; that the dark green sluggish</w:t>
              <w:br/>
              <w:t xml:space="preserve">flow in the canon-bed has disintegrated into a </w:t>
            </w:r>
            <w:hyperlink r:id="rId6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e</w:t>
              </w:r>
            </w:hyperlink>
            <w:r>
              <w:rPr>
                <w:sz w:val="27"/>
                <w:szCs w:val="27"/>
              </w:rPr>
              <w:br/>
              <w:t>forest with great pine-trees, and shaded aisles, and</w:t>
              <w:br/>
              <w:t>deep dank thickets, and brush openings where the</w:t>
              <w:br/>
              <w:t>sun is warm and the birds are cheerful, and groves</w:t>
              <w:br/>
              <w:t>of cottonwoods where all day long softly, like snow,</w:t>
              <w:br/>
              <w:t>the flakes of cotton float down through the air.</w:t>
              <w:br/>
              <w:t>Moreover there are meadows, spacious lawns, opening</w:t>
              <w:br/>
              <w:t>out, closing in, winding here and there through</w:t>
              <w:br/>
              <w:t>the groves in the manner of spilled naphtha, actually</w:t>
              <w:br/>
              <w:t>waist high with green feed, sown with flowers like a</w:t>
              <w:br/>
              <w:t>brocade. Quaint tributary little brooks babble and</w:t>
              <w:br/>
              <w:t>murmur down through these trees, down through</w:t>
              <w:br/>
              <w:t xml:space="preserve">these lawns. A blessed warm sun hums with the </w:t>
            </w:r>
            <w:hyperlink r:id="rId6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br/>
              <w:t>of innumerable bees. To right hand and to left,</w:t>
              <w:br/>
              <w:t>in front of you and behind, rising sheer, forbidding,</w:t>
              <w:br/>
              <w:t>impregnable, the cliffs, mountains, and ranges hem</w:t>
              <w:br/>
              <w:t>you in. Down the river ten miles you can go: then</w:t>
              <w:br/>
              <w:t xml:space="preserve">the gorge closes, the river </w:t>
            </w:r>
            <w:hyperlink r:id="rId6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s</w:t>
              </w:r>
            </w:hyperlink>
            <w:r>
              <w:rPr>
                <w:sz w:val="27"/>
                <w:szCs w:val="27"/>
              </w:rPr>
              <w:t xml:space="preserve"> savage, you can only</w:t>
              <w:br/>
              <w:t>look down the tumbling fierce waters and turn back.</w:t>
              <w:br/>
              <w:t>Up the river five miles you can go, then interpose</w:t>
              <w:br/>
              <w:t>the sheer snow-clad cliffs of the Palisades, and them,</w:t>
              <w:br/>
              <w:t>rising a matter of fourteen thousand feet, you may</w:t>
              <w:br/>
              <w:t>not cross. You are shut in your paradise as</w:t>
              <w:br/>
              <w:t>completely as though surrounded by iron ba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, too, the world is shut out. The paradise is</w:t>
              <w:br/>
              <w:t>yours. In it are trout and deer and grouse and bear</w:t>
              <w:br/>
              <w:t xml:space="preserve">and lazy </w:t>
            </w:r>
            <w:hyperlink r:id="rId6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 xml:space="preserve"> days. Your horses feed to the fatness</w:t>
              <w:br/>
              <w:t>of butter. You wander at will in the ample</w:t>
              <w:br/>
              <w:t xml:space="preserve">though definite </w:t>
            </w:r>
            <w:hyperlink r:id="rId7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s</w:t>
              </w:r>
            </w:hyperlink>
            <w:r>
              <w:rPr>
                <w:sz w:val="27"/>
                <w:szCs w:val="27"/>
              </w:rPr>
              <w:t xml:space="preserve"> of your domain. You lie on</w:t>
              <w:br/>
              <w:t xml:space="preserve">your back and examine </w:t>
            </w:r>
            <w:hyperlink r:id="rId7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assionately</w:t>
              </w:r>
            </w:hyperlink>
            <w:r>
              <w:rPr>
                <w:sz w:val="27"/>
                <w:szCs w:val="27"/>
              </w:rPr>
              <w:t>, with an</w:t>
              <w:br/>
              <w:t xml:space="preserve">interest entirely </w:t>
            </w:r>
            <w:hyperlink r:id="rId7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tached</w:t>
              </w:r>
            </w:hyperlink>
            <w:r>
              <w:rPr>
                <w:sz w:val="27"/>
                <w:szCs w:val="27"/>
              </w:rPr>
              <w:t>, the huge cliff-walls of the</w:t>
              <w:br/>
              <w:t xml:space="preserve">valley. Days slip by. </w:t>
            </w:r>
            <w:hyperlink r:id="rId7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>, it needs at least an</w:t>
              <w:br/>
              <w:t>angel with a flaming sword to force you to move 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turned away from our view and addressed</w:t>
              <w:br/>
            </w:r>
            <w:hyperlink r:id="rId7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to the task of finding out just when we were</w:t>
              <w:br/>
              <w:t>going to get there. The first day we bobbed up and</w:t>
              <w:br/>
              <w:t>over innumerable little ridges of a few hundred feet</w:t>
              <w:br/>
              <w:t>elevation, crossed several streams, and skirted the</w:t>
              <w:br/>
              <w:t>wide bowl-like amphitheatre of a basin. The second</w:t>
              <w:br/>
              <w:t>day we climbed over things and finally ended in a</w:t>
              <w:br/>
              <w:t>small hanging park named Alpine Meadows, at an</w:t>
              <w:br/>
              <w:t>elevation of eight thousand five hundred feet. There</w:t>
              <w:br/>
              <w:t>we rested-over a day, camped under a single pine-</w:t>
              <w:br/>
              <w:t>tree, with the quick-growing mountain grasses thick</w:t>
              <w:br/>
              <w:t>about us, a semicircle of mountains on three sides,</w:t>
              <w:br/>
              <w:t>and the plunge into the canon on the other. As</w:t>
              <w:br/>
              <w:t>we needed meat, we spent part of the day in finding</w:t>
              <w:br/>
              <w:t xml:space="preserve">a deer. The </w:t>
            </w:r>
            <w:hyperlink r:id="rId7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time we watched idly for bea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ears are great travelers. They will often go</w:t>
              <w:br/>
              <w:t>twenty miles overnight, apparently for the sheer</w:t>
              <w:br/>
              <w:t xml:space="preserve">delight of </w:t>
            </w:r>
            <w:hyperlink r:id="rId7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on the move. Also are they exceedingly</w:t>
              <w:br/>
              <w:t>loath to expend unnecessary energy in getting</w:t>
              <w:br/>
              <w:t xml:space="preserve">to places, and they </w:t>
            </w:r>
            <w:hyperlink r:id="rId7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te</w:t>
              </w:r>
            </w:hyperlink>
            <w:r>
              <w:rPr>
                <w:sz w:val="27"/>
                <w:szCs w:val="27"/>
              </w:rPr>
              <w:t xml:space="preserve"> to go down steep hills. You</w:t>
              <w:br/>
            </w:r>
            <w:hyperlink r:id="rId7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 their fore legs are short. Therefore they are</w:t>
              <w:br/>
              <w:t>skilled in the choice of easy routes through the</w:t>
              <w:br/>
              <w:t>mountains, and once having made the choice they</w:t>
              <w:br/>
              <w:t>stick to it until through certain narrow places on</w:t>
              <w:br/>
              <w:t>the route selected they have worn a trail as smooth</w:t>
              <w:br/>
              <w:t>as a garden-path. The old prospectors used quite</w:t>
              <w:br/>
              <w:t>occasionally to pick out the horse-passes by trusting</w:t>
              <w:br/>
              <w:t>in general to the bear migrations, and many a</w:t>
              <w:br/>
              <w:t>well-traveled route of to-day is superimposed over</w:t>
              <w:br/>
              <w:t>the way-through picked out by old bruin long ago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f such was our own trail. Therefore we kept</w:t>
              <w:br/>
              <w:t>our rifles at hand and our eyes open for a straggler.</w:t>
              <w:br/>
              <w:t>But none came, though we baited craftily with</w:t>
              <w:br/>
              <w:t>portions of our deer. All we gained was a rattlesnake,</w:t>
              <w:br/>
              <w:t>and he seemed a bit out of place so high up in the ai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ount Tunemah stood over against us, still</w:t>
              <w:br/>
              <w:t>twenty-two hundred feet above our elevation. We</w:t>
              <w:br/>
              <w:t>gazed on it sadly, for directly by its summit, and for</w:t>
              <w:br/>
              <w:t>five hours beyond, lay our trail, and evil of</w:t>
              <w:br/>
              <w:t>reputation was that trail beyond all others. The horses,</w:t>
              <w:br/>
              <w:t>as we bunched them in preparation for the packing,</w:t>
              <w:br/>
              <w:t>took on a new interest, for it was on the cards that</w:t>
              <w:br/>
              <w:t>the unpacking at evening would find some missing</w:t>
              <w:br/>
              <w:t>from the rank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Lily's a goner, sure," said Wes. "I don't </w:t>
            </w:r>
            <w:hyperlink r:id="rId7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br/>
              <w:t>how she's got this far except by drunken man's luck.</w:t>
              <w:br/>
              <w:t>She'll never make the Tunemah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And Tunemah </w:t>
            </w:r>
            <w:hyperlink r:id="rId7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," pointed out the Tenderfoot,</w:t>
              <w:br/>
              <w:t xml:space="preserve">naming his own fool horse; "I </w:t>
            </w:r>
            <w:hyperlink r:id="rId7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ere I start in to wal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ort of a `morituri te salutamur,' " said I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climbed the two thousand two hundred feet,</w:t>
              <w:br/>
              <w:t>leading our saddle-horses to save their strength.</w:t>
              <w:br/>
              <w:t xml:space="preserve">Every twenty feet we </w:t>
            </w:r>
            <w:hyperlink r:id="rId7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ed</w:t>
              </w:r>
            </w:hyperlink>
            <w:r>
              <w:rPr>
                <w:sz w:val="27"/>
                <w:szCs w:val="27"/>
              </w:rPr>
              <w:t>, breathing heavily of</w:t>
              <w:br/>
              <w:t>the rarified air. Then at the top of the world we</w:t>
              <w:br/>
              <w:t>paused on the brink of nothing to tighten cinches,</w:t>
              <w:br/>
              <w:t>while the cold wind swept by us, the snow glittered</w:t>
              <w:br/>
              <w:t>in a sunlight become silvery like that of early April,</w:t>
              <w:br/>
              <w:t>and the giant peaks of the High Sierras lifted into a</w:t>
              <w:br/>
              <w:t>distance inconceivably remote, as though the horizon</w:t>
              <w:br/>
              <w:t>had been set back for their accommod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o our left lay a windrow of snow such as you</w:t>
              <w:br/>
              <w:t xml:space="preserve">will </w:t>
            </w:r>
            <w:hyperlink r:id="rId7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drifted into a sharp crest across a corner of</w:t>
              <w:br/>
              <w:t>your yard; only this windrow was twenty feet high</w:t>
              <w:br/>
              <w:t>and packed solid by the sun, the wind, and the weight</w:t>
              <w:br/>
              <w:t>of its age. We climbed it and looked over directly</w:t>
              <w:br/>
              <w:t>into the eye of a round Alpine lake seven or eight</w:t>
              <w:br/>
              <w:t>hundred feet below. It was of an intense cobalt blue,</w:t>
              <w:br/>
              <w:t xml:space="preserve">a color to be </w:t>
            </w:r>
            <w:hyperlink r:id="rId7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only in these glacial bodies of</w:t>
              <w:br/>
              <w:t>water, deep and rich as the mantle of a merchant</w:t>
              <w:br/>
              <w:t>of Tyre. White ice floated in it. The savage fierce</w:t>
              <w:br/>
              <w:t>granite needles and knife-edges of the mountain crest</w:t>
              <w:br/>
              <w:t>hemmed it abou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ut this was temporizing, and we </w:t>
            </w:r>
            <w:hyperlink r:id="rId7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it. The</w:t>
              <w:br/>
              <w:t>first drop of the trail was so steep that we could flip</w:t>
              <w:br/>
              <w:t>a pebble to the first level of it, and so rough in its</w:t>
              <w:br/>
              <w:t>water-and-snow-gouged knuckles of rocks that it</w:t>
              <w:br/>
              <w:t>seemed that at the first step a horse must necessarily</w:t>
              <w:br/>
              <w:t>fall end over end. We made it successfully, however,</w:t>
              <w:br/>
              <w:t>and breathed deep. Even Lily, by a miracle of</w:t>
              <w:br/>
              <w:t>lucky scrambling, did not even stumbl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Now she's easy for a little ways," said Wes,</w:t>
              <w:br/>
              <w:t>"then we'll get bus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hen we "got busy" we took our guns in our</w:t>
              <w:br/>
              <w:t>hands to preserve them from a fall, and started in.</w:t>
              <w:br/>
              <w:t>Two more miracles saved Dinkey at two more places.</w:t>
              <w:br/>
              <w:t>We spent an hour at one spot, and finally built a</w:t>
              <w:br/>
              <w:t>new trail around it. Six times a minute we held our</w:t>
              <w:br/>
              <w:t>breaths and stood on tiptoe with anxiety, powerless</w:t>
              <w:br/>
              <w:t xml:space="preserve">to </w:t>
            </w:r>
            <w:hyperlink r:id="rId7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>, while the horse did his best. At the</w:t>
              <w:br/>
              <w:t>especially bad places we checked them off one after</w:t>
              <w:br/>
              <w:t xml:space="preserve">another, congratulating </w:t>
            </w:r>
            <w:hyperlink r:id="rId7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on so much saved</w:t>
              <w:br/>
              <w:t>as each came across without accident. When there</w:t>
              <w:br/>
              <w:t>were no bad places, the trail was so extraordinarily</w:t>
              <w:br/>
              <w:t>steep that we ahead were in constant dread of</w:t>
              <w:br/>
              <w:t>a horse's falling on us from behind, and our legs did</w:t>
              <w:br/>
              <w:t>become wearied to incipient paralysis by the constant</w:t>
              <w:br/>
              <w:t>stiff checking of the descent. Moreover every</w:t>
              <w:br/>
              <w:t>second or so one of the big loose stones with which</w:t>
              <w:br/>
              <w:t>the trail was cumbered would be dislodged and come</w:t>
              <w:br/>
              <w:t>bouncing down among us. We dodged and swore;</w:t>
              <w:br/>
              <w:t xml:space="preserve">the horses kicked; we all </w:t>
            </w:r>
            <w:hyperlink r:id="rId7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ed</w:t>
              </w:r>
            </w:hyperlink>
            <w:r>
              <w:rPr>
                <w:sz w:val="27"/>
                <w:szCs w:val="27"/>
              </w:rPr>
              <w:t xml:space="preserve"> for the integrity of</w:t>
              <w:br/>
              <w:t>our legs. The day was full of an intense nervous</w:t>
              <w:br/>
              <w:t>strain, an entire absorption in the precise present.</w:t>
              <w:br/>
              <w:t>We promptly forgot a difficulty as soon as we were</w:t>
              <w:br/>
              <w:t xml:space="preserve">by it: we had not time to </w:t>
            </w:r>
            <w:hyperlink r:id="rId7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of those still ahead.</w:t>
              <w:br/>
              <w:t>All outside the insistence of the moment was blurred</w:t>
              <w:br/>
              <w:t>and unimportant, like a specialized focus, so I cannot</w:t>
              <w:br/>
              <w:t>tell you much about the scenery. The only outside</w:t>
              <w:br/>
              <w:t>impression we received was that the canon floor</w:t>
              <w:br/>
              <w:t>was slowly rising to meet u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n strangely enough, as it seemed, we stepped</w:t>
              <w:br/>
              <w:t>off to level grou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ur watches said half-past three. We had made</w:t>
              <w:br/>
              <w:t>five miles in a little under seven hou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mained only the crossing of the river. This</w:t>
              <w:br/>
              <w:t>was no mean task, but we accomplished it lightly,</w:t>
              <w:br/>
              <w:t>searching out a ford. There were high grasses, and</w:t>
              <w:br/>
              <w:t>on the other side of them a grove of very tall</w:t>
              <w:br/>
              <w:t>cottonwoods, clean as a park. First of all we cooked</w:t>
              <w:br/>
              <w:t>things; then we spread things; then we lay on our</w:t>
              <w:br/>
              <w:t>backs and smoked things, our hands clasped back</w:t>
              <w:br/>
              <w:t>of our heads. We cocked ironical eyes at the sheer</w:t>
              <w:br/>
              <w:t>cliff of old Mount Tunemah, very much as a man</w:t>
              <w:br/>
              <w:t>would cock his eye at a tiger in a cag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lready the meat-hawks, the fluffy Canada jays,</w:t>
              <w:br/>
              <w:t>had found us out, and were prepared to swoop down</w:t>
              <w:br/>
              <w:t>boldly on whatever offered to their predatory skill.</w:t>
              <w:br/>
              <w:t>We had nothing for them yet,--there were no</w:t>
              <w:br/>
              <w:t>remains of the lunch,--but the fire-irons were out,</w:t>
              <w:br/>
              <w:t>and ribs of venison were roasting slowly over the</w:t>
              <w:br/>
              <w:t>coals in preparation for the evening meal. Directly</w:t>
              <w:br/>
              <w:t>opposite, visible through the lattice of the trees, were</w:t>
              <w:br/>
              <w:t>two huge mountain peaks, part of the wall that shut</w:t>
              <w:br/>
              <w:t>us in, over against us in a height we had not dared</w:t>
              <w:br/>
              <w:t>ascribe to the sky itself. By and by the shadow of</w:t>
              <w:br/>
              <w:t>these mountains rose on the westerly wall. It crept</w:t>
              <w:br/>
              <w:t>up at first slowly, extinguishing color; afterwards</w:t>
              <w:br/>
              <w:t>more rapidly as the sun approached the horizon.</w:t>
              <w:br/>
              <w:t>The sunlight disappeared. A moment's gray intervened,</w:t>
              <w:br/>
              <w:t>and then the wonderful golden afterglow laid</w:t>
              <w:br/>
              <w:t>on the peaks its enchantment. Little by little that</w:t>
              <w:br/>
              <w:t>too faded, until at last, far away, through a rift in</w:t>
              <w:br/>
              <w:t>the ranks of the giants, but one remained gilded</w:t>
              <w:br/>
              <w:t xml:space="preserve">by the glory of a </w:t>
            </w:r>
            <w:hyperlink r:id="rId7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</w:t>
              </w:r>
            </w:hyperlink>
            <w:r>
              <w:rPr>
                <w:sz w:val="27"/>
                <w:szCs w:val="27"/>
              </w:rPr>
              <w:t xml:space="preserve"> that continued with it after</w:t>
              <w:br/>
              <w:t>the others. Heretofore it had seemed to us an</w:t>
              <w:br/>
              <w:t>insignificant peak, apparently overtopped by many, but</w:t>
              <w:br/>
              <w:t xml:space="preserve">by this token we </w:t>
            </w:r>
            <w:hyperlink r:id="rId7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it to be the highest of them a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n ensued another pause, as though to give the</w:t>
              <w:br/>
              <w:t>invisible scene-shifter time to accomplish his work,</w:t>
              <w:br/>
              <w:t>followed by a shower of evening coolness, that seemed</w:t>
              <w:br/>
              <w:t>to sift through the trees like a soft and gentle rain.</w:t>
              <w:br/>
              <w:t>We ate again by the flicker of the fire, dabbing a</w:t>
              <w:br/>
              <w:t>trifle uncertainly at the food, wondering at the</w:t>
              <w:br/>
              <w:t>distant mountain on which the Day had made its final</w:t>
              <w:br/>
              <w:t>stand, shrinking a little before the stealthy dark that</w:t>
              <w:br/>
              <w:t>flowed down the canon in the manner of a heavy smok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the notch between the two huge mountains</w:t>
              <w:br/>
              <w:t>blazed a star,--accurately in the notch, like the</w:t>
              <w:br/>
              <w:t xml:space="preserve">front </w:t>
            </w:r>
            <w:hyperlink r:id="rId7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a rifle </w:t>
            </w:r>
            <w:hyperlink r:id="rId7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ed</w:t>
              </w:r>
            </w:hyperlink>
            <w:r>
              <w:rPr>
                <w:sz w:val="27"/>
                <w:szCs w:val="27"/>
              </w:rPr>
              <w:t xml:space="preserve"> into the marvelous</w:t>
              <w:br/>
              <w:t>depths of space. Then the moon ros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First we </w:t>
            </w:r>
            <w:hyperlink r:id="rId7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of it when it </w:t>
            </w:r>
            <w:hyperlink r:id="rId7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ed</w:t>
              </w:r>
            </w:hyperlink>
            <w:r>
              <w:rPr>
                <w:sz w:val="27"/>
                <w:szCs w:val="27"/>
              </w:rPr>
              <w:t xml:space="preserve"> the crest of</w:t>
              <w:br/>
              <w:t xml:space="preserve">our two mountains. The night has strange </w:t>
            </w:r>
            <w:hyperlink r:id="rId7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s</w:t>
              </w:r>
            </w:hyperlink>
            <w:r>
              <w:rPr>
                <w:sz w:val="27"/>
                <w:szCs w:val="27"/>
              </w:rPr>
              <w:t xml:space="preserve"> on</w:t>
              <w:br/>
              <w:t>the hills. A moment before they had menaced black</w:t>
              <w:br/>
              <w:t xml:space="preserve">and sullen against the sky, but at the </w:t>
            </w:r>
            <w:hyperlink r:id="rId7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</w:t>
              </w:r>
            </w:hyperlink>
            <w:r>
              <w:rPr>
                <w:sz w:val="27"/>
                <w:szCs w:val="27"/>
              </w:rPr>
              <w:t xml:space="preserve"> of the</w:t>
              <w:br/>
              <w:t>moon their very substance seemed to dissolve, leaving</w:t>
              <w:br/>
              <w:t>in the upper atmosphere the airiest, most nebulous,</w:t>
              <w:br/>
              <w:t xml:space="preserve">fragile, ghostly simulacrums of </w:t>
            </w:r>
            <w:hyperlink r:id="rId7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you could</w:t>
              <w:br/>
              <w:t>imagine in the realms of fairy-land. They seemed</w:t>
              <w:br/>
              <w:t>actually to float, to poise like cloud-shapes about to</w:t>
              <w:br/>
              <w:t>dissolve. And against them were cast the inky silhouettes</w:t>
              <w:br/>
              <w:t>of three fir-trees in the shadow near at ha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wn over the stones rolled the river, crying out</w:t>
              <w:br/>
              <w:t>to us with the voices of old accustomed friends in</w:t>
              <w:br/>
              <w:t>another wilderness. The winds rustl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OUT, BUCKSKIN, AND PROSPECTORS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I have said, a river flows through the canon.</w:t>
              <w:br/>
              <w:t xml:space="preserve">It is a very </w:t>
            </w:r>
            <w:hyperlink r:id="rId7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river with some riffles that</w:t>
              <w:br/>
              <w:t>can be waded down to the edges of black pools</w:t>
              <w:br/>
              <w:t>or white chutes of water; with appropriate big trees</w:t>
              <w:br/>
              <w:t xml:space="preserve">fallen slantwise into it to </w:t>
            </w:r>
            <w:hyperlink r:id="rId7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</w:t>
              </w:r>
            </w:hyperlink>
            <w:r>
              <w:rPr>
                <w:sz w:val="27"/>
                <w:szCs w:val="27"/>
              </w:rPr>
              <w:t xml:space="preserve"> deep holes; and with</w:t>
              <w:br/>
              <w:t>hurrying smooth stretches of some breadth. In all of</w:t>
              <w:br/>
              <w:t>these various places are rainbow trou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re is no use fishing until late afternoon. The</w:t>
              <w:br/>
              <w:t>clear sun of the high altitudes searches out mercilessly</w:t>
              <w:br/>
              <w:t>the bottom of the stream, throwing its miniature</w:t>
              <w:br/>
              <w:t>boulders, mountains, and valleys as plainly into</w:t>
              <w:br/>
              <w:t>relief as the buttes of Arizona at noon. Then the</w:t>
              <w:br/>
              <w:t>trout quite refuse. Here and there, if you walk far</w:t>
              <w:br/>
              <w:t>enough and climb hard enough over all sorts of</w:t>
              <w:br/>
              <w:t>obstructions, you may discover a few spots shaded by</w:t>
              <w:br/>
              <w:t>big trees or rocks where you can pick up a half dozen</w:t>
              <w:br/>
              <w:t>fish; but it is slow work. When, however, the</w:t>
              <w:br/>
              <w:t xml:space="preserve">shadow of the two huge mountains </w:t>
            </w:r>
            <w:hyperlink r:id="rId7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s</w:t>
              </w:r>
            </w:hyperlink>
            <w:r>
              <w:rPr>
                <w:sz w:val="27"/>
                <w:szCs w:val="27"/>
              </w:rPr>
              <w:t xml:space="preserve"> its way</w:t>
              <w:br/>
              <w:t>across the stream, then, as though a signal had been</w:t>
              <w:br/>
              <w:t>given, the trout begin to rise. For an hour and a</w:t>
              <w:br/>
              <w:t xml:space="preserve">half there is </w:t>
            </w:r>
            <w:hyperlink r:id="rId7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e</w:t>
              </w:r>
            </w:hyperlink>
            <w:r>
              <w:rPr>
                <w:sz w:val="27"/>
                <w:szCs w:val="27"/>
              </w:rPr>
              <w:t xml:space="preserve"> sport inde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stream fairly swarmed with them, but of course</w:t>
              <w:br/>
              <w:t>some places were better than others. Near the upper</w:t>
              <w:br/>
              <w:t>reaches the water boiled like seltzer around the base</w:t>
              <w:br/>
              <w:t>of a tremendous tree. There the pool was at least ten</w:t>
              <w:br/>
              <w:t>feet deep and shot with bubbles throughout the</w:t>
              <w:br/>
              <w:t>whole of its depth, but it was full of fish. They rose</w:t>
              <w:br/>
              <w:t>eagerly to your gyrating fly,--and took it away with</w:t>
              <w:br/>
              <w:t>them down to subaqueous chambers and passages</w:t>
              <w:br/>
              <w:t>among the roots of that tree. After which you broke</w:t>
              <w:br/>
              <w:t>your leader. Royal Coachman was the best lure, and</w:t>
              <w:br/>
              <w:t>therefore valuable exceedingly were Royal Coachmen.</w:t>
              <w:br/>
              <w:t>Whenever we lost one we lifted up our voices</w:t>
              <w:br/>
              <w:t xml:space="preserve">in lament, and went away from there, calling to </w:t>
            </w:r>
            <w:hyperlink r:id="rId7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br/>
              <w:t>that there were other pools, many other pools, free</w:t>
              <w:br/>
              <w:t>of obstruction and with fish in them. Yet such is the</w:t>
              <w:br/>
              <w:t>perversity of fishermen, we were back losing more</w:t>
              <w:br/>
              <w:t>Royal Coachmen the very next day. In all I managed</w:t>
              <w:br/>
              <w:t>to disengage just three rather small trout from</w:t>
              <w:br/>
              <w:t>that pool, and in return decorated their ancestral halls</w:t>
              <w:br/>
              <w:t>with festoons of leaders and the brilliance of many fli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ow this was foolishness. All you had to do was</w:t>
              <w:br/>
              <w:t>to walk through a grove of cottonwoods, over a</w:t>
              <w:br/>
              <w:t>brook, through another grove of pines, down a sloping</w:t>
              <w:br/>
              <w:t>meadow to where one of the gigantic pine-trees</w:t>
              <w:br/>
              <w:t>had obligingly spanned the current. You crossed</w:t>
              <w:br/>
              <w:t>that, traversed another meadow, broke through a</w:t>
              <w:br/>
              <w:t>thicket, slid down a steep grassy bank, and there you</w:t>
              <w:br/>
              <w:t>were. A great many years before a pine-tree had</w:t>
              <w:br/>
              <w:t>fallen across the current. Now its whitened skeleton</w:t>
              <w:br/>
              <w:t>lay there, opposing a barrier for about twenty-five</w:t>
              <w:br/>
              <w:t>feet out into the stream. Most of the water turned</w:t>
              <w:br/>
              <w:t>aside, of course, and boiled frantically around the end</w:t>
              <w:br/>
              <w:t xml:space="preserve">as though trying to catch up with the </w:t>
            </w:r>
            <w:hyperlink r:id="rId7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</w:t>
              <w:br/>
              <w:t>stream which had gone on without it, but some of it</w:t>
              <w:br/>
              <w:t>dived down under and came up on the other side.</w:t>
              <w:br/>
              <w:t>There, as though bewildered, it paused in an uneasy</w:t>
              <w:br/>
              <w:t>pool. Its constant action had excavated a very deep</w:t>
              <w:br/>
              <w:t>hole, the debris of which had formed a bar immediately</w:t>
              <w:br/>
              <w:t>below. You waded out on the bar and cast along</w:t>
              <w:br/>
              <w:t>the length of the pine skeleton over the poo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f you were methodical, you first shortened your</w:t>
              <w:br/>
              <w:t>line, and began near the bank, gradually working</w:t>
              <w:br/>
              <w:t>out until you were casting forty-five feet to the very</w:t>
              <w:br/>
              <w:t xml:space="preserve">edge of the fast current. I </w:t>
            </w:r>
            <w:hyperlink r:id="rId7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of nothing pleasanter</w:t>
              <w:br/>
              <w:t xml:space="preserve">for you to do. You </w:t>
            </w:r>
            <w:hyperlink r:id="rId7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 the evening shadow</w:t>
              <w:br/>
              <w:t>was across the river, and a beautiful grass slope at your</w:t>
              <w:br/>
              <w:t>back. Over the way was a grove of trees whose birds</w:t>
              <w:br/>
              <w:t>were very busy because it was near their sunset, while</w:t>
              <w:br/>
              <w:t>towering over them were mountains, quite peaceful</w:t>
              <w:br/>
              <w:t>by way of contrast because THEIR sunset was still far</w:t>
              <w:br/>
              <w:t>distant. The river was in a great hurry, and was talking</w:t>
              <w:br/>
              <w:t>to itself like a man who has been detained and</w:t>
              <w:br/>
              <w:t>is now at last making up time to his important</w:t>
              <w:br/>
              <w:t>engagement. And from the deep black shadow beneath</w:t>
              <w:br/>
              <w:t>the pine skeleton, occasionally flashed white bodies</w:t>
              <w:br/>
              <w:t>that made concentric circles where they broke the</w:t>
              <w:br/>
              <w:t>surface of the water, and which fought you to a finish</w:t>
              <w:br/>
              <w:t>in the glory of battle. The casting was against the</w:t>
              <w:br/>
              <w:t xml:space="preserve">current, so your flies could </w:t>
            </w:r>
            <w:hyperlink r:id="rId7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but the briefest possible</w:t>
              <w:br/>
              <w:t>moment on the surface of the stream. That moment</w:t>
              <w:br/>
              <w:t>was enough. Day after day you could catch your</w:t>
              <w:br/>
              <w:t>required number from an apparently inexhaustible suppl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might inform you further of the gorge downstream,</w:t>
              <w:br/>
              <w:t>where you lie flat on your stomach ten feet</w:t>
              <w:br/>
              <w:t>above the river, and with one hand cautiously</w:t>
              <w:br/>
              <w:t>extended over the edge cast accurately into the angle</w:t>
              <w:br/>
              <w:t>of the cliff. Then when you get your strike, you tow</w:t>
              <w:br/>
              <w:t>him downstream, clamber precariously to the water's</w:t>
              <w:br/>
              <w:t>level--still playing your fish--and there land him,--if</w:t>
              <w:br/>
              <w:t>he has accommodatingly stayed hooked. A three-pound</w:t>
              <w:br/>
              <w:t>fish will make you a lot of tribulation at this gam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lived on fish and venison, and had all we</w:t>
              <w:br/>
              <w:t>wanted. The bear-trails were plenty enough, and</w:t>
              <w:br/>
              <w:t>the signs were comparatively fresh, but at the time</w:t>
              <w:br/>
              <w:t xml:space="preserve">of our visit the animals </w:t>
            </w:r>
            <w:hyperlink r:id="rId7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had gone over</w:t>
              <w:br/>
              <w:t>the mountains on some sort of a picnic. Grouse,</w:t>
              <w:br/>
              <w:t>too, were numerous in the popple thickets, and</w:t>
              <w:br/>
              <w:t>flushed much like our ruffed grouse of the East.</w:t>
              <w:br/>
              <w:t>They afforded first-rate wing-shooting for Sure-Pop,</w:t>
              <w:br/>
              <w:t>the little shot-gu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these things occupied, after all, only a small</w:t>
              <w:br/>
              <w:t>part of every day. We had loads of time left. Of</w:t>
              <w:br/>
              <w:t>course we explored the valley up and down. That</w:t>
              <w:br/>
              <w:t>occupied two days. After that we became lazy.</w:t>
              <w:br/>
              <w:t>One always does in a permanent camp. So did</w:t>
              <w:br/>
              <w:t>the horses. Active--or rather restless interest in</w:t>
              <w:br/>
              <w:t>life seemed to die away. Neither we nor they had</w:t>
              <w:br/>
              <w:t>to rustle hard for food. They became fastidious</w:t>
              <w:br/>
              <w:t>in their choice, and at all times of day could be</w:t>
              <w:br/>
            </w:r>
            <w:hyperlink r:id="rId7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sauntering in Indian file from one part of the</w:t>
              <w:br/>
              <w:t>meadow to the other for the sole purpose apparently</w:t>
              <w:br/>
              <w:t>of cropping a half dozen indifferent mouthfuls. The</w:t>
              <w:br/>
            </w:r>
            <w:hyperlink r:id="rId7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time they roosted under trees, one hind</w:t>
              <w:br/>
              <w:t>leg relaxed, their eyes half closed, their ears</w:t>
              <w:br/>
              <w:t>wabbling, the pictures of imbecile content. We were</w:t>
              <w:br/>
              <w:t>very much the sam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f course we had our outbursts of </w:t>
            </w:r>
            <w:hyperlink r:id="rId7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virtue</w:t>
              </w:r>
            </w:hyperlink>
            <w:r>
              <w:rPr>
                <w:sz w:val="27"/>
                <w:szCs w:val="27"/>
              </w:rPr>
              <w:t>. While</w:t>
              <w:br/>
              <w:t xml:space="preserve">under their </w:t>
            </w:r>
            <w:hyperlink r:id="rId7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fluence</w:t>
              </w:r>
            </w:hyperlink>
            <w:r>
              <w:rPr>
                <w:sz w:val="27"/>
                <w:szCs w:val="27"/>
              </w:rPr>
              <w:t xml:space="preserve"> we undertook vast works. But</w:t>
              <w:br/>
              <w:t xml:space="preserve">after their </w:t>
            </w:r>
            <w:hyperlink r:id="rId7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fluence</w:t>
              </w:r>
            </w:hyperlink>
            <w:r>
              <w:rPr>
                <w:sz w:val="27"/>
                <w:szCs w:val="27"/>
              </w:rPr>
              <w:t xml:space="preserve"> had died out, we found </w:t>
            </w:r>
            <w:hyperlink r:id="rId7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br/>
              <w:t>with said vast works on our hands, and so came to</w:t>
              <w:br/>
              <w:t xml:space="preserve">cursing </w:t>
            </w:r>
            <w:hyperlink r:id="rId7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and our fool spasms of industr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 instance, Wes and I decided to make buckskin</w:t>
              <w:br/>
              <w:t>from the hide of the latest deer. We did not</w:t>
              <w:br/>
              <w:t>need the buckskin--we already had two in the</w:t>
              <w:br/>
              <w:t>pack. Our ordinary procedure would have been to</w:t>
              <w:br/>
              <w:t>dry the hide for future treatment by a Mexican, at a</w:t>
              <w:br/>
              <w:t>dollar a hide, when we should have returned home.</w:t>
              <w:br/>
              <w:t>But, as I said, we were afflicted by sporadic activity,</w:t>
              <w:br/>
              <w:t>and wanted to do someth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began with great ingenuity by constructing a</w:t>
              <w:br/>
              <w:t>graining-tool out of a table-knife. We bound it with</w:t>
              <w:br/>
              <w:t>rawhide, and encased it with wood, and wrapped it</w:t>
              <w:br/>
              <w:t>with cloth, and filed its edge square across, as is</w:t>
              <w:br/>
              <w:t>proper. After this we hunted out a very smooth,</w:t>
              <w:br/>
              <w:t>barkless log, laid the hide across it, straddled it, and</w:t>
              <w:br/>
              <w:t>began grain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Graining is a delightful process. You grasp the</w:t>
              <w:br/>
              <w:t>tool by either end, hold the square edge at a certain</w:t>
              <w:br/>
              <w:t>angle, and push away from you mightily. A half-</w:t>
              <w:br/>
              <w:t>dozen pushes will remove a little patch of hair;</w:t>
              <w:br/>
              <w:t>twice as many more will scrape away half as much</w:t>
              <w:br/>
              <w:t>of the seal-brown grain, exposing the white of the</w:t>
              <w:br/>
              <w:t>hide. Then, if you want to, you can stop and establish</w:t>
              <w:br/>
              <w:t xml:space="preserve">in your </w:t>
            </w:r>
            <w:hyperlink r:id="rId7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a definite proportion between the</w:t>
              <w:br/>
              <w:t>amount thus exposed, the area remaining unexposed,</w:t>
              <w:br/>
              <w:t>and the muscular fatigue of these dozen and</w:t>
              <w:br/>
              <w:t>a half of mighty pushes. The proportion will be</w:t>
              <w:br/>
              <w:t>wrong. You have left out of account the fact that you</w:t>
              <w:br/>
              <w:t>are going to get almighty sick of the job; that your</w:t>
              <w:br/>
              <w:t>arms and upper back are going to ache shrewdly</w:t>
              <w:br/>
              <w:t>before you are done; and that as you go on it is going</w:t>
              <w:br/>
              <w:t>to be increasingly difficult to hold down the edges</w:t>
              <w:br/>
              <w:t>firmly enough to offer the required resistance to your</w:t>
              <w:br/>
              <w:t>knife. Besides--if you get careless--you'll scrape</w:t>
              <w:br/>
              <w:t>too hard: hence little holes in the completed buckskin.</w:t>
              <w:br/>
              <w:t>Also--if you get careless--you will probably</w:t>
              <w:br/>
              <w:t>leave the finest, tiniest shreds of grain, and each of</w:t>
              <w:br/>
              <w:t>them means a hard transparent spot in the product.</w:t>
              <w:br/>
              <w:t>Furthermore, once having started in on the job, you</w:t>
              <w:br/>
              <w:t>are like the little boy who caught the trolley: you</w:t>
              <w:br/>
              <w:t>cannot let go. It must be finished immediately, all</w:t>
              <w:br/>
              <w:t>at one heat, before the hide stiffe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e it </w:t>
            </w:r>
            <w:hyperlink r:id="rId7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ood</w:t>
              </w:r>
            </w:hyperlink>
            <w:r>
              <w:rPr>
                <w:sz w:val="27"/>
                <w:szCs w:val="27"/>
              </w:rPr>
              <w:t>, your first enthusiasm has evaporated,</w:t>
              <w:br/>
              <w:t xml:space="preserve">and you are </w:t>
            </w:r>
            <w:hyperlink r:id="rId7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t xml:space="preserve"> of fifty </w:t>
            </w:r>
            <w:hyperlink r:id="rId7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 xml:space="preserve"> things</w:t>
              <w:br/>
              <w:t>you might just as well be do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xt you revel in grease,--lard oil, if you have</w:t>
              <w:br/>
              <w:t>it; if not, then lard, or the product of boiled brains.</w:t>
              <w:br/>
              <w:t>This you must rub into the skin. You rub it in</w:t>
              <w:br/>
              <w:t>until you suspect that your finger-nails have worn</w:t>
              <w:br/>
              <w:t>away, and you glisten to the elbows like an Eskimo</w:t>
              <w:br/>
              <w:t>cutting blubb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y the </w:t>
            </w:r>
            <w:hyperlink r:id="rId7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erciful</w:t>
              </w:r>
            </w:hyperlink>
            <w:r>
              <w:rPr>
                <w:sz w:val="27"/>
                <w:szCs w:val="27"/>
              </w:rPr>
              <w:t xml:space="preserve"> arrangement of those who</w:t>
              <w:br/>
              <w:t xml:space="preserve">invented buckskin, this entitles you to a </w:t>
            </w:r>
            <w:hyperlink r:id="rId7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>. You</w:t>
              <w:br/>
              <w:t xml:space="preserve">take it--for several days--until your </w:t>
            </w:r>
            <w:hyperlink r:id="rId7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science</w:t>
              </w:r>
            </w:hyperlink>
            <w:r>
              <w:rPr>
                <w:sz w:val="27"/>
                <w:szCs w:val="27"/>
              </w:rPr>
              <w:br/>
              <w:t>seizes you by the scruff of the nec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n you transport gingerly that slippery, clammy,</w:t>
              <w:br/>
              <w:t>soggy, snaky, cold bundle of greasy horror to the</w:t>
              <w:br/>
              <w:t>bank of the creek, and there for endless hours you</w:t>
              <w:br/>
              <w:t>wash it. The grease is more reluctant to enter the</w:t>
              <w:br/>
              <w:t>stream than you are in the early morning. Your</w:t>
              <w:br/>
              <w:t>hands turn purple. The others go by on their way</w:t>
              <w:br/>
              <w:t>to the trout-pools, but you are chained to the stak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y and by you straighten your back with creaks,</w:t>
              <w:br/>
              <w:t>and walk home like a stiff old man, carrying your</w:t>
              <w:br/>
              <w:t>hide rid of all superfluous oil. Then if you are just</w:t>
              <w:br/>
              <w:t>learning how, your instructor examines the resul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's all right," says he cheerfully. "Now when</w:t>
              <w:br/>
              <w:t>it dries, it will be buckski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at encourages you. It need not. For during</w:t>
              <w:br/>
              <w:t>the process of drying it must be your pastime</w:t>
              <w:br/>
              <w:t>constantly to pull and stretch at every square inch of</w:t>
              <w:br/>
              <w:t>that boundless skin in order to loosen all the fibres.</w:t>
              <w:br/>
              <w:t>Otherwise it would dry as stiff as whalebone. Now</w:t>
              <w:br/>
              <w:t>there is nothing on earth that seems to dry slower</w:t>
              <w:br/>
              <w:t>than buckskin. You wear your fingers down to the</w:t>
              <w:br/>
              <w:t>first joints, and, wishing to preserve the remainder for</w:t>
              <w:br/>
              <w:t>future use, you carry the hide to your instructo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Just beginning to dry nicely," says h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You go back and do it some more, putting the</w:t>
              <w:br/>
              <w:t xml:space="preserve">entire strength of your body, </w:t>
            </w:r>
            <w:hyperlink r:id="rId7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>, and religious</w:t>
              <w:br/>
              <w:t>convictions into the stretching of that buckskin. It looks</w:t>
              <w:br/>
              <w:t xml:space="preserve">as white as paper; and </w:t>
            </w:r>
            <w:hyperlink r:id="rId7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s</w:t>
              </w:r>
            </w:hyperlink>
            <w:r>
              <w:rPr>
                <w:sz w:val="27"/>
                <w:szCs w:val="27"/>
              </w:rPr>
              <w:t xml:space="preserve"> as soft and warm as the</w:t>
              <w:br/>
              <w:t>turf on a southern slope. Nevertheless your tyrant</w:t>
              <w:br/>
              <w:t>declares it will not do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t looks dry, and it </w:t>
            </w:r>
            <w:hyperlink r:id="rId7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s</w:t>
              </w:r>
            </w:hyperlink>
            <w:r>
              <w:rPr>
                <w:sz w:val="27"/>
                <w:szCs w:val="27"/>
              </w:rPr>
              <w:t xml:space="preserve"> dry," says he, "but it</w:t>
              <w:br/>
              <w:t>isn't dry. Go to it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ut at this point your outraged </w:t>
            </w:r>
            <w:hyperlink r:id="rId7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arches its back</w:t>
              <w:br/>
              <w:t>and bucks. You sneak off and roll up that piece of</w:t>
              <w:br/>
              <w:t>buckskin, and thrust it into the alforja. You KNOW</w:t>
              <w:br/>
              <w:t>it is dry. Then with a deep sigh of relief you come</w:t>
              <w:br/>
              <w:t>out of prison into the clear, sane, lazy atmosphere of</w:t>
              <w:br/>
              <w:t>the camp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Do you mean to tell me that there is any one chump</w:t>
              <w:br/>
              <w:t>enough to do that for a dollar a hide?" you inquir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," say the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the Fool Killer is certainly behind on his</w:t>
              <w:br/>
              <w:t>dates," you conclu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bout a week later one of your companions drags out of</w:t>
              <w:br/>
              <w:t>the alforja something crumpled that resembles in general</w:t>
              <w:br/>
              <w:t>appearance and texture a rusted five-gallon coal-oil</w:t>
              <w:br/>
              <w:t>can that has been in a wreck. It is only imperceptibly</w:t>
              <w:br/>
              <w:t>less stiff and angular and cast-iron than rawhid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is this?" the discoverer inquir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n </w:t>
            </w:r>
            <w:hyperlink r:id="rId7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t xml:space="preserve"> you go out and sit on a high place</w:t>
              <w:br/>
              <w:t>before recognition brings inevitable--and sickening</w:t>
              <w:br/>
              <w:t xml:space="preserve">--chaff. For you </w:t>
            </w:r>
            <w:hyperlink r:id="rId7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it at a glance. It is your</w:t>
              <w:br/>
              <w:t>buckski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long about the middle of that century an old</w:t>
              <w:br/>
              <w:t>prospector with four burros descended the Basin</w:t>
              <w:br/>
              <w:t>Trail and went into camp just below us. Towards</w:t>
              <w:br/>
              <w:t>evening he sauntered i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sincerely wish I could sketch this man for you</w:t>
              <w:br/>
              <w:t>just as he came down through the fire-lit trees. He</w:t>
              <w:br/>
              <w:t>was about six feet tall, very leanly built, with a</w:t>
              <w:br/>
              <w:t>weather-beaten face of mahogany on which was</w:t>
              <w:br/>
              <w:t>superimposed a sweeping mustache and beetling eye-</w:t>
              <w:br/>
              <w:t>brows. These had originally been brown, but the</w:t>
              <w:br/>
              <w:t>sun had bleached them almost white in remarkable</w:t>
              <w:br/>
              <w:t>contrast to his complexion. Eyes keen as sunlight</w:t>
              <w:br/>
              <w:t>twinkled far down beneath the shadows of the brows</w:t>
              <w:br/>
              <w:t>and a floppy old sombrero hat. The usual flannel</w:t>
              <w:br/>
              <w:t>shirt, waistcoat, mountain-boots, and six-shooter</w:t>
              <w:br/>
              <w:t>completed the outfit. He might have been forty, but</w:t>
              <w:br/>
              <w:t>was probably nearer sixty years of ag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dy, boys," said he, and dropped to the</w:t>
              <w:br/>
              <w:t>fireside, where he promptly annexed a coal for his pip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all greeted him, but gradually the talk fell</w:t>
              <w:br/>
              <w:t>to him and Wes. It was commonplace talk enough</w:t>
              <w:br/>
              <w:t>from one point of view: taken in essence it was</w:t>
              <w:br/>
              <w:t>merely like the inquiry and answer of the civilized</w:t>
              <w:br/>
              <w:t>man as to another's itinerary--"Did you visit Florence?</w:t>
              <w:br/>
              <w:t>Berlin? St. Petersburg?"--and then the</w:t>
              <w:br/>
              <w:t>comparing of impressions. Only here again that old</w:t>
              <w:br/>
              <w:t>familiar magic of unfamiliar names threw its glamour</w:t>
              <w:br/>
              <w:t>over the terse sentenc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ver beyond the Piute Monument," the old</w:t>
              <w:br/>
              <w:t>prospector explained, "down through the Inyo</w:t>
              <w:br/>
              <w:t>Range, a leetle north of Death Valley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ack in seventy-eight when I was up in Bay</w:t>
              <w:br/>
              <w:t>Horse Canon over by Lost River--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as you ever over in th' Panamit Mountains?</w:t>
              <w:br/>
              <w:t>--North of th' Telescope Range?"--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at was all there was to it, with long pauses for</w:t>
              <w:br/>
              <w:t>drawing at the pipes. Yet somehow in the aggregate</w:t>
              <w:br/>
              <w:t>that catalogue of names gradually established in the</w:t>
              <w:br/>
            </w:r>
            <w:hyperlink r:id="rId7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s</w:t>
              </w:r>
            </w:hyperlink>
            <w:r>
              <w:rPr>
                <w:sz w:val="27"/>
                <w:szCs w:val="27"/>
              </w:rPr>
              <w:t xml:space="preserve"> of us two who listened an impression of long</w:t>
              <w:br/>
              <w:t>years, of wide wilderness, of wandering far over the</w:t>
              <w:br/>
              <w:t>face of the earth. The old man had wintered here,</w:t>
              <w:br/>
              <w:t>summered a thousand miles away, made his strike</w:t>
              <w:br/>
              <w:t>at one end of the world, lost it somehow, and cheerfully</w:t>
              <w:br/>
              <w:t>tried for a repetition of his luck at the other.</w:t>
              <w:br/>
              <w:t>I do not believe the possibility of wealth, though</w:t>
              <w:br/>
              <w:t>always of course in the background, was ever near</w:t>
              <w:br/>
              <w:t>enough his hope to be considered a motive for</w:t>
              <w:br/>
              <w:t xml:space="preserve">action. Rather was it a </w:t>
            </w:r>
            <w:hyperlink r:id="rId7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</w:t>
              </w:r>
            </w:hyperlink>
            <w:r>
              <w:rPr>
                <w:sz w:val="27"/>
                <w:szCs w:val="27"/>
              </w:rPr>
              <w:t>, remote, something to</w:t>
              <w:br/>
              <w:t>be gained to-morrow, but never to-day, like the mediaeval</w:t>
              <w:br/>
              <w:t>Christian's idea of heaven. His interest was</w:t>
              <w:br/>
              <w:t xml:space="preserve">in the search. For that one could </w:t>
            </w:r>
            <w:hyperlink r:id="rId7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in him a </w:t>
            </w:r>
            <w:hyperlink r:id="rId7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br/>
              <w:t>enthusiasm. He had his smattering of theory, his</w:t>
              <w:br/>
              <w:t xml:space="preserve">very </w:t>
            </w:r>
            <w:hyperlink r:id="rId7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empirical </w:t>
            </w:r>
            <w:hyperlink r:id="rId7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t>, and his superstitions,</w:t>
              <w:br/>
              <w:t>like all prospectors. So long as he could keep in</w:t>
              <w:br/>
              <w:t>grub, own a little train of burros, and lead the life</w:t>
              <w:br/>
              <w:t xml:space="preserve">he loved, he was </w:t>
            </w:r>
            <w:hyperlink r:id="rId7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ppy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Perhaps one of the chief elements of this remarkable</w:t>
              <w:br/>
              <w:t>interest in the game rather than the prizes of it</w:t>
              <w:br/>
              <w:t xml:space="preserve">was his </w:t>
            </w:r>
            <w:hyperlink r:id="rId7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</w:t>
              </w:r>
            </w:hyperlink>
            <w:r>
              <w:rPr>
                <w:sz w:val="27"/>
                <w:szCs w:val="27"/>
              </w:rPr>
              <w:t xml:space="preserve"> to vindicate his guesses or his conclusions.</w:t>
              <w:br/>
              <w:t xml:space="preserve">He liked to predict to </w:t>
            </w:r>
            <w:hyperlink r:id="rId7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he outcome of</w:t>
              <w:br/>
              <w:t>his solitary operations, and then to prove that</w:t>
              <w:br/>
              <w:t>prediction through laborious days. His life was a</w:t>
              <w:br/>
              <w:t>gigantic game of solitaire. In fact, he mentioned a</w:t>
              <w:br/>
              <w:t>dozen of his claims many years apart which he had</w:t>
              <w:br/>
              <w:t xml:space="preserve">developed to a certain point,--"so I could </w:t>
            </w:r>
            <w:hyperlink r:id="rId7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</w:t>
              <w:br/>
              <w:t>they was,"--and then abandoned in favor of fresher</w:t>
              <w:br/>
              <w:t>discoveries. He cherished the illusion that these were</w:t>
              <w:br/>
              <w:t>properties to whose completion some day he would</w:t>
              <w:br/>
              <w:t xml:space="preserve">return. But we </w:t>
            </w:r>
            <w:hyperlink r:id="rId7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better; he had carried them to</w:t>
              <w:br/>
              <w:t xml:space="preserve">the point where the result was no longer in </w:t>
            </w:r>
            <w:hyperlink r:id="rId7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</w:t>
              </w:r>
            </w:hyperlink>
            <w:r>
              <w:rPr>
                <w:sz w:val="27"/>
                <w:szCs w:val="27"/>
              </w:rPr>
              <w:br/>
              <w:t>and then, like one who has no interest in playing on</w:t>
              <w:br/>
              <w:t>in an evidently prescribed order, had laid his cards</w:t>
              <w:br/>
              <w:t>on the table to begin a new gam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 man was skilled in his profession; he had</w:t>
              <w:br/>
              <w:t>pursued it for thirty odd years; he was frugal and</w:t>
              <w:br/>
              <w:t>industrious; undoubtedly of his long series of</w:t>
              <w:br/>
              <w:t>discoveries a fair percentage were valuable and are</w:t>
              <w:br/>
              <w:t>producing-properties to-day. Yet he confessed his bank</w:t>
              <w:br/>
              <w:t>balance to be less than five hundred dollars. Why</w:t>
              <w:br/>
              <w:t>was this? Simply and solely because he did not care.</w:t>
              <w:br/>
              <w:t>At heart it was entirely immaterial to him whether</w:t>
              <w:br/>
              <w:t>he ever owned a dollar above his expenses. When</w:t>
              <w:br/>
              <w:t>he sold his claims, he let them go easily, loath to</w:t>
              <w:br/>
              <w:t xml:space="preserve">bother </w:t>
            </w:r>
            <w:hyperlink r:id="rId7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with business details, eager to get</w:t>
              <w:br/>
              <w:t>away from the fuss and nuisance. The few hundred</w:t>
              <w:br/>
              <w:t>dollars he received he probably sunk in unproductive</w:t>
              <w:br/>
              <w:t>mining work, or was fleeced out of in the towns.</w:t>
              <w:br/>
              <w:t xml:space="preserve">Then </w:t>
            </w:r>
            <w:hyperlink r:id="rId7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fully</w:t>
              </w:r>
            </w:hyperlink>
            <w:r>
              <w:rPr>
                <w:sz w:val="27"/>
                <w:szCs w:val="27"/>
              </w:rPr>
              <w:t xml:space="preserve"> he turned back to his beloved mountains</w:t>
              <w:br/>
              <w:t>and the life of his slow deep delight and his</w:t>
              <w:br/>
              <w:t>pecking away before the open doors of fortune. By</w:t>
              <w:br/>
              <w:t xml:space="preserve">and by he would build </w:t>
            </w:r>
            <w:hyperlink r:id="rId7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 little cabin down</w:t>
              <w:br/>
              <w:t xml:space="preserve">in the lower pine mountains, where he would </w:t>
            </w:r>
            <w:hyperlink r:id="rId7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</w:t>
              </w:r>
            </w:hyperlink>
            <w:r>
              <w:rPr>
                <w:sz w:val="27"/>
                <w:szCs w:val="27"/>
              </w:rPr>
              <w:br/>
              <w:t>a white beard, putter with occult wilderness crafts,</w:t>
              <w:br/>
              <w:t>and smoke long contemplative hours in the sun before</w:t>
              <w:br/>
              <w:t>his door. For tourists he would braid rawhide</w:t>
              <w:br/>
              <w:t>reins and quirts, or make buckskin. The jays and</w:t>
              <w:br/>
              <w:t>woodpeckers and Douglas squirrels would become</w:t>
              <w:br/>
              <w:t>fond of him. So he would be gathered to his fathers,</w:t>
              <w:br/>
              <w:t>a gentle old man whose life had been spent harmlessly</w:t>
              <w:br/>
              <w:t>in the open. He had had his ideal to which</w:t>
              <w:br/>
              <w:t>blindly he reached; he had in his indirect way</w:t>
              <w:br/>
              <w:t>contributed the fruits of his labor to mankind; his</w:t>
              <w:br/>
              <w:t xml:space="preserve">recompenses he had chosen according to his </w:t>
            </w:r>
            <w:hyperlink r:id="rId7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s</w:t>
              </w:r>
            </w:hyperlink>
            <w:r>
              <w:rPr>
                <w:sz w:val="27"/>
                <w:szCs w:val="27"/>
              </w:rPr>
              <w:t>.</w:t>
              <w:br/>
              <w:t>When you consider these things, you perforce have</w:t>
              <w:br/>
              <w:t>to revise your first notion of him as a useless sort of</w:t>
              <w:br/>
              <w:t xml:space="preserve">old ruffian. As you come to </w:t>
            </w:r>
            <w:hyperlink r:id="rId7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im better, you</w:t>
              <w:br/>
              <w:t>must love him for the kindliness, the simple honesty,</w:t>
              <w:br/>
              <w:t>the modesty, and charity that he seems to draw from</w:t>
              <w:br/>
              <w:t>his mountain environment. There are hundreds of</w:t>
              <w:br/>
              <w:t>him buried in the great canons of the We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ur prospector was a little uncertain as to his</w:t>
              <w:br/>
              <w:t>plans. Along toward autumn he intended to land at</w:t>
              <w:br/>
              <w:t>some reputed placers near Dinkey Creek. There</w:t>
              <w:br/>
              <w:t xml:space="preserve">might be something in that district. He </w:t>
            </w:r>
            <w:hyperlink r:id="rId7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he</w:t>
              <w:br/>
              <w:t>would take a look. In the mean time he was just</w:t>
              <w:br/>
              <w:t>poking up through the country--he and his jackasses.</w:t>
              <w:br/>
            </w:r>
            <w:hyperlink r:id="rId7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way to spend the summer. Perhaps he might run</w:t>
              <w:br/>
              <w:t>across something 'most anywhere; up near the top of</w:t>
              <w:br/>
              <w:t>that mountain opposite looked mineralized. Didn't</w:t>
              <w:br/>
            </w:r>
            <w:hyperlink r:id="rId7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but what he'd take a look at her to-morrow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camped near us during three days. I never</w:t>
              <w:br/>
            </w:r>
            <w:hyperlink r:id="rId7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a more modest, self-effacing man. He seemed</w:t>
              <w:br/>
              <w:t>genuinely, childishly, almost helplessly interested in</w:t>
              <w:br/>
              <w:t>our fly-fishing, shooting, our bear-skins, and our</w:t>
              <w:br/>
              <w:t xml:space="preserve">travels. You would have </w:t>
            </w:r>
            <w:hyperlink r:id="rId7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from his demeanor</w:t>
              <w:br/>
              <w:t>--which was sincere and not in the least ironical--</w:t>
              <w:br/>
              <w:t xml:space="preserve">that he had never </w:t>
            </w:r>
            <w:hyperlink r:id="rId7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or </w:t>
            </w:r>
            <w:hyperlink r:id="rId7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anything quite like</w:t>
              <w:br/>
              <w:t>that before, and was struck with wonder at it. Yet</w:t>
              <w:br/>
              <w:t>he had cast flies before we were born, and shot even</w:t>
              <w:br/>
              <w:t>earlier than he had cast a fly, and was a very</w:t>
              <w:br/>
              <w:t>Ishmael for travel. Rarely could you get an account of</w:t>
              <w:br/>
              <w:t xml:space="preserve">his own </w:t>
            </w:r>
            <w:hyperlink r:id="rId7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s</w:t>
              </w:r>
            </w:hyperlink>
            <w:r>
              <w:rPr>
                <w:sz w:val="27"/>
                <w:szCs w:val="27"/>
              </w:rPr>
              <w:t>, and then only in illustration</w:t>
              <w:br/>
              <w:t>of something el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you-all likes bear-hunting," said he, "you</w:t>
              <w:br/>
              <w:t>ought to get up in eastern Oregon. I summered</w:t>
              <w:br/>
              <w:t>there once. The only trouble is, the brush is thick</w:t>
              <w:br/>
              <w:t>as hair. You 'most always have to bait them, or</w:t>
              <w:br/>
              <w:t>wait for them to come and drink. The brush is so</w:t>
              <w:br/>
              <w:t>small you ain't got much chance. I run onto a she-</w:t>
              <w:br/>
              <w:t>bear and cubs that way once. Didn't have nothin'</w:t>
              <w:br/>
              <w:t>but my six-shooter, and I met her within six foo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stopped with an air of finalit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what did you do?" we ask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e?" he inquired, surprised. "Oh, I just leaked</w:t>
              <w:br/>
              <w:t>out of th' landscap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prospected the mountain opposite, loafed with</w:t>
              <w:br/>
              <w:t>us a little, and then decided that he must be going.</w:t>
              <w:br/>
              <w:t>About eight o'clock in the morning he passed us,</w:t>
              <w:br/>
              <w:t>hazing his burros, his tall, lean figure elastic in</w:t>
              <w:br/>
              <w:t>defiance of yea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So long, boys," he called; "</w:t>
            </w:r>
            <w:hyperlink r:id="rId7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luck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So long," we </w:t>
            </w:r>
            <w:hyperlink r:id="rId7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ded</w:t>
              </w:r>
            </w:hyperlink>
            <w:r>
              <w:rPr>
                <w:sz w:val="27"/>
                <w:szCs w:val="27"/>
              </w:rPr>
              <w:t xml:space="preserve"> heartily. "Be </w:t>
            </w:r>
            <w:hyperlink r:id="rId7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o</w:t>
              <w:br/>
            </w:r>
            <w:hyperlink r:id="rId7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>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plunged into the river without hesitation, emerged</w:t>
              <w:br/>
              <w:t>dripping on the other side, and disappeared in the</w:t>
              <w:br/>
              <w:t xml:space="preserve">brush. From time to time during the </w:t>
            </w:r>
            <w:hyperlink r:id="rId7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the morning</w:t>
              <w:br/>
              <w:t xml:space="preserve">we </w:t>
            </w:r>
            <w:hyperlink r:id="rId7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 intermittent tinkling of his bell-animal</w:t>
              <w:br/>
              <w:t>rising higher and higher above us on the trai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the person of this man we gained our first</w:t>
              <w:br/>
              <w:t>connection, so to speak, with the Golden Trout. He had</w:t>
              <w:br/>
              <w:t>caught some of them, and could tell us of their habit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Few fishermen west of the Rockies have not </w:t>
            </w:r>
            <w:hyperlink r:id="rId7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br/>
              <w:t>of the Golden Trout, though, equally, few have</w:t>
              <w:br/>
              <w:t>much definite information concerning it. Such information</w:t>
              <w:br/>
              <w:t>usually runs about as follows: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t is a medium size fish of the </w:t>
            </w:r>
            <w:hyperlink r:id="rId7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 xml:space="preserve"> trout family,</w:t>
              <w:br/>
              <w:t>resembling a rainbow except that it is of a rich</w:t>
              <w:br/>
              <w:t>golden color. The peculiarity that makes its capture</w:t>
              <w:br/>
              <w:t xml:space="preserve">a </w:t>
            </w:r>
            <w:hyperlink r:id="rId7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</w:t>
              </w:r>
            </w:hyperlink>
            <w:r>
              <w:rPr>
                <w:sz w:val="27"/>
                <w:szCs w:val="27"/>
              </w:rPr>
              <w:t xml:space="preserve"> to be </w:t>
            </w:r>
            <w:hyperlink r:id="rId7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ed</w:t>
              </w:r>
            </w:hyperlink>
            <w:r>
              <w:rPr>
                <w:sz w:val="27"/>
                <w:szCs w:val="27"/>
              </w:rPr>
              <w:t xml:space="preserve"> of is that it swims in but one</w:t>
              <w:br/>
              <w:t>little stream of all the round globe. If you would</w:t>
              <w:br/>
              <w:t>catch a Golden Trout, you must climb up under the</w:t>
              <w:br/>
              <w:t>very base of the end of the High Sierras. There is</w:t>
              <w:br/>
              <w:t>born a stream that flows down from an elevation of</w:t>
              <w:br/>
              <w:t>about ten thousand feet to about eight thousand</w:t>
              <w:br/>
              <w:t>before it takes a long plunge into a branch of the Kern</w:t>
              <w:br/>
              <w:t>River. Over the twenty miles of its course you can</w:t>
              <w:br/>
              <w:t>cast your fly for Golden Trout; but what is the nature</w:t>
              <w:br/>
              <w:t>of that stream, that fish, or the method of its</w:t>
              <w:br/>
              <w:t>capture, few can tell you with any pretense of accurac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o be sure, there are legends. One, particularly</w:t>
              <w:br/>
              <w:t>striking, claims that the Golden Trout occurs in one</w:t>
              <w:br/>
              <w:t>other stream--situated in Central Asia!--and that</w:t>
              <w:br/>
              <w:t>the fish is therefore a remnant of some pre-glacial</w:t>
              <w:br/>
              <w:t>period, like Sequoia trees, a sort of grand-daddy of</w:t>
              <w:br/>
              <w:t>all trout, as it were. This is but a sample of what</w:t>
              <w:br/>
              <w:t xml:space="preserve">you will </w:t>
            </w:r>
            <w:hyperlink r:id="rId7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</w:t>
              </w:r>
            </w:hyperlink>
            <w:r>
              <w:rPr>
                <w:sz w:val="27"/>
                <w:szCs w:val="27"/>
              </w:rPr>
              <w:t xml:space="preserve"> discuss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f course from the very start we had had our eye</w:t>
              <w:br/>
              <w:t>on the Golden Trout, and intended sooner or later</w:t>
              <w:br/>
              <w:t>to work our way to his habitat. Our prospector had</w:t>
              <w:br/>
              <w:t>just come from the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It's about four weeks south, the way you and</w:t>
              <w:br/>
              <w:t>me travels," said he. "You don't want to try</w:t>
              <w:br/>
              <w:t>Harrison's Pass; it's chock full of tribulation. Go</w:t>
              <w:br/>
              <w:t>around by way of the Giant Forest. She's pretty</w:t>
              <w:br/>
            </w:r>
            <w:hyperlink r:id="rId7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here, too, some sizable timber. Then over by</w:t>
              <w:br/>
              <w:t>Redwood Meadows, and Timber Gap, by Mineral</w:t>
              <w:br/>
              <w:t>King, and over through Farewell Gap. You turn</w:t>
              <w:br/>
              <w:t>east there, on a new trail. She's steeper than straight-</w:t>
              <w:br/>
              <w:t>up-an'-down, but shorter than the other. When you</w:t>
              <w:br/>
              <w:t>get down in the canon of Kern River,--say, she's a</w:t>
              <w:br/>
              <w:t>fine canon, too,--you want to go downstream about</w:t>
              <w:br/>
              <w:t>two mile to where there's a sort of natural over-</w:t>
              <w:br/>
              <w:t>flowed lake full of stubs stickin' up. You'll get</w:t>
              <w:br/>
              <w:t>some awful big rainbows in there. Then your best</w:t>
              <w:br/>
              <w:t>way is to go right up Whitney Creek Trail to a big</w:t>
              <w:br/>
              <w:t>high meadows mighty nigh to timber-line. That's</w:t>
              <w:br/>
              <w:t>where I camped. They's lots of them little yaller</w:t>
              <w:br/>
              <w:t>fish there. Oh, they bite well enough. You'll catch</w:t>
              <w:br/>
              <w:t>'em. They's a little shy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o in that guise--as the </w:t>
            </w:r>
            <w:hyperlink r:id="rId7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</w:t>
              </w:r>
            </w:hyperlink>
            <w:r>
              <w:rPr>
                <w:sz w:val="27"/>
                <w:szCs w:val="27"/>
              </w:rPr>
              <w:t xml:space="preserve"> for new and distant</w:t>
              <w:br/>
              <w:t>things--did our angel with the flaming sword</w:t>
              <w:br/>
              <w:t>finally come to u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caught reluctant horses reluctantly. All the</w:t>
              <w:br/>
              <w:t xml:space="preserve">first day was to be a climb. We </w:t>
            </w:r>
            <w:hyperlink r:id="rId7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it; and I</w:t>
              <w:br/>
              <w:t xml:space="preserve">suspect that they </w:t>
            </w:r>
            <w:hyperlink r:id="rId7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it too. Then we packed</w:t>
              <w:br/>
              <w:t xml:space="preserve">and addressed </w:t>
            </w:r>
            <w:hyperlink r:id="rId8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to the task offered us by</w:t>
              <w:br/>
              <w:t>the Basin Trai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CAMP COOKERY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V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CAMP COOKERY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One morning I </w:t>
            </w:r>
            <w:hyperlink r:id="rId8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oke</w:t>
              </w:r>
            </w:hyperlink>
            <w:r>
              <w:rPr>
                <w:sz w:val="27"/>
                <w:szCs w:val="27"/>
              </w:rPr>
              <w:t xml:space="preserve"> a little before the others,</w:t>
              <w:br/>
              <w:t>and lay on my back staring up through the</w:t>
              <w:br/>
              <w:t>trees. It was not my day to cook. We were camped</w:t>
              <w:br/>
              <w:t>at the time only about sixty-five hundred feet high,</w:t>
              <w:br/>
              <w:t>and the weather was warm. Every sort of green thing</w:t>
              <w:br/>
            </w:r>
            <w:hyperlink r:id="rId8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very lush all about us, but our own little space</w:t>
              <w:br/>
              <w:t>was held dry and clear for us by the needles of two</w:t>
              <w:br/>
              <w:t>enormous red cedars some four feet in diameter. A</w:t>
              <w:br/>
              <w:t xml:space="preserve">variety of </w:t>
            </w:r>
            <w:hyperlink r:id="rId8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s</w:t>
              </w:r>
            </w:hyperlink>
            <w:r>
              <w:rPr>
                <w:sz w:val="27"/>
                <w:szCs w:val="27"/>
              </w:rPr>
              <w:t xml:space="preserve"> sifted through my </w:t>
            </w:r>
            <w:hyperlink r:id="rId8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as it</w:t>
              <w:br/>
              <w:t>followed lazily the shimmering filaments of loose spider-</w:t>
              <w:br/>
              <w:t xml:space="preserve">web streaming through space. The last </w:t>
            </w:r>
            <w:hyperlink r:id="rId8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stuck.</w:t>
              <w:br/>
              <w:t>It was that that day was a holiday. Therefore I un-</w:t>
              <w:br/>
              <w:t>limbered my six-shooter, and turned her loose, each</w:t>
              <w:br/>
              <w:t xml:space="preserve">shot </w:t>
            </w:r>
            <w:hyperlink r:id="rId8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accompanied by a meritorious yel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outfit boiled out of its blankets. I explained</w:t>
              <w:br/>
              <w:t>the situation, and after they had had some breakfast</w:t>
              <w:br/>
              <w:t>they agreed with me that a celebration was in order.</w:t>
              <w:br/>
              <w:t>Unanimously we decided to make it gastronomic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We will ride till we get to </w:t>
            </w:r>
            <w:hyperlink r:id="rId8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eed," we</w:t>
              <w:br/>
              <w:t>concluded, "and then we'll cook all the afternoon.</w:t>
              <w:br/>
              <w:t>And nobody must eat anything until the whole business</w:t>
              <w:br/>
              <w:t>is prepared and served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t was agreed. We rode until we were very</w:t>
              <w:br/>
              <w:t>hungry, which was eleven o'clock. Then we rode</w:t>
              <w:br/>
              <w:t>some more. By and by we came to a log cabin in a</w:t>
              <w:br/>
              <w:t>wide fair lawn below a high mountain with a ducal</w:t>
              <w:br/>
              <w:t>coronet on its top, and around that cabin was a fence,</w:t>
              <w:br/>
              <w:t>and inside the fence a man chopping wood. Him we</w:t>
              <w:br/>
              <w:t>hailed. He came to the fence and grinned at us from</w:t>
              <w:br/>
              <w:t>the elevation of high-heeled boots. By this token we</w:t>
              <w:br/>
            </w:r>
            <w:hyperlink r:id="rId8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him for a cow-punch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w are you?" said w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owdy, boys," he roared. Roared is the accurate</w:t>
              <w:br/>
              <w:t>expression. He was not a large man, and his hair</w:t>
              <w:br/>
              <w:t>was sandy, and his eye mild blue. But undoubtedly</w:t>
              <w:br/>
              <w:t>his kinsmen were dumb and he had as birthright the</w:t>
              <w:br/>
              <w:t>voice for the entire family. It had been subsequently</w:t>
              <w:br/>
              <w:t>developed in the shouting after the wild cattle of the</w:t>
              <w:br/>
              <w:t>hills. Now his ordinary conversational tone was that</w:t>
              <w:br/>
              <w:t xml:space="preserve">of the announcer at a circus. But his heart was </w:t>
            </w:r>
            <w:hyperlink r:id="rId8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an we camp here?" we inqui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ure thing," he bellowed. "Turn your horses</w:t>
              <w:br/>
              <w:t>into the meadow. Camp right here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with the vision of a rounded wooded knoll a</w:t>
              <w:br/>
              <w:t>few hundred yards distant we said we'd just get out</w:t>
              <w:br/>
              <w:t>of his way a little. We crossed a creek, mounted an</w:t>
              <w:br/>
              <w:t>easy slope to the top of the knoll, and were delighted</w:t>
              <w:br/>
              <w:t>to observe just below its summit the peculiar fresh</w:t>
              <w:br/>
              <w:t>green hump which indicates a spring. The Tenderfoot,</w:t>
              <w:br/>
              <w:t xml:space="preserve">however, </w:t>
            </w:r>
            <w:hyperlink r:id="rId8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nothing of springs, for shortly</w:t>
              <w:br/>
              <w:t>he trudged a weary way back to the creek, and so</w:t>
              <w:br/>
              <w:t>returned bearing kettles of water. This performance</w:t>
              <w:br/>
              <w:t>hugely astonished the cowboy, who subsequently</w:t>
              <w:br/>
              <w:t xml:space="preserve">wanted to </w:t>
            </w:r>
            <w:hyperlink r:id="rId8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if a "critter had died in the spr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s departed to borrow a big Dutch oven of the</w:t>
              <w:br/>
              <w:t>man and to invite him to come across when we raised</w:t>
              <w:br/>
              <w:t>the long yell. Then we began operatio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ow camp cooks are of two sorts. Anybody can</w:t>
              <w:br/>
              <w:t>with a little practice fry bacon, steak, or flapjacks, and</w:t>
              <w:br/>
              <w:t>boil coffee. The reduction of the raw material to its</w:t>
              <w:br/>
              <w:t>most obvious cooked result is within the reach of all</w:t>
              <w:br/>
              <w:t xml:space="preserve">but the most hopeless tenderfoot who never </w:t>
            </w:r>
            <w:hyperlink r:id="rId8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s</w:t>
              </w:r>
            </w:hyperlink>
            <w:r>
              <w:rPr>
                <w:sz w:val="27"/>
                <w:szCs w:val="27"/>
              </w:rPr>
              <w:br/>
              <w:t xml:space="preserve">the salt-sack from the sugar-sack. But your </w:t>
            </w:r>
            <w:hyperlink r:id="rId8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 xml:space="preserve"> artist</w:t>
              <w:br/>
              <w:t>at the business is he who can from six ingredients, by</w:t>
              <w:br/>
              <w:t>permutation, combination, and the genius that is in</w:t>
              <w:br/>
              <w:t>him turn out a full score of dishes. For simple</w:t>
              <w:br/>
              <w:t>example: GIVEN, rice, oatmeal, and raisins. Your expert</w:t>
              <w:br/>
              <w:t>accomplishes the following: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EM--Boiled ri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EM--Boiled oatmea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EM--Rice boiled until soft, then stiffened by the</w:t>
              <w:br/>
              <w:t>addition of quarter as much oatmeal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EM--Oatmeal in which is boiled almost to the</w:t>
              <w:br/>
              <w:t>dissolving point a third as much ri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se latter two dishes </w:t>
            </w:r>
            <w:hyperlink r:id="rId8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</w:t>
              </w:r>
            </w:hyperlink>
            <w:r>
              <w:rPr>
                <w:sz w:val="27"/>
                <w:szCs w:val="27"/>
              </w:rPr>
              <w:t xml:space="preserve"> entirely unlike each</w:t>
              <w:br/>
              <w:t>other or their separate ingredients. They are moreover</w:t>
              <w:br/>
              <w:t>great in nutri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EM--Boiled rice and raisin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EM--Dish number three with raisin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EM--Rice boiled with raisins, sugar sprinkled on</w:t>
              <w:br/>
              <w:t>top, and then bak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EM--Ditto with dish number thre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ll these are good--and differ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ome people like to cook and have a natural knack for</w:t>
              <w:br/>
              <w:t xml:space="preserve">it. Others </w:t>
            </w:r>
            <w:hyperlink r:id="rId8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ate</w:t>
              </w:r>
            </w:hyperlink>
            <w:r>
              <w:rPr>
                <w:sz w:val="27"/>
                <w:szCs w:val="27"/>
              </w:rPr>
              <w:t xml:space="preserve"> it. If you are one of the former,</w:t>
              <w:br/>
              <w:t>select a propitious moment to suggest that you will</w:t>
              <w:br/>
              <w:t xml:space="preserve">cook, if the </w:t>
            </w:r>
            <w:hyperlink r:id="rId8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will wash the dishes and supply the</w:t>
              <w:br/>
              <w:t>wood and water. Thus you will get first crack at the</w:t>
              <w:br/>
              <w:t>fire in the chill of morning; and at night you can squat</w:t>
              <w:br/>
              <w:t>on your heels doing light labor while the others rust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a mountain trip small stout bags for the</w:t>
              <w:br/>
              <w:t>provisions are necessary. They should be big enough to</w:t>
              <w:br/>
              <w:t>contain, say, five pounds of corn-meal, and should tie</w:t>
              <w:br/>
              <w:t>firmly at the top. It will be absolutely labor lost for</w:t>
              <w:br/>
              <w:t>you to mark them on the outside, as the outside soon</w:t>
              <w:br/>
              <w:t>will become uniform in color with your marking.</w:t>
              <w:br/>
              <w:t>Tags might do, if occasionally renewed. But if you</w:t>
              <w:br/>
              <w:t>have the instinct, you will soon come to recognize</w:t>
              <w:br/>
              <w:t>the appearance of the different bags as you recognize</w:t>
              <w:br/>
              <w:t>the features of your family. They should contain</w:t>
              <w:br/>
              <w:t>small quantities for immediate use of the provisions</w:t>
              <w:br/>
              <w:t>the main stock of which is carried on another pack-</w:t>
              <w:br/>
              <w:t xml:space="preserve">animal. One tin plate apiece and "one to </w:t>
            </w:r>
            <w:hyperlink r:id="rId8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</w:t>
              </w:r>
            </w:hyperlink>
            <w:r>
              <w:rPr>
                <w:sz w:val="27"/>
                <w:szCs w:val="27"/>
              </w:rPr>
              <w:t xml:space="preserve"> on";</w:t>
              <w:br/>
              <w:t>the same of tin cups; half a dozen spoons; four</w:t>
              <w:br/>
              <w:t>knives and forks; a big spoon; two frying-pans; a</w:t>
              <w:br/>
              <w:t>broiler; a coffee-pot; a Dutch oven; and three light</w:t>
              <w:br/>
              <w:t>sheet-iron pails to nest in one another was what we</w:t>
              <w:br/>
              <w:t xml:space="preserve">carried on this trip. You </w:t>
            </w:r>
            <w:hyperlink r:id="rId8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, we had horses. Of course</w:t>
              <w:br/>
              <w:t>in the woods that outfit would be materially reduc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the same reason, since we had our carrying</w:t>
              <w:br/>
              <w:t>done for us, we took along two flat iron bars about</w:t>
              <w:br/>
              <w:t>twenty-four inches in length. These, laid across two</w:t>
              <w:br/>
              <w:t>stones between which the fire had been built, we</w:t>
              <w:br/>
              <w:t>used to support our cooking-utensils stove-wise. I</w:t>
              <w:br/>
              <w:t>should never carry a stove. This arrangement is</w:t>
              <w:br/>
              <w:t xml:space="preserve">quite as </w:t>
            </w:r>
            <w:hyperlink r:id="rId8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ive</w:t>
              </w:r>
            </w:hyperlink>
            <w:r>
              <w:rPr>
                <w:sz w:val="27"/>
                <w:szCs w:val="27"/>
              </w:rPr>
              <w:t>, and possesses the added advantage</w:t>
              <w:br/>
              <w:t>that wood does not have to be cut for it of any</w:t>
              <w:br/>
              <w:t>definite length. Again, in the woods these iron bars</w:t>
              <w:br/>
              <w:t>would be a senseless burden. But early you will</w:t>
              <w:br/>
              <w:t>learn that while it is foolish to carry a single ounce</w:t>
              <w:br/>
              <w:t xml:space="preserve">more than will pay in </w:t>
            </w:r>
            <w:hyperlink r:id="rId8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</w:t>
              </w:r>
            </w:hyperlink>
            <w:r>
              <w:rPr>
                <w:sz w:val="27"/>
                <w:szCs w:val="27"/>
              </w:rPr>
              <w:t xml:space="preserve"> or convenience for its</w:t>
              <w:br/>
              <w:t>own transportation, it is equally foolish to refuse the</w:t>
              <w:br/>
            </w:r>
            <w:hyperlink r:id="rId8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s</w:t>
              </w:r>
            </w:hyperlink>
            <w:r>
              <w:rPr>
                <w:sz w:val="27"/>
                <w:szCs w:val="27"/>
              </w:rPr>
              <w:t xml:space="preserve"> or conveniences that modified circumstance</w:t>
              <w:br/>
              <w:t>will permit you. To carry only a forest equipment</w:t>
              <w:br/>
              <w:t>with pack-animals would be as silly as to carry only</w:t>
              <w:br/>
              <w:t>a pack-animal outfit on a Pullman car. Only look</w:t>
              <w:br/>
              <w:t>out that you do not reverse i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ven if you do not intend to wash dishes, bring</w:t>
              <w:br/>
              <w:t>along some "Gold Dust."  It is much simpler in</w:t>
              <w:br/>
              <w:t>getting at odd corners of obstinate kettles than any</w:t>
              <w:br/>
              <w:t>soap. All you have to do is to boil some of it in</w:t>
              <w:br/>
              <w:t>that kettle, and the utensil is tamed at o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at's about all you, as expert cook, are going to</w:t>
              <w:br/>
              <w:t>need in the way of equipment. Now as to your fi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re are a number of ways of building a cooking</w:t>
              <w:br/>
              <w:t>fire, but they share one first requisite: it should</w:t>
              <w:br/>
              <w:t>be small. A blaze will burn everything, including</w:t>
              <w:br/>
              <w:t>your hands and your temper. Two logs laid side by</w:t>
              <w:br/>
              <w:t>side and slanted towards each other so that small</w:t>
              <w:br/>
              <w:t>things can go on the narrow end and big things on</w:t>
              <w:br/>
              <w:t>the wide end; flat rocks arranged in the same manner;</w:t>
              <w:br/>
              <w:t>a narrow trench in which the fire is built; and</w:t>
              <w:br/>
              <w:t>the flat irons just described--these are the best-</w:t>
              <w:br/>
            </w:r>
            <w:hyperlink r:id="rId8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methods. Use dry wood. Arrange to do your</w:t>
              <w:br/>
              <w:t>boiling first--in the flame; and your frying and</w:t>
              <w:br/>
              <w:t>broiling last--after the flames have died to coal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o much in general. You must </w:t>
            </w:r>
            <w:hyperlink r:id="rId8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that</w:t>
              <w:br/>
              <w:t>open-air cooking is in many things quite different</w:t>
              <w:br/>
              <w:t>from indoor cooking. You have different utensils,</w:t>
              <w:br/>
              <w:t xml:space="preserve">are exposed to varying temperatures, are </w:t>
            </w:r>
            <w:hyperlink r:id="rId8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ed</w:t>
              </w:r>
            </w:hyperlink>
            <w:r>
              <w:rPr>
                <w:sz w:val="27"/>
                <w:szCs w:val="27"/>
              </w:rPr>
              <w:t xml:space="preserve"> in</w:t>
              <w:br/>
              <w:t>resources, and pursued by a necessity of haste. Pre-</w:t>
              <w:br/>
              <w:t>conceived notions must go by the board. You are</w:t>
              <w:br/>
              <w:t xml:space="preserve">after results; and if you get them, do not </w:t>
            </w:r>
            <w:hyperlink r:id="rId8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the</w:t>
              <w:br/>
              <w:t>feminines of your household lifting the hands of</w:t>
              <w:br/>
              <w:t>horror over the unorthodox means. Mighty few women</w:t>
              <w:br/>
              <w:t xml:space="preserve">I have ever </w:t>
            </w:r>
            <w:hyperlink r:id="rId8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were </w:t>
            </w:r>
            <w:hyperlink r:id="rId8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camp-fire cooks; not</w:t>
              <w:br/>
              <w:t>because camp-fire cookery is especially difficult, but</w:t>
              <w:br/>
              <w:t>because they are temperamentally incapable of ridding</w:t>
              <w:br/>
            </w:r>
            <w:hyperlink r:id="rId8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of the notion that certain things</w:t>
              <w:br/>
              <w:t>should be done in a certain way, and because if an</w:t>
              <w:br/>
              <w:t xml:space="preserve">ingredient lacks, they cannot bring </w:t>
            </w:r>
            <w:hyperlink r:id="rId8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to</w:t>
              <w:br/>
              <w:t>substitute an approximation. They would rather</w:t>
              <w:br/>
              <w:t>abandon the dish than do violence to the sacred ar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Most camp-cookery advice is quite useless for the</w:t>
              <w:br/>
              <w:t xml:space="preserve">same reason. I have </w:t>
            </w:r>
            <w:hyperlink r:id="rId8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many a recipe begin with</w:t>
              <w:br/>
              <w:t>the words: "Take the yolks of four eggs, half a</w:t>
              <w:br/>
              <w:t>cup of butter, and a cup of fresh milk--"  As if</w:t>
              <w:br/>
              <w:t xml:space="preserve">any one </w:t>
            </w:r>
            <w:hyperlink r:id="rId8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camping in the wilderness ever had</w:t>
              <w:br/>
              <w:t>eggs, butter, and milk!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ow here is something I cooked for this particular</w:t>
              <w:br/>
              <w:t>celebration. Every woman to whom I have ever described</w:t>
              <w:br/>
              <w:t>it has informed me vehemently that it is not cake,</w:t>
              <w:br/>
              <w:t>and must be "horrid."  Perhaps it is not cake, but</w:t>
              <w:br/>
              <w:t xml:space="preserve">it looks yellow and light, and </w:t>
            </w:r>
            <w:hyperlink r:id="rId8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s</w:t>
              </w:r>
            </w:hyperlink>
            <w:r>
              <w:rPr>
                <w:sz w:val="27"/>
                <w:szCs w:val="27"/>
              </w:rPr>
              <w:t xml:space="preserve"> like cak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irst I took two cups of flour, and a half cup of</w:t>
              <w:br/>
              <w:t>corn-meal to make it look yellow. In this I mixed</w:t>
              <w:br/>
              <w:t>a lot of baking-powder,--about twice what one</w:t>
              <w:br/>
              <w:t>should use for bread,--and topped off with a cup of</w:t>
              <w:br/>
              <w:t>sugar. The whole I mixed with water into a light</w:t>
              <w:br/>
              <w:t>dough. Into the dough went raisins that had previously</w:t>
              <w:br/>
              <w:t>been boiled to swell them up. Thus was the</w:t>
              <w:br/>
              <w:t>cake mixed. Now I poured half the dough into the</w:t>
              <w:br/>
              <w:t xml:space="preserve">Dutch oven, sprinkled it with a </w:t>
            </w:r>
            <w:hyperlink r:id="rId8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layer of sugar,</w:t>
              <w:br/>
              <w:t xml:space="preserve">cinnamon, and unboiled raisins; poured in the </w:t>
            </w:r>
            <w:hyperlink r:id="rId8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br/>
              <w:t>of the dough; repeated the layer of sugar, cinnamon,</w:t>
              <w:br/>
              <w:t>and raisins; and baked in the Dutch oven. It</w:t>
              <w:br/>
              <w:t>was gorgeous, and we ate it at one fell swoop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hile we are about it, we may as well work backwards</w:t>
              <w:br/>
              <w:t xml:space="preserve">on this particular orgy by describing the </w:t>
            </w:r>
            <w:hyperlink r:id="rId8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our</w:t>
              <w:br/>
              <w:t>dessert. In addition to the cake and some stewed</w:t>
              <w:br/>
              <w:t>apricots, I, as cook of the day, constructed also a pudd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basis was flour--two cups of it. Into this I</w:t>
              <w:br/>
              <w:t>dumped a handful of raisins, a tablespoonful of baking-</w:t>
              <w:br/>
              <w:t>powder, two of sugar, and about a pound of fat</w:t>
              <w:br/>
              <w:t>salt pork cut into little cubes. This I mixed up into</w:t>
              <w:br/>
              <w:t>a mess by means of a cup or so of water and a</w:t>
              <w:br/>
              <w:t>quantity of larrupy-dope.[3]  Then I dipped a flour-</w:t>
              <w:br/>
              <w:t>sack in hot water, wrung it out, sprinkled it with</w:t>
              <w:br/>
              <w:t>dry flour, and half filled it with my pudding</w:t>
              <w:br/>
              <w:t>mixture. The whole outfit I boiled for two hours in a</w:t>
              <w:br/>
              <w:t xml:space="preserve">kettle. It, too, was </w:t>
            </w:r>
            <w:hyperlink r:id="rId8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o the palate, and was even</w:t>
              <w:br/>
              <w:t>better sliced and fried the following morn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[3] Camp-lingo for any kind of syrup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s brings us to the suspension of kettles. There</w:t>
              <w:br/>
              <w:t>are two ways. If you are in a hurry, cut a springy</w:t>
              <w:br/>
              <w:t>pole, sharpen one end, and stick it perpendicular in</w:t>
              <w:br/>
              <w:t>the ground. Bend it down towards your fire. Hang</w:t>
              <w:br/>
              <w:t>your kettle on the end of it. If you have jabbed it</w:t>
              <w:br/>
              <w:t>far enough into the ground in the first place, it will</w:t>
              <w:br/>
              <w:t>balance nicely by its own spring and the elasticity</w:t>
              <w:br/>
              <w:t>of the turf. The other method is to plant two forked</w:t>
              <w:br/>
              <w:t>sticks on either side your fire over which a strong</w:t>
              <w:br/>
              <w:t>cross-piece is laid. The kettles are hung on hooks</w:t>
              <w:br/>
              <w:t>cut from forked branches. The forked branches are</w:t>
              <w:br/>
              <w:t>attached to the cross-piece by means of thongs or with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this occasion we had deer, grouse, and ducks</w:t>
              <w:br/>
              <w:t>in the larder. The best way to treat them is as</w:t>
              <w:br/>
              <w:t>follows. You may be sure we adopted the best w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hen your deer is fresh, you will </w:t>
            </w:r>
            <w:hyperlink r:id="rId8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</w:t>
              </w:r>
            </w:hyperlink>
            <w:r>
              <w:rPr>
                <w:sz w:val="27"/>
                <w:szCs w:val="27"/>
              </w:rPr>
              <w:t xml:space="preserve"> greatly a</w:t>
              <w:br/>
              <w:t>dish of liver and bacon. Only the liver you will</w:t>
              <w:br/>
              <w:t>discover to be a great deal tenderer and more delicate</w:t>
              <w:br/>
              <w:t>than any calf's liver you ever ate. There is this</w:t>
              <w:br/>
              <w:t>difference: a deer's liver should be parboiled in order</w:t>
              <w:br/>
              <w:t xml:space="preserve">to get rid of a green </w:t>
            </w:r>
            <w:hyperlink r:id="rId8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itter</w:t>
              </w:r>
            </w:hyperlink>
            <w:r>
              <w:rPr>
                <w:sz w:val="27"/>
                <w:szCs w:val="27"/>
              </w:rPr>
              <w:t xml:space="preserve"> scum that will rise to the</w:t>
              <w:br/>
              <w:t>surface and which you must skim off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ext in order is the "back strap" and tenderloin,</w:t>
              <w:br/>
              <w:t>which is always tender, even when fresh. The hams</w:t>
              <w:br/>
              <w:t>should be kept at least five days. Deer-steak, to my</w:t>
              <w:br/>
              <w:t>notion, is best broiled, though occasionally it is</w:t>
              <w:br/>
            </w:r>
            <w:hyperlink r:id="rId8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 xml:space="preserve"> by way of variety to fry it. In that case a brown</w:t>
              <w:br/>
              <w:t>gravy is made by thoroughly heating flour in the</w:t>
              <w:br/>
              <w:t>grease, and then stirring in water. Deer-steak threaded</w:t>
              <w:br/>
              <w:t>on switches and "barbecued" over the coals is delicious.</w:t>
              <w:br/>
              <w:t>The outside will be a little blackened, but all</w:t>
              <w:br/>
              <w:t xml:space="preserve">the juices will be retained. To </w:t>
            </w:r>
            <w:hyperlink r:id="rId8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</w:t>
              </w:r>
            </w:hyperlink>
            <w:r>
              <w:rPr>
                <w:sz w:val="27"/>
                <w:szCs w:val="27"/>
              </w:rPr>
              <w:t xml:space="preserve"> this to the</w:t>
              <w:br/>
              <w:t>utmost you should take it in your fingers and GNAW.</w:t>
              <w:br/>
              <w:t>The only permissible implement is your hunting-</w:t>
              <w:br/>
              <w:t>knife. Do not forget to peel and char slightly the</w:t>
              <w:br/>
              <w:t>switches on which you thread the meat, otherwise</w:t>
              <w:br/>
              <w:t xml:space="preserve">they will impart their fresh-wood </w:t>
            </w:r>
            <w:hyperlink r:id="rId8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y this time the ribs are in </w:t>
            </w:r>
            <w:hyperlink r:id="rId8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>. Cut little</w:t>
              <w:br/>
              <w:t>slits between them, and through the slits thread in and</w:t>
              <w:br/>
              <w:t>out long strips of bacon. Cut other little gashes, and</w:t>
              <w:br/>
              <w:t>fill these gashes with onions chopped very fine.</w:t>
              <w:br/>
              <w:t>Suspend the ribs across two stones between which</w:t>
              <w:br/>
              <w:t>you have allowed a fire to die down to coal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re remain now the hams, shoulders, and heart.</w:t>
              <w:br/>
              <w:t>The two former furnish steaks. The latter you will</w:t>
              <w:br/>
              <w:t>make into a "bouillon."  Here inserts itself quite</w:t>
              <w:br/>
              <w:t>naturally the philosophy of boiling meat. It may be</w:t>
              <w:br/>
              <w:t>stated in a paragrap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f you want boiled meat, put it in hot water. That</w:t>
              <w:br/>
              <w:t>sets the juices. If you want soup, put it in cold water</w:t>
              <w:br/>
              <w:t>and bring to a boil. That sets free the juices.</w:t>
              <w:br/>
            </w:r>
            <w:hyperlink r:id="rId8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thi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w you start your bouillon cold. Into a kettle</w:t>
              <w:br/>
              <w:t>of water put your deer hearts, or your fish, a chunk</w:t>
              <w:br/>
              <w:t>of pork, and some salt. Bring to a boil. Next drop</w:t>
              <w:br/>
              <w:t>in quartered potatoes, several small whole onions, a</w:t>
              <w:br/>
              <w:t>half cupful of rice, a can of tomatoes--if you have</w:t>
              <w:br/>
              <w:t>any. Boil slowly for an hour or so--until things</w:t>
              <w:br/>
              <w:t>pierce easily under the fork. Add several chunks of</w:t>
              <w:br/>
              <w:t>bread and a little flour for thickening. Boil down to</w:t>
              <w:br/>
              <w:t>about a chowder consistency, and serve hot. It is all</w:t>
              <w:br/>
              <w:t>you will need for that meal; and you will eat of it</w:t>
              <w:br/>
              <w:t>until there is no more.</w:t>
            </w:r>
          </w:p>
          <w:p>
            <w:pPr>
              <w:pStyle w:val="NormalWeb"/>
              <w:rPr/>
            </w:pPr>
            <w:hyperlink r:id="rId8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8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supposing throughout that you </w:t>
            </w:r>
            <w:hyperlink r:id="rId8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enough</w:t>
              <w:br/>
              <w:t>to use salt and pepper when nee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 much for your deer. The grouse you can split</w:t>
              <w:br/>
              <w:t>and fry, in which case the brown gravy described</w:t>
              <w:br/>
              <w:t>for the fried deer-steak is just the thing. Or you can</w:t>
              <w:br/>
              <w:t>boil him. If you do that, put him into hot water,</w:t>
              <w:br/>
              <w:t>boil slowly, skim frequently, and add dumplings</w:t>
              <w:br/>
              <w:t>mixed of flour, baking-powder, and a little lard. Or</w:t>
              <w:br/>
              <w:t>you can roast him in your Dutch oven with your duck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erhaps it might be well here to explain the Dutch</w:t>
              <w:br/>
              <w:t>oven. It is a heavy iron kettle with little legs and</w:t>
              <w:br/>
              <w:t>an iron cover. The theory of it is that coals go among</w:t>
              <w:br/>
              <w:t>the little legs and on top of the iron cover. This heats</w:t>
              <w:br/>
              <w:t>the inside, and so cooking results. That, you will</w:t>
              <w:br/>
              <w:t>observe, is the theor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n practice you will have to </w:t>
            </w:r>
            <w:hyperlink r:id="rId8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a </w:t>
            </w:r>
            <w:hyperlink r:id="rId8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br/>
              <w:t>many things. In the first place, while other affairs are</w:t>
              <w:br/>
              <w:t>preparing, lay the cover on the fire to heat it through;</w:t>
              <w:br/>
              <w:t>but not on too hot a place nor too long, lest it warp</w:t>
              <w:br/>
              <w:t>and so fit loosely. Also the oven itself is to be heated</w:t>
              <w:br/>
              <w:t>through, and well greased. Your first baking will</w:t>
              <w:br/>
              <w:t>undoubtedly be burned on the bottom. It is almost</w:t>
              <w:br/>
              <w:t xml:space="preserve">impossible without many trials to </w:t>
            </w:r>
            <w:hyperlink r:id="rId8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just how</w:t>
              <w:br/>
              <w:t>little heat suffices underneath. Sometimes it seems</w:t>
              <w:br/>
              <w:t>that the warmed earth where the fire has been is</w:t>
              <w:br/>
              <w:t>enough. And on top you do not want a bonfire. A</w:t>
              <w:br/>
              <w:t xml:space="preserve">nice even heat, and </w:t>
            </w:r>
            <w:hyperlink r:id="rId8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tience</w:t>
              </w:r>
            </w:hyperlink>
            <w:r>
              <w:rPr>
                <w:sz w:val="27"/>
                <w:szCs w:val="27"/>
              </w:rPr>
              <w:t>, are the proper ingredients.</w:t>
              <w:br/>
              <w:t>Nor drop into the error of letting your bread</w:t>
              <w:br/>
              <w:t>chill, and so fall to unpalatable heaviness. Probably</w:t>
              <w:br/>
              <w:t>for some time you will alternate between the extremes</w:t>
              <w:br/>
              <w:t>of heavy crusts with doughy insides, and white</w:t>
              <w:br/>
              <w:t>weighty boiler-plate with no distinguishable crusts at</w:t>
              <w:br/>
              <w:t>all. Above all, do not lift the lid too often for the</w:t>
              <w:br/>
              <w:t xml:space="preserve">sake of taking a look. Have </w:t>
            </w:r>
            <w:hyperlink r:id="rId8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aith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re are other ways of baking bread. In the North</w:t>
              <w:br/>
              <w:t>Country forests, where you carry everything on your</w:t>
              <w:br/>
              <w:t>back, you will do it in the frying-pan. The mixture</w:t>
              <w:br/>
              <w:t>should be a rather thick batter or a rather thin dough.</w:t>
              <w:br/>
              <w:t>It is turned into the frying-pan and baked first on one</w:t>
              <w:br/>
              <w:t xml:space="preserve">side, then on the other, the pan </w:t>
            </w:r>
            <w:hyperlink r:id="rId8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propped on</w:t>
              <w:br/>
              <w:t>edge facing the fire. The whole secret of success is</w:t>
              <w:br/>
              <w:t>first to set your pan horizontal and about three feet</w:t>
              <w:br/>
              <w:t>from the fire in order that the mixture may be</w:t>
              <w:br/>
              <w:t>thoroughly warmed--not heated--before the pan is</w:t>
              <w:br/>
              <w:t>propped on edge. Still another way of baking is in</w:t>
              <w:br/>
              <w:t xml:space="preserve">a reflector oven of tin. This is highly </w:t>
            </w:r>
            <w:hyperlink r:id="rId8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actory</w:t>
              </w:r>
            </w:hyperlink>
            <w:r>
              <w:rPr>
                <w:sz w:val="27"/>
                <w:szCs w:val="27"/>
              </w:rPr>
              <w:t>,</w:t>
              <w:br/>
              <w:t>provided the oven is built on the scientific angles to</w:t>
              <w:br/>
              <w:t>throw the heat evenly on all parts of the bread-pan</w:t>
              <w:br/>
              <w:t>and equally on top and bottom. It is not so easy as</w:t>
              <w:br/>
              <w:t xml:space="preserve">you might imagine to get a </w:t>
            </w:r>
            <w:hyperlink r:id="rId8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one made. These</w:t>
              <w:br/>
              <w:t>reflectors are all right for a permanent camp, but too</w:t>
              <w:br/>
              <w:t>fragile for transportation on pack-animal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for bread, try it unleavened once in a while by</w:t>
              <w:br/>
              <w:t xml:space="preserve">way of change. It is </w:t>
            </w:r>
            <w:hyperlink r:id="rId8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very </w:t>
            </w:r>
            <w:hyperlink r:id="rId8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,--just salt,</w:t>
              <w:br/>
              <w:t>water, flour, and a very little sugar. For those who</w:t>
              <w:br/>
              <w:t>like their bread "all crust," it is especially toothsome.</w:t>
              <w:br/>
              <w:t>The usual camp bread that I have found the most</w:t>
              <w:br/>
              <w:t>successful has been in the proportion of two cups of</w:t>
              <w:br/>
              <w:t>flour to a teaspoonful of salt, one of sugar, and three</w:t>
              <w:br/>
              <w:t>of baking-powder. Sugar or cinnamon sprinkled on</w:t>
              <w:br/>
              <w:t xml:space="preserve">top is sometimes </w:t>
            </w:r>
            <w:hyperlink r:id="rId8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>. Test by thrusting a splinter</w:t>
              <w:br/>
              <w:t>into the loaf. If dough adheres to the wood, the</w:t>
              <w:br/>
              <w:t>bread is not done. Biscuits are made by using twice</w:t>
              <w:br/>
              <w:t>as much baking-powder and about two tablespoonfuls</w:t>
              <w:br/>
              <w:t>of lard for shortening. They bake much more quickly</w:t>
              <w:br/>
              <w:t>than the bread. Johnny-cake you mix of corn-meal</w:t>
              <w:br/>
              <w:t>three cups, flour one cup, sugar four spoonfuls, salt</w:t>
              <w:br/>
              <w:t>one spoonful, baking-powder four spoonfuls, and lard</w:t>
              <w:br/>
              <w:t xml:space="preserve">twice as much as for biscuits. It also is </w:t>
            </w:r>
            <w:hyperlink r:id="rId8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, very</w:t>
              <w:br/>
            </w:r>
            <w:hyperlink r:id="rId8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flapjack is first cousin to bread, very palatable,</w:t>
              <w:br/>
              <w:t>and extremely indigestible when made of flour, as is</w:t>
              <w:br/>
              <w:t>ordinarily done. However, the self-raising buckwheat</w:t>
              <w:br/>
              <w:t>flour makes an excellent flapjack, which is likewise</w:t>
              <w:br/>
            </w:r>
            <w:hyperlink r:id="rId8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or your insides. The batter is rather thin, is</w:t>
              <w:br/>
              <w:t>poured into the piping hot greased pan, "flipped"</w:t>
              <w:br/>
              <w:t>when brown on one side, and eaten with larrupy-dope</w:t>
              <w:br/>
              <w:t>or brown grav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hen you come to consider potatoes and beans</w:t>
              <w:br/>
              <w:t xml:space="preserve">and onions and such matters, </w:t>
            </w:r>
            <w:hyperlink r:id="rId8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one thing:</w:t>
              <w:br/>
              <w:t>that in the higher altitudes water boils at a low</w:t>
              <w:br/>
              <w:t>temperature, and that therefore you must not expect your</w:t>
              <w:br/>
              <w:t>boiled food to cook very rapidly. In fact, you'd</w:t>
              <w:br/>
              <w:t>better leave beans at home. We did. Potatoes you can</w:t>
              <w:br/>
              <w:t>sometimes tease along by quartering the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Rolled oats are better than oatmeal. Put them in</w:t>
              <w:br/>
              <w:t xml:space="preserve">plenty of water and boil down to the </w:t>
            </w:r>
            <w:hyperlink r:id="rId8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d</w:t>
              </w:r>
            </w:hyperlink>
            <w:r>
              <w:rPr>
                <w:sz w:val="27"/>
                <w:szCs w:val="27"/>
              </w:rPr>
              <w:t xml:space="preserve"> consistency.</w:t>
              <w:br/>
              <w:t>In lack of cream you will probably want it rather sof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Put your coffee into cold water, bring to a boil, let</w:t>
              <w:br/>
              <w:t>boil for about two minutes, and immediately set off.</w:t>
              <w:br/>
              <w:t>Settle by letting a half cup of cold water flow slowly</w:t>
              <w:br/>
              <w:t>into the pot from the height of a foot or so. If your</w:t>
              <w:br/>
              <w:t xml:space="preserve">utensils are clean, you will surely have </w:t>
            </w:r>
            <w:hyperlink r:id="rId8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coffee</w:t>
              <w:br/>
              <w:t>by this simple method. Of course you will never</w:t>
              <w:br/>
              <w:t>boil your tea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sun was nearly down when we raised our long</w:t>
              <w:br/>
              <w:t xml:space="preserve">yell. The cow-puncher promptly </w:t>
            </w:r>
            <w:hyperlink r:id="rId8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ded</w:t>
              </w:r>
            </w:hyperlink>
            <w:r>
              <w:rPr>
                <w:sz w:val="27"/>
                <w:szCs w:val="27"/>
              </w:rPr>
              <w:t>. We ate.</w:t>
              <w:br/>
              <w:t>Then we smoked. Then we basely left all our dishes</w:t>
              <w:br/>
              <w:t>until the morrow, and followed our cow-puncher to</w:t>
              <w:br/>
              <w:t>his log cabin, where we were to spend the even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y now it was dark, and a </w:t>
            </w:r>
            <w:hyperlink r:id="rId8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itter</w:t>
              </w:r>
            </w:hyperlink>
            <w:r>
              <w:rPr>
                <w:sz w:val="27"/>
                <w:szCs w:val="27"/>
              </w:rPr>
              <w:t xml:space="preserve"> cold swooped</w:t>
              <w:br/>
              <w:t>down from the mountains. We built a fire in a huge</w:t>
              <w:br/>
              <w:t>stone fireplace and sat around in the flickering light</w:t>
              <w:br/>
              <w:t>telling ghost-stories to one another. The place was</w:t>
              <w:br/>
              <w:t>rudely furnished, with only a hard earthen floor, and</w:t>
              <w:br/>
              <w:t>chairs hewn by the axe. Rifles, spurs, bits, revolvers,</w:t>
              <w:br/>
              <w:t>branding-irons in turn caught the light and vanished</w:t>
              <w:br/>
              <w:t>in the shadow. The skin of a bear looked at us from</w:t>
              <w:br/>
              <w:t>hollow eye-sockets in which there were no eyes. We</w:t>
              <w:br/>
              <w:t>talked of the Long Trail. Outside the wind, rising,</w:t>
              <w:br/>
              <w:t>howled through the shakes of the roof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THE WIND AT NIGHT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V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THE WIND AT NIGHT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winds were indeed abroad that night. They</w:t>
              <w:br/>
              <w:t>rattled our cabin, they shrieked in our eaves,</w:t>
              <w:br/>
              <w:t>they puffed down our chimney, scattering the ashes</w:t>
              <w:br/>
              <w:t>and leaving in the room a balloon of smoke as though</w:t>
              <w:br/>
              <w:t>a shell had burst. When we opened the door and</w:t>
              <w:br/>
              <w:t>stepped out, after our good-nights had been said, it</w:t>
              <w:br/>
              <w:t>caught at our hats and garments as though it had</w:t>
              <w:br/>
              <w:t>been lying in wait for u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o our eyes, fire-dazzled, the night seemed very</w:t>
              <w:br/>
              <w:t>dark. There would be a moon later, but at present</w:t>
              <w:br/>
              <w:t>even the stars seemed only so many pinpoints of</w:t>
              <w:br/>
              <w:t xml:space="preserve">dull metal, lustreless, without illumination. We </w:t>
            </w:r>
            <w:hyperlink r:id="rId8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br/>
              <w:t xml:space="preserve">our way to camp, </w:t>
            </w:r>
            <w:hyperlink r:id="rId8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scious</w:t>
              </w:r>
            </w:hyperlink>
            <w:r>
              <w:rPr>
                <w:sz w:val="27"/>
                <w:szCs w:val="27"/>
              </w:rPr>
              <w:t xml:space="preserve"> of the softness of grasses,</w:t>
              <w:br/>
              <w:t>the uncertainty of stone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t camp the remains of the fire crouched beneath</w:t>
              <w:br/>
              <w:t>the rating of the storm. Its embers glowed sullen</w:t>
              <w:br/>
              <w:t>and red, alternately glaring with a half-formed resolution</w:t>
              <w:br/>
              <w:t>to rebel, and dying to a sulky resignation. Once</w:t>
              <w:br/>
              <w:t>a feeble flame sprang up for an instant, but was</w:t>
              <w:br/>
              <w:t>immediately pounced on and beaten flat as though by</w:t>
              <w:br/>
              <w:t>a vigilant antagoni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, stumbling, gathered again our tumbled blankets.</w:t>
              <w:br/>
              <w:t>Across the brow of the knoll lay a huge pine</w:t>
              <w:br/>
              <w:t>trunk. In its shelter we respread our bedding, and</w:t>
              <w:br/>
              <w:t>there, standing, dressed for the night. The power of</w:t>
              <w:br/>
              <w:t>the wind tugged at our loose garments, hoping for</w:t>
              <w:br/>
              <w:t>spoil. A towel, shaken by accident from the interior</w:t>
              <w:br/>
              <w:t>of a sweater, departed white-winged, like a bird, into</w:t>
              <w:br/>
              <w:t>the outer blackness. We found it next day caught</w:t>
              <w:br/>
              <w:t>in the bushes several hundred yards distant. Our</w:t>
              <w:br/>
              <w:t>voices as we shouted were snatched from our lips</w:t>
              <w:br/>
              <w:t>and hurled lavishly into space. The very breath of</w:t>
              <w:br/>
              <w:t>our bodies seemed driven back, so that as we faced</w:t>
              <w:br/>
              <w:t>the elements, we breathed in gasps, with difficulty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n we dropped down into our blanket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once the prostrate tree-trunk gave us its</w:t>
              <w:br/>
              <w:t>protection. We lay in a little back-wash of the racing</w:t>
              <w:br/>
              <w:t>winds, still as a night in June. Over us roared the</w:t>
              <w:br/>
              <w:t xml:space="preserve">battle. We </w:t>
            </w:r>
            <w:hyperlink r:id="rId8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like sharpshooters in the trenches;</w:t>
              <w:br/>
              <w:t>as though, were we to raise our heads, at that instant</w:t>
              <w:br/>
              <w:t xml:space="preserve">we should enter a zone of danger. So we lay </w:t>
            </w:r>
            <w:hyperlink r:id="rId8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quietly</w:t>
              </w:r>
            </w:hyperlink>
            <w:r>
              <w:rPr>
                <w:sz w:val="27"/>
                <w:szCs w:val="27"/>
              </w:rPr>
              <w:br/>
              <w:t>on our backs and stared at the heave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first impression thence given was of stars</w:t>
              <w:br/>
              <w:t>sailing serene and unaffected, remote from the</w:t>
              <w:br/>
              <w:t>turbulence of what until this instant had seemed to fill</w:t>
              <w:br/>
              <w:t>the universe. They were as always, just as we should</w:t>
              <w:br/>
            </w:r>
            <w:hyperlink r:id="rId8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em when the evening was warm and the tree-toads</w:t>
              <w:br/>
              <w:t>chirped clearly audible at half a mile. The importance</w:t>
              <w:br/>
              <w:t>of the tempest shrank. Then below them next we</w:t>
              <w:br/>
              <w:t>noticed the mountains; they too were serene and cal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mmediately it was as though the storm were an</w:t>
              <w:br/>
              <w:t xml:space="preserve">hallucination; something not </w:t>
            </w:r>
            <w:hyperlink r:id="rId8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ive</w:t>
              </w:r>
            </w:hyperlink>
            <w:r>
              <w:rPr>
                <w:sz w:val="27"/>
                <w:szCs w:val="27"/>
              </w:rPr>
              <w:t>; something</w:t>
              <w:br/>
            </w:r>
            <w:hyperlink r:id="rId8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, but within the </w:t>
            </w:r>
            <w:hyperlink r:id="rId8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 xml:space="preserve"> of him who looked upon it.</w:t>
              <w:br/>
              <w:t>It claimed sudden kinship with those blackest days</w:t>
              <w:br/>
              <w:t>when nevertheless the sun, the mere external unimportant</w:t>
              <w:br/>
              <w:t xml:space="preserve">sun, shines with superlative brilliancy. </w:t>
            </w:r>
            <w:hyperlink r:id="rId8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motions</w:t>
              </w:r>
            </w:hyperlink>
            <w:r>
              <w:rPr>
                <w:sz w:val="27"/>
                <w:szCs w:val="27"/>
              </w:rPr>
              <w:br/>
              <w:t>of a power to shake the foundations of life</w:t>
              <w:br/>
              <w:t>seemed vaguely to stir in answer to these their hollow</w:t>
              <w:br/>
              <w:t>symbols. For after all, we were contented at heart</w:t>
              <w:br/>
              <w:t xml:space="preserve">and </w:t>
            </w:r>
            <w:hyperlink r:id="rId8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anquil</w:t>
              </w:r>
            </w:hyperlink>
            <w:r>
              <w:rPr>
                <w:sz w:val="27"/>
                <w:szCs w:val="27"/>
              </w:rPr>
              <w:t xml:space="preserve"> in </w:t>
            </w:r>
            <w:hyperlink r:id="rId8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, and this was but the outer</w:t>
              <w:br/>
              <w:t xml:space="preserve">gorgeous show of an intense </w:t>
            </w:r>
            <w:hyperlink r:id="rId8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motional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8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br/>
              <w:t>we did not at the moment prove. Our nerves</w:t>
              <w:br/>
            </w:r>
            <w:hyperlink r:id="rId8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ded</w:t>
              </w:r>
            </w:hyperlink>
            <w:r>
              <w:rPr>
                <w:sz w:val="27"/>
                <w:szCs w:val="27"/>
              </w:rPr>
              <w:t xml:space="preserve"> to it automatically. We became excited,</w:t>
              <w:br/>
              <w:t>keyed to a high tension, and so lay rigid on our</w:t>
              <w:br/>
              <w:t xml:space="preserve">backs, as though fighting out the battles of our </w:t>
            </w:r>
            <w:hyperlink r:id="rId8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s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t was all so </w:t>
            </w:r>
            <w:hyperlink r:id="rId8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real</w:t>
              </w:r>
            </w:hyperlink>
            <w:r>
              <w:rPr>
                <w:sz w:val="27"/>
                <w:szCs w:val="27"/>
              </w:rPr>
              <w:t xml:space="preserve"> and yet so plain to our senses</w:t>
              <w:br/>
              <w:t xml:space="preserve">that perforce automatically our </w:t>
            </w:r>
            <w:hyperlink r:id="rId8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had to</w:t>
              <w:br/>
              <w:t>conclude it psychical. We were in air absolutely</w:t>
              <w:br/>
              <w:t>still. Yet above us the trees writhed and twisted and</w:t>
              <w:br/>
              <w:t>turned and bent and struck back, evidently in the</w:t>
              <w:br/>
              <w:t>power of a mighty force. Across the calm heavens</w:t>
              <w:br/>
              <w:t>the murk of flying atmosphere--I have always maintained</w:t>
              <w:br/>
              <w:t>that if you looked closely enough you could</w:t>
              <w:br/>
              <w:t>SEE the wind--the dim, hardly-made-out, fine debris</w:t>
              <w:br/>
              <w:t>fleeing high in the air;--these faintly hinted at intense</w:t>
              <w:br/>
              <w:t>movement rushing down through space. A roar of</w:t>
              <w:br/>
              <w:t>sound filled the hollow of the sky. Occasionally it</w:t>
              <w:br/>
              <w:t>intermitted, falling abruptly in volume like the</w:t>
              <w:br/>
              <w:t>mysterious rare hushings of a rapid stream. Then the</w:t>
              <w:br/>
              <w:t>familiar noises of a summer night became audible</w:t>
              <w:br/>
              <w:t>for the briefest instant,--a horse sneezed, an owl</w:t>
              <w:br/>
              <w:t>hooted, the wild call of birds came down the wind.</w:t>
              <w:br/>
              <w:t xml:space="preserve">And with a howl the legions of </w:t>
            </w:r>
            <w:hyperlink r:id="rId8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and evil took</w:t>
              <w:br/>
              <w:t xml:space="preserve">up their warring. It was too </w:t>
            </w:r>
            <w:hyperlink r:id="rId8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>, and yet it was not</w:t>
              <w:br/>
              <w:t>reconcilable with the calm of our resting-plac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hours we lay thus in all the intensity of an</w:t>
              <w:br/>
              <w:t>inner storm and stress, which it seemed could not</w:t>
              <w:br/>
              <w:t>fail to develop us, to mould us, to age us, to leave</w:t>
              <w:br/>
              <w:t>on us its scars, to bequeath us its peace or remorse or</w:t>
              <w:br/>
            </w:r>
            <w:hyperlink r:id="rId8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pair</w:t>
              </w:r>
            </w:hyperlink>
            <w:r>
              <w:rPr>
                <w:sz w:val="27"/>
                <w:szCs w:val="27"/>
              </w:rPr>
              <w:t xml:space="preserve">, as would some great mysterious dark </w:t>
            </w:r>
            <w:hyperlink r:id="rId8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br/>
              <w:t>direct from the sources of life. And then</w:t>
              <w:br/>
              <w:t>abruptly we were exhausted, as we should have been</w:t>
              <w:br/>
              <w:t xml:space="preserve">by too great </w:t>
            </w:r>
            <w:hyperlink r:id="rId8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motion</w:t>
              </w:r>
            </w:hyperlink>
            <w:r>
              <w:rPr>
                <w:sz w:val="27"/>
                <w:szCs w:val="27"/>
              </w:rPr>
              <w:t>. We fell asleep. The morning</w:t>
              <w:br/>
              <w:t>dawned still and clear, and garnished and set in</w:t>
              <w:br/>
              <w:t>order as though such things had never been. Only</w:t>
              <w:br/>
              <w:t>our white towel fluttered like a flag of truce in the</w:t>
              <w:br/>
              <w:t>direction the mighty elements had depart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VALLEY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V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VALLEY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nce upon a time I happened to be staying in</w:t>
              <w:br/>
              <w:t>a hotel room which had originally been part</w:t>
              <w:br/>
              <w:t>of a suite, but which was then cut off from the others</w:t>
              <w:br/>
              <w:t>by only a thin door through which sounds carried</w:t>
              <w:br/>
              <w:t>clearly. It was about eleven o'clock in the evening.</w:t>
              <w:br/>
              <w:t>The occupants of that next room came home. I</w:t>
              <w:br/>
            </w:r>
            <w:hyperlink r:id="rId8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he door open and close. Then the bed</w:t>
              <w:br/>
              <w:t>shrieked aloud as somebody fell heavily upon it.</w:t>
              <w:br/>
              <w:t xml:space="preserve">There breathed across the silence a deep </w:t>
            </w:r>
            <w:hyperlink r:id="rId8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ful</w:t>
              </w:r>
            </w:hyperlink>
            <w:r>
              <w:rPr>
                <w:sz w:val="27"/>
                <w:szCs w:val="27"/>
              </w:rPr>
              <w:t xml:space="preserve"> sig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Mary," said a man's voice, "</w:t>
            </w:r>
            <w:hyperlink r:id="rId8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'm</w:t>
              </w:r>
            </w:hyperlink>
            <w:r>
              <w:rPr>
                <w:sz w:val="27"/>
                <w:szCs w:val="27"/>
              </w:rPr>
              <w:t xml:space="preserve"> mighty </w:t>
            </w:r>
            <w:hyperlink r:id="rId8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rry</w:t>
              </w:r>
            </w:hyperlink>
            <w:r>
              <w:rPr>
                <w:sz w:val="27"/>
                <w:szCs w:val="27"/>
              </w:rPr>
              <w:t xml:space="preserve"> I</w:t>
              <w:br/>
              <w:t>didn't join that Association for Artificial Vacations.</w:t>
              <w:br/>
              <w:t>They guarantee to get you just as tired and just as</w:t>
              <w:br/>
              <w:t xml:space="preserve">mad in two days as you could by </w:t>
            </w:r>
            <w:hyperlink r:id="rId8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in two weeks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e </w:t>
            </w:r>
            <w:hyperlink r:id="rId8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of that one morning as we descended</w:t>
              <w:br/>
              <w:t>the Glacier Point Trail in Yosemit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ontrast we need not have made so sharp.</w:t>
              <w:br/>
              <w:t>We might have taken the regular wagon-road by</w:t>
              <w:br/>
              <w:t>way of Chinquapin, but we preferred to stick to the</w:t>
              <w:br/>
              <w:t>trail, and so encountered our first sign of civilization</w:t>
              <w:br/>
              <w:t>within an hundred yards of the brink. It, the</w:t>
              <w:br/>
              <w:t>sign, was tourists. They were male and female, as</w:t>
              <w:br/>
              <w:t>the Lord had made them, but they had improved on</w:t>
              <w:br/>
              <w:t>that idea since. The women were freckled, hatted</w:t>
              <w:br/>
              <w:t xml:space="preserve">with alpines, in which edelweiss--artificial, I </w:t>
            </w:r>
            <w:hyperlink r:id="rId8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br/>
              <w:t>--flowered in abundance; they sported severely</w:t>
              <w:br/>
              <w:t>plain flannel shirts, bloomers of an aggressive and</w:t>
              <w:br/>
              <w:t>unnecessary cut, and enormous square boots weighing</w:t>
              <w:br/>
              <w:t>pounds. The men had on hats just off the sunbonnet</w:t>
              <w:br/>
            </w:r>
            <w:hyperlink r:id="rId8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>, pleated Norfolk jackets, bloomers ditto ditto to</w:t>
              <w:br/>
              <w:t>the women, stockings whose tops rolled over innumerable</w:t>
              <w:br/>
              <w:t xml:space="preserve">times to </w:t>
            </w:r>
            <w:hyperlink r:id="rId8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 xml:space="preserve"> out the size of that which they</w:t>
              <w:br/>
              <w:t>should have contained, and also enormous square</w:t>
              <w:br/>
              <w:t>boots. The female children they put in skin-tight</w:t>
              <w:br/>
              <w:t>blue overalls. The male children they dressed in</w:t>
              <w:br/>
              <w:t>bloomers. Why this should be I cannot tell you. All</w:t>
              <w:br/>
              <w:t>carried toy hatchets with a spike on one end built to</w:t>
              <w:br/>
              <w:t>resemble the pictures of alpenstock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looked business-like, trod with an assured</w:t>
              <w:br/>
              <w:t xml:space="preserve">air of veterans and a seeming of </w:t>
            </w:r>
            <w:hyperlink r:id="rId8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more</w:t>
              <w:br/>
              <w:t>extended than it was possible to pack into any one</w:t>
              <w:br/>
              <w:t>human life. We stared at them, our eyes bulging</w:t>
              <w:br/>
              <w:t xml:space="preserve">out. They </w:t>
            </w:r>
            <w:hyperlink r:id="rId8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fully</w:t>
              </w:r>
            </w:hyperlink>
            <w:r>
              <w:rPr>
                <w:sz w:val="27"/>
                <w:szCs w:val="27"/>
              </w:rPr>
              <w:t xml:space="preserve"> and evidently concealed a</w:t>
              <w:br/>
              <w:t>curiosity as to our pack-train. We wished them good-day,</w:t>
              <w:br/>
              <w:t xml:space="preserve">in order to </w:t>
            </w:r>
            <w:hyperlink r:id="rId8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o what language heaven had fitted</w:t>
              <w:br/>
              <w:t>their extraordinary ideas as regards raiment. They</w:t>
              <w:br/>
              <w:t xml:space="preserve">inquired the way to something or other--I </w:t>
            </w:r>
            <w:hyperlink r:id="rId9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br/>
              <w:t>Sentinel Dome. We had just arrived, so we did not</w:t>
              <w:br/>
            </w:r>
            <w:hyperlink r:id="rId9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, but in order to show a friendly </w:t>
            </w:r>
            <w:hyperlink r:id="rId9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 xml:space="preserve"> we</w:t>
              <w:br/>
              <w:t>blandly pointed out A way. It may have led to Sentinel</w:t>
              <w:br/>
              <w:t xml:space="preserve">Dome for all I </w:t>
            </w:r>
            <w:hyperlink r:id="rId9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. They departed uttering</w:t>
              <w:br/>
              <w:t>thanks in human speec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ow this particular bunch of tourists was evidently</w:t>
              <w:br/>
              <w:t>staying at the Glacier Point, and so was fresh. But</w:t>
              <w:br/>
              <w:t>in the course of that morning we descended straight</w:t>
              <w:br/>
              <w:t>down a drop of, is it four thousand feet? The trail</w:t>
              <w:br/>
              <w:t>was steep and long and without water. During the</w:t>
              <w:br/>
              <w:t>descent we passed first and last probably twoscore</w:t>
              <w:br/>
              <w:t xml:space="preserve">of tourists, all on foot. A </w:t>
            </w:r>
            <w:hyperlink r:id="rId9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half of them were</w:t>
              <w:br/>
              <w:t>delicate women,--young, middle-aged, a few gray-</w:t>
              <w:br/>
              <w:t>haired and evidently upwards of sixty. There were</w:t>
              <w:br/>
              <w:t>also old men, and fat men, and men otherwise out of</w:t>
              <w:br/>
            </w:r>
            <w:hyperlink r:id="rId9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</w:t>
              </w:r>
            </w:hyperlink>
            <w:r>
              <w:rPr>
                <w:sz w:val="27"/>
                <w:szCs w:val="27"/>
              </w:rPr>
              <w:t>. Probably nine out of ten, counting in the</w:t>
              <w:br/>
              <w:t>entire outfit, were utterly unaccustomed, when at</w:t>
              <w:br/>
              <w:t xml:space="preserve">home where </w:t>
            </w:r>
            <w:hyperlink r:id="rId9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</w:t>
              </w:r>
            </w:hyperlink>
            <w:r>
              <w:rPr>
                <w:sz w:val="27"/>
                <w:szCs w:val="27"/>
              </w:rPr>
              <w:t xml:space="preserve"> street-cars and hansoms, to even</w:t>
              <w:br/>
              <w:t>the mildest sort of exercise. They had come into the</w:t>
              <w:br/>
              <w:t>Valley, whose floor is over four thousand feet up,</w:t>
              <w:br/>
              <w:t>without the slightest physical preparation for the</w:t>
              <w:br/>
              <w:t>altitude. They had submitted to the fatigue of a long</w:t>
              <w:br/>
              <w:t>and dusty stage journey. And then they had merrily</w:t>
              <w:br/>
              <w:t>whooped it up at a gait which would have appalled</w:t>
              <w:br/>
              <w:t xml:space="preserve">seasoned old stagers like </w:t>
            </w:r>
            <w:hyperlink r:id="rId9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>. Those blessed</w:t>
              <w:br/>
              <w:t xml:space="preserve">lunatics seemed positively </w:t>
            </w:r>
            <w:hyperlink r:id="rId9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happy</w:t>
              </w:r>
            </w:hyperlink>
            <w:r>
              <w:rPr>
                <w:sz w:val="27"/>
                <w:szCs w:val="27"/>
              </w:rPr>
              <w:t xml:space="preserve"> unless they</w:t>
              <w:br/>
              <w:t>climbed up to some new point of view every day.</w:t>
              <w:br/>
              <w:t xml:space="preserve">I have never </w:t>
            </w:r>
            <w:hyperlink r:id="rId9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such a universally tired out,</w:t>
              <w:br/>
              <w:t>frazzled, vitally exhausted, white-faced, nervous</w:t>
              <w:br/>
              <w:t>community in my life as I did during our four days'</w:t>
              <w:br/>
              <w:t>stay in the Valley. Then probably they go away,</w:t>
              <w:br/>
              <w:t>and take a month to get over it, and have queer</w:t>
              <w:br/>
              <w:t xml:space="preserve">residual impressions of the trip. I should like to </w:t>
            </w:r>
            <w:hyperlink r:id="rId9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br/>
              <w:t xml:space="preserve">what those impressions </w:t>
            </w:r>
            <w:hyperlink r:id="rId9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a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ot but that Nature has done everything in her</w:t>
              <w:br/>
              <w:t xml:space="preserve">power to oblige them. The things </w:t>
            </w:r>
            <w:hyperlink r:id="rId9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9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about to say</w:t>
              <w:br/>
              <w:t xml:space="preserve">are heresy, but I hold them </w:t>
            </w:r>
            <w:hyperlink r:id="rId9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Yosemite is not as interesting nor as </w:t>
            </w:r>
            <w:hyperlink r:id="rId9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ying</w:t>
              </w:r>
            </w:hyperlink>
            <w:r>
              <w:rPr>
                <w:sz w:val="27"/>
                <w:szCs w:val="27"/>
              </w:rPr>
              <w:br/>
              <w:t>to me as some of the other big box canons, like</w:t>
              <w:br/>
              <w:t>those of the Tehipite, the Kings in its branches, or</w:t>
              <w:br/>
              <w:t>the Kaweah. I will admit that its waterfalls are</w:t>
              <w:br/>
              <w:t>better. Otherwise it possesses no features which are</w:t>
              <w:br/>
              <w:t xml:space="preserve">not to be </w:t>
            </w:r>
            <w:hyperlink r:id="rId9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in its sister valleys. And there is</w:t>
              <w:br/>
              <w:t>this difference. In Yosemite everything is jumbled</w:t>
              <w:br/>
              <w:t>together, apparently for the benefit of the tourist</w:t>
              <w:br/>
              <w:t>with a linen duster and but three days' time at his</w:t>
              <w:br/>
            </w:r>
            <w:hyperlink r:id="rId9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al</w:t>
              </w:r>
            </w:hyperlink>
            <w:r>
              <w:rPr>
                <w:sz w:val="27"/>
                <w:szCs w:val="27"/>
              </w:rPr>
              <w:t>. He can turn from the cliff-headland to the</w:t>
              <w:br/>
              <w:t>dome, from the dome to the half dome, to the glacier</w:t>
              <w:br/>
            </w:r>
            <w:hyperlink r:id="rId9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ation</w:t>
              </w:r>
            </w:hyperlink>
            <w:r>
              <w:rPr>
                <w:sz w:val="27"/>
                <w:szCs w:val="27"/>
              </w:rPr>
              <w:t xml:space="preserve">, the granite slide and all the </w:t>
            </w:r>
            <w:hyperlink r:id="rId9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it,</w:t>
              <w:br/>
              <w:t>with hardly the necessity of stirring his feet. Nature</w:t>
              <w:br/>
              <w:t>has put samples of all her works here within reach</w:t>
              <w:br/>
              <w:t>of his cataloguing vision. Everything is crowded in</w:t>
              <w:br/>
              <w:t>together, like a row of houses in forty-foot lots. The</w:t>
              <w:br/>
              <w:t xml:space="preserve">mere things </w:t>
            </w:r>
            <w:hyperlink r:id="rId9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are here in profusion and</w:t>
              <w:br/>
              <w:t>wonder, but the appropriate spacing, the approach,</w:t>
              <w:br/>
              <w:t>the surrounding of subordinate detail which should</w:t>
              <w:br/>
              <w:t>lead in artistic gradation to the supreme feature--</w:t>
              <w:br/>
              <w:t xml:space="preserve">these things, which are a </w:t>
            </w:r>
            <w:hyperlink r:id="rId9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and essential part of</w:t>
              <w:br/>
              <w:t xml:space="preserve">esthetic </w:t>
            </w:r>
            <w:hyperlink r:id="rId9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>, are lacking utterly for want of room.</w:t>
              <w:br/>
              <w:t>The place is not natural scenery; it is a junk-shop, a</w:t>
              <w:br/>
              <w:t>storehouse, a sample-room wherein the elements of</w:t>
              <w:br/>
              <w:t>natural scenery are to be viewed. It is not an arrangement</w:t>
              <w:br/>
              <w:t xml:space="preserve">of </w:t>
            </w:r>
            <w:hyperlink r:id="rId9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s</w:t>
              </w:r>
            </w:hyperlink>
            <w:r>
              <w:rPr>
                <w:sz w:val="27"/>
                <w:szCs w:val="27"/>
              </w:rPr>
              <w:t xml:space="preserve"> in accordance with the usual laws of</w:t>
              <w:br/>
              <w:t>landscape, but an abnormality, a freak of Natu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ll these things are to be found elsewhere. There</w:t>
              <w:br/>
              <w:t>are cliffs which to the naked eye are as grand as El</w:t>
              <w:br/>
              <w:t xml:space="preserve">Capitan; domes, half domes, peaks as </w:t>
            </w:r>
            <w:hyperlink r:id="rId9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e</w:t>
              </w:r>
            </w:hyperlink>
            <w:r>
              <w:rPr>
                <w:sz w:val="27"/>
                <w:szCs w:val="27"/>
              </w:rPr>
              <w:t xml:space="preserve"> as any</w:t>
              <w:br/>
              <w:t xml:space="preserve">to be </w:t>
            </w:r>
            <w:hyperlink r:id="rId9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in the Valley; sheer drops as breath-taking</w:t>
              <w:br/>
              <w:t>as that from Glacier Point. But in other places</w:t>
              <w:br/>
              <w:t>each of these is led up to appropriately, and stands</w:t>
              <w:br/>
              <w:t xml:space="preserve">the central and </w:t>
            </w:r>
            <w:hyperlink r:id="rId9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ying</w:t>
              </w:r>
            </w:hyperlink>
            <w:r>
              <w:rPr>
                <w:sz w:val="27"/>
                <w:szCs w:val="27"/>
              </w:rPr>
              <w:t xml:space="preserve"> feature to which all other</w:t>
              <w:br/>
              <w:t>things look. Then you journey on from your cliff, or</w:t>
              <w:br/>
              <w:t>whatever it happens to be, until, at just the right</w:t>
              <w:br/>
              <w:t>distance, so that it gains from the presence of its</w:t>
              <w:br/>
              <w:t>neighbor without losing from its proximity, a dome or a</w:t>
              <w:br/>
              <w:t>pinnacle takes to itself the right of prominence. I</w:t>
              <w:br/>
              <w:t>concede the waterfalls; but in other respects I prefer</w:t>
              <w:br/>
              <w:t>the sister valley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at is not to say that one should not visit</w:t>
              <w:br/>
              <w:t>Yosemite; nor that one will be disappointed. It is grand</w:t>
              <w:br/>
              <w:t>beyond any possible human belief; and no one, even</w:t>
              <w:br/>
              <w:t>a nerve-frazzled tourist, can gaze on it without the</w:t>
              <w:br/>
              <w:t xml:space="preserve">strongest </w:t>
            </w:r>
            <w:hyperlink r:id="rId9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motion</w:t>
              </w:r>
            </w:hyperlink>
            <w:r>
              <w:rPr>
                <w:sz w:val="27"/>
                <w:szCs w:val="27"/>
              </w:rPr>
              <w:t xml:space="preserve">. Only it is not so intimately </w:t>
            </w:r>
            <w:hyperlink r:id="rId9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ying</w:t>
              </w:r>
            </w:hyperlink>
            <w:r>
              <w:rPr>
                <w:sz w:val="27"/>
                <w:szCs w:val="27"/>
              </w:rPr>
              <w:br/>
              <w:t>as it should be. It is a show. You do not take</w:t>
              <w:br/>
              <w:t>it into your heart. "Whew!" you cry. "Isn't that</w:t>
              <w:br/>
              <w:t>a wonder!" then after a moment, "Looks just like</w:t>
              <w:br/>
              <w:t>the photographs. Up to sample. Now let's go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s we descended the trail, we and the tourists</w:t>
              <w:br/>
              <w:t>aroused in each other a mutual interest. One husband</w:t>
              <w:br/>
              <w:t>was trying to encourage his young and handsome wife</w:t>
              <w:br/>
              <w:t>to go on. She was beautifully dressed for the part</w:t>
              <w:br/>
              <w:t>in a marvelous, becoming costume of whipcord--</w:t>
              <w:br/>
              <w:t xml:space="preserve">short skirt, high laced elkskin boots and the </w:t>
            </w:r>
            <w:hyperlink r:id="rId9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it;</w:t>
              <w:br/>
              <w:t>but in all her magnificence she had sat down on the</w:t>
              <w:br/>
              <w:t>ground, her back to the cliff, her legs across the trail,</w:t>
              <w:br/>
              <w:t>and was so tired out that she could hardly muster</w:t>
              <w:br/>
              <w:t>interest enough to pull them in out of the way of</w:t>
              <w:br/>
              <w:t>our horses' hoofs. The man inquired anxiously of</w:t>
              <w:br/>
              <w:t>us how far it was to the top. Now it was a long</w:t>
              <w:br/>
              <w:t>distance to the top, but a longer to the bottom, so we</w:t>
              <w:br/>
              <w:t xml:space="preserve">lied a lie that </w:t>
            </w:r>
            <w:hyperlink r:id="rId9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9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sure was immediately </w:t>
            </w:r>
            <w:hyperlink r:id="rId9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given</w:t>
              </w:r>
            </w:hyperlink>
            <w:r>
              <w:rPr>
                <w:sz w:val="27"/>
                <w:szCs w:val="27"/>
              </w:rPr>
              <w:br/>
              <w:t>us, and told them it was only a short climb. I should</w:t>
              <w:br/>
              <w:t>have offered them the use of Bullet, but Bullet had</w:t>
              <w:br/>
              <w:t>come far enough, and this was only one of a dozen</w:t>
              <w:br/>
              <w:t>such cases. In marked contrast was a jolly white-</w:t>
              <w:br/>
              <w:t>haired clergyman of the bishop type who climbed</w:t>
              <w:br/>
              <w:t>vigorously and hailed us with a shou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horses were decidedly unaccustomed to any</w:t>
              <w:br/>
              <w:t xml:space="preserve">such </w:t>
            </w:r>
            <w:hyperlink r:id="rId9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s</w:t>
              </w:r>
            </w:hyperlink>
            <w:r>
              <w:rPr>
                <w:sz w:val="27"/>
                <w:szCs w:val="27"/>
              </w:rPr>
              <w:t>, and we sometimes had our hands full</w:t>
              <w:br/>
              <w:t>getting them by on the narrow way. The trail was</w:t>
              <w:br/>
              <w:t>safe enough, but it did have an edge, and that edge</w:t>
              <w:br/>
              <w:t>jumped pretty straight off. It was interesting to</w:t>
              <w:br/>
              <w:t>observe how the tourists acted. Some of them were</w:t>
              <w:br/>
              <w:t>perfect fools, and we had more trouble with them</w:t>
              <w:br/>
              <w:t>than we did with the horses. They could not seem</w:t>
              <w:br/>
              <w:t>to get the notion into their heads that all we wanted</w:t>
              <w:br/>
              <w:t>them to do was to get on the inside and stand still.</w:t>
              <w:br/>
              <w:t>About half of them were terrified to death, so that</w:t>
              <w:br/>
              <w:t>at the crucial moment, just as a horse was passing</w:t>
              <w:br/>
              <w:t>them, they had little fluttering panics that called the</w:t>
              <w:br/>
              <w:t>beast's attention. Most of the remainder tried to be</w:t>
              <w:br/>
              <w:t xml:space="preserve">bold and </w:t>
            </w:r>
            <w:hyperlink r:id="rId9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t>. They reached out the hand of</w:t>
              <w:br/>
              <w:t>assistance toward the halter rope; the astonished animal</w:t>
              <w:br/>
              <w:t>promptly snorted, tried to turn around, cannoned</w:t>
              <w:br/>
              <w:t>against the next in line. Then there was a mix-up.</w:t>
              <w:br/>
              <w:t>Two tall clean-cut well-bred looking girls of our slim</w:t>
              <w:br/>
              <w:t>patrician type offered us material assistance. They</w:t>
              <w:br/>
              <w:t xml:space="preserve">seemed to </w:t>
            </w:r>
            <w:hyperlink r:id="rId9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horses, and got out of the way</w:t>
              <w:br/>
              <w:t>in the proper manner, did just the right thing, and</w:t>
              <w:br/>
              <w:t>made sensible suggestions. I offer them my homag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y spoke to us as though they had penetrated</w:t>
              <w:br/>
              <w:t xml:space="preserve">the disguise of long travel, and could </w:t>
            </w:r>
            <w:hyperlink r:id="rId9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e were</w:t>
              <w:br/>
              <w:t>not necessarily members of Burt Alvord's gang.</w:t>
              <w:br/>
              <w:t>This phase too of our descent became increasingly</w:t>
              <w:br/>
              <w:t>interesting to us, a species of gauge by which we</w:t>
              <w:br/>
              <w:t>measured the perceptions of those we encountered.</w:t>
              <w:br/>
              <w:t xml:space="preserve">Most did not speak to us at all. Others </w:t>
            </w:r>
            <w:hyperlink r:id="rId9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ded</w:t>
              </w:r>
            </w:hyperlink>
            <w:r>
              <w:rPr>
                <w:sz w:val="27"/>
                <w:szCs w:val="27"/>
              </w:rPr>
              <w:br/>
              <w:t>to our greetings with a reserve in which was more</w:t>
              <w:br/>
              <w:t>than a tinge of distrust. Still others patronized us.</w:t>
              <w:br/>
              <w:t>A very few overlooked our faded flannel shirts, our</w:t>
              <w:br/>
              <w:t>soiled trousers, our floppy old hats with their</w:t>
              <w:br/>
              <w:t>rattlesnake bands, the wear and tear of our equipment, to</w:t>
              <w:br/>
            </w:r>
            <w:hyperlink r:id="rId9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d</w:t>
              </w:r>
            </w:hyperlink>
            <w:r>
              <w:rPr>
                <w:sz w:val="27"/>
                <w:szCs w:val="27"/>
              </w:rPr>
              <w:t xml:space="preserve"> to us heartily. Them in return we generally</w:t>
              <w:br/>
            </w:r>
            <w:hyperlink r:id="rId9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erceived</w:t>
              </w:r>
            </w:hyperlink>
            <w:r>
              <w:rPr>
                <w:sz w:val="27"/>
                <w:szCs w:val="27"/>
              </w:rPr>
              <w:t xml:space="preserve"> to belong to our tote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found the floor of the Valley well sprinkled</w:t>
              <w:br/>
              <w:t>with campers. They had pitched all kinds of tents;</w:t>
              <w:br/>
              <w:t>built all kinds of fancy permanent conveniences;</w:t>
              <w:br/>
              <w:t>erected all kinds of banners and signs advertising</w:t>
              <w:br/>
              <w:t>their identity, and were generally having a nice, easy,</w:t>
              <w:br/>
              <w:t>healthful, jolly kind of a time up there in the</w:t>
              <w:br/>
              <w:t>mountains. Their outfits they had either brought in with</w:t>
              <w:br/>
              <w:t>their own wagons, or had had freighted. The store</w:t>
              <w:br/>
              <w:t>near the bend of the Merced supplied all their needs.</w:t>
              <w:br/>
              <w:t xml:space="preserve">It was </w:t>
            </w:r>
            <w:hyperlink r:id="rId9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ly</w:t>
              </w:r>
            </w:hyperlink>
            <w:r>
              <w:rPr>
                <w:sz w:val="27"/>
                <w:szCs w:val="27"/>
              </w:rPr>
              <w:t xml:space="preserve"> a </w:t>
            </w:r>
            <w:hyperlink r:id="rId9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9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to </w:t>
            </w:r>
            <w:hyperlink r:id="rId9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so many people</w:t>
              <w:br/>
            </w:r>
            <w:hyperlink r:id="rId9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ing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9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>, for they were mostly those in</w:t>
              <w:br/>
              <w:t>moderate circumstances to whom a trip on tourist</w:t>
              <w:br/>
              <w:t xml:space="preserve">lines would be impossible. We </w:t>
            </w:r>
            <w:hyperlink r:id="rId9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bakers' and</w:t>
              <w:br/>
              <w:t>grocers' and butchers' wagons that had been pressed</w:t>
              <w:br/>
              <w:t>into service. A man, his wife, and little baby had</w:t>
              <w:br/>
              <w:t>come in an ordinary buggy, the one horse of which,</w:t>
              <w:br/>
              <w:t>led by the man, carried the woman and baby to the</w:t>
              <w:br/>
              <w:t>various points of intere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reported to the official in charge, were allotted</w:t>
              <w:br/>
              <w:t>a camping and grazing place, and proceeded to make</w:t>
              <w:br/>
            </w:r>
            <w:hyperlink r:id="rId9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at hom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During the next two days we rode </w:t>
            </w:r>
            <w:hyperlink r:id="rId9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ably</w:t>
              </w:r>
            </w:hyperlink>
            <w:r>
              <w:rPr>
                <w:sz w:val="27"/>
                <w:szCs w:val="27"/>
              </w:rPr>
              <w:br/>
              <w:t>here and there and looked at things. The things</w:t>
              <w:br/>
              <w:t xml:space="preserve">could not be spoiled, but their </w:t>
            </w:r>
            <w:hyperlink r:id="rId9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 xml:space="preserve"> was very</w:t>
              <w:br/>
              <w:t>materially marred by the swarms of tourists. Sometimes</w:t>
              <w:br/>
              <w:t>they were silly, and cracked inane and obvious jokes</w:t>
              <w:br/>
              <w:t xml:space="preserve">in ridicule of the grandest </w:t>
            </w:r>
            <w:hyperlink r:id="rId9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s</w:t>
              </w:r>
            </w:hyperlink>
            <w:r>
              <w:rPr>
                <w:sz w:val="27"/>
                <w:szCs w:val="27"/>
              </w:rPr>
              <w:t xml:space="preserve"> they had come so</w:t>
              <w:br/>
              <w:t xml:space="preserve">far to </w:t>
            </w:r>
            <w:hyperlink r:id="rId9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; sometimes they were detestable and left</w:t>
              <w:br/>
              <w:t>their insignificant calling-cards or their unimportant</w:t>
              <w:br/>
              <w:t xml:space="preserve">names where nobody could ever have any </w:t>
            </w:r>
            <w:hyperlink r:id="rId9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</w:t>
              </w:r>
            </w:hyperlink>
            <w:r>
              <w:rPr>
                <w:sz w:val="27"/>
                <w:szCs w:val="27"/>
              </w:rPr>
              <w:t xml:space="preserve"> in</w:t>
              <w:br/>
              <w:t>reading them; sometimes they were pathetic and</w:t>
              <w:br/>
              <w:t>helpless and had to have assistance; sometimes</w:t>
              <w:br/>
              <w:t>they were amusing; hardly ever did they seem</w:t>
              <w:br/>
              <w:t>entirely human. I wonder what there is about the</w:t>
              <w:br/>
              <w:t>traveling public that seems so to set it apart, to make</w:t>
              <w:br/>
              <w:t>of it at least a sub-species of mankind?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mong other things, we were vastly interested in</w:t>
              <w:br/>
              <w:t>the guides. They were typical of this sort of thing.</w:t>
              <w:br/>
              <w:t xml:space="preserve">Each morning one of these men took a </w:t>
            </w:r>
            <w:hyperlink r:id="rId9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ly</w:t>
              </w:r>
            </w:hyperlink>
            <w:r>
              <w:rPr>
                <w:sz w:val="27"/>
                <w:szCs w:val="27"/>
              </w:rPr>
              <w:br/>
              <w:t>awe-stricken band of tourists out, led them around in</w:t>
              <w:br/>
              <w:t>the brush awhile, and brought them back in time for</w:t>
              <w:br/>
              <w:t>lunch. They wore broad hats and leather bands</w:t>
              <w:br/>
              <w:t>and exotic raiment and fierce expressions, and looked</w:t>
              <w:br/>
              <w:t>dark and mysterious and extra-competent over the</w:t>
              <w:br/>
              <w:t>most trivial of difficulti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othing could be more instructive than to </w:t>
            </w:r>
            <w:hyperlink r:id="rId9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wo</w:t>
              <w:br/>
              <w:t>or three of these imitation bad men starting out in</w:t>
              <w:br/>
              <w:t>the morning to "guide" a flock, say to Nevada Falls.</w:t>
              <w:br/>
              <w:t xml:space="preserve">The tourists, </w:t>
            </w:r>
            <w:hyperlink r:id="rId9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about to mount, have outdone</w:t>
              <w:br/>
            </w:r>
            <w:hyperlink r:id="rId9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in weird and awesome clothes--especially</w:t>
              <w:br/>
              <w:t>the women. Nine out of ten wear their stirrups</w:t>
              <w:br/>
              <w:t>too short, so their knees are hunched up. One guide</w:t>
              <w:br/>
              <w:t>rides at the head--great deal of silver spur, clanking</w:t>
              <w:br/>
              <w:t xml:space="preserve">chain, and the </w:t>
            </w:r>
            <w:hyperlink r:id="rId9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of it. Another rides in the rear.</w:t>
              <w:br/>
              <w:t>The third rides up and down the line, very gruff,</w:t>
              <w:br/>
              <w:t>very preoccupied, very careworn over the dangers</w:t>
              <w:br/>
              <w:t>of the way. The cavalcade moves. It proceeds for</w:t>
              <w:br/>
              <w:t>about a mile. There arise sudden cries, great but</w:t>
              <w:br/>
              <w:t>subdued excitement. The leader stops, raising a</w:t>
              <w:br/>
              <w:t>commanding hand. Guide number three gallops up.</w:t>
              <w:br/>
              <w:t>There is a consultation. The cinch-strap of the brindle</w:t>
              <w:br/>
              <w:t>shave-tail is taken up two inches. A catastrophe</w:t>
              <w:br/>
              <w:t xml:space="preserve">has been averted. The </w:t>
            </w:r>
            <w:hyperlink r:id="rId9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e</w:t>
              </w:r>
            </w:hyperlink>
            <w:r>
              <w:rPr>
                <w:sz w:val="27"/>
                <w:szCs w:val="27"/>
              </w:rPr>
              <w:t xml:space="preserve"> three look volumes of</w:t>
              <w:br/>
              <w:t>relief. The cavalcade moves agai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ow the trail rises. It is a nice, safe, easy trail.</w:t>
              <w:br/>
              <w:t xml:space="preserve">But to the tourists it is made terrible. The </w:t>
            </w:r>
            <w:hyperlink r:id="rId9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e</w:t>
              </w:r>
            </w:hyperlink>
            <w:r>
              <w:rPr>
                <w:sz w:val="27"/>
                <w:szCs w:val="27"/>
              </w:rPr>
              <w:br/>
              <w:t xml:space="preserve">three </w:t>
            </w:r>
            <w:hyperlink r:id="rId9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o that. They pass more dangers by the</w:t>
              <w:br/>
              <w:t>exercise of superhuman skill than you or I could</w:t>
              <w:br/>
              <w:t>discover in a summer's close search. The joke of the</w:t>
              <w:br/>
              <w:t>matter is that those forty-odd saddle-animals have</w:t>
              <w:br/>
              <w:t>been over that trail so many times that one would</w:t>
              <w:br/>
              <w:t>have difficulty in heading them off from it once they</w:t>
              <w:br/>
              <w:t>got starte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Very much the same criticism would hold as to</w:t>
              <w:br/>
              <w:t>the popular notion of the Yosemite stage-drivers.</w:t>
              <w:br/>
              <w:t>They drive well, and seem efficient men. But their</w:t>
              <w:br/>
              <w:t>wonderful reputation would have to be upheld on</w:t>
              <w:br/>
              <w:t>rougher roads than those into the Valley. The tourist</w:t>
              <w:br/>
              <w:t>is, of course, encouraged to believe that he is doing</w:t>
              <w:br/>
              <w:t xml:space="preserve">the hair-breadth escape; but in </w:t>
            </w:r>
            <w:hyperlink r:id="rId9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y</w:t>
              </w:r>
            </w:hyperlink>
            <w:r>
              <w:rPr>
                <w:sz w:val="27"/>
                <w:szCs w:val="27"/>
              </w:rPr>
              <w:t>, as mountain</w:t>
              <w:br/>
              <w:t>travel goes, the Yosemite stage-road is very mil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 that I have been saying is not by way of</w:t>
              <w:br/>
              <w:t>depreciation. But it seems to me that the Valley is</w:t>
              <w:br/>
              <w:t>wonderful enough to stand by itself in men's appreciation</w:t>
              <w:br/>
              <w:t xml:space="preserve">without the </w:t>
            </w:r>
            <w:hyperlink r:id="rId9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reality</w:t>
              </w:r>
            </w:hyperlink>
            <w:r>
              <w:rPr>
                <w:sz w:val="27"/>
                <w:szCs w:val="27"/>
              </w:rPr>
              <w:t xml:space="preserve"> of sickly sentimentalism</w:t>
              <w:br/>
              <w:t>in regard to imaginary dangers, or the histrionics of</w:t>
              <w:br/>
              <w:t xml:space="preserve">playing wilderness where no wilderness </w:t>
            </w:r>
            <w:hyperlink r:id="rId9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s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 we went out, this time by the Chinquapin</w:t>
              <w:br/>
              <w:t>wagon-road, we met one stage-load after another of</w:t>
              <w:br/>
              <w:t>tourists coming in. They had not yet donned the</w:t>
              <w:br/>
              <w:t>outlandish attire they believe proper to the occasion,</w:t>
              <w:br/>
              <w:t>and so showed for what they were,--prosperous,</w:t>
              <w:br/>
              <w:t>well-bred, well-dressed travelers. In contrast to their</w:t>
              <w:br/>
              <w:t>smartness, the brilliancy of new-painted stages, the</w:t>
              <w:br/>
              <w:t>dash of the horses maintained by the Yosemite Stage</w:t>
              <w:br/>
              <w:t>Company, our own dusty travel-worn outfit of mountain</w:t>
              <w:br/>
              <w:t>ponies, our own rough clothes patched and</w:t>
              <w:br/>
              <w:t>faded, our sheath-knives and firearms seemed out of</w:t>
              <w:br/>
              <w:t>place and curious, as though a knight in medieval</w:t>
              <w:br/>
              <w:t>armor were to ride down Broadw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 do not </w:t>
            </w:r>
            <w:hyperlink r:id="rId9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ow many stages there were. We</w:t>
              <w:br/>
              <w:t>turned our pack-horses out for them all, dashing back</w:t>
              <w:br/>
              <w:t>and forth along the line, coercing the diabolical</w:t>
              <w:br/>
              <w:t>Dinkey. The road was too smooth. There were no</w:t>
              <w:br/>
              <w:t>obstructions to surmount; no dangers to avert; no</w:t>
              <w:br/>
              <w:t>difficulties to avoid. We could not get into trouble,</w:t>
              <w:br/>
              <w:t>but proceeded as on a county turnpike. Too tame,</w:t>
              <w:br/>
              <w:t>too civilized, too representative of the tourist</w:t>
              <w:br/>
              <w:t>element, it ended by getting on our nerves. The</w:t>
              <w:br/>
              <w:t>wilderness seemed to have left us forever. Never would</w:t>
              <w:br/>
              <w:t>we get back to our own again. After a long time</w:t>
              <w:br/>
              <w:t>Wes, leading, turned into our old trail branching off</w:t>
              <w:br/>
              <w:t>to the high country. Hardly had we traveled a half</w:t>
              <w:br/>
              <w:t xml:space="preserve">mile before we </w:t>
            </w:r>
            <w:hyperlink r:id="rId9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from the advance guard a crash</w:t>
              <w:br/>
              <w:t>and a shou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hat is it, Wes?" we yell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 a moment the reply came,--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Lily's fallen down again,--thank God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e </w:t>
            </w:r>
            <w:hyperlink r:id="rId9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ood</w:t>
              </w:r>
            </w:hyperlink>
            <w:r>
              <w:rPr>
                <w:sz w:val="27"/>
                <w:szCs w:val="27"/>
              </w:rPr>
              <w:t xml:space="preserve"> what he meant. By this we </w:t>
            </w:r>
            <w:hyperlink r:id="rId9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br/>
              <w:t>that the tourist zone was crossed, that we had left</w:t>
              <w:br/>
              <w:t>the show country, and were once more in the ope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V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MAIN CREST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traveler in the High Sierras generally keeps</w:t>
              <w:br/>
              <w:t>to the west of the main crest. Sometimes he</w:t>
              <w:br/>
              <w:t>approaches fairly to the foot of the last slope;</w:t>
              <w:br/>
              <w:t>sometimes he angles away and away even down to what</w:t>
              <w:br/>
              <w:t>finally seems to him a lower country,--to the pine</w:t>
              <w:br/>
              <w:t>mountains of only five or six thousand feet. But</w:t>
              <w:br/>
              <w:t>always to the left or right of him, according to whether</w:t>
              <w:br/>
              <w:t>he travels south or north, runs the rampart of the</w:t>
              <w:br/>
              <w:t>system, sometimes glittering with snow, sometimes</w:t>
              <w:br/>
              <w:t>formidable and rugged with splinters and spires of</w:t>
              <w:br/>
              <w:t>granite. He crosses spurs and tributary ranges as high,</w:t>
              <w:br/>
              <w:t>as rugged, as snow-clad as these. They do not quite</w:t>
              <w:br/>
            </w:r>
            <w:hyperlink r:id="rId9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tisfy</w:t>
              </w:r>
            </w:hyperlink>
            <w:r>
              <w:rPr>
                <w:sz w:val="27"/>
                <w:szCs w:val="27"/>
              </w:rPr>
              <w:t xml:space="preserve"> him. Over beyond he </w:t>
            </w:r>
            <w:hyperlink r:id="rId9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s</w:t>
              </w:r>
            </w:hyperlink>
            <w:r>
              <w:rPr>
                <w:sz w:val="27"/>
                <w:szCs w:val="27"/>
              </w:rPr>
              <w:t xml:space="preserve"> he ought to </w:t>
            </w:r>
            <w:hyperlink r:id="rId9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br/>
              <w:t>something great,--some wide outlook, some space</w:t>
              <w:br/>
              <w:t>bluer than his trail can offer him. One day or</w:t>
              <w:br/>
              <w:t>another he clamps his decision, and so turns aside for</w:t>
              <w:br/>
              <w:t>the simple and only purpose of standing on the top</w:t>
              <w:br/>
              <w:t>of the worl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were bitten by that idea while crossing the</w:t>
              <w:br/>
              <w:t>Granite Basin. The latter is some ten thousand feet</w:t>
              <w:br/>
              <w:t>in the air, a cup of rock five or six miles across,</w:t>
              <w:br/>
              <w:t>surrounded by mountains much higher than itself. That</w:t>
              <w:br/>
              <w:t>would have been sufficient for most moods, but,</w:t>
              <w:br/>
            </w:r>
            <w:hyperlink r:id="rId9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ing</w:t>
              </w:r>
            </w:hyperlink>
            <w:r>
              <w:rPr>
                <w:sz w:val="27"/>
                <w:szCs w:val="27"/>
              </w:rPr>
              <w:t xml:space="preserve"> on the edge of a pass ten thousand six hundred</w:t>
              <w:br/>
              <w:t>feet high, we concluded that we surely would have</w:t>
              <w:br/>
              <w:t>to look over into Nevada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got out the map. It became evident, after a</w:t>
              <w:br/>
              <w:t>little study, that by descending six thousand feet into</w:t>
              <w:br/>
              <w:t>a box canon, proceeding in it a few miles, and</w:t>
              <w:br/>
              <w:t>promptly climbing out again, by climbing steadily</w:t>
              <w:br/>
              <w:t>up the long narrow course of another box canon for</w:t>
              <w:br/>
              <w:t>about a day and a half's journey, and then climbing</w:t>
              <w:br/>
              <w:t>out of that to a high ridge country with little flat</w:t>
              <w:br/>
              <w:t>valleys, we would come to a wide lake in a meadow</w:t>
              <w:br/>
              <w:t>eleven thousand feet up. There we could camp.</w:t>
              <w:br/>
              <w:t>The mountain opposite was thirteen thousand three</w:t>
              <w:br/>
              <w:t>hundred and twenty feet, so the climb from the</w:t>
              <w:br/>
              <w:t>lake became merely a matter of computation. This,</w:t>
              <w:br/>
              <w:t>we figured, would take us just a week, which may</w:t>
              <w:br/>
              <w:t>seem a considerable time to sacrifice to the gratification</w:t>
              <w:br/>
              <w:t>of a whim. But such a glorious whim!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descended the great box canon, and scaled its</w:t>
              <w:br/>
              <w:t>upper end, following near the voices of a cascade.</w:t>
              <w:br/>
              <w:t>Cliffs thousands of feet high hemmed us in. At the</w:t>
              <w:br/>
              <w:t>very top of them strange crags leaned out looking</w:t>
              <w:br/>
              <w:t>down on us in the abyss. From a projection a colossal</w:t>
              <w:br/>
              <w:t>sphinx gazed solemnly across at a dome as smooth</w:t>
              <w:br/>
              <w:t>and symmetrical as, but vastly larger than, St. Peter's</w:t>
              <w:br/>
              <w:t>at Ro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rail labored up to the brink of the cascade.</w:t>
              <w:br/>
              <w:t>At once we entered a long narrow aisle between regular</w:t>
              <w:br/>
              <w:t>palisaded cliff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</w:t>
            </w:r>
            <w:hyperlink r:id="rId9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ation</w:t>
              </w:r>
            </w:hyperlink>
            <w:r>
              <w:rPr>
                <w:sz w:val="27"/>
                <w:szCs w:val="27"/>
              </w:rPr>
              <w:t xml:space="preserve"> was exceedingly regular. At the</w:t>
              <w:br/>
              <w:t>top the precipice fell sheer for a thousand feet or so;</w:t>
              <w:br/>
              <w:t>then the steep slant of the debris, like buttresses,</w:t>
              <w:br/>
              <w:t>down almost to the bed of the river. The lower parts</w:t>
              <w:br/>
              <w:t>of the buttresses were clothed with heavy chaparral,</w:t>
              <w:br/>
              <w:t>which, nearer moisture, developed into cottonwoods,</w:t>
              <w:br/>
              <w:t>alders, tangled vines, flowers, rank grasses. And away</w:t>
              <w:br/>
              <w:t>on the very edge of the cliffs, close under the sky,</w:t>
              <w:br/>
              <w:t>were pines, belittled by distance, solemn and aloof,</w:t>
              <w:br/>
              <w:t>like Indian warriors wrapped in their blankets watching</w:t>
              <w:br/>
              <w:t>from an eminence the passage of a hostile for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caught rainbow trout in the dashing white</w:t>
              <w:br/>
              <w:t>torrent of the river. We followed the trail through</w:t>
              <w:br/>
              <w:t>delicious thickets redolent with perfume; over the</w:t>
              <w:br/>
              <w:t>roughest granite slides, along still dark aisles of forest</w:t>
              <w:br/>
              <w:t>groves, between the clefts of boulders so monstrous</w:t>
              <w:br/>
              <w:t>as almost to seem an insult to the credulity. Among</w:t>
              <w:br/>
              <w:t>the chaparral, on the slope of the buttress across the</w:t>
              <w:br/>
              <w:t>river, we made out a bear feeding. Wes and I sat</w:t>
              <w:br/>
              <w:t>ten minutes waiting for him to show sufficiently</w:t>
              <w:br/>
              <w:t>for a chance. Then we took a shot at about four</w:t>
              <w:br/>
              <w:t>hundred yards, and hit him somewhere so he angled</w:t>
              <w:br/>
              <w:t>down the hill furiously. We left the Tenderfoot to</w:t>
              <w:br/>
              <w:t>watch that he did not come out of the big thicket of</w:t>
              <w:br/>
              <w:t xml:space="preserve">the river bottom where last we had </w:t>
            </w:r>
            <w:hyperlink r:id="rId9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him, while</w:t>
              <w:br/>
              <w:t>we scrambled upstream nearly a mile looking for a</w:t>
              <w:br/>
              <w:t>way across. Then we trailed him by the blood, each</w:t>
              <w:br/>
              <w:t>step one of suspense, until we fairly had to crawl in</w:t>
              <w:br/>
              <w:t>after him; and shot him five times more, three in the</w:t>
              <w:br/>
              <w:t>head, before he gave up not six feet from us; and</w:t>
              <w:br/>
              <w:t>shouted gloriously and skinned that bear. But the</w:t>
              <w:br/>
              <w:t>meat was badly bloodshot, for there were three bullets</w:t>
              <w:br/>
              <w:t>in the head, two in the chest and shoulders, one</w:t>
              <w:br/>
              <w:t>through the paunch, and one in the hind quarter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ince we were much in want of meat, this grieved</w:t>
              <w:br/>
              <w:t>us. But that noon while we ate, the horses ran down</w:t>
              <w:br/>
              <w:t xml:space="preserve">toward us, and wheeled, as though in cavalry </w:t>
            </w:r>
            <w:hyperlink r:id="rId9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ation</w:t>
              </w:r>
            </w:hyperlink>
            <w:r>
              <w:rPr>
                <w:sz w:val="27"/>
                <w:szCs w:val="27"/>
              </w:rPr>
              <w:t>,</w:t>
              <w:br/>
              <w:t>looking toward the hill and snorting. So I put</w:t>
              <w:br/>
              <w:t>down my tin plate gently, and took up my rifle, and</w:t>
              <w:br/>
              <w:t>without rising shot that bear through the back of the</w:t>
              <w:br/>
              <w:t>neck. We took his skin, and also his hind quarters,</w:t>
              <w:br/>
              <w:t>and went 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y the third day from Granite Basin we reached</w:t>
              <w:br/>
              <w:t>the end of the long narrow canon with the high cliffs</w:t>
              <w:br/>
              <w:t>and the dark pine-trees and the very blue sky.</w:t>
              <w:br/>
              <w:t>Therefore we turned sharp to the left and climbed</w:t>
              <w:br/>
              <w:t>laboriously until we had come up into the land of</w:t>
              <w:br/>
              <w:t>big boulders, strange spare twisted little trees, and</w:t>
              <w:br/>
              <w:t>the singing of the great win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ountry here was mainly of granite. It out-</w:t>
              <w:br/>
              <w:t>cropped in dikes, it slid down the slopes in aprons,</w:t>
              <w:br/>
              <w:t>it strewed the prospect in boulders and blocks, it</w:t>
              <w:br/>
              <w:t>seamed the hollows with knife-ridges. Soil gave the</w:t>
              <w:br/>
              <w:t>impression of having been laid on top; you divined</w:t>
              <w:br/>
              <w:t>the granite beneath it, and not so very far beneath it,</w:t>
              <w:br/>
              <w:t xml:space="preserve">either. A fine hair-grass </w:t>
            </w:r>
            <w:hyperlink r:id="rId9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close to this soil, as</w:t>
              <w:br/>
              <w:t>though to produce as many blades as possible in the</w:t>
              <w:br/>
            </w:r>
            <w:hyperlink r:id="rId9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ed</w:t>
              </w:r>
            </w:hyperlink>
            <w:r>
              <w:rPr>
                <w:sz w:val="27"/>
                <w:szCs w:val="27"/>
              </w:rPr>
              <w:t xml:space="preserve"> area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strangest of all were the little thick twisted</w:t>
              <w:br/>
              <w:t>trees with the rich shaded umber color of their trunks.</w:t>
              <w:br/>
              <w:t>They occurred rarely, but still in sufficient regularity</w:t>
              <w:br/>
              <w:t>to lend the impression of a scattered grove-</w:t>
              <w:br/>
              <w:t>cohesiveness. Their limbs were sturdy and reaching</w:t>
              <w:br/>
              <w:t>fantastically. On each trunk the colors ran in streaks,</w:t>
              <w:br/>
              <w:t>patches, and gradations from a sulphur yellow,</w:t>
              <w:br/>
              <w:t>through browns and red-orange, to a rich red-umber.</w:t>
              <w:br/>
              <w:t>They were like the earth-dwarfs of German legend,</w:t>
              <w:br/>
              <w:t>come out to view the roof of their workshop in the</w:t>
              <w:br/>
              <w:t>interior of the hill; or, more subtly, like some of the</w:t>
              <w:br/>
              <w:t>more fantastic engravings of Gustave Dor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camped that night at a lake whose banks</w:t>
              <w:br/>
              <w:t>were pebbled in the manner of an artificial pond, and</w:t>
              <w:br/>
              <w:t>whose setting was a thin meadow of the fine hair-</w:t>
              <w:br/>
              <w:t>grass, for the grazing of which the horses had to bare</w:t>
              <w:br/>
              <w:t>their teeth. All about, the granite mountains rose.</w:t>
              <w:br/>
              <w:t>The timber-line, even of the rare shrub-like gnome-</w:t>
              <w:br/>
              <w:t xml:space="preserve">trees, </w:t>
            </w:r>
            <w:hyperlink r:id="rId9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eased</w:t>
              </w:r>
            </w:hyperlink>
            <w:r>
              <w:rPr>
                <w:sz w:val="27"/>
                <w:szCs w:val="27"/>
              </w:rPr>
              <w:t xml:space="preserve"> here. Above us was nothing whatever</w:t>
              <w:br/>
              <w:t>but granite rock, snow, and the sk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t was just before dusk, and in the lake the fish</w:t>
              <w:br/>
              <w:t>were jumping eagerly. They took the fly well, and</w:t>
              <w:br/>
              <w:t>before the fire was alight we had caught three for</w:t>
              <w:br/>
              <w:t>supper. When I say we caught but three, you will</w:t>
              <w:br/>
            </w:r>
            <w:hyperlink r:id="rId9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that they were of </w:t>
            </w:r>
            <w:hyperlink r:id="rId9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size. Firewood</w:t>
              <w:br/>
              <w:t>was scarce, but we dragged in enough by means of</w:t>
              <w:br/>
              <w:t xml:space="preserve">Old Slob and a riata to build us a </w:t>
            </w:r>
            <w:hyperlink r:id="rId9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fire. And</w:t>
              <w:br/>
              <w:t>we needed it, for the cold descended on us with the</w:t>
              <w:br/>
              <w:t>sharpness and vigor of eleven thousand fee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For such an altitude the spot was ideal. The lake</w:t>
              <w:br/>
              <w:t>just below us was full of fish. A little stream ran</w:t>
              <w:br/>
              <w:t>from it by our very elbows. The slight elevation was</w:t>
              <w:br/>
              <w:t>level, and covered with enough soil to offer a fairly</w:t>
              <w:br/>
            </w:r>
            <w:hyperlink r:id="rId9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substructure for our beds. The flat in which</w:t>
              <w:br/>
              <w:t>was the lake reached on up narrower and narrower to</w:t>
              <w:br/>
              <w:t>the foot of the last slope, furnishing for the horses an</w:t>
              <w:br/>
              <w:t>admirable natural corral about a mile long. And the</w:t>
              <w:br/>
              <w:t>view was magnific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irst of all there were the mountains above us,</w:t>
              <w:br/>
              <w:t>towering grandly serene against the sky of morning;</w:t>
              <w:br/>
              <w:t>then all about us the tumultuous slabs and boulders</w:t>
              <w:br/>
              <w:t>and blocks of granite among which dare-devil and</w:t>
              <w:br/>
              <w:t>hardy little trees clung to a footing as though in</w:t>
              <w:br/>
              <w:t>defiance of some great force exerted against them; then</w:t>
              <w:br/>
              <w:t>below us a sheer drop, into which our brook plunged,</w:t>
              <w:br/>
              <w:t>with its suggestion of depths; and finally beyond those</w:t>
              <w:br/>
              <w:t>depths the giant peaks of the highest Sierras rising</w:t>
              <w:br/>
              <w:t>lofty as the sky, shrouded in a calm and stately pea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xt day the Tenderfoot and I climbed to the</w:t>
              <w:br/>
              <w:t>top. Wes decided at the last minute that he hadn't</w:t>
              <w:br/>
              <w:t>lost any mountains, and would prefer to fish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ascent was accompanied by much breathlessness</w:t>
              <w:br/>
              <w:t>and a heavy pounding of our hearts, so that we</w:t>
              <w:br/>
              <w:t>were forced to stop every twenty feet to recover our</w:t>
              <w:br/>
              <w:t>physical balance. Each step upward dragged at our</w:t>
              <w:br/>
              <w:t>feet like a leaden weight. Yet once we were on the</w:t>
              <w:br/>
              <w:t xml:space="preserve">level, or once we </w:t>
            </w:r>
            <w:hyperlink r:id="rId9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eased</w:t>
              </w:r>
            </w:hyperlink>
            <w:r>
              <w:rPr>
                <w:sz w:val="27"/>
                <w:szCs w:val="27"/>
              </w:rPr>
              <w:t xml:space="preserve"> our very </w:t>
            </w:r>
            <w:hyperlink r:id="rId9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exertions for a</w:t>
              <w:br/>
              <w:t>second or so, the difficulty left us, and we breathed</w:t>
              <w:br/>
              <w:t>as easily as in the lower altitud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air itself was of a quality impossible to</w:t>
              <w:br/>
              <w:t>describe to you unless you have traveled in the high</w:t>
              <w:br/>
              <w:t xml:space="preserve">countries. I </w:t>
            </w:r>
            <w:hyperlink r:id="rId9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it is trite to say that it had the</w:t>
              <w:br/>
              <w:t>exhilaration of wine, yet I can find no better simile.</w:t>
              <w:br/>
              <w:t>We shouted and whooped and breathed deep and</w:t>
              <w:br/>
              <w:t>wanted to do thing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immediate surroundings of that mountain</w:t>
              <w:br/>
              <w:t>peak were absolutely barren and absolutely still.</w:t>
              <w:br/>
              <w:t xml:space="preserve">How it was accomplished so high up I do not </w:t>
            </w:r>
            <w:hyperlink r:id="rId9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>,</w:t>
              <w:br/>
              <w:t>but the entire structure on which we moved--I cannot</w:t>
              <w:br/>
              <w:t>say walked--was composed of huge granite</w:t>
              <w:br/>
              <w:t>slabs. Sometimes these were laid side by side like</w:t>
              <w:br/>
              <w:t>exaggerated paving flags; but oftener they were up-</w:t>
              <w:br/>
              <w:t xml:space="preserve">ended, piled in a </w:t>
            </w:r>
            <w:hyperlink r:id="rId9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fusion</w:t>
              </w:r>
            </w:hyperlink>
            <w:r>
              <w:rPr>
                <w:sz w:val="27"/>
                <w:szCs w:val="27"/>
              </w:rPr>
              <w:t xml:space="preserve"> over which we had</w:t>
              <w:br/>
              <w:t>precariously to scramble. And the silence. It was so</w:t>
              <w:br/>
              <w:t>still that the very ringing in our ears came to a</w:t>
              <w:br/>
              <w:t>prominence absurd and almost terrifying. The wind</w:t>
              <w:br/>
              <w:t>swept by noiseless, because it had nothing movable to</w:t>
              <w:br/>
              <w:t>startle into noise. The solid eternal granite lay heavy</w:t>
              <w:br/>
              <w:t>in its statics across the possibility of even a whisper.</w:t>
              <w:br/>
              <w:t>The blue vault of heaven seemed emptied of sou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the wind did stream by unceasingly, weird</w:t>
              <w:br/>
              <w:t>in the unaccustomedness of its silence. And the sky</w:t>
              <w:br/>
              <w:t>was blue as a turquoise, and the sun burned fiercely,</w:t>
              <w:br/>
              <w:t>and the air was cold as the water of a mountain spr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e stretched </w:t>
            </w:r>
            <w:hyperlink r:id="rId9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t xml:space="preserve"> behind a slab of granite,</w:t>
              <w:br/>
              <w:t>and ate the luncheon we had brought, cold venison</w:t>
              <w:br/>
              <w:t>steak and bread. By and by a marvelous thing</w:t>
              <w:br/>
              <w:t>happened. A flash of wings sparkled in the air, a brave</w:t>
              <w:br/>
              <w:t>little voice challenged us cheerily, a pert tiny rock-</w:t>
              <w:br/>
              <w:t>wren flirted his tail and darted his wings and wanted</w:t>
              <w:br/>
              <w:t xml:space="preserve">to </w:t>
            </w:r>
            <w:hyperlink r:id="rId9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we were </w:t>
            </w:r>
            <w:hyperlink r:id="rId9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ing</w:t>
              </w:r>
            </w:hyperlink>
            <w:r>
              <w:rPr>
                <w:sz w:val="27"/>
                <w:szCs w:val="27"/>
              </w:rPr>
              <w:t xml:space="preserve"> of anyway to enter</w:t>
              <w:br/>
              <w:t>his especial territory. And shortly from nowhere</w:t>
              <w:br/>
              <w:t>appeared two Canada Jays, silent as the wind itself,</w:t>
              <w:br/>
              <w:t>hoping for a share in our meal. Then the Tenderfoot</w:t>
              <w:br/>
              <w:t>discovered in a niche some strange, hardy alpine</w:t>
              <w:br/>
              <w:t>flowers. So we established a connection, through these</w:t>
              <w:br/>
              <w:t>wondrous brave children of the great mother, with</w:t>
              <w:br/>
              <w:t>the world of living thing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fter we had eaten, which was the very first thing</w:t>
              <w:br/>
              <w:t>we did, we walked to the edge of the main crest and</w:t>
              <w:br/>
              <w:t>looked over. That edge went straight down. I do</w:t>
              <w:br/>
              <w:t xml:space="preserve">not </w:t>
            </w:r>
            <w:hyperlink r:id="rId9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ow far, except that even in contemplation</w:t>
              <w:br/>
              <w:t>we entirely lost our breaths, before we had fallen half</w:t>
              <w:br/>
              <w:t>way to the bottom. Then intervened a ledge, and in</w:t>
              <w:br/>
              <w:t>the ledge was a round glacier lake of the very deepest</w:t>
              <w:br/>
              <w:t>and richest ultramarine you can find among your</w:t>
              <w:br/>
              <w:t>paint-tubes, and on the lake floated cakes of</w:t>
              <w:br/>
              <w:t>dazzling white ice. That was enough for the momen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xt we leaped at one bound direct down to some</w:t>
              <w:br/>
              <w:t>brown hazy liquid shot with the tenderest filaments</w:t>
              <w:br/>
              <w:t>of white. After analysis we discovered the hazy</w:t>
              <w:br/>
              <w:t>brown liquid to be the earth of the plains, and the</w:t>
              <w:br/>
              <w:t>filaments of white to be roads. Thus instructed we</w:t>
              <w:br/>
              <w:t>made out specks which were towns. That was a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</w:t>
            </w:r>
            <w:hyperlink r:id="rId9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was too insignificant to classify without the</w:t>
              <w:br/>
              <w:t>aid of a microscop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 afterwards, across those plains, oh, many,</w:t>
              <w:br/>
              <w:t>many leagues, were the Inyo and Panamit mountains,</w:t>
              <w:br/>
              <w:t>and beyond them Nevada and Arizona, and</w:t>
              <w:br/>
              <w:t>blue mountains, and bluer, and still bluer rising,</w:t>
              <w:br/>
              <w:t>rising, rising higher and higher until at the level of the</w:t>
              <w:br/>
              <w:t>eye they blended with the heavens and were lost</w:t>
              <w:br/>
              <w:t>somewhere away out beyond the edge of the world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said nothing, but looked for a long time.</w:t>
              <w:br/>
              <w:t>Then we turned inland to the wonderful great titans</w:t>
              <w:br/>
              <w:t>of mountains clear-cut in the crystalline air. Never</w:t>
              <w:br/>
              <w:t>was such air. Crystalline is the only word which will</w:t>
              <w:br/>
              <w:t>describe it, for almost it seemed that it would ring</w:t>
              <w:br/>
              <w:t>clearly when struck, so sparkling and delicate and</w:t>
              <w:br/>
              <w:t>fragile was it. The crags and fissures across the</w:t>
              <w:br/>
              <w:t>way--two miles across the way--were revealed</w:t>
              <w:br/>
              <w:t>through it as through some medium whose transparence</w:t>
              <w:br/>
              <w:t xml:space="preserve">was </w:t>
            </w:r>
            <w:hyperlink r:id="rId9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bsolute</w:t>
              </w:r>
            </w:hyperlink>
            <w:r>
              <w:rPr>
                <w:sz w:val="27"/>
                <w:szCs w:val="27"/>
              </w:rPr>
              <w:t>. They challenged the eye, stereoscopic</w:t>
              <w:br/>
              <w:t>in their relief. Were it not for the belittling</w:t>
              <w:br/>
            </w:r>
            <w:hyperlink r:id="rId9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s</w:t>
              </w:r>
            </w:hyperlink>
            <w:r>
              <w:rPr>
                <w:sz w:val="27"/>
                <w:szCs w:val="27"/>
              </w:rPr>
              <w:t xml:space="preserve"> of the distance, we </w:t>
            </w:r>
            <w:hyperlink r:id="rId9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that we might count</w:t>
              <w:br/>
              <w:t>the frost seams or the glacial scorings on every granite</w:t>
              <w:br/>
              <w:t xml:space="preserve">apron. Far below we </w:t>
            </w:r>
            <w:hyperlink r:id="rId9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 irregular outline</w:t>
              <w:br/>
              <w:t>of our lake. It looked like a pond a few hundred</w:t>
              <w:br/>
              <w:t>feet down. Then we made out a pin-point of white</w:t>
              <w:br/>
              <w:t>moving leisurely near its border. After a while we</w:t>
              <w:br/>
            </w:r>
            <w:hyperlink r:id="rId9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zed</w:t>
              </w:r>
            </w:hyperlink>
            <w:r>
              <w:rPr>
                <w:sz w:val="27"/>
                <w:szCs w:val="27"/>
              </w:rPr>
              <w:t xml:space="preserve"> that the pin-point of white was one of</w:t>
              <w:br/>
              <w:t>our pack-horses, and immediately the flat little scene</w:t>
              <w:br/>
              <w:t>shot backwards as though moved from behind and</w:t>
              <w:br/>
              <w:t>acknowledged its due number of miles. The miniature</w:t>
              <w:br/>
              <w:t>crags at its back became gigantic; the peaks</w:t>
              <w:br/>
              <w:t xml:space="preserve">beyond </w:t>
            </w:r>
            <w:hyperlink r:id="rId9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thousands of feet in the establishment</w:t>
              <w:br/>
              <w:t>of a proportion which the lack of "atmosphere" had</w:t>
              <w:br/>
              <w:t>denied. We never succeeded in getting adequate</w:t>
              <w:br/>
              <w:t>photographs. As well take pictures of any eroded</w:t>
              <w:br/>
              <w:t xml:space="preserve">little arroyo or granite canon. </w:t>
            </w:r>
            <w:hyperlink r:id="rId9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lative</w:t>
              </w:r>
            </w:hyperlink>
            <w:r>
              <w:rPr>
                <w:sz w:val="27"/>
                <w:szCs w:val="27"/>
              </w:rPr>
              <w:t xml:space="preserve"> sizes do not</w:t>
              <w:br/>
            </w:r>
            <w:hyperlink r:id="rId9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</w:t>
              </w:r>
            </w:hyperlink>
            <w:r>
              <w:rPr>
                <w:sz w:val="27"/>
                <w:szCs w:val="27"/>
              </w:rPr>
              <w:t>, unless pointed ou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</w:t>
            </w:r>
            <w:hyperlink r:id="rId10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that speck there?" we explain. "That's a</w:t>
              <w:br/>
              <w:t xml:space="preserve">big pine-tree. So by that you can </w:t>
            </w:r>
            <w:hyperlink r:id="rId10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ow tremendous</w:t>
              <w:br/>
              <w:t xml:space="preserve">those cliffs </w:t>
            </w:r>
            <w:hyperlink r:id="rId10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ar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d our guest looks incredulously at the spe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re was snow, of course, lying cold in the hot</w:t>
              <w:br/>
              <w:t>sun. This phenomenon always impresses a man when</w:t>
              <w:br/>
              <w:t xml:space="preserve">first he </w:t>
            </w:r>
            <w:hyperlink r:id="rId10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s</w:t>
              </w:r>
            </w:hyperlink>
            <w:r>
              <w:rPr>
                <w:sz w:val="27"/>
                <w:szCs w:val="27"/>
              </w:rPr>
              <w:t xml:space="preserve"> it. Often I have ridden with my sleeves</w:t>
              <w:br/>
              <w:t>rolled up and the front of my shirt open, over drifts</w:t>
              <w:br/>
              <w:t>whose edges, even, dripped no water. The direct</w:t>
              <w:br/>
              <w:t xml:space="preserve">rays seem to have absolutely no </w:t>
            </w:r>
            <w:hyperlink r:id="rId10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>. A scientific</w:t>
              <w:br/>
              <w:t xml:space="preserve">explanation I have never </w:t>
            </w:r>
            <w:hyperlink r:id="rId10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expressed; but I</w:t>
              <w:br/>
              <w:t>suppose the cold nights freeze the drifts and pack</w:t>
              <w:br/>
              <w:t>them so hard that the short noon heat cannot penetrate</w:t>
              <w:br/>
              <w:t>their density. I may be quite wrong as to my</w:t>
              <w:br/>
              <w:t xml:space="preserve">reason, but </w:t>
            </w:r>
            <w:hyperlink r:id="rId10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0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m</w:t>
              </w:r>
            </w:hyperlink>
            <w:r>
              <w:rPr>
                <w:sz w:val="27"/>
                <w:szCs w:val="27"/>
              </w:rPr>
              <w:t xml:space="preserve"> entirely correct as to my fac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other curious thing is that we met our mosquitoes</w:t>
              <w:br/>
              <w:t>only rarely below the snow-line. The camping</w:t>
              <w:br/>
              <w:t>in the Sierras is ideal for lack of these pests. They</w:t>
              <w:br/>
              <w:t>never bite hard nor stay long even when found. But</w:t>
              <w:br/>
              <w:t>just as sure as we approached snow, then we renewed</w:t>
              <w:br/>
              <w:t>acquaintance with our old friends of the north wood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 is analogous to the fact that the farther north you</w:t>
              <w:br/>
              <w:t>go into the fur countries, the more abundant they beco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y and by it was time to descend. The camp lay</w:t>
              <w:br/>
              <w:t>directly below us. We decided to go to it straight,</w:t>
              <w:br/>
              <w:t>and so stepped off on an impossibly steep slope</w:t>
              <w:br/>
              <w:t>covered, not with the great boulders and granite blocks,</w:t>
              <w:br/>
              <w:t>but with a fine loose shale. At every stride we</w:t>
              <w:br/>
              <w:t>stepped ten feet and slid five. It was gloriously near</w:t>
              <w:br/>
              <w:t>to flying. Leaning far back, our arms spread wide to</w:t>
              <w:br/>
              <w:t>keep our balance, spying alertly far ahead as to where</w:t>
              <w:br/>
              <w:t>we were going to land, utterly unable to check until</w:t>
              <w:br/>
              <w:t>we encountered a half-buried ledge of some sort, and</w:t>
              <w:br/>
              <w:t>shouting wildly at every plunge, we fairly shot</w:t>
              <w:br/>
              <w:t>downhill. The floor of our valley rose to us as the earth</w:t>
              <w:br/>
              <w:t>to a descending balloon. In three quarters of an hour</w:t>
              <w:br/>
              <w:t>we had reached the first fla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re we halted to puzzle over the trail of a mountain</w:t>
              <w:br/>
              <w:t>lion clearly printed on the soft ground. What</w:t>
              <w:br/>
              <w:t>had the great cat been doing away up there above</w:t>
              <w:br/>
              <w:t>the hunting country, above cover, above everything</w:t>
              <w:br/>
              <w:t>that would appeal to a well-regulated cat of any size</w:t>
              <w:br/>
              <w:t>whatsoever? We theorized at length, but gave it</w:t>
              <w:br/>
              <w:t>up finally, and went on. Then a familiar perfume</w:t>
              <w:br/>
              <w:t>rose to our nostrils. We plucked curiously at a bed</w:t>
              <w:br/>
              <w:t>of catnip and wondered whether the animal had</w:t>
              <w:br/>
              <w:t xml:space="preserve">journeyed so far to </w:t>
            </w:r>
            <w:hyperlink r:id="rId10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</w:t>
              </w:r>
            </w:hyperlink>
            <w:r>
              <w:rPr>
                <w:sz w:val="27"/>
                <w:szCs w:val="27"/>
              </w:rPr>
              <w:t xml:space="preserve"> what is always such a treat to</w:t>
              <w:br/>
              <w:t>her domestic sister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t was nearly dark when we reached camp. We</w:t>
              <w:br/>
              <w:t>found Wes contentedly scraping away at the bearski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Hello," said he, looking up with a grin. "Hello,</w:t>
              <w:br/>
              <w:t xml:space="preserve">you dam fools! I'VE been having a </w:t>
            </w:r>
            <w:hyperlink r:id="rId10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ime. I've</w:t>
              <w:br/>
              <w:t>been fishing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GIANT FOREST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VI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GIANT FOREST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Every one is familiar, at least by reputation and</w:t>
              <w:br/>
              <w:t>photograph, with the Big Trees of California.</w:t>
              <w:br/>
              <w:t xml:space="preserve">All have </w:t>
            </w:r>
            <w:hyperlink r:id="rId10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pictures of stage-coaches driving in</w:t>
              <w:br/>
              <w:t>passageways cut through the bodies of the trunks;</w:t>
              <w:br/>
              <w:t>of troops of cavalry ridden on the prostrate trees. No</w:t>
              <w:br/>
              <w:t xml:space="preserve">one but has </w:t>
            </w:r>
            <w:hyperlink r:id="rId10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of the dancing-floor or the dinner-</w:t>
              <w:br/>
              <w:t>table cut from a single cross-section; and probably</w:t>
              <w:br/>
              <w:t xml:space="preserve">few but have </w:t>
            </w:r>
            <w:hyperlink r:id="rId10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some of the fibrous bark of</w:t>
              <w:br/>
              <w:t>unbelievable thickness. The Mariposa, Calaveras, and</w:t>
              <w:br/>
              <w:t>Santa Cruz groves have become household nam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public at large, I imagine, meaning by that</w:t>
              <w:br/>
              <w:t>you and me and our neighbors, harbor an idea that</w:t>
              <w:br/>
              <w:t>the Big Tree occurs only as a remnant, in scattered</w:t>
              <w:br/>
              <w:t>little groves carefully fenced and piously visited by</w:t>
              <w:br/>
              <w:t>the tourist. What would we have said to the information</w:t>
              <w:br/>
              <w:t xml:space="preserve">that in the very heart of the Sierras there </w:t>
            </w:r>
            <w:hyperlink r:id="rId10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s</w:t>
              </w:r>
            </w:hyperlink>
            <w:r>
              <w:rPr>
                <w:sz w:val="27"/>
                <w:szCs w:val="27"/>
              </w:rPr>
              <w:br/>
              <w:t>a thriving forest of these great trees; that it takes</w:t>
              <w:br/>
              <w:t>over a day to ride throughout that forest; and that</w:t>
              <w:br/>
              <w:t>it comprises probably over five thousand specimens?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Yet such is the case. On the ridges and high</w:t>
              <w:br/>
              <w:t>plateaus north of the Kaweah River is the forest I</w:t>
              <w:br/>
              <w:t xml:space="preserve">describe; and of that forest the trees </w:t>
            </w:r>
            <w:hyperlink r:id="rId10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</w:t>
              </w:r>
            </w:hyperlink>
            <w:r>
              <w:rPr>
                <w:sz w:val="27"/>
                <w:szCs w:val="27"/>
              </w:rPr>
              <w:t xml:space="preserve"> from fifteen</w:t>
              <w:br/>
              <w:t xml:space="preserve">to twenty-six feet in diameter. Do you </w:t>
            </w:r>
            <w:hyperlink r:id="rId10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</w:t>
              <w:br/>
              <w:t>that means? Get up from your chair and pace off</w:t>
              <w:br/>
              <w:t>the room you are in. If it is a very big room, its</w:t>
              <w:br/>
              <w:t>longest dimension would just about contain one of the</w:t>
              <w:br/>
              <w:t>bigger trunks. Try to imagine a tree like tha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t must be a columnar tree straight and </w:t>
            </w:r>
            <w:hyperlink r:id="rId10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 xml:space="preserve"> as the</w:t>
              <w:br/>
              <w:t>supports of a Greek facade. The least deviation from</w:t>
              <w:br/>
              <w:t>the perpendicular of such a mass would cause it to</w:t>
              <w:br/>
              <w:t>fall. The limbs are sturdy like the arms of Hercules,</w:t>
              <w:br/>
              <w:t xml:space="preserve">and </w:t>
            </w:r>
            <w:hyperlink r:id="rId10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</w:t>
              </w:r>
            </w:hyperlink>
            <w:r>
              <w:rPr>
                <w:sz w:val="27"/>
                <w:szCs w:val="27"/>
              </w:rPr>
              <w:t xml:space="preserve"> out from the main trunk direct instead of</w:t>
              <w:br/>
              <w:t xml:space="preserve">dividing and leading that main trunk to </w:t>
            </w:r>
            <w:hyperlink r:id="rId10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>,</w:t>
              <w:br/>
              <w:t>as is the case with other trees. The column rises with</w:t>
              <w:br/>
              <w:t xml:space="preserve">a </w:t>
            </w:r>
            <w:hyperlink r:id="rId10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 xml:space="preserve"> taper to its full height; then is finished with</w:t>
              <w:br/>
              <w:t xml:space="preserve">the conical </w:t>
            </w:r>
            <w:hyperlink r:id="rId10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 xml:space="preserve"> of the top of a monument.</w:t>
              <w:br/>
              <w:t>Strangely enough the frond is exceedingly fine, and</w:t>
              <w:br/>
              <w:t>the cones small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hen first you catch </w:t>
            </w:r>
            <w:hyperlink r:id="rId10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a Sequoia, it does</w:t>
              <w:br/>
              <w:t>not impress you particularly except as a very fine</w:t>
              <w:br/>
              <w:t xml:space="preserve">tree. Its proportions are so perfect that its </w:t>
            </w:r>
            <w:hyperlink r:id="rId10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 xml:space="preserve"> is</w:t>
              <w:br/>
              <w:t xml:space="preserve">rather to belittle its neighbors than to show in its </w:t>
            </w:r>
            <w:hyperlink r:id="rId10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br/>
              <w:t xml:space="preserve">magnitude. Then, gradually, as your </w:t>
            </w:r>
            <w:hyperlink r:id="rId10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br/>
              <w:t>takes cognizance of surroundings,--the size of a</w:t>
              <w:br/>
              <w:t>sugar-pine, of a boulder, of a stream flowing near,--</w:t>
              <w:br/>
              <w:t>the giant swells and swells before your very vision</w:t>
              <w:br/>
              <w:t>until he seems at the last even greater than the mere</w:t>
              <w:br/>
              <w:t>statistics of his inches had led you to believe. And</w:t>
              <w:br/>
              <w:t>after that first surprise over finding the Sequoia</w:t>
              <w:br/>
              <w:t>something not monstrous but beautiful in proportion has</w:t>
              <w:br/>
              <w:t xml:space="preserve">given place to the full </w:t>
            </w:r>
            <w:hyperlink r:id="rId10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zation</w:t>
              </w:r>
            </w:hyperlink>
            <w:r>
              <w:rPr>
                <w:sz w:val="27"/>
                <w:szCs w:val="27"/>
              </w:rPr>
              <w:t xml:space="preserve"> of what you are</w:t>
              <w:br/>
              <w:t>beholding, you will always wonder why no one who</w:t>
              <w:br/>
              <w:t xml:space="preserve">has </w:t>
            </w:r>
            <w:hyperlink r:id="rId10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has ever given any one who has not </w:t>
            </w:r>
            <w:hyperlink r:id="rId10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an</w:t>
              <w:br/>
              <w:t>adequate idea of these magnificent old tre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Perhaps the most insistent note, besides that of</w:t>
              <w:br/>
              <w:t xml:space="preserve">mere size and dignity, is of </w:t>
            </w:r>
            <w:hyperlink r:id="rId10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bsolute</w:t>
              </w:r>
            </w:hyperlink>
            <w:r>
              <w:rPr>
                <w:sz w:val="27"/>
                <w:szCs w:val="27"/>
              </w:rPr>
              <w:t xml:space="preserve"> stillness. These</w:t>
              <w:br/>
              <w:t>trees do not sway to the wind, their trunks are</w:t>
              <w:br/>
              <w:t>constructed to stand solid. Their branches do not bend</w:t>
              <w:br/>
              <w:t>and murmur, for they too are rigid in fiber. Their</w:t>
              <w:br/>
              <w:t>fine thread-like needles may catch the breeze's whisper,</w:t>
              <w:br/>
              <w:t>may draw together and apart for the exchange</w:t>
              <w:br/>
              <w:t>of confidences as do the leaves of other trees, but if</w:t>
              <w:br/>
              <w:t>so, you and I are too far below to distinguish it.</w:t>
              <w:br/>
              <w:t>All about, the other forest growths may be rustling</w:t>
              <w:br/>
              <w:t>and bowing and singing with the voices of the air;</w:t>
              <w:br/>
              <w:t xml:space="preserve">the Sequoia stands in the hush of an </w:t>
            </w:r>
            <w:hyperlink r:id="rId10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bsolute</w:t>
              </w:r>
            </w:hyperlink>
            <w:r>
              <w:rPr>
                <w:sz w:val="27"/>
                <w:szCs w:val="27"/>
              </w:rPr>
              <w:t xml:space="preserve"> calm.</w:t>
              <w:br/>
              <w:t xml:space="preserve">It is as though he </w:t>
            </w:r>
            <w:hyperlink r:id="rId10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ed</w:t>
              </w:r>
            </w:hyperlink>
            <w:r>
              <w:rPr>
                <w:sz w:val="27"/>
                <w:szCs w:val="27"/>
              </w:rPr>
              <w:t>, too wrapt in still great</w:t>
              <w:br/>
            </w:r>
            <w:hyperlink r:id="rId10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s</w:t>
              </w:r>
            </w:hyperlink>
            <w:r>
              <w:rPr>
                <w:sz w:val="27"/>
                <w:szCs w:val="27"/>
              </w:rPr>
              <w:t xml:space="preserve"> of his youth, when the earth itself was</w:t>
              <w:br/>
              <w:t xml:space="preserve">young, to share the worldlier </w:t>
            </w:r>
            <w:hyperlink r:id="rId10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s</w:t>
              </w:r>
            </w:hyperlink>
            <w:r>
              <w:rPr>
                <w:sz w:val="27"/>
                <w:szCs w:val="27"/>
              </w:rPr>
              <w:t xml:space="preserve"> of his neighbor, to</w:t>
              <w:br/>
              <w:t xml:space="preserve">be aware of them, even </w:t>
            </w:r>
            <w:hyperlink r:id="rId10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to breathe deeply.</w:t>
              <w:br/>
              <w:t xml:space="preserve">You </w:t>
            </w:r>
            <w:hyperlink r:id="rId10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in the presence of these trees as you would</w:t>
              <w:br/>
            </w:r>
            <w:hyperlink r:id="rId10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in the presence of a kindly and benignant </w:t>
            </w:r>
            <w:hyperlink r:id="rId10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ge</w:t>
              </w:r>
            </w:hyperlink>
            <w:r>
              <w:rPr>
                <w:sz w:val="27"/>
                <w:szCs w:val="27"/>
              </w:rPr>
              <w:t>,</w:t>
              <w:br/>
              <w:t>too occupied with larger things to enter fully into</w:t>
              <w:br/>
              <w:t xml:space="preserve">your little affairs, but well </w:t>
            </w:r>
            <w:hyperlink r:id="rId10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ed</w:t>
              </w:r>
            </w:hyperlink>
            <w:r>
              <w:rPr>
                <w:sz w:val="27"/>
                <w:szCs w:val="27"/>
              </w:rPr>
              <w:t xml:space="preserve"> in the </w:t>
            </w:r>
            <w:hyperlink r:id="rId10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sdom</w:t>
              </w:r>
            </w:hyperlink>
            <w:r>
              <w:rPr>
                <w:sz w:val="27"/>
                <w:szCs w:val="27"/>
              </w:rPr>
              <w:br/>
              <w:t xml:space="preserve">of clear </w:t>
            </w:r>
            <w:hyperlink r:id="rId10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ual</w:t>
              </w:r>
            </w:hyperlink>
            <w:r>
              <w:rPr>
                <w:sz w:val="27"/>
                <w:szCs w:val="27"/>
              </w:rPr>
              <w:t xml:space="preserve"> insigh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 combination of dignity, immobility, and a</w:t>
              <w:br/>
              <w:t xml:space="preserve">certain serene </w:t>
            </w:r>
            <w:hyperlink r:id="rId10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tachment</w:t>
              </w:r>
            </w:hyperlink>
            <w:r>
              <w:rPr>
                <w:sz w:val="27"/>
                <w:szCs w:val="27"/>
              </w:rPr>
              <w:t xml:space="preserve"> has on me very much the</w:t>
              <w:br/>
              <w:t xml:space="preserve">same </w:t>
            </w:r>
            <w:hyperlink r:id="rId10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 xml:space="preserve"> as does a mountain against the sky. It is</w:t>
              <w:br/>
              <w:t>quite unlike the impression made by any other tree,</w:t>
              <w:br/>
              <w:t>however large, and is lovabl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entered the Giant Forest by a trail that</w:t>
              <w:br/>
              <w:t xml:space="preserve">climbed. Always we entered </w:t>
            </w:r>
            <w:hyperlink r:id="rId10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able</w:t>
              </w:r>
            </w:hyperlink>
            <w:r>
              <w:rPr>
                <w:sz w:val="27"/>
                <w:szCs w:val="27"/>
              </w:rPr>
              <w:t xml:space="preserve"> places by</w:t>
              <w:br/>
              <w:t>trails that climbed or dropped. Our access to</w:t>
              <w:br/>
              <w:t>paradise was never easy. About halfway up we met five</w:t>
              <w:br/>
              <w:t>pack-mules and two men coming down. For some</w:t>
              <w:br/>
              <w:t>reason, unknown, I suspect, even to the god of</w:t>
              <w:br/>
              <w:t xml:space="preserve">chance, our animals </w:t>
            </w:r>
            <w:hyperlink r:id="rId10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haved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0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and walked</w:t>
              <w:br/>
              <w:t>straight ahead in a beautiful dignity, while those</w:t>
              <w:br/>
              <w:t>weak-minded mules scattered and bucked and scraped</w:t>
              <w:br/>
              <w:t>under trees and dragged back on their halters when</w:t>
              <w:br/>
              <w:t>caught. The two men cast on us malevolent glances</w:t>
              <w:br/>
              <w:t>as often as they were able, but spent most of their</w:t>
              <w:br/>
              <w:t xml:space="preserve">time swearing and running about. We </w:t>
            </w:r>
            <w:hyperlink r:id="rId10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ed</w:t>
              </w:r>
            </w:hyperlink>
            <w:r>
              <w:rPr>
                <w:sz w:val="27"/>
                <w:szCs w:val="27"/>
              </w:rPr>
              <w:t xml:space="preserve"> them</w:t>
              <w:br/>
              <w:t>once or twice by heading off, but were too thankfully</w:t>
              <w:br/>
              <w:t>engaged in treading lightly over our own phenomenal</w:t>
              <w:br/>
              <w:t>peace to pay much attention. Long after</w:t>
              <w:br/>
              <w:t>we had gone on, we caught bursts of rumpus ascending</w:t>
              <w:br/>
              <w:t>from below. Shortly we came to a comparatively</w:t>
              <w:br/>
              <w:t>level country, and a little meadow, and a rough sign</w:t>
              <w:br/>
              <w:t>which read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Feed 20C a nigh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st beyond this extortion was the Giant Fore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entered it toward the close of the afternoon,</w:t>
              <w:br/>
              <w:t>and rode on after our wonted time looking for feed</w:t>
              <w:br/>
              <w:t>at less than twenty cents a night. The great trunks,</w:t>
              <w:br/>
              <w:t>fluted like marble columns, blackened against the</w:t>
              <w:br/>
              <w:t xml:space="preserve">western sky. As they </w:t>
            </w:r>
            <w:hyperlink r:id="rId10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huger, we seemed to</w:t>
              <w:br/>
              <w:t xml:space="preserve">shrink, until we moved </w:t>
            </w:r>
            <w:hyperlink r:id="rId10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arful</w:t>
              </w:r>
            </w:hyperlink>
            <w:r>
              <w:rPr>
                <w:sz w:val="27"/>
                <w:szCs w:val="27"/>
              </w:rPr>
              <w:t xml:space="preserve"> as prehistoric man</w:t>
              <w:br/>
              <w:t>must have moved among the forces over which he</w:t>
              <w:br/>
              <w:t>had no control. We discovered our feed in a narrow</w:t>
              <w:br/>
              <w:t>"stringer" a few miles on. That night, we, pigmies,</w:t>
              <w:br/>
              <w:t>slept in the setting before which should have stridden</w:t>
              <w:br/>
              <w:t>the colossi of another age. Perhaps eventually, in</w:t>
              <w:br/>
              <w:t>spite of its magnificence and wonder, we were a little</w:t>
              <w:br/>
              <w:t>glad to leave the Giant Forest. It held us too rigidly</w:t>
              <w:br/>
              <w:t xml:space="preserve">to a </w:t>
            </w:r>
            <w:hyperlink r:id="rId10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ual</w:t>
              </w:r>
            </w:hyperlink>
            <w:r>
              <w:rPr>
                <w:sz w:val="27"/>
                <w:szCs w:val="27"/>
              </w:rPr>
              <w:t xml:space="preserve"> standard of which our normal lives were</w:t>
              <w:br/>
              <w:t xml:space="preserve">incapable; it insisted on a loftiness of </w:t>
            </w:r>
            <w:hyperlink r:id="rId10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t>, a dignity,</w:t>
              <w:br/>
              <w:t>an aloofness from the ordinary affairs of life, the</w:t>
              <w:br/>
              <w:t xml:space="preserve">ordinary occupations of </w:t>
            </w:r>
            <w:hyperlink r:id="rId10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hardly compatible with</w:t>
              <w:br/>
              <w:t xml:space="preserve">the powers of any creature less </w:t>
            </w:r>
            <w:hyperlink r:id="rId10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e</w:t>
              </w:r>
            </w:hyperlink>
            <w:r>
              <w:rPr>
                <w:sz w:val="27"/>
                <w:szCs w:val="27"/>
              </w:rPr>
              <w:t>, less aged, less</w:t>
              <w:br/>
            </w:r>
            <w:hyperlink r:id="rId10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se</w:t>
              </w:r>
            </w:hyperlink>
            <w:r>
              <w:rPr>
                <w:sz w:val="27"/>
                <w:szCs w:val="27"/>
              </w:rPr>
              <w:t xml:space="preserve"> in the passing of centuries than itself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X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COWBOYS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our cowboy is a species variously subdivided.</w:t>
              <w:br/>
              <w:t>If you happen to be traveled as to the wild</w:t>
              <w:br/>
              <w:t>countries, you will be able to recognize whence</w:t>
              <w:br/>
              <w:t>your chance acquaintance hails by the kind of saddle</w:t>
              <w:br/>
              <w:t>he rides, and the rigging of it; by the kind of rope</w:t>
              <w:br/>
              <w:t>he throws, and the method of the throwing; by the</w:t>
              <w:br/>
              <w:t>shape of hat he wears; by his twist of speech; even</w:t>
              <w:br/>
              <w:t>by the very manner of his riding. Your California</w:t>
              <w:br/>
              <w:t>"vaquero" from the Coast Ranges is as unlike as</w:t>
              <w:br/>
              <w:t>possible to your Texas cowman, and both differ from</w:t>
              <w:br/>
              <w:t>the Wyoming or South Dakota article. I should be</w:t>
              <w:br/>
              <w:t>puzzled to define exactly the habitat of the "typical"</w:t>
              <w:br/>
              <w:t>cowboy. No matter where you go, you will find</w:t>
              <w:br/>
              <w:t>your individual acquaintance varying from the type</w:t>
              <w:br/>
              <w:t>in respect to some of the minor detail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Certain characteristics run through the whole tribe,</w:t>
              <w:br/>
              <w:t xml:space="preserve">however. Of these some are so well </w:t>
            </w:r>
            <w:hyperlink r:id="rId10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or have</w:t>
              <w:br/>
              <w:t>been so adequately done elsewhere that it hardly</w:t>
              <w:br/>
              <w:t xml:space="preserve">seems </w:t>
            </w:r>
            <w:hyperlink r:id="rId10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ise</w:t>
              </w:r>
            </w:hyperlink>
            <w:r>
              <w:rPr>
                <w:sz w:val="27"/>
                <w:szCs w:val="27"/>
              </w:rPr>
              <w:t xml:space="preserve"> to elaborate on them here. Let us assume</w:t>
              <w:br/>
              <w:t xml:space="preserve">that you and I </w:t>
            </w:r>
            <w:hyperlink r:id="rId10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sort of human beings cowboys</w:t>
              <w:br/>
              <w:t>are,--with all their taciturnity, their surface</w:t>
              <w:br/>
              <w:t>gravity, their keen sense of humor, their courage,</w:t>
              <w:br/>
              <w:t>their kindness, their freedom, their lawlessness, their</w:t>
              <w:br/>
              <w:t>foulness of mouth, and their supreme skill in the</w:t>
              <w:br/>
              <w:t>handling of horses and cattle. I shall try to tell you</w:t>
              <w:br/>
              <w:t>nothing of all tha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f one </w:t>
            </w:r>
            <w:hyperlink r:id="rId10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s</w:t>
              </w:r>
            </w:hyperlink>
            <w:r>
              <w:rPr>
                <w:sz w:val="27"/>
                <w:szCs w:val="27"/>
              </w:rPr>
              <w:t xml:space="preserve"> down doggedly to the last analysis,</w:t>
              <w:br/>
              <w:t>he will find that the basic reason for the differences</w:t>
              <w:br/>
              <w:t xml:space="preserve">between a cowboy and other men </w:t>
            </w:r>
            <w:hyperlink r:id="rId10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s</w:t>
              </w:r>
            </w:hyperlink>
            <w:r>
              <w:rPr>
                <w:sz w:val="27"/>
                <w:szCs w:val="27"/>
              </w:rPr>
              <w:t xml:space="preserve"> finally on</w:t>
              <w:br/>
              <w:t>an individual liberty, a freedom from restraint either</w:t>
              <w:br/>
              <w:t xml:space="preserve">of society or convention, a lawlessness, an </w:t>
            </w:r>
            <w:hyperlink r:id="rId10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ccepting</w:t>
              </w:r>
            </w:hyperlink>
            <w:r>
              <w:rPr>
                <w:sz w:val="27"/>
                <w:szCs w:val="27"/>
              </w:rPr>
              <w:br/>
              <w:t xml:space="preserve">of his own standard </w:t>
            </w:r>
            <w:hyperlink r:id="rId10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lone</w:t>
              </w:r>
            </w:hyperlink>
            <w:r>
              <w:rPr>
                <w:sz w:val="27"/>
                <w:szCs w:val="27"/>
              </w:rPr>
              <w:t>. He is absolutely self-</w:t>
              <w:br/>
              <w:t>poised and sufficient; and that self-poise and that</w:t>
              <w:br/>
              <w:t xml:space="preserve">sufficiency he takes </w:t>
            </w:r>
            <w:hyperlink r:id="rId10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ains</w:t>
              </w:r>
            </w:hyperlink>
            <w:r>
              <w:rPr>
                <w:sz w:val="27"/>
                <w:szCs w:val="27"/>
              </w:rPr>
              <w:t xml:space="preserve"> to assure first of all. After</w:t>
              <w:br/>
              <w:t>their assurance he is willing to enter into human</w:t>
              <w:br/>
            </w:r>
            <w:hyperlink r:id="rId10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lations</w:t>
              </w:r>
            </w:hyperlink>
            <w:r>
              <w:rPr>
                <w:sz w:val="27"/>
                <w:szCs w:val="27"/>
              </w:rPr>
              <w:t xml:space="preserve">. His </w:t>
            </w:r>
            <w:hyperlink r:id="rId10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toward everything in life is, not</w:t>
              <w:br/>
              <w:t>suspicious, but watchful. He is "gathered together,"</w:t>
              <w:br/>
              <w:t>his elbows at his si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 evidences itself most strikingly in his terseness</w:t>
              <w:br/>
              <w:t xml:space="preserve">of speech. A man dependent on </w:t>
            </w:r>
            <w:hyperlink r:id="rId10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naturally</w:t>
              <w:br/>
              <w:t xml:space="preserve">does not give </w:t>
            </w:r>
            <w:hyperlink r:id="rId10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away to the first comer.</w:t>
              <w:br/>
              <w:t>He is more interested in finding out what the other</w:t>
              <w:br/>
              <w:t>fellow is than in exploiting his own importance. A</w:t>
              <w:br/>
              <w:t>man who does much promiscuous talking he is likely</w:t>
              <w:br/>
              <w:t>to despise, arguing that man incautious, hence wea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Yet when he does talk, he talks to the point and</w:t>
              <w:br/>
              <w:t>with a vivid and direct picturesqueness of phrase</w:t>
              <w:br/>
              <w:t>which is as refreshing as it is unexpected. The</w:t>
              <w:br/>
              <w:t>delightful remodeling of the English language in Mr.</w:t>
              <w:br/>
              <w:t>Alfred Lewis's "Wolfville" is exaggerated only in</w:t>
              <w:br/>
              <w:t>quantity, not in quality. No cowboy talks habitually</w:t>
              <w:br/>
              <w:t>in quite as original a manner as Mr. Lewis's Old</w:t>
              <w:br/>
              <w:t xml:space="preserve">Cattleman; but I have no </w:t>
            </w:r>
            <w:hyperlink r:id="rId10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</w:t>
              </w:r>
            </w:hyperlink>
            <w:r>
              <w:rPr>
                <w:sz w:val="27"/>
                <w:szCs w:val="27"/>
              </w:rPr>
              <w:t xml:space="preserve"> that in time he</w:t>
              <w:br/>
              <w:t xml:space="preserve">would be </w:t>
            </w:r>
            <w:hyperlink r:id="rId10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to say all the </w:t>
            </w:r>
            <w:hyperlink r:id="rId10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hings in that</w:t>
              <w:br/>
              <w:t xml:space="preserve">volume. I </w:t>
            </w:r>
            <w:hyperlink r:id="rId10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have note-books full of just such</w:t>
              <w:br/>
              <w:t>gorgeous language, some of the best of which I have</w:t>
              <w:br/>
              <w:t>used elsewhere, and so will not repeat here.[4]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[4] </w:t>
            </w:r>
            <w:hyperlink r:id="rId10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especially Jackson Himes in The Blazed Trail;</w:t>
              <w:br/>
              <w:t>and TheRawhid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is vividness manifests itself quite as often in the</w:t>
              <w:br/>
              <w:t>selection of the apt word as in the construction of</w:t>
              <w:br/>
              <w:t>elaborate phrases with a half-humorous intention. A</w:t>
              <w:br/>
              <w:t>cowboy once told me of the arrival of a tramp by</w:t>
              <w:br/>
              <w:t>saying, "He SIFTED into camp."  Could any verb be</w:t>
              <w:br/>
              <w:t>more expressive? Does not it convey exactly the</w:t>
              <w:br/>
              <w:t>lazy, careless, out-at-heels shuffling gait of the hobo?</w:t>
              <w:br/>
              <w:t>Another in the course of description told of a saloon</w:t>
              <w:br/>
              <w:t>scene, "They all BELLIED UP TO the bar."  Again, a</w:t>
              <w:br/>
              <w:t>range cook, objecting to purposeless idling about his</w:t>
              <w:br/>
              <w:t>fire, shouted: "If you fellows come MOPING around</w:t>
              <w:br/>
              <w:t>here any more, I'LL SURE MAKE YOU HARD TO CATCH!"</w:t>
              <w:br/>
              <w:t>"Fish in that pond, son? Why, there's some fish</w:t>
              <w:br/>
              <w:t>in there big enough to rope," another advised me.</w:t>
              <w:br/>
              <w:t>"I quit shoveling," one explained the story of his</w:t>
              <w:br/>
              <w:t xml:space="preserve">life, "because I couldn't </w:t>
            </w:r>
            <w:hyperlink r:id="rId10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nothing ahead of</w:t>
              <w:br/>
              <w:t>shoveling but dirt."  The same man described ploughing</w:t>
              <w:br/>
              <w:t>as, "Looking at a mule's tail all day."  And one of</w:t>
              <w:br/>
              <w:t>the most succinct epitomes of the motifs of fiction</w:t>
              <w:br/>
              <w:t>was offered by an old fellow who looked over my</w:t>
              <w:br/>
              <w:t>shoulder as I was reading a novel. "Well, son," said</w:t>
              <w:br/>
              <w:t>he, "what they doing now, KISSING OR KILLING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r are the complete phrases behind in aptness. I</w:t>
              <w:br/>
              <w:t>have space for only a few examples, but they will</w:t>
              <w:br/>
              <w:t>illustrate what I mean. Speaking of a companion</w:t>
              <w:br/>
              <w:t>who was "putting on too much dog," I was informed,</w:t>
              <w:br/>
              <w:t>"He walks like a man with a new suit of WOODEN</w:t>
              <w:br/>
              <w:t>UNDERWEAR!"  Or again, in answer to my inquiry as to a</w:t>
              <w:br/>
              <w:t>mutual acquaintance, "Jim? Oh, poor old Jim! For</w:t>
              <w:br/>
              <w:t>the last week or so he's been nothing but an</w:t>
              <w:br/>
              <w:t>insignificant atom of humanity hitched to a boil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ut to observe the riot of imagination turned loose</w:t>
              <w:br/>
              <w:t xml:space="preserve">with the bridle off, you must assist at a burst of </w:t>
            </w:r>
            <w:hyperlink r:id="rId10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nger</w:t>
              </w:r>
            </w:hyperlink>
            <w:r>
              <w:rPr>
                <w:sz w:val="27"/>
                <w:szCs w:val="27"/>
              </w:rPr>
              <w:br/>
              <w:t>on the part of one of these men. It is mostly</w:t>
              <w:br/>
              <w:t>unprintable, but you will get an entirely new idea of</w:t>
              <w:br/>
              <w:t>what profanity means. Also you will come to the</w:t>
              <w:br/>
              <w:t>conclusion that you, with your trifling DAMNS, and</w:t>
              <w:br/>
              <w:t xml:space="preserve">the like, have been a very </w:t>
            </w:r>
            <w:hyperlink r:id="rId10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boy indeed. The</w:t>
              <w:br/>
              <w:t>remotest, most obscure, and unheard of conceptions</w:t>
              <w:br/>
              <w:t>are dragged forth from earth, heaven, and hell, and</w:t>
              <w:br/>
              <w:t>linked together in a sequence so original, so gaudy,</w:t>
              <w:br/>
              <w:t>and so utterly blasphemous, that you gasp and are</w:t>
              <w:br/>
              <w:t>stricken with the most devoted admiration. It is geniu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f course I can give you no idea here of what</w:t>
              <w:br/>
              <w:t xml:space="preserve">these </w:t>
            </w:r>
            <w:hyperlink r:id="rId10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ly</w:t>
              </w:r>
            </w:hyperlink>
            <w:r>
              <w:rPr>
                <w:sz w:val="27"/>
                <w:szCs w:val="27"/>
              </w:rPr>
              <w:t xml:space="preserve"> magnificent oaths are like. It is a </w:t>
            </w:r>
            <w:hyperlink r:id="rId10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ity</w:t>
              </w:r>
            </w:hyperlink>
            <w:r>
              <w:rPr>
                <w:sz w:val="27"/>
                <w:szCs w:val="27"/>
              </w:rPr>
              <w:t>,</w:t>
              <w:br/>
              <w:t>for it would liberalize your education. Occasionally,</w:t>
              <w:br/>
              <w:t>like a trickle of clear water into an alkali torrent, a</w:t>
              <w:br/>
              <w:t>straight English sentence will drop into the flood. It</w:t>
              <w:br/>
              <w:t>is refreshing by contrast, but weak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f your brains were all made of dynamite, you</w:t>
              <w:br/>
              <w:t>couldn't blow the top of your head off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wouldn't speak to him if I met him in hell</w:t>
              <w:br/>
              <w:t>carrying a lump of ice in his han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little horse'll throw you so high the black-</w:t>
              <w:br/>
              <w:t>birds will build nests in your hair before you come</w:t>
              <w:br/>
              <w:t>dow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se are ingenious and amusing, but need the</w:t>
              <w:br/>
              <w:t>blazing settings from which I have ravished them to</w:t>
              <w:br/>
              <w:t>give them their due for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Arizona a number of us were sitting around</w:t>
              <w:br/>
              <w:t>the feeble camp-fire the desert scarcity of fuel</w:t>
              <w:br/>
              <w:t>permits, smoking our pipes. We were all contemplative</w:t>
              <w:br/>
              <w:t xml:space="preserve">and </w:t>
            </w:r>
            <w:hyperlink r:id="rId10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ably</w:t>
              </w:r>
            </w:hyperlink>
            <w:r>
              <w:rPr>
                <w:sz w:val="27"/>
                <w:szCs w:val="27"/>
              </w:rPr>
              <w:t xml:space="preserve"> silent with the exception of one</w:t>
              <w:br/>
              <w:t>very youthful person who had a lot to say. It was</w:t>
              <w:br/>
              <w:t xml:space="preserve">mainly about </w:t>
            </w:r>
            <w:hyperlink r:id="rId10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>. After he had bragged awhile</w:t>
              <w:br/>
              <w:t>without molestation, one of the older cow-punchers</w:t>
              <w:br/>
            </w:r>
            <w:hyperlink r:id="rId10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very tired of it. He removed his pipe deliberately,</w:t>
              <w:br/>
              <w:t>and spat in the fir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Say, son," he drawled, "if you want to say</w:t>
              <w:br/>
              <w:t>something big, why don't you say `elephant'?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young fellow subsided. We went on smoking</w:t>
              <w:br/>
              <w:t>our pip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Down near the Chiracahua Range in southeastern</w:t>
              <w:br/>
              <w:t>Arizona, there is a butte, and halfway up that butte</w:t>
              <w:br/>
              <w:t>is a cave, and in front of that cave is a ramshackle</w:t>
              <w:br/>
              <w:t>porch-roof or shed. This latter makes the cave into</w:t>
              <w:br/>
              <w:t>a dwelling-house. It is inhabited by an old "alkali"</w:t>
              <w:br/>
              <w:t>and half a dozen bear dogs. I sat with the old fellow</w:t>
              <w:br/>
              <w:t>one day for nearly an hour. It was a sociable visit,</w:t>
              <w:br/>
              <w:t>but economical of the English language. He made</w:t>
              <w:br/>
              <w:t>one remark, outside our initial greeting. It was</w:t>
              <w:br/>
              <w:t>enough, for in terseness, accuracy, and compression,</w:t>
              <w:br/>
              <w:t xml:space="preserve">I have never </w:t>
            </w:r>
            <w:hyperlink r:id="rId10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 xml:space="preserve"> a better or more comprehensive</w:t>
              <w:br/>
              <w:t>description of the arid countri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"Son," said he, "in this country thar is more cows</w:t>
              <w:br/>
              <w:t>and less butter, more rivers and less water, and you</w:t>
              <w:br/>
              <w:t xml:space="preserve">kin </w:t>
            </w:r>
            <w:hyperlink r:id="rId10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farther and </w:t>
            </w:r>
            <w:hyperlink r:id="rId10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less than in any other country</w:t>
              <w:br/>
              <w:t>in the world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ow this peculiar directness of phrase means but</w:t>
              <w:br/>
              <w:t xml:space="preserve">one thing,--freedom from the </w:t>
            </w:r>
            <w:hyperlink r:id="rId10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fluence</w:t>
              </w:r>
            </w:hyperlink>
            <w:r>
              <w:rPr>
                <w:sz w:val="27"/>
                <w:szCs w:val="27"/>
              </w:rPr>
              <w:t xml:space="preserve"> of convention.</w:t>
              <w:br/>
              <w:t>The cowboy respects neither the dictionary nor</w:t>
              <w:br/>
              <w:t>usage. He employs his words in the manner that</w:t>
              <w:br/>
              <w:t>best suits him, and arranges them in the sequence</w:t>
              <w:br/>
              <w:t>that best expresses his idea, untrammeled by tradition.</w:t>
              <w:br/>
              <w:t>It is a phase of the same lawlessness, the same</w:t>
              <w:br/>
              <w:t xml:space="preserve">reliance on </w:t>
            </w:r>
            <w:hyperlink r:id="rId10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lf</w:t>
              </w:r>
            </w:hyperlink>
            <w:r>
              <w:rPr>
                <w:sz w:val="27"/>
                <w:szCs w:val="27"/>
              </w:rPr>
              <w:t>, that makes for his taciturnity and</w:t>
              <w:br/>
              <w:t>watchfulnes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essence, his dress is an adaptation to the</w:t>
              <w:br/>
              <w:t>necessities of his calling; as a matter of fact, it is an</w:t>
              <w:br/>
              <w:t xml:space="preserve">elaboration on that. The broad heavy </w:t>
            </w:r>
            <w:hyperlink r:id="rId10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hat he</w:t>
              <w:br/>
              <w:t xml:space="preserve">has found by </w:t>
            </w:r>
            <w:hyperlink r:id="rId10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to be more </w:t>
            </w:r>
            <w:hyperlink r:id="rId10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ive</w:t>
              </w:r>
            </w:hyperlink>
            <w:r>
              <w:rPr>
                <w:sz w:val="27"/>
                <w:szCs w:val="27"/>
              </w:rPr>
              <w:t xml:space="preserve"> in turning</w:t>
              <w:br/>
              <w:t>heat than a lighter straw; he further runs to</w:t>
              <w:br/>
              <w:t>variety in the shape of the crown and in the nature</w:t>
              <w:br/>
              <w:t>of the band. He wears a silk handkerchief about his</w:t>
              <w:br/>
              <w:t>neck to turn the sun and keep out the dust, but</w:t>
              <w:br/>
              <w:t>indulges in astonishing gaudiness of color. His gauntlets</w:t>
              <w:br/>
              <w:t>save his hands from the rope; he adds a fringe</w:t>
              <w:br/>
              <w:t>and a silver star. The heavy wide "chaps" of leather</w:t>
              <w:br/>
              <w:t>about his legs are necessary to him when he is riding</w:t>
              <w:br/>
              <w:t>fast through brush; he indulges in such frivolities</w:t>
              <w:br/>
              <w:t>as stamped leather, angora hair, and the like. High</w:t>
              <w:br/>
              <w:t>heels to his boots prevent his foot from slipping</w:t>
              <w:br/>
              <w:t>through his wide stirrup, and are useful to dig into</w:t>
              <w:br/>
              <w:t>the ground when he is roping in the corral. Even</w:t>
              <w:br/>
              <w:t>his six-shooter is more a tool of his trade than a</w:t>
              <w:br/>
              <w:t>weapon of defense. With it he frightens cattle from</w:t>
              <w:br/>
              <w:t>the heavy brush; he slaughters old or diseased steers;</w:t>
              <w:br/>
              <w:t>he "turns the herd" in a stampede or when rounding</w:t>
              <w:br/>
              <w:t>it in; and especially is it handy and loose to his</w:t>
              <w:br/>
              <w:t>hip in case his horse should fall and commence to</w:t>
              <w:br/>
              <w:t>drag hi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o the details of his appearance spring from the</w:t>
              <w:br/>
              <w:t>practical, but in the wearing of them and the using</w:t>
              <w:br/>
              <w:t>of them he shows again that fine disregard for the</w:t>
              <w:br/>
              <w:t xml:space="preserve">way other people do it or </w:t>
            </w:r>
            <w:hyperlink r:id="rId10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ink</w:t>
              </w:r>
            </w:hyperlink>
            <w:r>
              <w:rPr>
                <w:sz w:val="27"/>
                <w:szCs w:val="27"/>
              </w:rPr>
              <w:t xml:space="preserve"> i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Now in civilization you and I entertain a double</w:t>
              <w:br/>
              <w:t>respect for firearms and the law. Firearms are</w:t>
              <w:br/>
              <w:t>dangerous, and it is against the law to use them</w:t>
              <w:br/>
              <w:t>promiscuously. If we shoot them off in unexpected places,</w:t>
              <w:br/>
              <w:t>we first of all alarm unduly our families and neighbors,</w:t>
              <w:br/>
              <w:t>and in due course attract the notice of the police.</w:t>
              <w:br/>
              <w:t xml:space="preserve">By the time we are </w:t>
            </w:r>
            <w:hyperlink r:id="rId10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n</w:t>
              </w:r>
            </w:hyperlink>
            <w:r>
              <w:rPr>
                <w:sz w:val="27"/>
                <w:szCs w:val="27"/>
              </w:rPr>
              <w:t xml:space="preserve"> up we look on shooting</w:t>
              <w:br/>
              <w:t>a revolver as something to be accomplished after</w:t>
              <w:br/>
              <w:t>an especial trip for the purpos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 to the cowboy shooting a gun is merely what</w:t>
              <w:br/>
              <w:t>lighting a match would be to us. We take reasonable</w:t>
              <w:br/>
              <w:t>care not to scratch that match on the wall nor to</w:t>
              <w:br/>
              <w:t>throw it where it will do harm. Likewise the</w:t>
              <w:br/>
              <w:t>cowboy takes reasonable care that his bullets do not land</w:t>
              <w:br/>
              <w:t>in some one's anatomy nor in too expensive bric-a-</w:t>
              <w:br/>
              <w:t>brac. Otherwise any time or place will do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picture comes to me of a bunk-house on an</w:t>
              <w:br/>
              <w:t>Arizona range. The time was evening. A half-dozen</w:t>
              <w:br/>
              <w:t>cowboys were sprawled out on the beds smoking,</w:t>
              <w:br/>
              <w:t>and three more were playing poker with the Chinese</w:t>
              <w:br/>
              <w:t>cook. A misguided rat darted out from under one</w:t>
              <w:br/>
              <w:t>of the beds and made for the empty fireplace. He</w:t>
              <w:br/>
              <w:t>finished his journey in smoke. Then the four who</w:t>
              <w:br/>
              <w:t>had shot slipped their guns back into their holsters</w:t>
              <w:br/>
              <w:t>and resumed their cigarettes and drawling low-toned</w:t>
              <w:br/>
              <w:t>convers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another occasion I stopped for noon at the</w:t>
              <w:br/>
              <w:t>Circle I ranch. While waiting for dinner, I lay on</w:t>
              <w:br/>
              <w:t>my back in the bunk-room and counted three hundred</w:t>
              <w:br/>
              <w:t>and sixty-two bullet-holes in the ceiling. They</w:t>
              <w:br/>
              <w:t>came to be there because the festive cowboys used to</w:t>
              <w:br/>
              <w:t>while away the time while lying as I was lying, waiting</w:t>
              <w:br/>
              <w:t>for supper, in shooting the flies that crawled about</w:t>
              <w:br/>
              <w:t>the plast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s beautiful familiarity with the pistol as a parlor</w:t>
              <w:br/>
              <w:t>toy accounts in great part for a cowboy's propensity</w:t>
              <w:br/>
              <w:t>to "shoot up the town" and his indignation</w:t>
              <w:br/>
              <w:t>when arrested therefo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average cowboy is only a fair target-shot with</w:t>
              <w:br/>
              <w:t>the revolver. But he is chain lightning at getting</w:t>
              <w:br/>
              <w:t>his gun off in a hurry. There are exceptions to this,</w:t>
              <w:br/>
              <w:t>however, especially among the older men. Some can</w:t>
              <w:br/>
              <w:t>handle the Colts 45 and its heavy recoil with almost</w:t>
              <w:br/>
              <w:t xml:space="preserve">uncanny accuracy. I have </w:t>
            </w:r>
            <w:hyperlink r:id="rId10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individuals who could</w:t>
              <w:br/>
              <w:t>from their saddles nip lizards darting across the road;</w:t>
              <w:br/>
              <w:t>and one who was able to perforate twice before it hit</w:t>
              <w:br/>
              <w:t>the ground a tomato-can tossed into the air. The</w:t>
              <w:br/>
              <w:t>cowboy is prejudiced against the double-action gun,</w:t>
              <w:br/>
              <w:t>for some reason or other. He manipulates his</w:t>
              <w:br/>
              <w:t>single-action weapon fast enough, howeve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s sense of humor takes the same unexpected</w:t>
              <w:br/>
              <w:t>slants, not because his mental processes differ from</w:t>
              <w:br/>
              <w:t>those of other men, but because he is unshackled by</w:t>
              <w:br/>
              <w:t>the subtle and unnoticed nothingnesses of precedent</w:t>
              <w:br/>
              <w:t>which deflect our action toward the common</w:t>
              <w:br/>
              <w:t>uniformity of our neighbors. It must be confessed that</w:t>
              <w:br/>
              <w:t>his sense of humor possesses also a certain robustne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J. H. outfit had been engaged for ten days in</w:t>
              <w:br/>
              <w:t>busting broncos. This the Chinese cook, Sang, a</w:t>
              <w:br/>
              <w:t>newcomer in the territory, found vastly amusing.</w:t>
              <w:br/>
              <w:t>He liked to throw the ropes off the prostrate broncos,</w:t>
              <w:br/>
              <w:t>when all was ready; to slap them on the flanks; to</w:t>
              <w:br/>
              <w:t>yell shrill Chinese yells; and to dance in celestial</w:t>
              <w:br/>
              <w:t>delight when the terrified animal arose and scattered</w:t>
              <w:br/>
              <w:t>out of there. But one day the range men drove up</w:t>
              <w:br/>
              <w:t>a little bunch of full-grown cattle that had been</w:t>
              <w:br/>
              <w:t>bought from a smaller owner. It was necessary to</w:t>
              <w:br/>
              <w:t>change the brands. Therefore a little fire was built,</w:t>
              <w:br/>
              <w:t>the stamp-brand put in to heat, and two of the men</w:t>
              <w:br/>
              <w:t>on horseback caught a cow by the horns and one</w:t>
              <w:br/>
              <w:t>hind leg, and promptly upset her. The old brand</w:t>
              <w:br/>
              <w:t>was obliterated, the new one burnt in. This irritated</w:t>
              <w:br/>
              <w:t>the cow. Promptly the branding-men, who were of</w:t>
              <w:br/>
              <w:t>course afoot, climbed to the top of the corral to be</w:t>
              <w:br/>
              <w:t>out of the way. At this moment, before the horsemen</w:t>
              <w:br/>
              <w:t>could flip loose their ropes, Sang appear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Hol' on!" he babbled. "I take him off;" and</w:t>
              <w:br/>
              <w:t>he scrambled over the fence and approached the cow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ow cattle of any sort rush at the first </w:t>
            </w:r>
            <w:hyperlink r:id="rId10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bject</w:t>
              </w:r>
            </w:hyperlink>
            <w:r>
              <w:rPr>
                <w:sz w:val="27"/>
                <w:szCs w:val="27"/>
              </w:rPr>
              <w:t xml:space="preserve"> they</w:t>
              <w:br/>
            </w:r>
            <w:hyperlink r:id="rId10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after getting to their feet. But whereas a steer</w:t>
              <w:br/>
              <w:t>makes a blind run and so can be avoided, a cow</w:t>
              <w:br/>
              <w:t>keeps her eyes open. Sang approached that wild-</w:t>
              <w:br/>
              <w:t>eyed cow, a bland smile on his countenanc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 dead silence fell. Looking about at my</w:t>
              <w:br/>
              <w:t>companions' faces I could not discern even in the depths</w:t>
              <w:br/>
              <w:t>of their eyes a single faint flicker of human interes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ng loosened the rope from the hind leg, he</w:t>
              <w:br/>
              <w:t>threw it from the horns, he slapped the cow with his</w:t>
              <w:br/>
              <w:t>hat, and uttered the shrill Chinese yell. So far all was</w:t>
              <w:br/>
              <w:t>according to programm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cow staggered to her feet, her eyes blazing fire.</w:t>
              <w:br/>
              <w:t xml:space="preserve">She took one </w:t>
            </w:r>
            <w:hyperlink r:id="rId10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look, and then started for Sa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hat followed occurred with all the briskness of</w:t>
              <w:br/>
              <w:t>a tune from a circus band. Sang darted for the corral</w:t>
              <w:br/>
              <w:t>fence. Now, three sides of the corral were railed,</w:t>
              <w:br/>
              <w:t>and so climbable, but the fourth was a solid adobe</w:t>
              <w:br/>
              <w:t>wall. Of course Sang went for the wall. There,</w:t>
              <w:br/>
              <w:t>finding his nails would not stick, he fled down the</w:t>
              <w:br/>
              <w:t>length of it, his queue streaming, his eyes popping,</w:t>
              <w:br/>
              <w:t>his talons curved toward an ideal of safety, gibbering</w:t>
              <w:br/>
              <w:t>strange monkey talk, pursued a scant arm's length</w:t>
              <w:br/>
              <w:t xml:space="preserve">behind by that infuriated cow. Did any one </w:t>
            </w:r>
            <w:hyperlink r:id="rId10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</w:t>
              </w:r>
            </w:hyperlink>
            <w:r>
              <w:rPr>
                <w:sz w:val="27"/>
                <w:szCs w:val="27"/>
              </w:rPr>
              <w:br/>
              <w:t>him? Not any. Every man of that crew was hanging</w:t>
              <w:br/>
              <w:t>weak from laughter to the horn of his saddle or</w:t>
              <w:br/>
              <w:t>the top of the fence. The preternatural solemnity</w:t>
              <w:br/>
              <w:t>had broken to little bits. Men came running from</w:t>
              <w:br/>
              <w:t>the bunk-house, only to go into spasms outside, to</w:t>
              <w:br/>
              <w:t>roll over and over on the ground, clutching handfuls</w:t>
              <w:br/>
              <w:t>of herbage in the agony of their deligh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t the end of the corral was a narrow chute. Into</w:t>
              <w:br/>
              <w:t>this Sang escaped as into a burrow. The cow came</w:t>
              <w:br/>
              <w:t>too. Sang, in desperation, seized a pole, but the cow</w:t>
              <w:br/>
              <w:t>dashed such a feeble weapon aside. Sang caught</w:t>
              <w:br/>
            </w:r>
            <w:hyperlink r:id="rId10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ight</w:t>
              </w:r>
            </w:hyperlink>
            <w:r>
              <w:rPr>
                <w:sz w:val="27"/>
                <w:szCs w:val="27"/>
              </w:rPr>
              <w:t xml:space="preserve"> of a little opening, too small for cows, back</w:t>
              <w:br/>
              <w:t>into the main corral. He squeezed through. The</w:t>
              <w:br/>
              <w:t>cow crashed through after him, smashing the boards.</w:t>
              <w:br/>
              <w:t>At the crucial moment Sang tripped and fell on his</w:t>
              <w:br/>
              <w:t>face. The cow missed him by so close a margin that</w:t>
              <w:br/>
              <w:t xml:space="preserve">for a moment we </w:t>
            </w:r>
            <w:hyperlink r:id="rId10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she had hit. But she had</w:t>
              <w:br/>
              <w:t>not, and before she could turn, Sang had topped the</w:t>
              <w:br/>
              <w:t>fence and was halfway to the kitchen. Tom Waters</w:t>
              <w:br/>
              <w:t>always maintained that he spread his Chinese sleeves</w:t>
              <w:br/>
              <w:t>and flew. Shortly after a tremendous smoke arose from</w:t>
              <w:br/>
              <w:t>the kitchen chimney. Sang had gone back to cook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Now that Mongolian was </w:t>
            </w:r>
            <w:hyperlink r:id="rId10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in great danger,</w:t>
              <w:br/>
              <w:t xml:space="preserve">but no one of the outfit </w:t>
            </w:r>
            <w:hyperlink r:id="rId10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for a moment of</w:t>
              <w:br/>
              <w:t>any but the humorous aspect of the affair. Analogously,</w:t>
              <w:br/>
              <w:t>in a certain small cow-town I happened to be</w:t>
              <w:br/>
              <w:t>transient when the postmaster shot a Mexican.</w:t>
              <w:br/>
              <w:t>Nothing was done about it. The man went right on</w:t>
              <w:br/>
            </w:r>
            <w:hyperlink r:id="rId10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postmaster, but he had to set up the drinks</w:t>
              <w:br/>
              <w:t>because he had hit the Mexican in the stomach.</w:t>
              <w:br/>
              <w:t>That was considered a poor place to hit a ma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entire town of Willcox knocked off work for</w:t>
              <w:br/>
              <w:t>nearly a day to while away the tedium of an enforced</w:t>
              <w:br/>
              <w:t>wait there on my part. They wanted me to go fishing.</w:t>
              <w:br/>
              <w:t>One man offered a team, the other a saddle-horse. All</w:t>
              <w:br/>
              <w:t>expended much eloquence in directing me accurately, so</w:t>
              <w:br/>
              <w:t>that I should be sure to find exactly the spot where</w:t>
              <w:br/>
              <w:t>I could hang my feet over a bank beneath which there</w:t>
              <w:br/>
              <w:t>were "a plumb plenty of fish."  Somehow or other</w:t>
              <w:br/>
              <w:t>they raked out miscellaneous tackle. But they were a</w:t>
              <w:br/>
              <w:t xml:space="preserve">little too eager. I excused </w:t>
            </w:r>
            <w:hyperlink r:id="rId10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and hunted up a</w:t>
              <w:br/>
              <w:t>map. Sure enough the lake was there, but it had been</w:t>
              <w:br/>
              <w:t>dry since a previous geological period. The fish were</w:t>
              <w:br/>
              <w:t>undoubtedly there too, but they were fossil fish. I</w:t>
              <w:br/>
              <w:t xml:space="preserve">borrowed a pickaxe and shovel and announced </w:t>
            </w:r>
            <w:hyperlink r:id="rId10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br/>
              <w:t>as ready to star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utside the principal saloon in one town hung a</w:t>
              <w:br/>
              <w:t>gong. When a stranger was observed to enter the</w:t>
              <w:br/>
              <w:t>saloon, that gong was sounded. Then it behooved him</w:t>
              <w:br/>
              <w:t>to treat those who came in answer to the summo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ut when it comes to a case of </w:t>
            </w:r>
            <w:hyperlink r:id="rId11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hospitality</w:t>
              <w:br/>
              <w:t xml:space="preserve">or </w:t>
            </w:r>
            <w:hyperlink r:id="rId11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lpfulness</w:t>
              </w:r>
            </w:hyperlink>
            <w:r>
              <w:rPr>
                <w:sz w:val="27"/>
                <w:szCs w:val="27"/>
              </w:rPr>
              <w:t>, your cowboy is there every time.</w:t>
              <w:br/>
              <w:t>You are welcome to food and shelter without price,</w:t>
              <w:br/>
              <w:t>whether he is at home or not. Only it is etiquette to</w:t>
              <w:br/>
              <w:t>leave your name and thanks pinned somewhere about</w:t>
              <w:br/>
              <w:t>the place. Otherwise your intrusion may be</w:t>
              <w:br/>
              <w:t>considered in the light of a theft, and you may be</w:t>
              <w:br/>
              <w:t>pursued accordingl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Contrary to general opinion, the cowboy is not</w:t>
              <w:br/>
              <w:t>a dangerous man to those not looking for trouble.</w:t>
              <w:br/>
              <w:t>There are occasional exceptions, of course, but they</w:t>
              <w:br/>
              <w:t>belong to the universal genus of bully, and can be</w:t>
              <w:br/>
              <w:t>found among any class. Attend to your own business,</w:t>
              <w:br/>
              <w:t xml:space="preserve">be cool and </w:t>
            </w:r>
            <w:hyperlink r:id="rId11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-natured</w:t>
              </w:r>
            </w:hyperlink>
            <w:r>
              <w:rPr>
                <w:sz w:val="27"/>
                <w:szCs w:val="27"/>
              </w:rPr>
              <w:t>, and your skin is</w:t>
              <w:br/>
              <w:t xml:space="preserve">safe. Then when it is </w:t>
            </w:r>
            <w:hyperlink r:id="rId11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"up to you," be a man;</w:t>
              <w:br/>
              <w:t>you will never lack for friend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Sierras, especially towards the south where</w:t>
              <w:br/>
              <w:t>the meadows are wide and numerous, are full of cattle</w:t>
              <w:br/>
              <w:t>in small bands. They come up from the desert</w:t>
              <w:br/>
              <w:t>about the first of June, and are driven back again</w:t>
              <w:br/>
              <w:t>to the arid countries as soon as the autumn storms</w:t>
              <w:br/>
              <w:t>begin. In the very high land they are few, and to</w:t>
              <w:br/>
              <w:t>be left to their own devices; but now we entered a</w:t>
              <w:br/>
              <w:t>new sort of countr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elow Farewell Gap and the volcanic regions</w:t>
              <w:br/>
              <w:t>one's surroundings change entirely. The meadows</w:t>
              <w:br/>
              <w:t>become high flat valleys, often miles in extent; the</w:t>
              <w:br/>
              <w:t>mountains--while registering big on the aneroid--</w:t>
              <w:br/>
              <w:t>are so little elevated above the plateaus that a few</w:t>
              <w:br/>
              <w:t>thousand feet is all of their apparent height; the</w:t>
              <w:br/>
              <w:t xml:space="preserve">passes are low, the slopes easy, the trails </w:t>
            </w:r>
            <w:hyperlink r:id="rId11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, the</w:t>
              <w:br/>
              <w:t xml:space="preserve">rock outcrops few, the hills </w:t>
            </w:r>
            <w:hyperlink r:id="rId11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n</w:t>
              </w:r>
            </w:hyperlink>
            <w:r>
              <w:rPr>
                <w:sz w:val="27"/>
                <w:szCs w:val="27"/>
              </w:rPr>
              <w:t xml:space="preserve"> with forests to</w:t>
              <w:br/>
              <w:t>their very tops. Altogether it is a country easy to</w:t>
              <w:br/>
              <w:t>ride through, rich in grazing, cool and green, with its</w:t>
              <w:br/>
              <w:t>eight thousand feet of elevation. Consequently during</w:t>
              <w:br/>
              <w:t>the hot months thousands of desert cattle are pastured</w:t>
              <w:br/>
              <w:t>here; and with them come many of the desert me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ur first intimation of these things was in the</w:t>
              <w:br/>
              <w:t>volcanic region where swim the golden trout. From the</w:t>
              <w:br/>
              <w:t>advantage of a hill we looked far down to a hair-grass</w:t>
              <w:br/>
              <w:t>meadow through which twisted tortuously a brook,</w:t>
              <w:br/>
              <w:t>and by the side of the brook, belittled by distance,</w:t>
              <w:br/>
              <w:t xml:space="preserve">was a miniature man. We could </w:t>
            </w:r>
            <w:hyperlink r:id="rId11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distinctly his</w:t>
              <w:br/>
              <w:t>every movement, as he approached cautiously the</w:t>
              <w:br/>
              <w:t>stream's edge, dropped his short line at the end of a</w:t>
              <w:br/>
              <w:t>stick over the bank, and then yanked bodily the fish</w:t>
              <w:br/>
              <w:t>from beneath. Behind him stood his pony. We</w:t>
              <w:br/>
              <w:t>could make out in the clear air the coil of his raw-</w:t>
              <w:br/>
              <w:t>hide "rope," the glitter of his silver bit, the metal</w:t>
              <w:br/>
              <w:t>points on his saddle skirts, the polish of his six-</w:t>
              <w:br/>
              <w:t>shooter, the gleam of his fish, all the details of his</w:t>
              <w:br/>
              <w:t>costume. Yet he was fully a mile distant. After a</w:t>
              <w:br/>
              <w:t>time he picked up his string of fish, mounted, and</w:t>
              <w:br/>
              <w:t>jogged loosely away at the cow-pony's little Spanish</w:t>
              <w:br/>
              <w:t>trot toward the south. Over a week later, having</w:t>
              <w:br/>
              <w:t>caught golden trout and climbed Mount Whitney,</w:t>
              <w:br/>
              <w:t>we followed him and so came to the great central</w:t>
              <w:br/>
              <w:t>camp at Monache Meadow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magine an island-dotted lake of grass four or five</w:t>
              <w:br/>
              <w:t>miles long by two or three wide to which slope regular</w:t>
              <w:br/>
              <w:t>shores of stony soil planted with trees. Imagine</w:t>
              <w:br/>
              <w:t>on the very edge of that lake an especially fine grove</w:t>
              <w:br/>
              <w:t>perhaps a quarter of a mile in length, beneath whose</w:t>
              <w:br/>
              <w:t>trees a dozen different outfits of cowboys are camped</w:t>
              <w:br/>
              <w:t>for the summer. You must place a herd of ponies</w:t>
              <w:br/>
              <w:t>in the foreground, a pine mountain at the back, an</w:t>
              <w:br/>
              <w:t>unbroken ridge across ahead, cattle dotted here and</w:t>
              <w:br/>
              <w:t>there, thousands of ravens wheeling and croaking</w:t>
              <w:br/>
              <w:t>and flapping everywhere, a marvelous clear sun and</w:t>
              <w:br/>
              <w:t>blue sky. The camps were mostly open, though a</w:t>
              <w:br/>
              <w:t>few possessed tents. They differed from the ordinary</w:t>
              <w:br/>
              <w:t>in that they had racks for saddles and equipments.</w:t>
              <w:br/>
              <w:t>Especially well laid out were the cooking arrangements.</w:t>
              <w:br/>
              <w:t>A dozen accommodating springs supplied fresh water with</w:t>
              <w:br/>
              <w:t>the conveniently regular spacing of faucet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owards evening the men jingled in. This summer</w:t>
              <w:br/>
              <w:t>camp was almost in the nature of a vacation to</w:t>
              <w:br/>
              <w:t>them after the hard work of the desert. All they had</w:t>
              <w:br/>
              <w:t xml:space="preserve">to do was to ride about the </w:t>
            </w:r>
            <w:hyperlink r:id="rId11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 xml:space="preserve"> hills examining</w:t>
              <w:br/>
              <w:t>that the cattle did not stray nor get into trouble. It</w:t>
              <w:br/>
              <w:t xml:space="preserve">was fun for them, and they were in high </w:t>
            </w:r>
            <w:hyperlink r:id="rId11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s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ur immediate neighbors were an old man of</w:t>
              <w:br/>
              <w:t>seventy-two and his grandson of twenty-five. At</w:t>
              <w:br/>
              <w:t>least the old man said he was seventy-two. I should</w:t>
              <w:br/>
              <w:t>have guessed fifty. He was as straight as an arrow,</w:t>
              <w:br/>
              <w:t>wiry, lean, clear-eyed, and had, without food, ridden</w:t>
              <w:br/>
              <w:t>twelve hours after some strayed cattle. On arriving</w:t>
              <w:br/>
              <w:t>he threw off his saddle, turned his horse loose, and</w:t>
              <w:br/>
              <w:t>set about the construction of supper. This consisted</w:t>
              <w:br/>
              <w:t>of boiled meat, strong tea, and an incredible number</w:t>
              <w:br/>
              <w:t>of flapjacks built of water, baking-powder, salt, and</w:t>
              <w:br/>
              <w:t>flour, warmed through--not cooked--in a frying-</w:t>
              <w:br/>
              <w:t>pan. He deluged these with molasses and devoured</w:t>
              <w:br/>
              <w:t>three platefuls. It would have killed an ostrich, but</w:t>
              <w:br/>
              <w:t>apparently did this decrepit veteran of seventy-two</w:t>
              <w:br/>
              <w:t xml:space="preserve">much </w:t>
            </w:r>
            <w:hyperlink r:id="rId11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ter supper he talked to us most interestingly in</w:t>
              <w:br/>
              <w:t>the dry cowboy manner, looking at us keenly from</w:t>
              <w:br/>
              <w:t>under the floppy brim of his hat. He confided to us</w:t>
              <w:br/>
              <w:t>that he had had to quit smoking, and it ground him</w:t>
              <w:br/>
              <w:t>--he'd smoked since he was five years ol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obacco doesn't agree with you any more?" I hazard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Oh, 'taint that," he replied; "only I'd ruther chew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dark fell, and all the little camp-fires under the</w:t>
              <w:br/>
              <w:t>trees twinkled bravely forth. Some of the men sang.</w:t>
              <w:br/>
              <w:t>One had an accordion. Figures, indistinct and</w:t>
              <w:br/>
            </w:r>
            <w:hyperlink r:id="rId11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less</w:t>
              </w:r>
            </w:hyperlink>
            <w:r>
              <w:rPr>
                <w:sz w:val="27"/>
                <w:szCs w:val="27"/>
              </w:rPr>
              <w:t>, wandered here and there in the shadows,</w:t>
              <w:br/>
              <w:t>suddenly emerging from mystery into the clarity of</w:t>
              <w:br/>
              <w:t xml:space="preserve">firelight, there to disclose </w:t>
            </w:r>
            <w:hyperlink r:id="rId11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emselves</w:t>
              </w:r>
            </w:hyperlink>
            <w:r>
              <w:rPr>
                <w:sz w:val="27"/>
                <w:szCs w:val="27"/>
              </w:rPr>
              <w:t xml:space="preserve"> as visitors. Out</w:t>
              <w:br/>
              <w:t>on the plain the cattle lowed, the horses nickered.</w:t>
              <w:br/>
              <w:t>The red firelight flashed from the metal of suspended</w:t>
              <w:br/>
              <w:t>equipment, crimsoned the bronze of men's faces,</w:t>
              <w:br/>
            </w:r>
            <w:hyperlink r:id="rId11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ed</w:t>
              </w:r>
            </w:hyperlink>
            <w:r>
              <w:rPr>
                <w:sz w:val="27"/>
                <w:szCs w:val="27"/>
              </w:rPr>
              <w:t xml:space="preserve"> with pink the high lights on their gracefully</w:t>
              <w:br/>
              <w:t xml:space="preserve">recumbent </w:t>
            </w:r>
            <w:hyperlink r:id="rId11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s</w:t>
              </w:r>
            </w:hyperlink>
            <w:r>
              <w:rPr>
                <w:sz w:val="27"/>
                <w:szCs w:val="27"/>
              </w:rPr>
              <w:t>. After a while we rolled up in our</w:t>
              <w:br/>
              <w:t>blankets and went to sleep, while a band of coyotes</w:t>
              <w:br/>
              <w:t xml:space="preserve">wailed like lost </w:t>
            </w:r>
            <w:hyperlink r:id="rId11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s</w:t>
              </w:r>
            </w:hyperlink>
            <w:r>
              <w:rPr>
                <w:sz w:val="27"/>
                <w:szCs w:val="27"/>
              </w:rPr>
              <w:t xml:space="preserve"> from a spot where a steer had</w:t>
              <w:br/>
              <w:t>die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GOLDEN TROUT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fter Farewell Gap, as has been hinted, the</w:t>
              <w:br/>
              <w:t>country changes utterly. Possibly that is why</w:t>
              <w:br/>
              <w:t>it is named Farewell Gap. The land is wild, weird,</w:t>
              <w:br/>
              <w:t>full of twisted trees, strangely colored rocks, fantastic</w:t>
              <w:br/>
            </w:r>
            <w:hyperlink r:id="rId11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ations</w:t>
              </w:r>
            </w:hyperlink>
            <w:r>
              <w:rPr>
                <w:sz w:val="27"/>
                <w:szCs w:val="27"/>
              </w:rPr>
              <w:t>, bleak mountains of slabs, volcanic cones,</w:t>
              <w:br/>
              <w:t>lava, dry powdery soil or loose shale, close-growing</w:t>
              <w:br/>
              <w:t xml:space="preserve">grasses, and strong winds. You </w:t>
            </w:r>
            <w:hyperlink r:id="rId11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1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in</w:t>
              <w:br/>
              <w:t>an upper world beyond the normal, where only the</w:t>
              <w:br/>
              <w:t>freakish cold things of nature, elsewhere crowded</w:t>
              <w:br/>
              <w:t xml:space="preserve">out, find a home. Camp is under a </w:t>
            </w:r>
            <w:hyperlink r:id="rId11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onely</w:t>
              </w:r>
            </w:hyperlink>
            <w:r>
              <w:rPr>
                <w:sz w:val="27"/>
                <w:szCs w:val="27"/>
              </w:rPr>
              <w:t xml:space="preserve"> tree, none</w:t>
              <w:br/>
              <w:t>the less solitary from the fact that it has companions.</w:t>
              <w:br/>
              <w:t xml:space="preserve">The earth beneath is </w:t>
            </w:r>
            <w:hyperlink r:id="rId11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haracteristic</w:t>
              </w:r>
            </w:hyperlink>
            <w:r>
              <w:rPr>
                <w:sz w:val="27"/>
                <w:szCs w:val="27"/>
              </w:rPr>
              <w:t xml:space="preserve"> of the treeless</w:t>
              <w:br/>
              <w:t>lands, so that these seem to have been stuck alien into</w:t>
              <w:br/>
              <w:t>it. There is no shelter save behind great fortuitous</w:t>
              <w:br/>
              <w:t>rocks. Huge marmots run over the boulders, like</w:t>
              <w:br/>
              <w:t>little bears. The wind blows strong. The streams run</w:t>
              <w:br/>
              <w:t>naked under the eye of the sun, exposing clear and</w:t>
              <w:br/>
              <w:t>yellow every detail of their bottoms. In them there</w:t>
              <w:br/>
              <w:t>are no deep hiding-places any more than there is</w:t>
              <w:br/>
              <w:t>shelter in the land, and so every fish that swims shows</w:t>
              <w:br/>
              <w:t>as plainly as in an aquarium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e </w:t>
            </w:r>
            <w:hyperlink r:id="rId11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them as we rode over the hot dry shale</w:t>
              <w:br/>
              <w:t>among the hot and twisted little trees. They lay</w:t>
              <w:br/>
              <w:t>against the bottom, transparent; they darted away</w:t>
              <w:br/>
              <w:t>from the jar of our horses' hoofs; they swam slowly</w:t>
              <w:br/>
              <w:t>against the current, delicate as liquid shadows, as</w:t>
              <w:br/>
              <w:t>though the clear uniform golden color of the bottom</w:t>
              <w:br/>
              <w:t>had clouded slightly to produce these tenuous ghostly</w:t>
              <w:br/>
            </w:r>
            <w:hyperlink r:id="rId11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orms</w:t>
              </w:r>
            </w:hyperlink>
            <w:r>
              <w:rPr>
                <w:sz w:val="27"/>
                <w:szCs w:val="27"/>
              </w:rPr>
              <w:t>. We examined them curiously from the</w:t>
              <w:br/>
              <w:t xml:space="preserve">advantage our slightly elevated trail gave us, and </w:t>
            </w:r>
            <w:hyperlink r:id="rId11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br/>
              <w:t>them for the Golden Trout, and longed to catch so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ll that day our route followed in general the</w:t>
              <w:br/>
              <w:t>windings of this unique home of a unique fish. We</w:t>
              <w:br/>
              <w:t>crossed a solid natural bridge; we skirted fields of</w:t>
              <w:br/>
              <w:t>red and black lava, vivid as poppies; we gazed</w:t>
              <w:br/>
              <w:t>marveling on perfect volcano cones, long since extinct:</w:t>
              <w:br/>
              <w:t>finally we camped on a side hill under two tall</w:t>
              <w:br/>
              <w:t>branchless trees in about as bleak and exposed a</w:t>
              <w:br/>
              <w:t>position as one could imagine. Then all three, we</w:t>
              <w:br/>
              <w:t>jointed our rods and went forth to find out what</w:t>
              <w:br/>
              <w:t>the Golden Trout was lik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 soon discovered a number of things, as follows:</w:t>
              <w:br/>
              <w:t>The stream at this point, near its source, is very</w:t>
              <w:br/>
              <w:t>narrow--I could step across it--and flows beneath</w:t>
              <w:br/>
              <w:t>deep banks. The Golden Trout is shy of approach.</w:t>
              <w:br/>
              <w:t xml:space="preserve">The wind blows. Combining these items of </w:t>
            </w:r>
            <w:hyperlink r:id="rId11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ledge</w:t>
              </w:r>
            </w:hyperlink>
            <w:r>
              <w:rPr>
                <w:sz w:val="27"/>
                <w:szCs w:val="27"/>
              </w:rPr>
              <w:br/>
              <w:t>I found that it was no easy matter to cast forty</w:t>
              <w:br/>
              <w:t>feet in a high wind so accurately as to hit a three-foot</w:t>
              <w:br/>
              <w:t>stream a yard below the level of the ground. In fact,</w:t>
              <w:br/>
              <w:t>the proposition was distinctly sporty; I became as</w:t>
              <w:br/>
              <w:t>interested in it as in accurate target-shooting, so that</w:t>
              <w:br/>
              <w:t>at last I forgot utterly the intention of my efforts and</w:t>
              <w:br/>
              <w:t>failed to strike my first rise. The second, however,</w:t>
              <w:br/>
              <w:t>I hooked, and in a moment had him on the gras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He was a little fellow of seven inches, but mere</w:t>
              <w:br/>
              <w:t>size was nothing, the color was the thing. And that</w:t>
              <w:br/>
              <w:t>was indeed golden. I can liken it to nothing more</w:t>
              <w:br/>
              <w:t>accurately than the twenty-dollar gold-piece, the</w:t>
              <w:br/>
              <w:t>same satin finish, the same pale yellow. The fish was</w:t>
              <w:br/>
              <w:t>fairly molten. It did not glitter in gaudy burnishment,</w:t>
              <w:br/>
              <w:t>as does our aquarium gold-fish, for example,</w:t>
              <w:br/>
              <w:t>but gleamed and melted and glowed as though fresh</w:t>
              <w:br/>
              <w:t>from the mould. One would almost expect that on</w:t>
              <w:br/>
              <w:t>cutting the flesh it would be found golden through</w:t>
              <w:br/>
              <w:t>all its substance. This for the basic color. You</w:t>
              <w:br/>
              <w:t xml:space="preserve">must </w:t>
            </w:r>
            <w:hyperlink r:id="rId11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always that it was a </w:t>
            </w:r>
            <w:hyperlink r:id="rId11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e</w:t>
              </w:r>
            </w:hyperlink>
            <w:r>
              <w:rPr>
                <w:sz w:val="27"/>
                <w:szCs w:val="27"/>
              </w:rPr>
              <w:t xml:space="preserve"> trout, without</w:t>
              <w:br/>
              <w:t>scales, and so the more satiny. Furthermore,</w:t>
              <w:br/>
              <w:t>along either side of the belly ran two broad longitudinal</w:t>
              <w:br/>
              <w:t>stripes of exactly the color and burnish of the</w:t>
              <w:br/>
              <w:t>copper paint used on racing yacht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 </w:t>
            </w:r>
            <w:hyperlink r:id="rId11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hen, and have ever since, that the</w:t>
              <w:br/>
              <w:t>Golden Trout, fresh from the water, is one of the</w:t>
              <w:br/>
              <w:t>most beautiful fish that swims. Unfortunately it</w:t>
              <w:br/>
              <w:t>fades very quickly, and so specimens in alcohol</w:t>
              <w:br/>
              <w:t xml:space="preserve">can give no idea of it. In fact, I </w:t>
            </w:r>
            <w:hyperlink r:id="rId11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oubt</w:t>
              </w:r>
            </w:hyperlink>
            <w:r>
              <w:rPr>
                <w:sz w:val="27"/>
                <w:szCs w:val="27"/>
              </w:rPr>
              <w:t xml:space="preserve"> if you will</w:t>
              <w:br/>
              <w:t>ever be able to gain a very clear idea of it unless</w:t>
              <w:br/>
              <w:t>you take to the trail that leads up, under the end</w:t>
              <w:br/>
              <w:t xml:space="preserve">of which is </w:t>
            </w:r>
            <w:hyperlink r:id="rId11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technically as the High Sierra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Golden Trout lives only in this one stream,</w:t>
              <w:br/>
              <w:t>but occurs there in countless multitudes. Every little</w:t>
              <w:br/>
              <w:t xml:space="preserve">pool, </w:t>
            </w:r>
            <w:hyperlink r:id="rId11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pression</w:t>
              </w:r>
            </w:hyperlink>
            <w:r>
              <w:rPr>
                <w:sz w:val="27"/>
                <w:szCs w:val="27"/>
              </w:rPr>
              <w:t>, or riffles has its school. When not</w:t>
              <w:br/>
              <w:t>alarmed they take the fly readily. One afternoon I</w:t>
              <w:br/>
              <w:t>caught an even hundred in a little over an hour. By</w:t>
              <w:br/>
              <w:t xml:space="preserve">way of parenthesis it may be well to </w:t>
            </w:r>
            <w:hyperlink r:id="rId11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that most</w:t>
              <w:br/>
              <w:t>were returned unharmed to the water. They run</w:t>
              <w:br/>
              <w:t>small,--a twelve-inch fish is a monster,--but are</w:t>
              <w:br/>
              <w:t>of extraordinary delicacy for eating. We three</w:t>
              <w:br/>
              <w:t>devoured sixty-five that first evening in camp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w the following considerations seem to me at</w:t>
              <w:br/>
              <w:t>this point worthy of note. In the first place, the</w:t>
              <w:br/>
              <w:t>Golden Trout occurs but in this one stream, and is</w:t>
              <w:br/>
              <w:t>easily caught. At present the stream is comparatively</w:t>
              <w:br/>
              <w:t>inaccessible, so that the natural supply probably</w:t>
              <w:br/>
              <w:t>keeps even with the season's catches. Still the</w:t>
              <w:br/>
              <w:t>trail is on the direct route to Mount Whitney, and</w:t>
              <w:br/>
              <w:t>year by year the ascent of this "top of the Republic"</w:t>
              <w:br/>
              <w:t>is becoming more the proper thing to do. Every</w:t>
              <w:br/>
              <w:t>camping party stops for a try at the Golden Trout,</w:t>
              <w:br/>
              <w:t>and of course the fish-hog is a sure occasional migrant.</w:t>
              <w:br/>
              <w:t>The cowboys told of two who caught six hundred</w:t>
              <w:br/>
              <w:t>in a day. As the certainly increasing tide of summer</w:t>
              <w:br/>
              <w:t>immigration gains in volume, the Golden Trout, in</w:t>
              <w:br/>
              <w:t>spite of his extraordinary numbers at present, is going</w:t>
              <w:br/>
              <w:t>to be caught ou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refore, it seems the manifest duty of the Fisheries</w:t>
              <w:br/>
              <w:t>to provide for the proper protection and distribution</w:t>
              <w:br/>
              <w:t>of this species, especially the distribution.</w:t>
              <w:br/>
              <w:t>Hundreds of streams in the Sierras are without trout</w:t>
              <w:br/>
              <w:t>simply because of some natural obstruction, such as</w:t>
              <w:br/>
              <w:t>a waterfall too high to jump, which prevents their</w:t>
              <w:br/>
              <w:t>ascent of the current. These are all well adapted to</w:t>
              <w:br/>
              <w:t>the planting of fish, and might just as well be stocked</w:t>
              <w:br/>
              <w:t>by the Golden Trout as by the customary Rainbow.</w:t>
              <w:br/>
              <w:t>Care should be taken lest the two species become</w:t>
              <w:br/>
              <w:t>hybridized, as has occurred following certain misguided</w:t>
              <w:br/>
              <w:t>efforts in the South Fork of the Ker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o far as I </w:t>
            </w:r>
            <w:hyperlink r:id="rId11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but one attempt has been made</w:t>
              <w:br/>
              <w:t>to transplant these fish. About five or six years ago</w:t>
              <w:br/>
              <w:t>a man named Grant carried some in pails across to a</w:t>
              <w:br/>
              <w:t>small lake near at hand. They have done well, and</w:t>
              <w:br/>
              <w:t xml:space="preserve">curiously enough have </w:t>
            </w:r>
            <w:hyperlink r:id="rId11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own</w:t>
              </w:r>
            </w:hyperlink>
            <w:r>
              <w:rPr>
                <w:sz w:val="27"/>
                <w:szCs w:val="27"/>
              </w:rPr>
              <w:t xml:space="preserve"> to a weight of from one</w:t>
              <w:br/>
              <w:t>and a half to two pounds. This would seem to show</w:t>
              <w:br/>
              <w:t>that their small size in Volcano Creek results entirely</w:t>
              <w:br/>
              <w:t xml:space="preserve">from </w:t>
            </w:r>
            <w:hyperlink r:id="rId11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ditions</w:t>
              </w:r>
            </w:hyperlink>
            <w:r>
              <w:rPr>
                <w:sz w:val="27"/>
                <w:szCs w:val="27"/>
              </w:rPr>
              <w:t xml:space="preserve"> of feed or opportunity for development,</w:t>
              <w:br/>
              <w:t>and that a study of proper environment might</w:t>
              <w:br/>
              <w:t>result in a game fish to rival the Rainbow in size and</w:t>
              <w:br/>
              <w:t>certainly to surpass him in curious interes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 great many well-meaning people who have</w:t>
              <w:br/>
              <w:t>marveled at the abundance of the Golden Trout</w:t>
              <w:br/>
              <w:t>in their natural habitat laugh at the idea that</w:t>
              <w:br/>
              <w:t>Volcano Creek will ever become "fished out."  To such</w:t>
              <w:br/>
              <w:t>it should be pointed out that the fish in question is</w:t>
              <w:br/>
              <w:t>a voracious feeder, is without shelter, and quickly</w:t>
              <w:br/>
              <w:t>landed. A simple calculation will show how many</w:t>
              <w:br/>
              <w:t>fish a hundred moderate anglers, camping a week</w:t>
              <w:br/>
              <w:t>apiece, would take out in a season. And in a short</w:t>
              <w:br/>
              <w:t>time there will be many more than a hundred, few</w:t>
              <w:br/>
              <w:t>of them moderate, coming up into the mountains to</w:t>
              <w:br/>
              <w:t xml:space="preserve">camp just as long as they have a </w:t>
            </w:r>
            <w:hyperlink r:id="rId11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time. All it</w:t>
              <w:br/>
              <w:t>needs is better trails, and better trails are under way.</w:t>
              <w:br/>
              <w:t>Well-meaning people used to laugh at the idea that</w:t>
              <w:br/>
              <w:t>the buffalo and wild pigeons would ever disappear.</w:t>
              <w:br/>
              <w:t>They are gon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GOING OUT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N GOING OUT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last few days of your stay in the wilderness</w:t>
              <w:br/>
              <w:t>you will be consumedly anxious to get out.</w:t>
              <w:br/>
              <w:t>It does not matter how much of a savage you are,</w:t>
              <w:br/>
              <w:t xml:space="preserve">how </w:t>
            </w:r>
            <w:hyperlink r:id="rId11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a time you are having, or how long you</w:t>
              <w:br/>
              <w:t>have been away from civilization. Nor does it mean</w:t>
              <w:br/>
              <w:t>especially that you are glad to leave the wilds.</w:t>
              <w:br/>
              <w:t>Merely does it come about that you drift unconcernedly</w:t>
              <w:br/>
              <w:t>on the stream of days until you approach the</w:t>
              <w:br/>
              <w:t>brink of departure: then irresistibly the current</w:t>
              <w:br/>
              <w:t>hurries you into haste. The last day of your week's</w:t>
              <w:br/>
              <w:t>vacation; the last three of your month's or your</w:t>
              <w:br/>
              <w:t>summer's or your year's outing,--these comprise the</w:t>
              <w:br/>
              <w:t xml:space="preserve">hours in which by a mighty but invisible </w:t>
            </w:r>
            <w:hyperlink r:id="rId11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ansformation</w:t>
              </w:r>
            </w:hyperlink>
            <w:r>
              <w:rPr>
                <w:sz w:val="27"/>
                <w:szCs w:val="27"/>
              </w:rPr>
              <w:br/>
              <w:t xml:space="preserve">your </w:t>
            </w:r>
            <w:hyperlink r:id="rId11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 xml:space="preserve"> forsakes its savagery, epitomizes</w:t>
              <w:br/>
              <w:t>again the courses of social evolution, regains the poise</w:t>
              <w:br/>
              <w:t>and cultivation of the world of men. Before that you</w:t>
              <w:br/>
              <w:t>have been content; yes, and would have gone on</w:t>
              <w:br/>
            </w:r>
            <w:hyperlink r:id="rId11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eing</w:t>
              </w:r>
            </w:hyperlink>
            <w:r>
              <w:rPr>
                <w:sz w:val="27"/>
                <w:szCs w:val="27"/>
              </w:rPr>
              <w:t xml:space="preserve"> content for as long as you please until the</w:t>
              <w:br/>
              <w:t xml:space="preserve">approach of the </w:t>
            </w:r>
            <w:hyperlink r:id="rId11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</w:t>
              </w:r>
            </w:hyperlink>
            <w:r>
              <w:rPr>
                <w:sz w:val="27"/>
                <w:szCs w:val="27"/>
              </w:rPr>
              <w:t xml:space="preserve"> you have set for your wander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n </w:t>
            </w:r>
            <w:hyperlink r:id="rId11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 xml:space="preserve"> this </w:t>
            </w:r>
            <w:hyperlink r:id="rId11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ansformation</w:t>
              </w:r>
            </w:hyperlink>
            <w:r>
              <w:rPr>
                <w:sz w:val="27"/>
                <w:szCs w:val="27"/>
              </w:rPr>
              <w:t xml:space="preserve"> from the </w:t>
            </w:r>
            <w:hyperlink r:id="rId11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 xml:space="preserve">savagery to the </w:t>
            </w:r>
            <w:hyperlink r:id="rId11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of civilization is very abrupt.</w:t>
              <w:br/>
              <w:t xml:space="preserve">When you leave the towns your clothes and </w:t>
            </w:r>
            <w:hyperlink r:id="rId11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br/>
              <w:t>are new. Only gradually do they take on the color</w:t>
              <w:br/>
              <w:t>of their environment; only gradually do the subtle</w:t>
              <w:br/>
            </w:r>
            <w:hyperlink r:id="rId11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influences</w:t>
              </w:r>
            </w:hyperlink>
            <w:r>
              <w:rPr>
                <w:sz w:val="27"/>
                <w:szCs w:val="27"/>
              </w:rPr>
              <w:t xml:space="preserve"> of the great forest steal in on your dulled</w:t>
              <w:br/>
              <w:t>faculties to flow over them in a tide that rises</w:t>
              <w:br/>
              <w:t>imperceptibly. You glide as gently from the artificial to</w:t>
              <w:br/>
              <w:t>the natural life as do the forest shadows from night</w:t>
              <w:br/>
              <w:t>to day. But at the other end the affair is different.</w:t>
              <w:br/>
              <w:t xml:space="preserve">There you </w:t>
            </w:r>
            <w:hyperlink r:id="rId11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ake</w:t>
              </w:r>
            </w:hyperlink>
            <w:r>
              <w:rPr>
                <w:sz w:val="27"/>
                <w:szCs w:val="27"/>
              </w:rPr>
              <w:t xml:space="preserve"> on the appointed morning in complete</w:t>
              <w:br/>
              <w:t xml:space="preserve">resumption of your old </w:t>
            </w:r>
            <w:hyperlink r:id="rId11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ttitude</w:t>
              </w:r>
            </w:hyperlink>
            <w:r>
              <w:rPr>
                <w:sz w:val="27"/>
                <w:szCs w:val="27"/>
              </w:rPr>
              <w:t xml:space="preserve"> of </w:t>
            </w:r>
            <w:hyperlink r:id="rId114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. The</w:t>
              <w:br/>
              <w:t>tide of nature has slipped away from you in the nigh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n you arise and do the most wonderful of your</w:t>
              <w:br/>
              <w:t>wilderness traveling. On those days you look back</w:t>
              <w:br/>
              <w:t>fondly, of them you boast afterwards in telling what</w:t>
              <w:br/>
              <w:t>a rapid and enduring voyager you are. The biggest</w:t>
              <w:br/>
              <w:t>day's journey I ever undertook was in just such a</w:t>
              <w:br/>
              <w:t>case. We started at four in the morning through a</w:t>
              <w:br/>
              <w:t>forest of the early spring-time, where the trees were</w:t>
              <w:br/>
              <w:t>glorious overhead, but the walking ankle deep. On</w:t>
              <w:br/>
              <w:t>our backs were thirty-pound burdens. We walked</w:t>
              <w:br/>
              <w:t>steadily until three in the afternoon, by which time</w:t>
              <w:br/>
              <w:t>we had covered thirty miles and had arrived at what</w:t>
              <w:br/>
              <w:t>then represented civilization to us. Of the nine who</w:t>
              <w:br/>
              <w:t>started, two Indians finished an hour ahead; the half</w:t>
              <w:br/>
              <w:t>breed, Billy, and I staggered in together, encouraging</w:t>
              <w:br/>
              <w:t>each other by words concerning the bottle of beer we</w:t>
              <w:br/>
              <w:t>were going to buy; and the five white men never</w:t>
              <w:br/>
              <w:t>got in at all until after nine o'clock that night.</w:t>
              <w:br/>
              <w:t>Neither thirty miles, nor thirty pounds, nor ankle-</w:t>
              <w:br/>
              <w:t>deep slush sounds formidable when considered as</w:t>
              <w:br/>
              <w:t>abstract and separate propositio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your first glimpse of the civilized peoples your</w:t>
              <w:br/>
              <w:t>appearance in your own eyes will undergo the same</w:t>
              <w:br/>
              <w:t>instantaneous and tremendous revulsion that has</w:t>
              <w:br/>
              <w:t>already taken place in your mental sphere. Heretofore</w:t>
              <w:br/>
              <w:t xml:space="preserve">you have considered </w:t>
            </w:r>
            <w:hyperlink r:id="rId114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as a decently well</w:t>
              <w:br/>
              <w:t>appointed gentleman of the woods. Ten to one, in</w:t>
              <w:br/>
              <w:t>contrast to the voluntary or enforced simplicity of the</w:t>
              <w:br/>
              <w:t>professional woodsman you have looked on your</w:t>
              <w:br/>
              <w:t>little luxuries of carved leather hat-band, fancy knife</w:t>
              <w:br/>
              <w:t>sheath, pearl-handled six-shooter, or khaki breeches</w:t>
              <w:br/>
              <w:t>as giving you slightly the air of a forest exquisite.</w:t>
              <w:br/>
              <w:t>But on that depot platform or in presence of that</w:t>
              <w:br/>
              <w:t>staring group on the steps of the Pullman, you suddenly</w:t>
              <w:br/>
              <w:t xml:space="preserve">discover </w:t>
            </w:r>
            <w:hyperlink r:id="rId115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to be nothing less than a</w:t>
              <w:br/>
              <w:t>disgrace to your bringing up. Nothing could be more</w:t>
              <w:br/>
              <w:t>evident than the flop of your hat, the faded, dusty</w:t>
              <w:br/>
              <w:t>appearance of your blue shirt, the beautiful black</w:t>
              <w:br/>
              <w:t>polish of your khakis, the grime of your knuckles, the</w:t>
              <w:br/>
              <w:t>three days' beard of your face. If you are a fool, you</w:t>
              <w:br/>
              <w:t>worry about it. If you are a sensible man, you do not</w:t>
              <w:br/>
            </w:r>
            <w:hyperlink r:id="rId115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</w:t>
              </w:r>
            </w:hyperlink>
            <w:r>
              <w:rPr>
                <w:sz w:val="27"/>
                <w:szCs w:val="27"/>
              </w:rPr>
              <w:t>;--and you prepare for amusing adventure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</w:t>
            </w:r>
            <w:hyperlink r:id="rId115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zation</w:t>
              </w:r>
            </w:hyperlink>
            <w:r>
              <w:rPr>
                <w:sz w:val="27"/>
                <w:szCs w:val="27"/>
              </w:rPr>
              <w:t xml:space="preserve"> of your external unworthiness,</w:t>
              <w:br/>
              <w:t xml:space="preserve">however, brings to your heart the </w:t>
            </w:r>
            <w:hyperlink r:id="rId115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esire</w:t>
              </w:r>
            </w:hyperlink>
            <w:r>
              <w:rPr>
                <w:sz w:val="27"/>
                <w:szCs w:val="27"/>
              </w:rPr>
              <w:t xml:space="preserve"> for a hot</w:t>
              <w:br/>
              <w:t xml:space="preserve">bath in a porcelain tub. You gloat over the </w:t>
            </w:r>
            <w:hyperlink r:id="rId115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>;</w:t>
              <w:br/>
              <w:t xml:space="preserve">and when the </w:t>
            </w:r>
            <w:hyperlink r:id="rId115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ream</w:t>
              </w:r>
            </w:hyperlink>
            <w:r>
              <w:rPr>
                <w:sz w:val="27"/>
                <w:szCs w:val="27"/>
              </w:rPr>
              <w:t xml:space="preserve"> comes to be a </w:t>
            </w:r>
            <w:hyperlink r:id="rId115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ity</w:t>
              </w:r>
            </w:hyperlink>
            <w:r>
              <w:rPr>
                <w:sz w:val="27"/>
                <w:szCs w:val="27"/>
              </w:rPr>
              <w:t>, you soak</w:t>
              <w:br/>
              <w:t xml:space="preserve">away in as voluptuous a </w:t>
            </w:r>
            <w:hyperlink r:id="rId115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ure</w:t>
              </w:r>
            </w:hyperlink>
            <w:r>
              <w:rPr>
                <w:sz w:val="27"/>
                <w:szCs w:val="27"/>
              </w:rPr>
              <w:t xml:space="preserve"> as ever falls to the</w:t>
              <w:br/>
              <w:t xml:space="preserve">lot of man to </w:t>
            </w:r>
            <w:hyperlink r:id="rId115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</w:t>
              </w:r>
            </w:hyperlink>
            <w:r>
              <w:rPr>
                <w:sz w:val="27"/>
                <w:szCs w:val="27"/>
              </w:rPr>
              <w:t>. Then you shave, and array</w:t>
              <w:br/>
            </w:r>
            <w:hyperlink r:id="rId115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minutely and preciously in clean clothes</w:t>
              <w:br/>
              <w:t>from head to toe, building up a new respectability,</w:t>
              <w:br/>
              <w:t>and you leave scornfully in a heap your camping</w:t>
              <w:br/>
              <w:t>garments. They have heretofore seemed clean, but</w:t>
              <w:br/>
              <w:t xml:space="preserve">now you would not </w:t>
            </w:r>
            <w:hyperlink r:id="rId116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</w:t>
              </w:r>
            </w:hyperlink>
            <w:r>
              <w:rPr>
                <w:sz w:val="27"/>
                <w:szCs w:val="27"/>
              </w:rPr>
              <w:t xml:space="preserve"> them, no, not even to put</w:t>
              <w:br/>
              <w:t>them in the soiled-clothes basket, let your feminines</w:t>
              <w:br/>
              <w:t>rave as they may. And for at least two days you</w:t>
              <w:br/>
              <w:t>prove an almost childish delight in mere raim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ut before you can reach this </w:t>
            </w:r>
            <w:hyperlink r:id="rId116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blissful</w:t>
              </w:r>
            </w:hyperlink>
            <w:r>
              <w:rPr>
                <w:sz w:val="27"/>
                <w:szCs w:val="27"/>
              </w:rPr>
              <w:t xml:space="preserve"> stage you</w:t>
              <w:br/>
              <w:t xml:space="preserve">have still to order and </w:t>
            </w:r>
            <w:hyperlink r:id="rId116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</w:t>
              </w:r>
            </w:hyperlink>
            <w:r>
              <w:rPr>
                <w:sz w:val="27"/>
                <w:szCs w:val="27"/>
              </w:rPr>
              <w:t xml:space="preserve"> your first civilized</w:t>
              <w:br/>
              <w:t xml:space="preserve">dinner. It </w:t>
            </w:r>
            <w:hyperlink r:id="rId116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astes</w:t>
              </w:r>
            </w:hyperlink>
            <w:r>
              <w:rPr>
                <w:sz w:val="27"/>
                <w:szCs w:val="27"/>
              </w:rPr>
              <w:t xml:space="preserve"> </w:t>
            </w:r>
            <w:hyperlink r:id="rId116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, not because your camp dinners</w:t>
              <w:br/>
              <w:t xml:space="preserve">have palled on you, but because your </w:t>
            </w:r>
            <w:hyperlink r:id="rId116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ansformation</w:t>
              </w:r>
            </w:hyperlink>
            <w:r>
              <w:rPr>
                <w:sz w:val="27"/>
                <w:szCs w:val="27"/>
              </w:rPr>
              <w:br/>
              <w:t>demands its proper aliment. Fortunate indeed you</w:t>
              <w:br/>
              <w:t>are if you step directly to a transcontinental train or</w:t>
              <w:br/>
              <w:t>into the streets of a modern town. Otherwise the</w:t>
              <w:br/>
              <w:t>transition through the small-hotel provender is apt</w:t>
              <w:br/>
              <w:t xml:space="preserve">to offer too little contrast for the fullest </w:t>
            </w:r>
            <w:hyperlink r:id="rId116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ment</w:t>
              </w:r>
            </w:hyperlink>
            <w:r>
              <w:rPr>
                <w:sz w:val="27"/>
                <w:szCs w:val="27"/>
              </w:rPr>
              <w:t>.</w:t>
              <w:br/>
              <w:t>But aboard the dining-car or in the cafe you will</w:t>
              <w:br/>
              <w:t xml:space="preserve">gather to </w:t>
            </w:r>
            <w:hyperlink r:id="rId116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such ill-assorted succulence as thick,</w:t>
              <w:br/>
              <w:t>juicy beefsteaks, and creamed macaroni, and sweet</w:t>
              <w:br/>
              <w:t xml:space="preserve">potatoes, and pie, and red wine, and </w:t>
            </w:r>
            <w:hyperlink r:id="rId116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cigars and</w:t>
              <w:br/>
              <w:t>other thing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n their acquisition your appearance will tell</w:t>
              <w:br/>
              <w:t>against you. We were once watched anxiously by</w:t>
              <w:br/>
              <w:t>a nervous female head waiter who at last mustered</w:t>
              <w:br/>
              <w:t>up courage enough to inform me that guests were</w:t>
              <w:br/>
              <w:t>not allowed to eat without coats. We politely pointed</w:t>
              <w:br/>
              <w:t>out that we possessed no such garments. After a long</w:t>
              <w:br/>
              <w:t>consultation with the proprietor she told us it was all</w:t>
              <w:br/>
              <w:t>right for this time, but that we must not do it again.</w:t>
              <w:br/>
              <w:t xml:space="preserve">At another place I had to identify </w:t>
            </w:r>
            <w:hyperlink r:id="rId116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as a</w:t>
              <w:br/>
            </w:r>
            <w:hyperlink r:id="rId117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ponsible</w:t>
              </w:r>
            </w:hyperlink>
            <w:r>
              <w:rPr>
                <w:sz w:val="27"/>
                <w:szCs w:val="27"/>
              </w:rPr>
              <w:t xml:space="preserve"> person by showing a picture in a magazine</w:t>
              <w:br/>
              <w:t>bought for the purpos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public never will </w:t>
            </w:r>
            <w:hyperlink r:id="rId117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ow to take you.</w:t>
              <w:br/>
              <w:t>Most of it treats you as though you were a two-dollar</w:t>
              <w:br/>
              <w:t>a day laborer; some of the more astute are puzzled.</w:t>
              <w:br/>
              <w:t>One February I walked out of the North Country on</w:t>
              <w:br/>
              <w:t>snowshoes and stepped directly into a Canadian</w:t>
              <w:br/>
              <w:t>Pacific transcontinental train. I was clad in fur cap,</w:t>
              <w:br/>
              <w:t>vivid blanket coat, corded trousers, German stockings</w:t>
              <w:br/>
              <w:t>and moccasins; and my only baggage was the</w:t>
              <w:br/>
              <w:t>pair of snowshoes. It was the season of light travel.</w:t>
              <w:br/>
              <w:t>A single Englishman touring the world as the crow</w:t>
              <w:br/>
              <w:t>flies occupied the car. He looked at me so askance</w:t>
              <w:br/>
              <w:t>that I made an opportunity of talking to him. I</w:t>
              <w:br/>
              <w:t xml:space="preserve">should like to read his "Travels" to </w:t>
            </w:r>
            <w:hyperlink r:id="rId117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hat he</w:t>
              <w:br/>
              <w:t>made out of the riddle. In similar circumstances,</w:t>
              <w:br/>
              <w:t>and without explanation, I had fun talking French</w:t>
              <w:br/>
              <w:t>and swapping boulevard reminiscences with a member</w:t>
              <w:br/>
              <w:t>of a Parisian theatrical troupe making a long</w:t>
              <w:br/>
              <w:t>jump through northern Wisconsin. And once, at</w:t>
              <w:br/>
              <w:t xml:space="preserve">six of the morning, letting </w:t>
            </w:r>
            <w:hyperlink r:id="rId117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into my own</w:t>
              <w:br/>
              <w:t>house with a latch-key, and sitting down to read the</w:t>
              <w:br/>
              <w:t xml:space="preserve">paper until the family </w:t>
            </w:r>
            <w:hyperlink r:id="rId117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awoke</w:t>
              </w:r>
            </w:hyperlink>
            <w:r>
              <w:rPr>
                <w:sz w:val="27"/>
                <w:szCs w:val="27"/>
              </w:rPr>
              <w:t>, I was nearly brained</w:t>
              <w:br/>
              <w:t>by the butler. He supposed me a belated burglar,</w:t>
              <w:br/>
              <w:t xml:space="preserve">and had armed </w:t>
            </w:r>
            <w:hyperlink r:id="rId117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with the poker. The most</w:t>
              <w:br/>
              <w:t xml:space="preserve">flattering </w:t>
            </w:r>
            <w:hyperlink r:id="rId117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of the kind was voiced by a</w:t>
              <w:br/>
              <w:t>small urchin who plucked at his mother's sleeve:</w:t>
              <w:br/>
              <w:t>"Look, mamma!" he exclaimed in guarded but</w:t>
              <w:br/>
              <w:t xml:space="preserve">jubilant tones, "there's a </w:t>
            </w:r>
            <w:hyperlink r:id="rId117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t xml:space="preserve"> Indian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Our last camp of this summer was built and broken</w:t>
              <w:br/>
              <w:t>in the full leisure of at least a three weeks' expectation.</w:t>
              <w:br/>
              <w:t>We had traveled south from the Golden Trout</w:t>
              <w:br/>
              <w:t>through the Toowah range. There we had viewed</w:t>
              <w:br/>
              <w:t>wonders which I cannot expect you to believe in,--</w:t>
              <w:br/>
              <w:t>such as a spring of warm water in which you could</w:t>
              <w:br/>
              <w:t>bathe and from which you could reach to dip up a</w:t>
              <w:br/>
              <w:t>cup of carbonated water on the right hand, or cast</w:t>
              <w:br/>
              <w:t>a fly into a trout stream, on the left. At length we</w:t>
              <w:br/>
              <w:t>entered a high meadow in the shape of a maltese</w:t>
              <w:br/>
              <w:t>cross, with pine slopes about it, and springs of water</w:t>
              <w:br/>
              <w:t>welling in little humps of green. There the long</w:t>
              <w:br/>
              <w:t>pine-needles were extraordinarily thick and the pine-</w:t>
              <w:br/>
              <w:t>cones exceptionally large. The former we scraped</w:t>
              <w:br/>
              <w:t>together to the depth of three feet for a bed in the</w:t>
              <w:br/>
              <w:t>lea of a fallen trunk; the latter we gathered in arm-</w:t>
              <w:br/>
              <w:t>fuls to pile on the camp-fire. Next morning we rode</w:t>
              <w:br/>
              <w:t>down a mile or so through the grasses, exclaimed</w:t>
              <w:br/>
              <w:t>over the thousands of mountain quail buzzing from</w:t>
              <w:br/>
              <w:t>the creek bottoms, gazed leisurely up at our well-</w:t>
              <w:br/>
            </w:r>
            <w:hyperlink r:id="rId117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 xml:space="preserve"> pines and about at the grateful coolness of</w:t>
              <w:br/>
              <w:t>our accustomed green meadows and leaves;--and</w:t>
              <w:br/>
              <w:t>then, as though we had crossed a threshold, we</w:t>
              <w:br/>
              <w:t>emerged into chaparral, dry loose shale, yucca, Spanish</w:t>
              <w:br/>
              <w:t>bayonet, heated air and the bleached burned-out</w:t>
              <w:br/>
              <w:t>furnace-like country of arid California in midsummer.</w:t>
              <w:br/>
              <w:t>The trail dropped down through sage-brush, just as</w:t>
              <w:br/>
              <w:t xml:space="preserve">it always did in the California we had </w:t>
            </w:r>
            <w:hyperlink r:id="rId117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n</w:t>
              </w:r>
            </w:hyperlink>
            <w:r>
              <w:rPr>
                <w:sz w:val="27"/>
                <w:szCs w:val="27"/>
              </w:rPr>
              <w:t>; the</w:t>
              <w:br/>
              <w:t xml:space="preserve">mountains rose with the fur-like dark-olive </w:t>
            </w:r>
            <w:hyperlink r:id="rId118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ffect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the coast ranges; the sun beat hot. We had left the</w:t>
              <w:br/>
              <w:t>enchanted land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rail was very steep and very long, and took</w:t>
              <w:br/>
              <w:t>us finally into the country of dry brown grasses, gray</w:t>
              <w:br/>
              <w:t>brush, waterless stony ravines, and dust. Others had</w:t>
              <w:br/>
              <w:t>traveled that trail, headed the other way, and</w:t>
              <w:br/>
              <w:t>evidently had not liked it. Empty bottles blazed the</w:t>
              <w:br/>
              <w:t>path. Somebody had sacrificed a pack of playing-</w:t>
              <w:br/>
              <w:t>cards, which he had stuck on thorns from time to</w:t>
              <w:br/>
              <w:t>time, each inscribed with a blasphemous comment</w:t>
              <w:br/>
              <w:t>on the discomforts of such travel. After an apparently</w:t>
              <w:br/>
              <w:t>interminable interval we crossed an irrigating</w:t>
              <w:br/>
              <w:t>ditch, where the horses were glad to water, and so</w:t>
              <w:br/>
              <w:t>came to one of those green flowering lush California</w:t>
              <w:br/>
              <w:t>villages so startlingly in contrast to their surrounding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By this it was two o'clock and we had traveled</w:t>
              <w:br/>
              <w:t>on horseback since four. A variety of circumstances</w:t>
              <w:br/>
              <w:t>learned at the village made it imperative that both</w:t>
              <w:br/>
              <w:t xml:space="preserve">the Tenderfoot and </w:t>
            </w:r>
            <w:hyperlink r:id="rId118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yself</w:t>
              </w:r>
            </w:hyperlink>
            <w:r>
              <w:rPr>
                <w:sz w:val="27"/>
                <w:szCs w:val="27"/>
              </w:rPr>
              <w:t xml:space="preserve"> should go out without</w:t>
              <w:br/>
              <w:t>the delay of a single hour. This left Wes to bring</w:t>
              <w:br/>
              <w:t>the horses home, which was tough on Wes, but he</w:t>
              <w:br/>
              <w:t xml:space="preserve">rose </w:t>
            </w:r>
            <w:hyperlink r:id="rId118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nobly</w:t>
              </w:r>
            </w:hyperlink>
            <w:r>
              <w:rPr>
                <w:sz w:val="27"/>
                <w:szCs w:val="27"/>
              </w:rPr>
              <w:t xml:space="preserve"> to the occas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hen the dust of our rustling cleared, we found we</w:t>
              <w:br/>
              <w:t>had acquired a team of wild broncos, a buckboard,</w:t>
              <w:br/>
              <w:t>an elderly gentleman with a white goatee, two bottles of beer,</w:t>
              <w:br/>
              <w:t>some crackers and some cheese. With these we hoped to</w:t>
              <w:br/>
              <w:t>reach the railroad shortly after midnigh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elevation was five thousand feet, the road</w:t>
              <w:br/>
              <w:t>dusty and hot, the country uninteresting in sage-</w:t>
              <w:br/>
              <w:t>brush and alkali and rattlesnakes and general dryness.</w:t>
              <w:br/>
              <w:t>Constantly we drove, checking off the landmarks</w:t>
              <w:br/>
              <w:t xml:space="preserve">in the </w:t>
            </w:r>
            <w:hyperlink r:id="rId118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 xml:space="preserve"> old fashion. Our driver had immigrated</w:t>
              <w:br/>
              <w:t>from Maine the year before, and by some</w:t>
              <w:br/>
              <w:t>chance had drifted straight to the arid regions. He</w:t>
              <w:br/>
              <w:t>was vastly disgusted. At every particularly atrocious</w:t>
              <w:br/>
              <w:t>dust-hole or unlovely cactus strip he spat into space</w:t>
              <w:br/>
              <w:t>and remarked in tones of bottomless contempt:--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BEAU-ti-ful Cal-if-or-nia!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s was evidently intended as a quota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owards sunset we ran up into rounded hills,</w:t>
              <w:br/>
              <w:t>where we got out at every rise in order to ease the</w:t>
              <w:br/>
              <w:t>horses, and where we hurried the old gentleman beyond</w:t>
              <w:br/>
              <w:t xml:space="preserve">the </w:t>
            </w:r>
            <w:hyperlink r:id="rId118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limits</w:t>
              </w:r>
            </w:hyperlink>
            <w:r>
              <w:rPr>
                <w:sz w:val="27"/>
                <w:szCs w:val="27"/>
              </w:rPr>
              <w:t xml:space="preserve"> of his Easterner's caution at every descen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t </w:t>
            </w:r>
            <w:hyperlink r:id="rId118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dark. Dimly the road showed gray in the</w:t>
              <w:br/>
              <w:t xml:space="preserve">twilight. We did not </w:t>
            </w:r>
            <w:hyperlink r:id="rId118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how far exactly we were</w:t>
              <w:br/>
              <w:t>to go, but imagined that sooner or later we would</w:t>
              <w:br/>
              <w:t>top one of the small ridges to look across one of the</w:t>
              <w:br/>
              <w:t>broad plateau plains to the lights of our station.</w:t>
              <w:br/>
              <w:t xml:space="preserve">You </w:t>
            </w:r>
            <w:hyperlink r:id="rId118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we had forgotten, in the midst of flatness,</w:t>
              <w:br/>
              <w:t>that we were still over five thousand feet up. Then</w:t>
              <w:br/>
              <w:t xml:space="preserve">the road </w:t>
            </w:r>
            <w:hyperlink r:id="rId118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lt</w:t>
              </w:r>
            </w:hyperlink>
            <w:r>
              <w:rPr>
                <w:sz w:val="27"/>
                <w:szCs w:val="27"/>
              </w:rPr>
              <w:t xml:space="preserve"> its way between two hills;--and the</w:t>
              <w:br/>
              <w:t>blackness of night opened below us as well as above,</w:t>
              <w:br/>
              <w:t>and from some deep and tremendous abyss breathed</w:t>
              <w:br/>
              <w:t>the winds of spa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It was as dark as a cave, for the moon was yet two</w:t>
              <w:br/>
              <w:t>hours below the horizon. Somehow the trail turned</w:t>
              <w:br/>
              <w:t xml:space="preserve">to the right along that tremendous cliff. We </w:t>
            </w:r>
            <w:hyperlink r:id="rId118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br/>
              <w:t>we could make out its direction, the dimness of its</w:t>
              <w:br/>
              <w:t>glimmering; but equally well, after we had looked a</w:t>
              <w:br/>
              <w:t>moment, we could imagine it one way or another, to</w:t>
              <w:br/>
              <w:t>right and left. I went ahead to investigate. The trail</w:t>
              <w:br/>
              <w:t>to left proved to be the faint reflection of a clump of</w:t>
              <w:br/>
              <w:t>"old man" at least five hundred feet down; that to</w:t>
              <w:br/>
              <w:t>right was a burned patch sheer against the rise of the</w:t>
              <w:br/>
              <w:t>cliff. We started on the middle way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re were turns-in where a </w:t>
            </w:r>
            <w:hyperlink r:id="rId119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ance</w:t>
              </w:r>
            </w:hyperlink>
            <w:r>
              <w:rPr>
                <w:sz w:val="27"/>
                <w:szCs w:val="27"/>
              </w:rPr>
              <w:t xml:space="preserve"> straight</w:t>
              <w:br/>
              <w:t>ahead would require an airship or a coroner; again</w:t>
              <w:br/>
              <w:t>turns-out where the direct line would telescope you</w:t>
              <w:br/>
              <w:t xml:space="preserve">against the </w:t>
            </w:r>
            <w:hyperlink r:id="rId119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tate</w:t>
              </w:r>
            </w:hyperlink>
            <w:r>
              <w:rPr>
                <w:sz w:val="27"/>
                <w:szCs w:val="27"/>
              </w:rPr>
              <w:t xml:space="preserve"> of California. These we could make</w:t>
              <w:br/>
              <w:t>out by straining our eyes. The horses plunged and</w:t>
              <w:br/>
              <w:t>snorted; the buckboard leaped. Fire flashed from</w:t>
              <w:br/>
              <w:t>the impact of steel against rock, momentarily blinding</w:t>
              <w:br/>
              <w:t xml:space="preserve">us to what we should </w:t>
            </w:r>
            <w:hyperlink r:id="rId119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>. Always we descended into</w:t>
              <w:br/>
              <w:t>the velvet blackness of the abyss, the canon walls rising</w:t>
              <w:br/>
              <w:t>steadily above us shutting out even the dim illumination</w:t>
              <w:br/>
              <w:t>of the stars. From time to time our driver, desperately</w:t>
              <w:br/>
              <w:t>scared, jerked out cheering bits of informati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My eyes ain't what they was. For the Lord's</w:t>
              <w:br/>
              <w:t>sake keep a-lookin', boy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at nigh hoss is deef. There don't seem to be</w:t>
              <w:br/>
              <w:t>no use saying WHOA to her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Them brakes don't hold fer sour peanuts. I been</w:t>
              <w:br/>
              <w:t>figgerin' on tackin' on a new shoe for a week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never was over this road but onct, and then I</w:t>
              <w:br/>
              <w:t>was headed th' other way. I was driving of a cor??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n, after two hours of it, BING! BANG! SMASH!</w:t>
              <w:br/>
              <w:t>our tongue collided with a sheer black wall, no</w:t>
              <w:br/>
              <w:t>blacker than the atmosphere before it. The trail here</w:t>
              <w:br/>
              <w:t>took a sharp V turn to the left. We had left the face</w:t>
              <w:br/>
              <w:t>of the precipice and henceforward would descend the bed</w:t>
              <w:br/>
              <w:t>of the canon. Fortunately our collision had done damage</w:t>
              <w:br/>
              <w:t>to nothing but our nerves, so we proceeded to do so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walls of the crevice rose thousands of feet</w:t>
              <w:br/>
              <w:t>above us. They seemed to close together, like the</w:t>
              <w:br/>
              <w:t>sides of a tent, to leave only a narrow pale lucent</w:t>
              <w:br/>
              <w:t>strip of sky. The trail was quite invisible, and even</w:t>
              <w:br/>
              <w:t xml:space="preserve">the sense of its </w:t>
            </w:r>
            <w:hyperlink r:id="rId119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istence</w:t>
              </w:r>
            </w:hyperlink>
            <w:r>
              <w:rPr>
                <w:sz w:val="27"/>
                <w:szCs w:val="27"/>
              </w:rPr>
              <w:t xml:space="preserve"> was lost when we traversed</w:t>
              <w:br/>
              <w:t>groves of trees. One of us had to run ahead of the</w:t>
              <w:br/>
              <w:t>horses, determining its general direction, locating the</w:t>
              <w:br/>
              <w:t xml:space="preserve">sharper turns. The </w:t>
            </w:r>
            <w:hyperlink r:id="rId119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st</w:t>
              </w:r>
            </w:hyperlink>
            <w:r>
              <w:rPr>
                <w:sz w:val="27"/>
                <w:szCs w:val="27"/>
              </w:rPr>
              <w:t xml:space="preserve"> depended on the instinct of</w:t>
              <w:br/>
              <w:t>the horses and pure luck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t was </w:t>
            </w:r>
            <w:hyperlink r:id="rId119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 xml:space="preserve"> in the cool of night thus to run down</w:t>
              <w:br/>
              <w:t>through the blackness, shouting aloud to guide our</w:t>
              <w:br/>
              <w:t xml:space="preserve">followers, swinging to the slope, bathed to the </w:t>
            </w:r>
            <w:hyperlink r:id="rId119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br/>
              <w:t>in mysteries of which we had no time to take cognizanc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y and by we </w:t>
            </w:r>
            <w:hyperlink r:id="rId119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w</w:t>
              </w:r>
            </w:hyperlink>
            <w:r>
              <w:rPr>
                <w:sz w:val="27"/>
                <w:szCs w:val="27"/>
              </w:rPr>
              <w:t xml:space="preserve"> a little spark far ahead of us</w:t>
              <w:br/>
              <w:t xml:space="preserve">like a star. The </w:t>
            </w:r>
            <w:hyperlink r:id="rId119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mell</w:t>
              </w:r>
            </w:hyperlink>
            <w:r>
              <w:rPr>
                <w:sz w:val="27"/>
                <w:szCs w:val="27"/>
              </w:rPr>
              <w:t xml:space="preserve"> of fresh wood smoke and stale</w:t>
              <w:br/>
              <w:t>damp fire came to our nostrils. We gained the star</w:t>
              <w:br/>
              <w:t>and found it to be a log smouldering; and up the</w:t>
              <w:br/>
              <w:t xml:space="preserve">hill other stars red as blood. So we </w:t>
            </w:r>
            <w:hyperlink r:id="rId119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that we</w:t>
              <w:br/>
              <w:t>had crossed the zone of an almost extinct forest fire,</w:t>
              <w:br/>
              <w:t>and looked on the scattered camp-fires of an army</w:t>
              <w:br/>
              <w:t>of destruc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moon rose. We </w:t>
            </w:r>
            <w:hyperlink r:id="rId120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ew</w:t>
              </w:r>
            </w:hyperlink>
            <w:r>
              <w:rPr>
                <w:sz w:val="27"/>
                <w:szCs w:val="27"/>
              </w:rPr>
              <w:t xml:space="preserve"> it by </w:t>
            </w:r>
            <w:hyperlink r:id="rId120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ouches</w:t>
              </w:r>
            </w:hyperlink>
            <w:r>
              <w:rPr>
                <w:sz w:val="27"/>
                <w:szCs w:val="27"/>
              </w:rPr>
              <w:t xml:space="preserve"> of white</w:t>
              <w:br/>
              <w:t>light on peaks infinitely far above us; not at all by</w:t>
              <w:br/>
              <w:t>the relieving of the heavy velvet blackness in which</w:t>
              <w:br/>
              <w:t>we moved. After a time, I, running ahead in my</w:t>
              <w:br/>
              <w:t>turn, became aware of the deep breathing of animals.</w:t>
              <w:br/>
              <w:t>I stopped short and called a warning. Immediately</w:t>
              <w:br/>
              <w:t>a voice answered me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Come on, straight ahead. They're not on the road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hen within five feet I made out the huge</w:t>
              <w:br/>
              <w:t>freight wagons in which were lying the teamsters,</w:t>
              <w:br/>
              <w:t>and very dimly the big freight mules standing tethered</w:t>
              <w:br/>
              <w:t>to the wheel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's a dark night, friend, and you're out late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A dark night," I agreed, and plunged on. Behind</w:t>
              <w:br/>
              <w:t>me rattled and banged the abused buckboard,</w:t>
              <w:br/>
              <w:t>snorted the half-wild broncos, groaned the unrepaired</w:t>
              <w:br/>
              <w:t>brake, softly cursed my companion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n at once the abrupt descent </w:t>
            </w:r>
            <w:hyperlink r:id="rId120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eased</w:t>
              </w:r>
            </w:hyperlink>
            <w:r>
              <w:rPr>
                <w:sz w:val="27"/>
                <w:szCs w:val="27"/>
              </w:rPr>
              <w:t>. We glided out</w:t>
              <w:br/>
              <w:t>to the silvered flat, above which sailed the mo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 hour was </w:t>
            </w:r>
            <w:hyperlink r:id="rId120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n</w:t>
              </w:r>
            </w:hyperlink>
            <w:r>
              <w:rPr>
                <w:sz w:val="27"/>
                <w:szCs w:val="27"/>
              </w:rPr>
              <w:t xml:space="preserve"> to be half past one. We had</w:t>
              <w:br/>
              <w:t>missed our train. Nothing was visible of human</w:t>
              <w:br/>
              <w:t>habitations. The land was frosted with the moonlight,</w:t>
              <w:br/>
              <w:t>enchanted by it, etherealized. Behind us, huge</w:t>
              <w:br/>
              <w:t>and formidable, loomed the black mass of the range</w:t>
              <w:br/>
              <w:t>we had descended. Before us, thin as smoke in the</w:t>
              <w:br/>
              <w:t>magic lucence that flooded the world, rose other</w:t>
              <w:br/>
              <w:t>mountains, very great, lofty as the sky. We could</w:t>
              <w:br/>
              <w:t xml:space="preserve">not </w:t>
            </w:r>
            <w:hyperlink r:id="rId120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derstand</w:t>
              </w:r>
            </w:hyperlink>
            <w:r>
              <w:rPr>
                <w:sz w:val="27"/>
                <w:szCs w:val="27"/>
              </w:rPr>
              <w:t xml:space="preserve"> them. The descent we had just</w:t>
              <w:br/>
              <w:t>accomplished should have landed us on a level plain</w:t>
              <w:br/>
              <w:t xml:space="preserve">in which lay our town. But here we found </w:t>
            </w:r>
            <w:hyperlink r:id="rId120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ourselves</w:t>
              </w:r>
            </w:hyperlink>
            <w:r>
              <w:rPr>
                <w:sz w:val="27"/>
                <w:szCs w:val="27"/>
              </w:rPr>
              <w:br/>
              <w:t>in a pocket valley entirely surrounded by mountain</w:t>
              <w:br/>
              <w:t>ranges through which there seemed to be no pass less</w:t>
              <w:br/>
              <w:t>than five or six thousand feet in heigh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reined in the horses to figure it out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 don't </w:t>
            </w:r>
            <w:hyperlink r:id="rId120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ee</w:t>
              </w:r>
            </w:hyperlink>
            <w:r>
              <w:rPr>
                <w:sz w:val="27"/>
                <w:szCs w:val="27"/>
              </w:rPr>
              <w:t xml:space="preserve"> how it can be," said I. "We've</w:t>
              <w:br/>
              <w:t>certainly come far enough. It would take us four</w:t>
              <w:br/>
              <w:t>hours at the very least to cross that range, even if</w:t>
              <w:br/>
              <w:t>the railroad should happen to be on the other side</w:t>
              <w:br/>
              <w:t>of it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 been through here only once," repeated the</w:t>
              <w:br/>
              <w:t>driver,--"going the other way.--Then I drew a</w:t>
              <w:br/>
              <w:t>corpse."  He spat, and added as an afterthought,</w:t>
              <w:br/>
              <w:t>"BEAU-ti-ful Cal-if-or-nia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stared at the mountains that hemmed us in.</w:t>
              <w:br/>
              <w:t>They rose above us sheer and forbidding. In the</w:t>
              <w:br/>
              <w:t>bright moonlight plainly were to be descried the</w:t>
              <w:br/>
              <w:t>brush of the foothills, the timber, the fissures, the</w:t>
              <w:br/>
              <w:t>canons, the granites, and the everlasting snows.</w:t>
              <w:br/>
              <w:t xml:space="preserve">Almost we </w:t>
            </w:r>
            <w:hyperlink r:id="rId120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hought</w:t>
              </w:r>
            </w:hyperlink>
            <w:r>
              <w:rPr>
                <w:sz w:val="27"/>
                <w:szCs w:val="27"/>
              </w:rPr>
              <w:t xml:space="preserve"> to make out a thread of a waterfall</w:t>
              <w:br/>
              <w:t>high up where the clouds would be if the night</w:t>
              <w:br/>
              <w:t>had not been clear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 got off the trail somewhere," hazarded the</w:t>
              <w:br/>
              <w:t>Tenderfoo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Well, we're on a road, anyway," I pointed out.</w:t>
              <w:br/>
              <w:t>"It's bound to go somewhere. We might as well</w:t>
              <w:br/>
              <w:t>give up the railroad and find a place to turn-in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It can't be far,' encouraged the Tenderfoot;</w:t>
              <w:br/>
              <w:t>"this valley can't be more than a few miles across."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Gi dap!" remarked the driver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We moved forward down the white wagon trail</w:t>
              <w:br/>
              <w:t>approaching the mountains. And then we were</w:t>
              <w:br/>
              <w:t xml:space="preserve">witnesses of the most marvelous </w:t>
            </w:r>
            <w:hyperlink r:id="rId120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ansformation</w:t>
              </w:r>
            </w:hyperlink>
            <w:r>
              <w:rPr>
                <w:sz w:val="27"/>
                <w:szCs w:val="27"/>
              </w:rPr>
              <w:t>. For</w:t>
              <w:br/>
              <w:t>as we neared them, those impregnable mountains,</w:t>
              <w:br/>
              <w:t>as though panic-stricken by our advance, shrunk</w:t>
              <w:br/>
              <w:t>back, dissolved, dwindled, went to pieces. Where</w:t>
              <w:br/>
              <w:t>had towered ten-thousand-foot peaks, perfect in the</w:t>
              <w:br/>
              <w:t>regular succession from timber to snow, now were</w:t>
              <w:br/>
              <w:t xml:space="preserve">little flat hills on which </w:t>
            </w:r>
            <w:hyperlink r:id="rId120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rew</w:t>
              </w:r>
            </w:hyperlink>
            <w:r>
              <w:rPr>
                <w:sz w:val="27"/>
                <w:szCs w:val="27"/>
              </w:rPr>
              <w:t xml:space="preserve"> tiny bushes of </w:t>
            </w:r>
            <w:hyperlink r:id="rId121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age</w:t>
              </w:r>
            </w:hyperlink>
            <w:r>
              <w:rPr>
                <w:sz w:val="27"/>
                <w:szCs w:val="27"/>
              </w:rPr>
              <w:t>. A</w:t>
              <w:br/>
              <w:t>passage opened between them. In a hundred yards</w:t>
              <w:br/>
              <w:t>we had gained the open country, leaving behind us</w:t>
              <w:br/>
              <w:t xml:space="preserve">the mighty but </w:t>
            </w:r>
            <w:hyperlink r:id="rId121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unreal</w:t>
              </w:r>
            </w:hyperlink>
            <w:r>
              <w:rPr>
                <w:sz w:val="27"/>
                <w:szCs w:val="27"/>
              </w:rPr>
              <w:t xml:space="preserve"> necromancies of the moon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fore us gleamed red and green lights. The mass</w:t>
              <w:br/>
              <w:t>of houses showed half distinguishable. A feeble</w:t>
              <w:br/>
              <w:t>glimmer illuminated part of a white sign above the</w:t>
              <w:br/>
              <w:t>depot. That which remained invisible was evidently</w:t>
              <w:br/>
              <w:t>the name of the town. That which was revealed was</w:t>
              <w:br/>
              <w:t>the supplementary information which the Southern</w:t>
              <w:br/>
              <w:t>Pacific furnishes to its patrons. It read: "Elevation</w:t>
              <w:br/>
              <w:t>482 feet."  We were definitely out of the mountain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II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LURE OF THE TRAIL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 trail's call depends not at all on your</w:t>
              <w:br/>
              <w:t xml:space="preserve">common sense. You </w:t>
            </w:r>
            <w:hyperlink r:id="rId121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you are a fool for</w:t>
              <w:br/>
              <w:t xml:space="preserve">answering it; and yet you go. The </w:t>
            </w:r>
            <w:hyperlink r:id="rId121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mforts</w:t>
              </w:r>
            </w:hyperlink>
            <w:r>
              <w:rPr>
                <w:sz w:val="27"/>
                <w:szCs w:val="27"/>
              </w:rPr>
              <w:t xml:space="preserve"> of</w:t>
              <w:br/>
              <w:t>civilization, to put the case on its lowest plane, are</w:t>
              <w:br/>
              <w:t xml:space="preserve">not lightly to be </w:t>
            </w:r>
            <w:hyperlink r:id="rId121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nounced</w:t>
              </w:r>
            </w:hyperlink>
            <w:r>
              <w:rPr>
                <w:sz w:val="27"/>
                <w:szCs w:val="27"/>
              </w:rPr>
              <w:t>: the ease of having your</w:t>
              <w:br/>
              <w:t xml:space="preserve">physical labor done for you; the </w:t>
            </w:r>
            <w:hyperlink r:id="rId121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joy</w:t>
              </w:r>
            </w:hyperlink>
            <w:r>
              <w:rPr>
                <w:sz w:val="27"/>
                <w:szCs w:val="27"/>
              </w:rPr>
              <w:t xml:space="preserve"> of cultivated</w:t>
              <w:br/>
            </w:r>
            <w:hyperlink r:id="rId121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nds</w:t>
              </w:r>
            </w:hyperlink>
            <w:r>
              <w:rPr>
                <w:sz w:val="27"/>
                <w:szCs w:val="27"/>
              </w:rPr>
              <w:t>, of theatres, of books, of participation in the</w:t>
              <w:br/>
              <w:t>world's progress; these you leave behind you. And</w:t>
              <w:br/>
              <w:t>in exchange you enter a life where there is much long</w:t>
              <w:br/>
              <w:t xml:space="preserve">hard work of the hands--work that is </w:t>
            </w:r>
            <w:hyperlink r:id="rId121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hard and</w:t>
              <w:br/>
              <w:t>long, so that no man paid to labor would consider</w:t>
              <w:br/>
              <w:t>it for a moment; you undertake to eat simply, to</w:t>
              <w:br/>
              <w:t>endure much, to lie on the rack of anxiety; you</w:t>
              <w:br/>
              <w:t xml:space="preserve">voluntarily place </w:t>
            </w:r>
            <w:hyperlink r:id="rId121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where cold, wet, hunger, thirst,</w:t>
              <w:br/>
              <w:t>heat, monotony, danger, and many discomforts will</w:t>
              <w:br/>
              <w:t>wait upon you daily. A thousand times in the course</w:t>
              <w:br/>
              <w:t>of a woods life even the stoutest-hearted will tell</w:t>
              <w:br/>
            </w:r>
            <w:hyperlink r:id="rId121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softly--very softly if he is </w:t>
            </w:r>
            <w:hyperlink r:id="rId122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ly</w:t>
              </w:r>
            </w:hyperlink>
            <w:r>
              <w:rPr>
                <w:sz w:val="27"/>
                <w:szCs w:val="27"/>
              </w:rPr>
              <w:t xml:space="preserve"> stout-hearted,</w:t>
              <w:br/>
              <w:t>so that others may not be annoyed--that if ever the</w:t>
              <w:br/>
              <w:t xml:space="preserve">fates permit him to extricate </w:t>
            </w:r>
            <w:hyperlink r:id="rId122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imself</w:t>
              </w:r>
            </w:hyperlink>
            <w:r>
              <w:rPr>
                <w:sz w:val="27"/>
                <w:szCs w:val="27"/>
              </w:rPr>
              <w:t xml:space="preserve"> he will never</w:t>
              <w:br/>
              <w:t>venture agai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ese times come when long </w:t>
            </w:r>
            <w:hyperlink r:id="rId122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continuance</w:t>
              </w:r>
            </w:hyperlink>
            <w:r>
              <w:rPr>
                <w:sz w:val="27"/>
                <w:szCs w:val="27"/>
              </w:rPr>
              <w:t xml:space="preserve"> has</w:t>
              <w:br/>
              <w:t xml:space="preserve">worn on the </w:t>
            </w:r>
            <w:hyperlink r:id="rId122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pirit</w:t>
              </w:r>
            </w:hyperlink>
            <w:r>
              <w:rPr>
                <w:sz w:val="27"/>
                <w:szCs w:val="27"/>
              </w:rPr>
              <w:t>. You beat all day to windward</w:t>
              <w:br/>
              <w:t>against the tide toward what should be but an hour's</w:t>
              <w:br/>
              <w:t>sail: the sea is high and the spray cold; there are</w:t>
              <w:br/>
              <w:t>sunken rocks, and food there is none; chill gray</w:t>
              <w:br/>
              <w:t>evening draws dangerously near, and there is a</w:t>
              <w:br/>
              <w:t>foot of water in the bilge. You have swallowed</w:t>
              <w:br/>
              <w:t>your tongue twenty times on the alkali; and the</w:t>
              <w:br/>
              <w:t>sun is melting hot, and the dust dry and pervasive,</w:t>
              <w:br/>
              <w:t>and there is no water, and for all your effort the</w:t>
              <w:br/>
            </w:r>
            <w:hyperlink r:id="rId122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lative</w:t>
              </w:r>
            </w:hyperlink>
            <w:r>
              <w:rPr>
                <w:sz w:val="27"/>
                <w:szCs w:val="27"/>
              </w:rPr>
              <w:t xml:space="preserve"> distances seem to remain the same for days.</w:t>
              <w:br/>
              <w:t>You have carried a pack until your every muscle</w:t>
              <w:br/>
              <w:t>is strung white-hot; the woods are breathless; the</w:t>
              <w:br/>
              <w:t>black flies swarm persistently and bite until your</w:t>
              <w:br/>
              <w:t>face is covered with blood. You have struggled</w:t>
              <w:br/>
              <w:t>through clogging snow until each time you raise</w:t>
              <w:br/>
              <w:t xml:space="preserve">your snowshoe you </w:t>
            </w:r>
            <w:hyperlink r:id="rId122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feel</w:t>
              </w:r>
            </w:hyperlink>
            <w:r>
              <w:rPr>
                <w:sz w:val="27"/>
                <w:szCs w:val="27"/>
              </w:rPr>
              <w:t xml:space="preserve"> as though some one had</w:t>
              <w:br/>
              <w:t>stabbed a little sharp knife into your groin; it has</w:t>
              <w:br/>
              <w:t>come to be night; the mercury is away below zero,</w:t>
              <w:br/>
              <w:t>and with aching fingers you are to prepare a camp</w:t>
              <w:br/>
              <w:t>which is only an anticipation of many more such</w:t>
              <w:br/>
              <w:t>camps in the ensuing days. For a week it has</w:t>
              <w:br/>
              <w:t>rained, so that you, pushing through the dripping</w:t>
              <w:br/>
              <w:t>brush, are soaked and sodden and comfortless, and</w:t>
              <w:br/>
              <w:t>the bushes have become horrible to your shrinking</w:t>
              <w:br/>
              <w:t>goose-flesh. Or you are just plain tired out, not</w:t>
              <w:br/>
              <w:t>from a single day's fatigue, but from the gradual</w:t>
              <w:br/>
              <w:t xml:space="preserve">exhaustion of a long hike. Then in your secret </w:t>
            </w:r>
            <w:hyperlink r:id="rId122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soul</w:t>
              </w:r>
            </w:hyperlink>
            <w:r>
              <w:rPr>
                <w:sz w:val="27"/>
                <w:szCs w:val="27"/>
              </w:rPr>
              <w:br/>
              <w:t>you utter these sentiments:--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You are a fool. This is not fun. There is no </w:t>
            </w:r>
            <w:hyperlink r:id="rId122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al</w:t>
              </w:r>
            </w:hyperlink>
            <w:r>
              <w:rPr>
                <w:sz w:val="27"/>
                <w:szCs w:val="27"/>
              </w:rPr>
              <w:br/>
              <w:t>reason why you should do this. If you ever get out</w:t>
              <w:br/>
              <w:t>of here, you will stick right home where common</w:t>
              <w:br/>
              <w:t>sense flourishes, my son!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Then after a time you do get out, and are thankful.</w:t>
              <w:br/>
              <w:t>But in three months you will have proved in</w:t>
              <w:br/>
              <w:t xml:space="preserve">your own </w:t>
            </w:r>
            <w:hyperlink r:id="rId122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the following axiom--I should</w:t>
              <w:br/>
              <w:t xml:space="preserve">call it the widest </w:t>
            </w:r>
            <w:hyperlink r:id="rId122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truth</w:t>
              </w:r>
            </w:hyperlink>
            <w:r>
              <w:rPr>
                <w:sz w:val="27"/>
                <w:szCs w:val="27"/>
              </w:rPr>
              <w:t xml:space="preserve"> the wilderness has to teach:--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In </w:t>
            </w:r>
            <w:hyperlink r:id="rId123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emory</w:t>
              </w:r>
            </w:hyperlink>
            <w:r>
              <w:rPr>
                <w:sz w:val="27"/>
                <w:szCs w:val="27"/>
              </w:rPr>
              <w:t xml:space="preserve"> the </w:t>
            </w:r>
            <w:hyperlink r:id="rId123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ures</w:t>
              </w:r>
            </w:hyperlink>
            <w:r>
              <w:rPr>
                <w:sz w:val="27"/>
                <w:szCs w:val="27"/>
              </w:rPr>
              <w:t xml:space="preserve"> of a camping trip</w:t>
              <w:br/>
              <w:t>strengthen with time, and the disagreeables weaken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 don't care how hard an </w:t>
            </w:r>
            <w:hyperlink r:id="rId123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you have had,</w:t>
              <w:br/>
              <w:t xml:space="preserve">nor how little of the </w:t>
            </w:r>
            <w:hyperlink r:id="rId123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leasant</w:t>
              </w:r>
            </w:hyperlink>
            <w:r>
              <w:rPr>
                <w:sz w:val="27"/>
                <w:szCs w:val="27"/>
              </w:rPr>
              <w:t xml:space="preserve"> has been mingled with</w:t>
              <w:br/>
              <w:t>it, in three months your general impression of that</w:t>
              <w:br/>
              <w:t xml:space="preserve">trip will be </w:t>
            </w:r>
            <w:hyperlink r:id="rId123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good</w:t>
              </w:r>
            </w:hyperlink>
            <w:r>
              <w:rPr>
                <w:sz w:val="27"/>
                <w:szCs w:val="27"/>
              </w:rPr>
              <w:t>. You will look back on the hard</w:t>
              <w:br/>
              <w:t>times with a certain fondness of recollection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 </w:t>
            </w:r>
            <w:hyperlink r:id="rId123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remember</w:t>
              </w:r>
            </w:hyperlink>
            <w:r>
              <w:rPr>
                <w:sz w:val="27"/>
                <w:szCs w:val="27"/>
              </w:rPr>
              <w:t xml:space="preserve"> one trip I took in the early spring</w:t>
              <w:br/>
              <w:t>following a long drive on the Pine River. It rained</w:t>
              <w:br/>
              <w:t>steadily for six days. We were soaked to the skin</w:t>
              <w:br/>
              <w:t>all the time, ate standing up in the driving downpour,</w:t>
              <w:br/>
              <w:t>and slept wet. So cold was it that each morning</w:t>
              <w:br/>
              <w:t>our blankets were so full of frost that they crackled</w:t>
              <w:br/>
              <w:t xml:space="preserve">stiffly when we turned out. </w:t>
            </w:r>
            <w:hyperlink r:id="rId123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assionately</w:t>
              </w:r>
            </w:hyperlink>
            <w:r>
              <w:rPr>
                <w:sz w:val="27"/>
                <w:szCs w:val="27"/>
              </w:rPr>
              <w:t xml:space="preserve"> I can</w:t>
              <w:br/>
              <w:t>appraise that as about the worst I ever got into. Yet</w:t>
              <w:br/>
              <w:t>as an impression the Pine River trip seems to me a</w:t>
              <w:br/>
              <w:t xml:space="preserve">most </w:t>
            </w:r>
            <w:hyperlink r:id="rId123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njoyable</w:t>
              </w:r>
            </w:hyperlink>
            <w:r>
              <w:rPr>
                <w:sz w:val="27"/>
                <w:szCs w:val="27"/>
              </w:rPr>
              <w:t xml:space="preserve"> one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So after you have been home for a little while the</w:t>
              <w:br/>
              <w:t xml:space="preserve">call begins to make itself </w:t>
            </w:r>
            <w:hyperlink r:id="rId1238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heard</w:t>
              </w:r>
            </w:hyperlink>
            <w:r>
              <w:rPr>
                <w:sz w:val="27"/>
                <w:szCs w:val="27"/>
              </w:rPr>
              <w:t>. At first it is very</w:t>
              <w:br/>
              <w:t>gentle. But little by little a restlessness seizes hold</w:t>
              <w:br/>
              <w:t xml:space="preserve">of you. You do not </w:t>
            </w:r>
            <w:hyperlink r:id="rId1239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exactly what is the matter:</w:t>
              <w:br/>
              <w:t>you are aware merely that your customary life</w:t>
              <w:br/>
              <w:t>has lost savor, that you are doing things more or less</w:t>
              <w:br/>
              <w:t>perfunctorily, and that you are a little more irritable</w:t>
              <w:br/>
              <w:t xml:space="preserve">than your naturally evil </w:t>
            </w:r>
            <w:hyperlink r:id="rId1240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disposition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>And gradually it is borne in on you exactly what</w:t>
              <w:br/>
              <w:t xml:space="preserve">is the matter. Then say you to </w:t>
            </w:r>
            <w:hyperlink r:id="rId1241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>:--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My son, you </w:t>
            </w:r>
            <w:hyperlink r:id="rId1242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better. You are no tenderfoot.</w:t>
              <w:br/>
              <w:t xml:space="preserve">You have had too long an </w:t>
            </w:r>
            <w:hyperlink r:id="rId1243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experience</w:t>
              </w:r>
            </w:hyperlink>
            <w:r>
              <w:rPr>
                <w:sz w:val="27"/>
                <w:szCs w:val="27"/>
              </w:rPr>
              <w:t xml:space="preserve"> to admit</w:t>
              <w:br/>
              <w:t>of any glamour of indefiniteness about this thing.</w:t>
              <w:br/>
              <w:t xml:space="preserve">No use bluffing. You </w:t>
            </w:r>
            <w:hyperlink r:id="rId124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exactly how hard you</w:t>
              <w:br/>
              <w:t>will have to work, and how much tribulation you are</w:t>
              <w:br/>
              <w:t>going to get into, and how hungry and wet and cold</w:t>
              <w:br/>
              <w:t>and tired and generally frazzled out you are going to</w:t>
              <w:br/>
              <w:t>be. You've been there enough times so it's pretty</w:t>
              <w:br/>
              <w:t>clearly impressed on you. You go into this thing</w:t>
              <w:br/>
              <w:t xml:space="preserve">with your eyes open. You </w:t>
            </w:r>
            <w:hyperlink r:id="rId124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at you're in for.</w:t>
              <w:br/>
              <w:t>You're pretty well off right here, and you'd be a fool</w:t>
              <w:br/>
              <w:t>to go."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"That's right," says </w:t>
            </w:r>
            <w:hyperlink r:id="rId1246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yourself</w:t>
              </w:r>
            </w:hyperlink>
            <w:r>
              <w:rPr>
                <w:sz w:val="27"/>
                <w:szCs w:val="27"/>
              </w:rPr>
              <w:t xml:space="preserve"> to you. "You're dead</w:t>
              <w:br/>
              <w:t xml:space="preserve">right about it, old man. Do you </w:t>
            </w:r>
            <w:hyperlink r:id="rId1247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know</w:t>
              </w:r>
            </w:hyperlink>
            <w:r>
              <w:rPr>
                <w:sz w:val="27"/>
                <w:szCs w:val="27"/>
              </w:rPr>
              <w:t xml:space="preserve"> where we can</w:t>
              <w:br/>
              <w:t>get another pack-mule?"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     </w:t>
            </w:r>
            <w:r>
              <w:rPr>
                <w:sz w:val="27"/>
                <w:szCs w:val="27"/>
              </w:rPr>
              <w:t>The 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otionalliteracyeducation.com/classic_books_online/tmtns10.htm" TargetMode="External"/><Relationship Id="rId3" Type="http://schemas.openxmlformats.org/officeDocument/2006/relationships/hyperlink" Target="http://www.selfknowledge.com/101164.htm" TargetMode="External"/><Relationship Id="rId4" Type="http://schemas.openxmlformats.org/officeDocument/2006/relationships/hyperlink" Target="http://www.selfknowledge.com/15669.htm" TargetMode="External"/><Relationship Id="rId5" Type="http://schemas.openxmlformats.org/officeDocument/2006/relationships/hyperlink" Target="http://www.selfknowledge.com/79101.htm" TargetMode="External"/><Relationship Id="rId6" Type="http://schemas.openxmlformats.org/officeDocument/2006/relationships/hyperlink" Target="http://www.selfknowledge.com/79101.htm" TargetMode="External"/><Relationship Id="rId7" Type="http://schemas.openxmlformats.org/officeDocument/2006/relationships/hyperlink" Target="http://www.selfknowledge.com/34085.htm" TargetMode="External"/><Relationship Id="rId8" Type="http://schemas.openxmlformats.org/officeDocument/2006/relationships/hyperlink" Target="http://www.selfknowledge.com/40943.htm" TargetMode="External"/><Relationship Id="rId9" Type="http://schemas.openxmlformats.org/officeDocument/2006/relationships/hyperlink" Target="http://www.selfknowledge.com/35217.htm" TargetMode="External"/><Relationship Id="rId10" Type="http://schemas.openxmlformats.org/officeDocument/2006/relationships/hyperlink" Target="http://www.selfknowledge.com/55290.htm" TargetMode="External"/><Relationship Id="rId11" Type="http://schemas.openxmlformats.org/officeDocument/2006/relationships/hyperlink" Target="http://www.selfknowledge.com/79101.htm" TargetMode="External"/><Relationship Id="rId12" Type="http://schemas.openxmlformats.org/officeDocument/2006/relationships/hyperlink" Target="http://www.selfknowledge.com/35217.htm" TargetMode="External"/><Relationship Id="rId13" Type="http://schemas.openxmlformats.org/officeDocument/2006/relationships/hyperlink" Target="http://www.selfknowledge.com/31761.htm" TargetMode="External"/><Relationship Id="rId14" Type="http://schemas.openxmlformats.org/officeDocument/2006/relationships/hyperlink" Target="http://www.selfknowledge.com/7298.htm" TargetMode="External"/><Relationship Id="rId15" Type="http://schemas.openxmlformats.org/officeDocument/2006/relationships/hyperlink" Target="http://www.selfknowledge.com/31107.htm" TargetMode="External"/><Relationship Id="rId16" Type="http://schemas.openxmlformats.org/officeDocument/2006/relationships/hyperlink" Target="http://www.selfknowledge.com/41603.htm" TargetMode="External"/><Relationship Id="rId17" Type="http://schemas.openxmlformats.org/officeDocument/2006/relationships/hyperlink" Target="http://www.selfknowledge.com/35321.htm" TargetMode="External"/><Relationship Id="rId18" Type="http://schemas.openxmlformats.org/officeDocument/2006/relationships/hyperlink" Target="http://www.selfknowledge.com/90642.htm" TargetMode="External"/><Relationship Id="rId19" Type="http://schemas.openxmlformats.org/officeDocument/2006/relationships/hyperlink" Target="http://www.selfknowledge.com/41838.htm" TargetMode="External"/><Relationship Id="rId20" Type="http://schemas.openxmlformats.org/officeDocument/2006/relationships/hyperlink" Target="http://www.selfknowledge.com/81339.htm" TargetMode="External"/><Relationship Id="rId21" Type="http://schemas.openxmlformats.org/officeDocument/2006/relationships/hyperlink" Target="http://www.selfknowledge.com/84521.htm" TargetMode="External"/><Relationship Id="rId22" Type="http://schemas.openxmlformats.org/officeDocument/2006/relationships/hyperlink" Target="http://www.selfknowledge.com/86065.htm" TargetMode="External"/><Relationship Id="rId23" Type="http://schemas.openxmlformats.org/officeDocument/2006/relationships/hyperlink" Target="http://www.selfknowledge.com/66752.htm" TargetMode="External"/><Relationship Id="rId24" Type="http://schemas.openxmlformats.org/officeDocument/2006/relationships/hyperlink" Target="http://www.selfknowledge.com/28962.htm" TargetMode="External"/><Relationship Id="rId25" Type="http://schemas.openxmlformats.org/officeDocument/2006/relationships/hyperlink" Target="http://www.selfknowledge.com/52140.htm" TargetMode="External"/><Relationship Id="rId26" Type="http://schemas.openxmlformats.org/officeDocument/2006/relationships/hyperlink" Target="http://www.selfknowledge.com/86046.htm" TargetMode="External"/><Relationship Id="rId27" Type="http://schemas.openxmlformats.org/officeDocument/2006/relationships/hyperlink" Target="http://www.selfknowledge.com/109725.htm" TargetMode="External"/><Relationship Id="rId28" Type="http://schemas.openxmlformats.org/officeDocument/2006/relationships/hyperlink" Target="http://www.selfknowledge.com/66752.htm" TargetMode="External"/><Relationship Id="rId29" Type="http://schemas.openxmlformats.org/officeDocument/2006/relationships/hyperlink" Target="http://www.selfknowledge.com/20065.htm" TargetMode="External"/><Relationship Id="rId30" Type="http://schemas.openxmlformats.org/officeDocument/2006/relationships/hyperlink" Target="http://www.selfknowledge.com/66752.htm" TargetMode="External"/><Relationship Id="rId31" Type="http://schemas.openxmlformats.org/officeDocument/2006/relationships/hyperlink" Target="http://www.selfknowledge.com/25331.htm" TargetMode="External"/><Relationship Id="rId32" Type="http://schemas.openxmlformats.org/officeDocument/2006/relationships/hyperlink" Target="http://www.selfknowledge.com/66752.htm" TargetMode="External"/><Relationship Id="rId33" Type="http://schemas.openxmlformats.org/officeDocument/2006/relationships/hyperlink" Target="http://www.selfknowledge.com/43381.htm" TargetMode="External"/><Relationship Id="rId34" Type="http://schemas.openxmlformats.org/officeDocument/2006/relationships/hyperlink" Target="http://www.selfknowledge.com/35321.htm" TargetMode="External"/><Relationship Id="rId35" Type="http://schemas.openxmlformats.org/officeDocument/2006/relationships/hyperlink" Target="http://www.selfknowledge.com/25331.htm" TargetMode="External"/><Relationship Id="rId36" Type="http://schemas.openxmlformats.org/officeDocument/2006/relationships/hyperlink" Target="http://www.selfknowledge.com/53089.htm" TargetMode="External"/><Relationship Id="rId37" Type="http://schemas.openxmlformats.org/officeDocument/2006/relationships/hyperlink" Target="http://www.selfknowledge.com/34085.htm" TargetMode="External"/><Relationship Id="rId38" Type="http://schemas.openxmlformats.org/officeDocument/2006/relationships/hyperlink" Target="http://www.selfknowledge.com/53089.htm" TargetMode="External"/><Relationship Id="rId39" Type="http://schemas.openxmlformats.org/officeDocument/2006/relationships/hyperlink" Target="http://www.selfknowledge.com/58954.htm" TargetMode="External"/><Relationship Id="rId40" Type="http://schemas.openxmlformats.org/officeDocument/2006/relationships/hyperlink" Target="http://www.selfknowledge.com/80396.htm" TargetMode="External"/><Relationship Id="rId41" Type="http://schemas.openxmlformats.org/officeDocument/2006/relationships/hyperlink" Target="http://www.selfknowledge.com/8939.htm" TargetMode="External"/><Relationship Id="rId42" Type="http://schemas.openxmlformats.org/officeDocument/2006/relationships/hyperlink" Target="http://www.selfknowledge.com/44511.htm" TargetMode="External"/><Relationship Id="rId43" Type="http://schemas.openxmlformats.org/officeDocument/2006/relationships/hyperlink" Target="http://www.selfknowledge.com/44511.htm" TargetMode="External"/><Relationship Id="rId44" Type="http://schemas.openxmlformats.org/officeDocument/2006/relationships/hyperlink" Target="http://www.selfknowledge.com/44511.htm" TargetMode="External"/><Relationship Id="rId45" Type="http://schemas.openxmlformats.org/officeDocument/2006/relationships/hyperlink" Target="http://www.selfknowledge.com/44511.htm" TargetMode="External"/><Relationship Id="rId46" Type="http://schemas.openxmlformats.org/officeDocument/2006/relationships/hyperlink" Target="http://www.selfknowledge.com/64884.htm" TargetMode="External"/><Relationship Id="rId47" Type="http://schemas.openxmlformats.org/officeDocument/2006/relationships/hyperlink" Target="http://www.selfknowledge.com/53089.htm" TargetMode="External"/><Relationship Id="rId48" Type="http://schemas.openxmlformats.org/officeDocument/2006/relationships/hyperlink" Target="http://www.selfknowledge.com/34085.htm" TargetMode="External"/><Relationship Id="rId49" Type="http://schemas.openxmlformats.org/officeDocument/2006/relationships/hyperlink" Target="http://www.selfknowledge.com/25088.htm" TargetMode="External"/><Relationship Id="rId50" Type="http://schemas.openxmlformats.org/officeDocument/2006/relationships/hyperlink" Target="http://www.selfknowledge.com/53089.htm" TargetMode="External"/><Relationship Id="rId51" Type="http://schemas.openxmlformats.org/officeDocument/2006/relationships/hyperlink" Target="http://www.selfknowledge.com/69354.htm" TargetMode="External"/><Relationship Id="rId52" Type="http://schemas.openxmlformats.org/officeDocument/2006/relationships/hyperlink" Target="http://www.selfknowledge.com/81339.htm" TargetMode="External"/><Relationship Id="rId53" Type="http://schemas.openxmlformats.org/officeDocument/2006/relationships/hyperlink" Target="http://www.selfknowledge.com/53089.htm" TargetMode="External"/><Relationship Id="rId54" Type="http://schemas.openxmlformats.org/officeDocument/2006/relationships/hyperlink" Target="http://www.selfknowledge.com/53102.htm" TargetMode="External"/><Relationship Id="rId55" Type="http://schemas.openxmlformats.org/officeDocument/2006/relationships/hyperlink" Target="http://www.selfknowledge.com/108260.htm" TargetMode="External"/><Relationship Id="rId56" Type="http://schemas.openxmlformats.org/officeDocument/2006/relationships/hyperlink" Target="http://www.selfknowledge.com/53089.htm" TargetMode="External"/><Relationship Id="rId57" Type="http://schemas.openxmlformats.org/officeDocument/2006/relationships/hyperlink" Target="http://www.selfknowledge.com/40943.htm" TargetMode="External"/><Relationship Id="rId58" Type="http://schemas.openxmlformats.org/officeDocument/2006/relationships/hyperlink" Target="http://www.selfknowledge.com/86046.htm" TargetMode="External"/><Relationship Id="rId59" Type="http://schemas.openxmlformats.org/officeDocument/2006/relationships/hyperlink" Target="http://www.selfknowledge.com/41828.htm" TargetMode="External"/><Relationship Id="rId60" Type="http://schemas.openxmlformats.org/officeDocument/2006/relationships/hyperlink" Target="http://www.selfknowledge.com/8939.htm" TargetMode="External"/><Relationship Id="rId61" Type="http://schemas.openxmlformats.org/officeDocument/2006/relationships/hyperlink" Target="http://www.selfknowledge.com/53089.htm" TargetMode="External"/><Relationship Id="rId62" Type="http://schemas.openxmlformats.org/officeDocument/2006/relationships/hyperlink" Target="http://www.selfknowledge.com/53102.htm" TargetMode="External"/><Relationship Id="rId63" Type="http://schemas.openxmlformats.org/officeDocument/2006/relationships/hyperlink" Target="http://www.selfknowledge.com/53089.htm" TargetMode="External"/><Relationship Id="rId64" Type="http://schemas.openxmlformats.org/officeDocument/2006/relationships/hyperlink" Target="http://www.selfknowledge.com/40943.htm" TargetMode="External"/><Relationship Id="rId65" Type="http://schemas.openxmlformats.org/officeDocument/2006/relationships/hyperlink" Target="http://www.selfknowledge.com/19297.htm" TargetMode="External"/><Relationship Id="rId66" Type="http://schemas.openxmlformats.org/officeDocument/2006/relationships/hyperlink" Target="http://www.selfknowledge.com/19297.htm" TargetMode="External"/><Relationship Id="rId67" Type="http://schemas.openxmlformats.org/officeDocument/2006/relationships/hyperlink" Target="http://www.selfknowledge.com/109331.htm" TargetMode="External"/><Relationship Id="rId68" Type="http://schemas.openxmlformats.org/officeDocument/2006/relationships/hyperlink" Target="http://www.selfknowledge.com/62723.htm" TargetMode="External"/><Relationship Id="rId69" Type="http://schemas.openxmlformats.org/officeDocument/2006/relationships/hyperlink" Target="http://www.selfknowledge.com/18537.htm" TargetMode="External"/><Relationship Id="rId70" Type="http://schemas.openxmlformats.org/officeDocument/2006/relationships/hyperlink" Target="http://www.selfknowledge.com/109331.htm" TargetMode="External"/><Relationship Id="rId71" Type="http://schemas.openxmlformats.org/officeDocument/2006/relationships/hyperlink" Target="http://www.selfknowledge.com/43728.htm" TargetMode="External"/><Relationship Id="rId72" Type="http://schemas.openxmlformats.org/officeDocument/2006/relationships/hyperlink" Target="http://www.selfknowledge.com/40943.htm" TargetMode="External"/><Relationship Id="rId73" Type="http://schemas.openxmlformats.org/officeDocument/2006/relationships/hyperlink" Target="http://www.selfknowledge.com/68002.htm" TargetMode="External"/><Relationship Id="rId74" Type="http://schemas.openxmlformats.org/officeDocument/2006/relationships/hyperlink" Target="http://www.selfknowledge.com/40943.htm" TargetMode="External"/><Relationship Id="rId75" Type="http://schemas.openxmlformats.org/officeDocument/2006/relationships/hyperlink" Target="http://www.selfknowledge.com/8939.htm" TargetMode="External"/><Relationship Id="rId76" Type="http://schemas.openxmlformats.org/officeDocument/2006/relationships/hyperlink" Target="http://www.selfknowledge.com/53104.htm" TargetMode="External"/><Relationship Id="rId77" Type="http://schemas.openxmlformats.org/officeDocument/2006/relationships/hyperlink" Target="http://www.selfknowledge.com/30170.htm" TargetMode="External"/><Relationship Id="rId78" Type="http://schemas.openxmlformats.org/officeDocument/2006/relationships/hyperlink" Target="http://www.selfknowledge.com/86391.htm" TargetMode="External"/><Relationship Id="rId79" Type="http://schemas.openxmlformats.org/officeDocument/2006/relationships/hyperlink" Target="http://www.selfknowledge.com/79120.htm" TargetMode="External"/><Relationship Id="rId80" Type="http://schemas.openxmlformats.org/officeDocument/2006/relationships/hyperlink" Target="http://www.selfknowledge.com/15669.htm" TargetMode="External"/><Relationship Id="rId81" Type="http://schemas.openxmlformats.org/officeDocument/2006/relationships/hyperlink" Target="http://www.selfknowledge.com/86390.htm" TargetMode="External"/><Relationship Id="rId82" Type="http://schemas.openxmlformats.org/officeDocument/2006/relationships/hyperlink" Target="http://www.selfknowledge.com/98267.htm" TargetMode="External"/><Relationship Id="rId83" Type="http://schemas.openxmlformats.org/officeDocument/2006/relationships/hyperlink" Target="http://www.selfknowledge.com/98024.htm" TargetMode="External"/><Relationship Id="rId84" Type="http://schemas.openxmlformats.org/officeDocument/2006/relationships/hyperlink" Target="http://www.selfknowledge.com/19297.htm" TargetMode="External"/><Relationship Id="rId85" Type="http://schemas.openxmlformats.org/officeDocument/2006/relationships/hyperlink" Target="http://www.selfknowledge.com/40943.htm" TargetMode="External"/><Relationship Id="rId86" Type="http://schemas.openxmlformats.org/officeDocument/2006/relationships/hyperlink" Target="http://www.selfknowledge.com/98267.htm" TargetMode="External"/><Relationship Id="rId87" Type="http://schemas.openxmlformats.org/officeDocument/2006/relationships/hyperlink" Target="http://www.selfknowledge.com/88281.htm" TargetMode="External"/><Relationship Id="rId88" Type="http://schemas.openxmlformats.org/officeDocument/2006/relationships/hyperlink" Target="http://www.selfknowledge.com/109722.htm" TargetMode="External"/><Relationship Id="rId89" Type="http://schemas.openxmlformats.org/officeDocument/2006/relationships/hyperlink" Target="http://www.selfknowledge.com/86046.htm" TargetMode="External"/><Relationship Id="rId90" Type="http://schemas.openxmlformats.org/officeDocument/2006/relationships/hyperlink" Target="http://www.selfknowledge.com/84521.htm" TargetMode="External"/><Relationship Id="rId91" Type="http://schemas.openxmlformats.org/officeDocument/2006/relationships/hyperlink" Target="http://www.selfknowledge.com/8939.htm" TargetMode="External"/><Relationship Id="rId92" Type="http://schemas.openxmlformats.org/officeDocument/2006/relationships/hyperlink" Target="http://www.selfknowledge.com/86091.htm" TargetMode="External"/><Relationship Id="rId93" Type="http://schemas.openxmlformats.org/officeDocument/2006/relationships/hyperlink" Target="http://www.selfknowledge.com/62723.htm" TargetMode="External"/><Relationship Id="rId94" Type="http://schemas.openxmlformats.org/officeDocument/2006/relationships/hyperlink" Target="http://www.selfknowledge.com/86091.htm" TargetMode="External"/><Relationship Id="rId95" Type="http://schemas.openxmlformats.org/officeDocument/2006/relationships/hyperlink" Target="http://www.selfknowledge.com/43142.htm" TargetMode="External"/><Relationship Id="rId96" Type="http://schemas.openxmlformats.org/officeDocument/2006/relationships/hyperlink" Target="http://www.selfknowledge.com/62723.htm" TargetMode="External"/><Relationship Id="rId97" Type="http://schemas.openxmlformats.org/officeDocument/2006/relationships/hyperlink" Target="http://www.selfknowledge.com/44511.htm" TargetMode="External"/><Relationship Id="rId98" Type="http://schemas.openxmlformats.org/officeDocument/2006/relationships/hyperlink" Target="http://www.selfknowledge.com/69358.htm" TargetMode="External"/><Relationship Id="rId99" Type="http://schemas.openxmlformats.org/officeDocument/2006/relationships/hyperlink" Target="http://www.selfknowledge.com/43728.htm" TargetMode="External"/><Relationship Id="rId100" Type="http://schemas.openxmlformats.org/officeDocument/2006/relationships/hyperlink" Target="http://www.selfknowledge.com/8939.htm" TargetMode="External"/><Relationship Id="rId101" Type="http://schemas.openxmlformats.org/officeDocument/2006/relationships/hyperlink" Target="http://www.selfknowledge.com/86046.htm" TargetMode="External"/><Relationship Id="rId102" Type="http://schemas.openxmlformats.org/officeDocument/2006/relationships/hyperlink" Target="http://www.selfknowledge.com/67996.htm" TargetMode="External"/><Relationship Id="rId103" Type="http://schemas.openxmlformats.org/officeDocument/2006/relationships/hyperlink" Target="http://www.selfknowledge.com/40943.htm" TargetMode="External"/><Relationship Id="rId104" Type="http://schemas.openxmlformats.org/officeDocument/2006/relationships/hyperlink" Target="http://www.selfknowledge.com/44511.htm" TargetMode="External"/><Relationship Id="rId105" Type="http://schemas.openxmlformats.org/officeDocument/2006/relationships/hyperlink" Target="http://www.selfknowledge.com/34085.htm" TargetMode="External"/><Relationship Id="rId106" Type="http://schemas.openxmlformats.org/officeDocument/2006/relationships/hyperlink" Target="http://www.selfknowledge.com/41840.htm" TargetMode="External"/><Relationship Id="rId107" Type="http://schemas.openxmlformats.org/officeDocument/2006/relationships/hyperlink" Target="http://www.selfknowledge.com/44511.htm" TargetMode="External"/><Relationship Id="rId108" Type="http://schemas.openxmlformats.org/officeDocument/2006/relationships/hyperlink" Target="http://www.selfknowledge.com/41840.htm" TargetMode="External"/><Relationship Id="rId109" Type="http://schemas.openxmlformats.org/officeDocument/2006/relationships/hyperlink" Target="http://www.selfknowledge.com/53102.htm" TargetMode="External"/><Relationship Id="rId110" Type="http://schemas.openxmlformats.org/officeDocument/2006/relationships/hyperlink" Target="http://www.selfknowledge.com/53104.htm" TargetMode="External"/><Relationship Id="rId111" Type="http://schemas.openxmlformats.org/officeDocument/2006/relationships/hyperlink" Target="http://www.selfknowledge.com/84391.htm" TargetMode="External"/><Relationship Id="rId112" Type="http://schemas.openxmlformats.org/officeDocument/2006/relationships/hyperlink" Target="http://www.selfknowledge.com/40943.htm" TargetMode="External"/><Relationship Id="rId113" Type="http://schemas.openxmlformats.org/officeDocument/2006/relationships/hyperlink" Target="http://www.selfknowledge.com/6734.htm" TargetMode="External"/><Relationship Id="rId114" Type="http://schemas.openxmlformats.org/officeDocument/2006/relationships/hyperlink" Target="http://www.selfknowledge.com/79112.htm" TargetMode="External"/><Relationship Id="rId115" Type="http://schemas.openxmlformats.org/officeDocument/2006/relationships/hyperlink" Target="http://www.selfknowledge.com/53102.htm" TargetMode="External"/><Relationship Id="rId116" Type="http://schemas.openxmlformats.org/officeDocument/2006/relationships/hyperlink" Target="http://www.selfknowledge.com/60016.htm" TargetMode="External"/><Relationship Id="rId117" Type="http://schemas.openxmlformats.org/officeDocument/2006/relationships/hyperlink" Target="http://www.selfknowledge.com/43142.htm" TargetMode="External"/><Relationship Id="rId118" Type="http://schemas.openxmlformats.org/officeDocument/2006/relationships/hyperlink" Target="http://www.selfknowledge.com/41828.htm" TargetMode="External"/><Relationship Id="rId119" Type="http://schemas.openxmlformats.org/officeDocument/2006/relationships/hyperlink" Target="http://www.selfknowledge.com/8939.htm" TargetMode="External"/><Relationship Id="rId120" Type="http://schemas.openxmlformats.org/officeDocument/2006/relationships/hyperlink" Target="http://www.selfknowledge.com/98267.htm" TargetMode="External"/><Relationship Id="rId121" Type="http://schemas.openxmlformats.org/officeDocument/2006/relationships/hyperlink" Target="http://www.selfknowledge.com/8939.htm" TargetMode="External"/><Relationship Id="rId122" Type="http://schemas.openxmlformats.org/officeDocument/2006/relationships/hyperlink" Target="http://www.selfknowledge.com/2946.htm" TargetMode="External"/><Relationship Id="rId123" Type="http://schemas.openxmlformats.org/officeDocument/2006/relationships/hyperlink" Target="http://www.selfknowledge.com/81339.htm" TargetMode="External"/><Relationship Id="rId124" Type="http://schemas.openxmlformats.org/officeDocument/2006/relationships/hyperlink" Target="http://www.selfknowledge.com/3969.htm" TargetMode="External"/><Relationship Id="rId125" Type="http://schemas.openxmlformats.org/officeDocument/2006/relationships/hyperlink" Target="http://www.selfknowledge.com/86046.htm" TargetMode="External"/><Relationship Id="rId126" Type="http://schemas.openxmlformats.org/officeDocument/2006/relationships/hyperlink" Target="http://www.selfknowledge.com/15669.htm" TargetMode="External"/><Relationship Id="rId127" Type="http://schemas.openxmlformats.org/officeDocument/2006/relationships/hyperlink" Target="http://www.selfknowledge.com/91452.htm" TargetMode="External"/><Relationship Id="rId128" Type="http://schemas.openxmlformats.org/officeDocument/2006/relationships/hyperlink" Target="http://www.selfknowledge.com/101164.htm" TargetMode="External"/><Relationship Id="rId129" Type="http://schemas.openxmlformats.org/officeDocument/2006/relationships/hyperlink" Target="http://www.selfknowledge.com/41603.htm" TargetMode="External"/><Relationship Id="rId130" Type="http://schemas.openxmlformats.org/officeDocument/2006/relationships/hyperlink" Target="http://www.selfknowledge.com/53006.htm" TargetMode="External"/><Relationship Id="rId131" Type="http://schemas.openxmlformats.org/officeDocument/2006/relationships/hyperlink" Target="http://www.selfknowledge.com/72741.htm" TargetMode="External"/><Relationship Id="rId132" Type="http://schemas.openxmlformats.org/officeDocument/2006/relationships/hyperlink" Target="http://www.selfknowledge.com/3969.htm" TargetMode="External"/><Relationship Id="rId133" Type="http://schemas.openxmlformats.org/officeDocument/2006/relationships/hyperlink" Target="http://www.selfknowledge.com/105816.htm" TargetMode="External"/><Relationship Id="rId134" Type="http://schemas.openxmlformats.org/officeDocument/2006/relationships/hyperlink" Target="http://www.selfknowledge.com/79120.htm" TargetMode="External"/><Relationship Id="rId135" Type="http://schemas.openxmlformats.org/officeDocument/2006/relationships/hyperlink" Target="http://www.selfknowledge.com/86046.htm" TargetMode="External"/><Relationship Id="rId136" Type="http://schemas.openxmlformats.org/officeDocument/2006/relationships/hyperlink" Target="http://www.selfknowledge.com/84521.htm" TargetMode="External"/><Relationship Id="rId137" Type="http://schemas.openxmlformats.org/officeDocument/2006/relationships/hyperlink" Target="http://www.selfknowledge.com/72741.htm" TargetMode="External"/><Relationship Id="rId138" Type="http://schemas.openxmlformats.org/officeDocument/2006/relationships/hyperlink" Target="http://www.selfknowledge.com/19677.htm" TargetMode="External"/><Relationship Id="rId139" Type="http://schemas.openxmlformats.org/officeDocument/2006/relationships/hyperlink" Target="http://www.selfknowledge.com/105816.htm" TargetMode="External"/><Relationship Id="rId140" Type="http://schemas.openxmlformats.org/officeDocument/2006/relationships/hyperlink" Target="http://www.selfknowledge.com/41603.htm" TargetMode="External"/><Relationship Id="rId141" Type="http://schemas.openxmlformats.org/officeDocument/2006/relationships/hyperlink" Target="http://www.selfknowledge.com/98405.htm" TargetMode="External"/><Relationship Id="rId142" Type="http://schemas.openxmlformats.org/officeDocument/2006/relationships/hyperlink" Target="http://www.selfknowledge.com/40943.htm" TargetMode="External"/><Relationship Id="rId143" Type="http://schemas.openxmlformats.org/officeDocument/2006/relationships/hyperlink" Target="http://www.selfknowledge.com/102778.htm" TargetMode="External"/><Relationship Id="rId144" Type="http://schemas.openxmlformats.org/officeDocument/2006/relationships/hyperlink" Target="http://www.selfknowledge.com/81339.htm" TargetMode="External"/><Relationship Id="rId145" Type="http://schemas.openxmlformats.org/officeDocument/2006/relationships/hyperlink" Target="http://www.selfknowledge.com/88281.htm" TargetMode="External"/><Relationship Id="rId146" Type="http://schemas.openxmlformats.org/officeDocument/2006/relationships/hyperlink" Target="http://www.selfknowledge.com/8939.htm" TargetMode="External"/><Relationship Id="rId147" Type="http://schemas.openxmlformats.org/officeDocument/2006/relationships/hyperlink" Target="http://www.selfknowledge.com/25331.htm" TargetMode="External"/><Relationship Id="rId148" Type="http://schemas.openxmlformats.org/officeDocument/2006/relationships/hyperlink" Target="http://www.selfknowledge.com/90573.htm" TargetMode="External"/><Relationship Id="rId149" Type="http://schemas.openxmlformats.org/officeDocument/2006/relationships/hyperlink" Target="http://www.selfknowledge.com/62723.htm" TargetMode="External"/><Relationship Id="rId150" Type="http://schemas.openxmlformats.org/officeDocument/2006/relationships/hyperlink" Target="http://www.selfknowledge.com/98405.htm" TargetMode="External"/><Relationship Id="rId151" Type="http://schemas.openxmlformats.org/officeDocument/2006/relationships/hyperlink" Target="http://www.selfknowledge.com/99668.htm" TargetMode="External"/><Relationship Id="rId152" Type="http://schemas.openxmlformats.org/officeDocument/2006/relationships/hyperlink" Target="http://www.selfknowledge.com/84521.htm" TargetMode="External"/><Relationship Id="rId153" Type="http://schemas.openxmlformats.org/officeDocument/2006/relationships/hyperlink" Target="http://www.selfknowledge.com/27527.htm" TargetMode="External"/><Relationship Id="rId154" Type="http://schemas.openxmlformats.org/officeDocument/2006/relationships/hyperlink" Target="http://www.selfknowledge.com/78094.htm" TargetMode="External"/><Relationship Id="rId155" Type="http://schemas.openxmlformats.org/officeDocument/2006/relationships/hyperlink" Target="http://www.selfknowledge.com/34085.htm" TargetMode="External"/><Relationship Id="rId156" Type="http://schemas.openxmlformats.org/officeDocument/2006/relationships/hyperlink" Target="http://www.selfknowledge.com/40943.htm" TargetMode="External"/><Relationship Id="rId157" Type="http://schemas.openxmlformats.org/officeDocument/2006/relationships/hyperlink" Target="http://www.selfknowledge.com/19297.htm" TargetMode="External"/><Relationship Id="rId158" Type="http://schemas.openxmlformats.org/officeDocument/2006/relationships/hyperlink" Target="http://www.selfknowledge.com/40964.htm" TargetMode="External"/><Relationship Id="rId159" Type="http://schemas.openxmlformats.org/officeDocument/2006/relationships/hyperlink" Target="http://www.selfknowledge.com/34087.htm" TargetMode="External"/><Relationship Id="rId160" Type="http://schemas.openxmlformats.org/officeDocument/2006/relationships/hyperlink" Target="http://www.selfknowledge.com/53006.htm" TargetMode="External"/><Relationship Id="rId161" Type="http://schemas.openxmlformats.org/officeDocument/2006/relationships/hyperlink" Target="http://www.selfknowledge.com/53089.htm" TargetMode="External"/><Relationship Id="rId162" Type="http://schemas.openxmlformats.org/officeDocument/2006/relationships/hyperlink" Target="http://www.selfknowledge.com/40943.htm" TargetMode="External"/><Relationship Id="rId163" Type="http://schemas.openxmlformats.org/officeDocument/2006/relationships/hyperlink" Target="http://www.selfknowledge.com/40943.htm" TargetMode="External"/><Relationship Id="rId164" Type="http://schemas.openxmlformats.org/officeDocument/2006/relationships/hyperlink" Target="http://www.selfknowledge.com/40943.htm" TargetMode="External"/><Relationship Id="rId165" Type="http://schemas.openxmlformats.org/officeDocument/2006/relationships/hyperlink" Target="http://www.selfknowledge.com/40943.htm" TargetMode="External"/><Relationship Id="rId166" Type="http://schemas.openxmlformats.org/officeDocument/2006/relationships/hyperlink" Target="http://www.selfknowledge.com/53102.htm" TargetMode="External"/><Relationship Id="rId167" Type="http://schemas.openxmlformats.org/officeDocument/2006/relationships/hyperlink" Target="http://www.selfknowledge.com/25331.htm" TargetMode="External"/><Relationship Id="rId168" Type="http://schemas.openxmlformats.org/officeDocument/2006/relationships/hyperlink" Target="http://www.selfknowledge.com/53102.htm" TargetMode="External"/><Relationship Id="rId169" Type="http://schemas.openxmlformats.org/officeDocument/2006/relationships/hyperlink" Target="http://www.selfknowledge.com/53089.htm" TargetMode="External"/><Relationship Id="rId170" Type="http://schemas.openxmlformats.org/officeDocument/2006/relationships/hyperlink" Target="http://www.selfknowledge.com/44511.htm" TargetMode="External"/><Relationship Id="rId171" Type="http://schemas.openxmlformats.org/officeDocument/2006/relationships/hyperlink" Target="http://www.selfknowledge.com/15669.htm" TargetMode="External"/><Relationship Id="rId172" Type="http://schemas.openxmlformats.org/officeDocument/2006/relationships/hyperlink" Target="http://www.selfknowledge.com/34085.htm" TargetMode="External"/><Relationship Id="rId173" Type="http://schemas.openxmlformats.org/officeDocument/2006/relationships/hyperlink" Target="http://www.selfknowledge.com/35325.htm" TargetMode="External"/><Relationship Id="rId174" Type="http://schemas.openxmlformats.org/officeDocument/2006/relationships/hyperlink" Target="http://www.selfknowledge.com/98267.htm" TargetMode="External"/><Relationship Id="rId175" Type="http://schemas.openxmlformats.org/officeDocument/2006/relationships/hyperlink" Target="http://www.selfknowledge.com/40943.htm" TargetMode="External"/><Relationship Id="rId176" Type="http://schemas.openxmlformats.org/officeDocument/2006/relationships/hyperlink" Target="http://www.selfknowledge.com/40943.htm" TargetMode="External"/><Relationship Id="rId177" Type="http://schemas.openxmlformats.org/officeDocument/2006/relationships/hyperlink" Target="http://www.selfknowledge.com/53006.htm" TargetMode="External"/><Relationship Id="rId178" Type="http://schemas.openxmlformats.org/officeDocument/2006/relationships/hyperlink" Target="http://www.selfknowledge.com/44142.htm" TargetMode="External"/><Relationship Id="rId179" Type="http://schemas.openxmlformats.org/officeDocument/2006/relationships/hyperlink" Target="http://www.selfknowledge.com/41603.htm" TargetMode="External"/><Relationship Id="rId180" Type="http://schemas.openxmlformats.org/officeDocument/2006/relationships/hyperlink" Target="http://www.selfknowledge.com/98405.htm" TargetMode="External"/><Relationship Id="rId181" Type="http://schemas.openxmlformats.org/officeDocument/2006/relationships/hyperlink" Target="http://www.selfknowledge.com/44142.htm" TargetMode="External"/><Relationship Id="rId182" Type="http://schemas.openxmlformats.org/officeDocument/2006/relationships/hyperlink" Target="http://www.selfknowledge.com/35321.htm" TargetMode="External"/><Relationship Id="rId183" Type="http://schemas.openxmlformats.org/officeDocument/2006/relationships/hyperlink" Target="http://www.selfknowledge.com/53006.htm" TargetMode="External"/><Relationship Id="rId184" Type="http://schemas.openxmlformats.org/officeDocument/2006/relationships/hyperlink" Target="http://www.selfknowledge.com/53089.htm" TargetMode="External"/><Relationship Id="rId185" Type="http://schemas.openxmlformats.org/officeDocument/2006/relationships/hyperlink" Target="http://www.selfknowledge.com/91452.htm" TargetMode="External"/><Relationship Id="rId186" Type="http://schemas.openxmlformats.org/officeDocument/2006/relationships/hyperlink" Target="http://www.selfknowledge.com/8939.htm" TargetMode="External"/><Relationship Id="rId187" Type="http://schemas.openxmlformats.org/officeDocument/2006/relationships/hyperlink" Target="http://www.selfknowledge.com/66752.htm" TargetMode="External"/><Relationship Id="rId188" Type="http://schemas.openxmlformats.org/officeDocument/2006/relationships/hyperlink" Target="http://www.selfknowledge.com/92451.htm" TargetMode="External"/><Relationship Id="rId189" Type="http://schemas.openxmlformats.org/officeDocument/2006/relationships/hyperlink" Target="http://www.selfknowledge.com/15672.htm" TargetMode="External"/><Relationship Id="rId190" Type="http://schemas.openxmlformats.org/officeDocument/2006/relationships/hyperlink" Target="http://www.selfknowledge.com/40943.htm" TargetMode="External"/><Relationship Id="rId191" Type="http://schemas.openxmlformats.org/officeDocument/2006/relationships/hyperlink" Target="http://www.selfknowledge.com/23827.htm" TargetMode="External"/><Relationship Id="rId192" Type="http://schemas.openxmlformats.org/officeDocument/2006/relationships/hyperlink" Target="http://www.selfknowledge.com/91452.htm" TargetMode="External"/><Relationship Id="rId193" Type="http://schemas.openxmlformats.org/officeDocument/2006/relationships/hyperlink" Target="http://www.selfknowledge.com/27527.htm" TargetMode="External"/><Relationship Id="rId194" Type="http://schemas.openxmlformats.org/officeDocument/2006/relationships/hyperlink" Target="http://www.selfknowledge.com/8939.htm" TargetMode="External"/><Relationship Id="rId195" Type="http://schemas.openxmlformats.org/officeDocument/2006/relationships/hyperlink" Target="http://www.selfknowledge.com/27527.htm" TargetMode="External"/><Relationship Id="rId196" Type="http://schemas.openxmlformats.org/officeDocument/2006/relationships/hyperlink" Target="http://www.selfknowledge.com/27527.htm" TargetMode="External"/><Relationship Id="rId197" Type="http://schemas.openxmlformats.org/officeDocument/2006/relationships/hyperlink" Target="http://www.selfknowledge.com/86046.htm" TargetMode="External"/><Relationship Id="rId198" Type="http://schemas.openxmlformats.org/officeDocument/2006/relationships/hyperlink" Target="http://www.selfknowledge.com/83701.htm" TargetMode="External"/><Relationship Id="rId199" Type="http://schemas.openxmlformats.org/officeDocument/2006/relationships/hyperlink" Target="http://www.selfknowledge.com/53006.htm" TargetMode="External"/><Relationship Id="rId200" Type="http://schemas.openxmlformats.org/officeDocument/2006/relationships/hyperlink" Target="http://www.selfknowledge.com/53006.htm" TargetMode="External"/><Relationship Id="rId201" Type="http://schemas.openxmlformats.org/officeDocument/2006/relationships/hyperlink" Target="http://www.selfknowledge.com/78103.htm" TargetMode="External"/><Relationship Id="rId202" Type="http://schemas.openxmlformats.org/officeDocument/2006/relationships/hyperlink" Target="http://www.selfknowledge.com/27527.htm" TargetMode="External"/><Relationship Id="rId203" Type="http://schemas.openxmlformats.org/officeDocument/2006/relationships/hyperlink" Target="http://www.selfknowledge.com/8939.htm" TargetMode="External"/><Relationship Id="rId204" Type="http://schemas.openxmlformats.org/officeDocument/2006/relationships/hyperlink" Target="http://www.selfknowledge.com/86046.htm" TargetMode="External"/><Relationship Id="rId205" Type="http://schemas.openxmlformats.org/officeDocument/2006/relationships/hyperlink" Target="http://www.selfknowledge.com/98405.htm" TargetMode="External"/><Relationship Id="rId206" Type="http://schemas.openxmlformats.org/officeDocument/2006/relationships/hyperlink" Target="http://www.selfknowledge.com/53089.htm" TargetMode="External"/><Relationship Id="rId207" Type="http://schemas.openxmlformats.org/officeDocument/2006/relationships/hyperlink" Target="http://www.selfknowledge.com/6804.htm" TargetMode="External"/><Relationship Id="rId208" Type="http://schemas.openxmlformats.org/officeDocument/2006/relationships/hyperlink" Target="http://www.selfknowledge.com/34085.htm" TargetMode="External"/><Relationship Id="rId209" Type="http://schemas.openxmlformats.org/officeDocument/2006/relationships/hyperlink" Target="http://www.selfknowledge.com/98267.htm" TargetMode="External"/><Relationship Id="rId210" Type="http://schemas.openxmlformats.org/officeDocument/2006/relationships/hyperlink" Target="http://www.selfknowledge.com/34085.htm" TargetMode="External"/><Relationship Id="rId211" Type="http://schemas.openxmlformats.org/officeDocument/2006/relationships/hyperlink" Target="http://www.selfknowledge.com/53089.htm" TargetMode="External"/><Relationship Id="rId212" Type="http://schemas.openxmlformats.org/officeDocument/2006/relationships/hyperlink" Target="http://www.selfknowledge.com/86046.htm" TargetMode="External"/><Relationship Id="rId213" Type="http://schemas.openxmlformats.org/officeDocument/2006/relationships/hyperlink" Target="http://www.selfknowledge.com/40943.htm" TargetMode="External"/><Relationship Id="rId214" Type="http://schemas.openxmlformats.org/officeDocument/2006/relationships/hyperlink" Target="http://www.selfknowledge.com/81339.htm" TargetMode="External"/><Relationship Id="rId215" Type="http://schemas.openxmlformats.org/officeDocument/2006/relationships/hyperlink" Target="http://www.selfknowledge.com/19675.htm" TargetMode="External"/><Relationship Id="rId216" Type="http://schemas.openxmlformats.org/officeDocument/2006/relationships/hyperlink" Target="http://www.selfknowledge.com/44142.htm" TargetMode="External"/><Relationship Id="rId217" Type="http://schemas.openxmlformats.org/officeDocument/2006/relationships/hyperlink" Target="http://www.selfknowledge.com/81339.htm" TargetMode="External"/><Relationship Id="rId218" Type="http://schemas.openxmlformats.org/officeDocument/2006/relationships/hyperlink" Target="http://www.selfknowledge.com/44142.htm" TargetMode="External"/><Relationship Id="rId219" Type="http://schemas.openxmlformats.org/officeDocument/2006/relationships/hyperlink" Target="http://www.selfknowledge.com/98271.htm" TargetMode="External"/><Relationship Id="rId220" Type="http://schemas.openxmlformats.org/officeDocument/2006/relationships/hyperlink" Target="http://www.selfknowledge.com/105816.htm" TargetMode="External"/><Relationship Id="rId221" Type="http://schemas.openxmlformats.org/officeDocument/2006/relationships/hyperlink" Target="http://www.selfknowledge.com/44142.htm" TargetMode="External"/><Relationship Id="rId222" Type="http://schemas.openxmlformats.org/officeDocument/2006/relationships/hyperlink" Target="http://www.selfknowledge.com/44142.htm" TargetMode="External"/><Relationship Id="rId223" Type="http://schemas.openxmlformats.org/officeDocument/2006/relationships/hyperlink" Target="http://www.selfknowledge.com/101250.htm" TargetMode="External"/><Relationship Id="rId224" Type="http://schemas.openxmlformats.org/officeDocument/2006/relationships/hyperlink" Target="http://www.selfknowledge.com/598.htm" TargetMode="External"/><Relationship Id="rId225" Type="http://schemas.openxmlformats.org/officeDocument/2006/relationships/hyperlink" Target="http://www.selfknowledge.com/34748.htm" TargetMode="External"/><Relationship Id="rId226" Type="http://schemas.openxmlformats.org/officeDocument/2006/relationships/hyperlink" Target="http://www.selfknowledge.com/19297.htm" TargetMode="External"/><Relationship Id="rId227" Type="http://schemas.openxmlformats.org/officeDocument/2006/relationships/hyperlink" Target="http://www.selfknowledge.com/81339.htm" TargetMode="External"/><Relationship Id="rId228" Type="http://schemas.openxmlformats.org/officeDocument/2006/relationships/hyperlink" Target="http://www.selfknowledge.com/400.htm" TargetMode="External"/><Relationship Id="rId229" Type="http://schemas.openxmlformats.org/officeDocument/2006/relationships/hyperlink" Target="http://www.selfknowledge.com/101250.htm" TargetMode="External"/><Relationship Id="rId230" Type="http://schemas.openxmlformats.org/officeDocument/2006/relationships/hyperlink" Target="http://www.selfknowledge.com/46842.htm" TargetMode="External"/><Relationship Id="rId231" Type="http://schemas.openxmlformats.org/officeDocument/2006/relationships/hyperlink" Target="http://www.selfknowledge.com/98267.htm" TargetMode="External"/><Relationship Id="rId232" Type="http://schemas.openxmlformats.org/officeDocument/2006/relationships/hyperlink" Target="http://www.selfknowledge.com/18532.htm" TargetMode="External"/><Relationship Id="rId233" Type="http://schemas.openxmlformats.org/officeDocument/2006/relationships/hyperlink" Target="http://www.selfknowledge.com/40943.htm" TargetMode="External"/><Relationship Id="rId234" Type="http://schemas.openxmlformats.org/officeDocument/2006/relationships/hyperlink" Target="http://www.selfknowledge.com/60016.htm" TargetMode="External"/><Relationship Id="rId235" Type="http://schemas.openxmlformats.org/officeDocument/2006/relationships/hyperlink" Target="http://www.selfknowledge.com/35321.htm" TargetMode="External"/><Relationship Id="rId236" Type="http://schemas.openxmlformats.org/officeDocument/2006/relationships/hyperlink" Target="http://www.selfknowledge.com/86046.htm" TargetMode="External"/><Relationship Id="rId237" Type="http://schemas.openxmlformats.org/officeDocument/2006/relationships/hyperlink" Target="http://www.selfknowledge.com/86046.htm" TargetMode="External"/><Relationship Id="rId238" Type="http://schemas.openxmlformats.org/officeDocument/2006/relationships/hyperlink" Target="http://www.selfknowledge.com/53104.htm" TargetMode="External"/><Relationship Id="rId239" Type="http://schemas.openxmlformats.org/officeDocument/2006/relationships/hyperlink" Target="http://www.selfknowledge.com/43731.htm" TargetMode="External"/><Relationship Id="rId240" Type="http://schemas.openxmlformats.org/officeDocument/2006/relationships/hyperlink" Target="http://www.selfknowledge.com/40943.htm" TargetMode="External"/><Relationship Id="rId241" Type="http://schemas.openxmlformats.org/officeDocument/2006/relationships/hyperlink" Target="http://www.selfknowledge.com/40943.htm" TargetMode="External"/><Relationship Id="rId242" Type="http://schemas.openxmlformats.org/officeDocument/2006/relationships/hyperlink" Target="http://www.selfknowledge.com/53089.htm" TargetMode="External"/><Relationship Id="rId243" Type="http://schemas.openxmlformats.org/officeDocument/2006/relationships/hyperlink" Target="http://www.selfknowledge.com/101250.htm" TargetMode="External"/><Relationship Id="rId244" Type="http://schemas.openxmlformats.org/officeDocument/2006/relationships/hyperlink" Target="http://www.selfknowledge.com/40943.htm" TargetMode="External"/><Relationship Id="rId245" Type="http://schemas.openxmlformats.org/officeDocument/2006/relationships/hyperlink" Target="http://www.selfknowledge.com/78094.htm" TargetMode="External"/><Relationship Id="rId246" Type="http://schemas.openxmlformats.org/officeDocument/2006/relationships/hyperlink" Target="http://www.selfknowledge.com/56026.htm" TargetMode="External"/><Relationship Id="rId247" Type="http://schemas.openxmlformats.org/officeDocument/2006/relationships/hyperlink" Target="http://www.selfknowledge.com/69354.htm" TargetMode="External"/><Relationship Id="rId248" Type="http://schemas.openxmlformats.org/officeDocument/2006/relationships/hyperlink" Target="http://www.selfknowledge.com/68002.htm" TargetMode="External"/><Relationship Id="rId249" Type="http://schemas.openxmlformats.org/officeDocument/2006/relationships/hyperlink" Target="http://www.selfknowledge.com/40943.htm" TargetMode="External"/><Relationship Id="rId250" Type="http://schemas.openxmlformats.org/officeDocument/2006/relationships/hyperlink" Target="http://www.selfknowledge.com/90642.htm" TargetMode="External"/><Relationship Id="rId251" Type="http://schemas.openxmlformats.org/officeDocument/2006/relationships/hyperlink" Target="http://www.selfknowledge.com/81339.htm" TargetMode="External"/><Relationship Id="rId252" Type="http://schemas.openxmlformats.org/officeDocument/2006/relationships/hyperlink" Target="http://www.selfknowledge.com/64873.htm" TargetMode="External"/><Relationship Id="rId253" Type="http://schemas.openxmlformats.org/officeDocument/2006/relationships/hyperlink" Target="http://www.selfknowledge.com/86046.htm" TargetMode="External"/><Relationship Id="rId254" Type="http://schemas.openxmlformats.org/officeDocument/2006/relationships/hyperlink" Target="http://www.selfknowledge.com/81339.htm" TargetMode="External"/><Relationship Id="rId255" Type="http://schemas.openxmlformats.org/officeDocument/2006/relationships/hyperlink" Target="http://www.selfknowledge.com/40943.htm" TargetMode="External"/><Relationship Id="rId256" Type="http://schemas.openxmlformats.org/officeDocument/2006/relationships/hyperlink" Target="http://www.selfknowledge.com/88281.htm" TargetMode="External"/><Relationship Id="rId257" Type="http://schemas.openxmlformats.org/officeDocument/2006/relationships/hyperlink" Target="http://www.selfknowledge.com/81339.htm" TargetMode="External"/><Relationship Id="rId258" Type="http://schemas.openxmlformats.org/officeDocument/2006/relationships/hyperlink" Target="http://www.selfknowledge.com/86046.htm" TargetMode="External"/><Relationship Id="rId259" Type="http://schemas.openxmlformats.org/officeDocument/2006/relationships/hyperlink" Target="http://www.selfknowledge.com/80547.htm" TargetMode="External"/><Relationship Id="rId260" Type="http://schemas.openxmlformats.org/officeDocument/2006/relationships/hyperlink" Target="http://www.selfknowledge.com/20072.htm" TargetMode="External"/><Relationship Id="rId261" Type="http://schemas.openxmlformats.org/officeDocument/2006/relationships/hyperlink" Target="http://www.selfknowledge.com/86091.htm" TargetMode="External"/><Relationship Id="rId262" Type="http://schemas.openxmlformats.org/officeDocument/2006/relationships/hyperlink" Target="http://www.selfknowledge.com/52140.htm" TargetMode="External"/><Relationship Id="rId263" Type="http://schemas.openxmlformats.org/officeDocument/2006/relationships/hyperlink" Target="http://www.selfknowledge.com/40943.htm" TargetMode="External"/><Relationship Id="rId264" Type="http://schemas.openxmlformats.org/officeDocument/2006/relationships/hyperlink" Target="http://www.selfknowledge.com/20073.htm" TargetMode="External"/><Relationship Id="rId265" Type="http://schemas.openxmlformats.org/officeDocument/2006/relationships/hyperlink" Target="http://www.selfknowledge.com/81339.htm" TargetMode="External"/><Relationship Id="rId266" Type="http://schemas.openxmlformats.org/officeDocument/2006/relationships/hyperlink" Target="http://www.selfknowledge.com/66752.htm" TargetMode="External"/><Relationship Id="rId267" Type="http://schemas.openxmlformats.org/officeDocument/2006/relationships/hyperlink" Target="http://www.selfknowledge.com/31761.htm" TargetMode="External"/><Relationship Id="rId268" Type="http://schemas.openxmlformats.org/officeDocument/2006/relationships/hyperlink" Target="http://www.selfknowledge.com/40943.htm" TargetMode="External"/><Relationship Id="rId269" Type="http://schemas.openxmlformats.org/officeDocument/2006/relationships/hyperlink" Target="http://www.selfknowledge.com/40943.htm" TargetMode="External"/><Relationship Id="rId270" Type="http://schemas.openxmlformats.org/officeDocument/2006/relationships/hyperlink" Target="http://www.selfknowledge.com/6804.htm" TargetMode="External"/><Relationship Id="rId271" Type="http://schemas.openxmlformats.org/officeDocument/2006/relationships/hyperlink" Target="http://www.selfknowledge.com/40943.htm" TargetMode="External"/><Relationship Id="rId272" Type="http://schemas.openxmlformats.org/officeDocument/2006/relationships/hyperlink" Target="http://www.selfknowledge.com/72733.htm" TargetMode="External"/><Relationship Id="rId273" Type="http://schemas.openxmlformats.org/officeDocument/2006/relationships/hyperlink" Target="http://www.selfknowledge.com/89599.htm" TargetMode="External"/><Relationship Id="rId274" Type="http://schemas.openxmlformats.org/officeDocument/2006/relationships/hyperlink" Target="http://www.selfknowledge.com/72733.htm" TargetMode="External"/><Relationship Id="rId275" Type="http://schemas.openxmlformats.org/officeDocument/2006/relationships/hyperlink" Target="http://www.selfknowledge.com/7296.htm" TargetMode="External"/><Relationship Id="rId276" Type="http://schemas.openxmlformats.org/officeDocument/2006/relationships/hyperlink" Target="http://www.selfknowledge.com/35325.htm" TargetMode="External"/><Relationship Id="rId277" Type="http://schemas.openxmlformats.org/officeDocument/2006/relationships/hyperlink" Target="http://www.selfknowledge.com/66752.htm" TargetMode="External"/><Relationship Id="rId278" Type="http://schemas.openxmlformats.org/officeDocument/2006/relationships/hyperlink" Target="http://www.selfknowledge.com/40943.htm" TargetMode="External"/><Relationship Id="rId279" Type="http://schemas.openxmlformats.org/officeDocument/2006/relationships/hyperlink" Target="http://www.selfknowledge.com/44511.htm" TargetMode="External"/><Relationship Id="rId280" Type="http://schemas.openxmlformats.org/officeDocument/2006/relationships/hyperlink" Target="http://www.selfknowledge.com/35217.htm" TargetMode="External"/><Relationship Id="rId281" Type="http://schemas.openxmlformats.org/officeDocument/2006/relationships/hyperlink" Target="http://www.selfknowledge.com/90573.htm" TargetMode="External"/><Relationship Id="rId282" Type="http://schemas.openxmlformats.org/officeDocument/2006/relationships/hyperlink" Target="http://www.selfknowledge.com/604.htm" TargetMode="External"/><Relationship Id="rId283" Type="http://schemas.openxmlformats.org/officeDocument/2006/relationships/hyperlink" Target="http://www.selfknowledge.com/79101.htm" TargetMode="External"/><Relationship Id="rId284" Type="http://schemas.openxmlformats.org/officeDocument/2006/relationships/hyperlink" Target="http://www.selfknowledge.com/60016.htm" TargetMode="External"/><Relationship Id="rId285" Type="http://schemas.openxmlformats.org/officeDocument/2006/relationships/hyperlink" Target="http://www.selfknowledge.com/84521.htm" TargetMode="External"/><Relationship Id="rId286" Type="http://schemas.openxmlformats.org/officeDocument/2006/relationships/hyperlink" Target="http://www.selfknowledge.com/79113.htm" TargetMode="External"/><Relationship Id="rId287" Type="http://schemas.openxmlformats.org/officeDocument/2006/relationships/hyperlink" Target="http://www.selfknowledge.com/40943.htm" TargetMode="External"/><Relationship Id="rId288" Type="http://schemas.openxmlformats.org/officeDocument/2006/relationships/hyperlink" Target="http://www.selfknowledge.com/84521.htm" TargetMode="External"/><Relationship Id="rId289" Type="http://schemas.openxmlformats.org/officeDocument/2006/relationships/hyperlink" Target="http://www.selfknowledge.com/88281.htm" TargetMode="External"/><Relationship Id="rId290" Type="http://schemas.openxmlformats.org/officeDocument/2006/relationships/hyperlink" Target="http://www.selfknowledge.com/81339.htm" TargetMode="External"/><Relationship Id="rId291" Type="http://schemas.openxmlformats.org/officeDocument/2006/relationships/hyperlink" Target="http://www.selfknowledge.com/98024.htm" TargetMode="External"/><Relationship Id="rId292" Type="http://schemas.openxmlformats.org/officeDocument/2006/relationships/hyperlink" Target="http://www.selfknowledge.com/60016.htm" TargetMode="External"/><Relationship Id="rId293" Type="http://schemas.openxmlformats.org/officeDocument/2006/relationships/hyperlink" Target="http://www.selfknowledge.com/41840.htm" TargetMode="External"/><Relationship Id="rId294" Type="http://schemas.openxmlformats.org/officeDocument/2006/relationships/hyperlink" Target="http://www.selfknowledge.com/30160.htm" TargetMode="External"/><Relationship Id="rId295" Type="http://schemas.openxmlformats.org/officeDocument/2006/relationships/hyperlink" Target="http://www.selfknowledge.com/66752.htm" TargetMode="External"/><Relationship Id="rId296" Type="http://schemas.openxmlformats.org/officeDocument/2006/relationships/hyperlink" Target="http://www.selfknowledge.com/52140.htm" TargetMode="External"/><Relationship Id="rId297" Type="http://schemas.openxmlformats.org/officeDocument/2006/relationships/hyperlink" Target="http://www.selfknowledge.com/60016.htm" TargetMode="External"/><Relationship Id="rId298" Type="http://schemas.openxmlformats.org/officeDocument/2006/relationships/hyperlink" Target="http://www.selfknowledge.com/18532.htm" TargetMode="External"/><Relationship Id="rId299" Type="http://schemas.openxmlformats.org/officeDocument/2006/relationships/hyperlink" Target="http://www.selfknowledge.com/84521.htm" TargetMode="External"/><Relationship Id="rId300" Type="http://schemas.openxmlformats.org/officeDocument/2006/relationships/hyperlink" Target="http://www.selfknowledge.com/72347.htm" TargetMode="External"/><Relationship Id="rId301" Type="http://schemas.openxmlformats.org/officeDocument/2006/relationships/hyperlink" Target="http://www.selfknowledge.com/25331.htm" TargetMode="External"/><Relationship Id="rId302" Type="http://schemas.openxmlformats.org/officeDocument/2006/relationships/hyperlink" Target="http://www.selfknowledge.com/84521.htm" TargetMode="External"/><Relationship Id="rId303" Type="http://schemas.openxmlformats.org/officeDocument/2006/relationships/hyperlink" Target="http://www.selfknowledge.com/35321.htm" TargetMode="External"/><Relationship Id="rId304" Type="http://schemas.openxmlformats.org/officeDocument/2006/relationships/hyperlink" Target="http://www.selfknowledge.com/41603.htm" TargetMode="External"/><Relationship Id="rId305" Type="http://schemas.openxmlformats.org/officeDocument/2006/relationships/hyperlink" Target="http://www.selfknowledge.com/103096.htm" TargetMode="External"/><Relationship Id="rId306" Type="http://schemas.openxmlformats.org/officeDocument/2006/relationships/hyperlink" Target="http://www.selfknowledge.com/84521.htm" TargetMode="External"/><Relationship Id="rId307" Type="http://schemas.openxmlformats.org/officeDocument/2006/relationships/hyperlink" Target="http://www.selfknowledge.com/30165.htm" TargetMode="External"/><Relationship Id="rId308" Type="http://schemas.openxmlformats.org/officeDocument/2006/relationships/hyperlink" Target="http://www.selfknowledge.com/41603.htm" TargetMode="External"/><Relationship Id="rId309" Type="http://schemas.openxmlformats.org/officeDocument/2006/relationships/hyperlink" Target="http://www.selfknowledge.com/79110.htm" TargetMode="External"/><Relationship Id="rId310" Type="http://schemas.openxmlformats.org/officeDocument/2006/relationships/hyperlink" Target="http://www.selfknowledge.com/41603.htm" TargetMode="External"/><Relationship Id="rId311" Type="http://schemas.openxmlformats.org/officeDocument/2006/relationships/hyperlink" Target="http://www.selfknowledge.com/98024.htm" TargetMode="External"/><Relationship Id="rId312" Type="http://schemas.openxmlformats.org/officeDocument/2006/relationships/hyperlink" Target="http://www.selfknowledge.com/53104.htm" TargetMode="External"/><Relationship Id="rId313" Type="http://schemas.openxmlformats.org/officeDocument/2006/relationships/hyperlink" Target="http://www.selfknowledge.com/84521.htm" TargetMode="External"/><Relationship Id="rId314" Type="http://schemas.openxmlformats.org/officeDocument/2006/relationships/hyperlink" Target="http://www.selfknowledge.com/53006.htm" TargetMode="External"/><Relationship Id="rId315" Type="http://schemas.openxmlformats.org/officeDocument/2006/relationships/hyperlink" Target="http://www.selfknowledge.com/10149.htm" TargetMode="External"/><Relationship Id="rId316" Type="http://schemas.openxmlformats.org/officeDocument/2006/relationships/hyperlink" Target="http://www.selfknowledge.com/44511.htm" TargetMode="External"/><Relationship Id="rId317" Type="http://schemas.openxmlformats.org/officeDocument/2006/relationships/hyperlink" Target="http://www.selfknowledge.com/19297.htm" TargetMode="External"/><Relationship Id="rId318" Type="http://schemas.openxmlformats.org/officeDocument/2006/relationships/hyperlink" Target="http://www.selfknowledge.com/19297.htm" TargetMode="External"/><Relationship Id="rId319" Type="http://schemas.openxmlformats.org/officeDocument/2006/relationships/hyperlink" Target="http://www.selfknowledge.com/96869.htm" TargetMode="External"/><Relationship Id="rId320" Type="http://schemas.openxmlformats.org/officeDocument/2006/relationships/hyperlink" Target="http://www.selfknowledge.com/40943.htm" TargetMode="External"/><Relationship Id="rId321" Type="http://schemas.openxmlformats.org/officeDocument/2006/relationships/hyperlink" Target="http://www.selfknowledge.com/86046.htm" TargetMode="External"/><Relationship Id="rId322" Type="http://schemas.openxmlformats.org/officeDocument/2006/relationships/hyperlink" Target="http://www.selfknowledge.com/69354.htm" TargetMode="External"/><Relationship Id="rId323" Type="http://schemas.openxmlformats.org/officeDocument/2006/relationships/hyperlink" Target="http://www.selfknowledge.com/60016.htm" TargetMode="External"/><Relationship Id="rId324" Type="http://schemas.openxmlformats.org/officeDocument/2006/relationships/hyperlink" Target="http://www.selfknowledge.com/60016.htm" TargetMode="External"/><Relationship Id="rId325" Type="http://schemas.openxmlformats.org/officeDocument/2006/relationships/hyperlink" Target="http://www.selfknowledge.com/53006.htm" TargetMode="External"/><Relationship Id="rId326" Type="http://schemas.openxmlformats.org/officeDocument/2006/relationships/hyperlink" Target="http://www.selfknowledge.com/64884.htm" TargetMode="External"/><Relationship Id="rId327" Type="http://schemas.openxmlformats.org/officeDocument/2006/relationships/hyperlink" Target="http://www.selfknowledge.com/66752.htm" TargetMode="External"/><Relationship Id="rId328" Type="http://schemas.openxmlformats.org/officeDocument/2006/relationships/hyperlink" Target="http://www.selfknowledge.com/55300.htm" TargetMode="External"/><Relationship Id="rId329" Type="http://schemas.openxmlformats.org/officeDocument/2006/relationships/hyperlink" Target="http://www.selfknowledge.com/79108.htm" TargetMode="External"/><Relationship Id="rId330" Type="http://schemas.openxmlformats.org/officeDocument/2006/relationships/hyperlink" Target="http://www.selfknowledge.com/34085.htm" TargetMode="External"/><Relationship Id="rId331" Type="http://schemas.openxmlformats.org/officeDocument/2006/relationships/hyperlink" Target="http://www.selfknowledge.com/79101.htm" TargetMode="External"/><Relationship Id="rId332" Type="http://schemas.openxmlformats.org/officeDocument/2006/relationships/hyperlink" Target="http://www.selfknowledge.com/40943.htm" TargetMode="External"/><Relationship Id="rId333" Type="http://schemas.openxmlformats.org/officeDocument/2006/relationships/hyperlink" Target="http://www.selfknowledge.com/79101.htm" TargetMode="External"/><Relationship Id="rId334" Type="http://schemas.openxmlformats.org/officeDocument/2006/relationships/hyperlink" Target="http://www.selfknowledge.com/59113.htm" TargetMode="External"/><Relationship Id="rId335" Type="http://schemas.openxmlformats.org/officeDocument/2006/relationships/hyperlink" Target="http://www.selfknowledge.com/98024.htm" TargetMode="External"/><Relationship Id="rId336" Type="http://schemas.openxmlformats.org/officeDocument/2006/relationships/hyperlink" Target="http://www.selfknowledge.com/79101.htm" TargetMode="External"/><Relationship Id="rId337" Type="http://schemas.openxmlformats.org/officeDocument/2006/relationships/hyperlink" Target="http://www.selfknowledge.com/44511.htm" TargetMode="External"/><Relationship Id="rId338" Type="http://schemas.openxmlformats.org/officeDocument/2006/relationships/hyperlink" Target="http://www.selfknowledge.com/598.htm" TargetMode="External"/><Relationship Id="rId339" Type="http://schemas.openxmlformats.org/officeDocument/2006/relationships/hyperlink" Target="http://www.selfknowledge.com/19297.htm" TargetMode="External"/><Relationship Id="rId340" Type="http://schemas.openxmlformats.org/officeDocument/2006/relationships/hyperlink" Target="http://www.selfknowledge.com/60016.htm" TargetMode="External"/><Relationship Id="rId341" Type="http://schemas.openxmlformats.org/officeDocument/2006/relationships/hyperlink" Target="http://www.selfknowledge.com/103096.htm" TargetMode="External"/><Relationship Id="rId342" Type="http://schemas.openxmlformats.org/officeDocument/2006/relationships/hyperlink" Target="http://www.selfknowledge.com/109722.htm" TargetMode="External"/><Relationship Id="rId343" Type="http://schemas.openxmlformats.org/officeDocument/2006/relationships/hyperlink" Target="http://www.selfknowledge.com/80547.htm" TargetMode="External"/><Relationship Id="rId344" Type="http://schemas.openxmlformats.org/officeDocument/2006/relationships/hyperlink" Target="http://www.selfknowledge.com/88281.htm" TargetMode="External"/><Relationship Id="rId345" Type="http://schemas.openxmlformats.org/officeDocument/2006/relationships/hyperlink" Target="http://www.selfknowledge.com/90642.htm" TargetMode="External"/><Relationship Id="rId346" Type="http://schemas.openxmlformats.org/officeDocument/2006/relationships/hyperlink" Target="http://www.selfknowledge.com/84521.htm" TargetMode="External"/><Relationship Id="rId347" Type="http://schemas.openxmlformats.org/officeDocument/2006/relationships/hyperlink" Target="http://www.selfknowledge.com/91452.htm" TargetMode="External"/><Relationship Id="rId348" Type="http://schemas.openxmlformats.org/officeDocument/2006/relationships/hyperlink" Target="http://www.selfknowledge.com/90642.htm" TargetMode="External"/><Relationship Id="rId349" Type="http://schemas.openxmlformats.org/officeDocument/2006/relationships/hyperlink" Target="http://www.selfknowledge.com/79101.htm" TargetMode="External"/><Relationship Id="rId350" Type="http://schemas.openxmlformats.org/officeDocument/2006/relationships/hyperlink" Target="http://www.selfknowledge.com/8939.htm" TargetMode="External"/><Relationship Id="rId351" Type="http://schemas.openxmlformats.org/officeDocument/2006/relationships/hyperlink" Target="http://www.selfknowledge.com/86046.htm" TargetMode="External"/><Relationship Id="rId352" Type="http://schemas.openxmlformats.org/officeDocument/2006/relationships/hyperlink" Target="http://www.selfknowledge.com/78103.htm" TargetMode="External"/><Relationship Id="rId353" Type="http://schemas.openxmlformats.org/officeDocument/2006/relationships/hyperlink" Target="http://www.selfknowledge.com/35217.htm" TargetMode="External"/><Relationship Id="rId354" Type="http://schemas.openxmlformats.org/officeDocument/2006/relationships/hyperlink" Target="http://www.selfknowledge.com/7296.htm" TargetMode="External"/><Relationship Id="rId355" Type="http://schemas.openxmlformats.org/officeDocument/2006/relationships/hyperlink" Target="http://www.selfknowledge.com/41840.htm" TargetMode="External"/><Relationship Id="rId356" Type="http://schemas.openxmlformats.org/officeDocument/2006/relationships/hyperlink" Target="http://www.selfknowledge.com/15669.htm" TargetMode="External"/><Relationship Id="rId357" Type="http://schemas.openxmlformats.org/officeDocument/2006/relationships/hyperlink" Target="http://www.selfknowledge.com/7296.htm" TargetMode="External"/><Relationship Id="rId358" Type="http://schemas.openxmlformats.org/officeDocument/2006/relationships/hyperlink" Target="http://www.selfknowledge.com/79112.htm" TargetMode="External"/><Relationship Id="rId359" Type="http://schemas.openxmlformats.org/officeDocument/2006/relationships/hyperlink" Target="http://www.selfknowledge.com/69354.htm" TargetMode="External"/><Relationship Id="rId360" Type="http://schemas.openxmlformats.org/officeDocument/2006/relationships/hyperlink" Target="http://www.selfknowledge.com/99668.htm" TargetMode="External"/><Relationship Id="rId361" Type="http://schemas.openxmlformats.org/officeDocument/2006/relationships/hyperlink" Target="http://www.selfknowledge.com/52140.htm" TargetMode="External"/><Relationship Id="rId362" Type="http://schemas.openxmlformats.org/officeDocument/2006/relationships/hyperlink" Target="http://www.selfknowledge.com/91452.htm" TargetMode="External"/><Relationship Id="rId363" Type="http://schemas.openxmlformats.org/officeDocument/2006/relationships/hyperlink" Target="http://www.selfknowledge.com/98024.htm" TargetMode="External"/><Relationship Id="rId364" Type="http://schemas.openxmlformats.org/officeDocument/2006/relationships/hyperlink" Target="http://www.selfknowledge.com/42892.htm" TargetMode="External"/><Relationship Id="rId365" Type="http://schemas.openxmlformats.org/officeDocument/2006/relationships/hyperlink" Target="http://www.selfknowledge.com/41840.htm" TargetMode="External"/><Relationship Id="rId366" Type="http://schemas.openxmlformats.org/officeDocument/2006/relationships/hyperlink" Target="http://www.selfknowledge.com/35321.htm" TargetMode="External"/><Relationship Id="rId367" Type="http://schemas.openxmlformats.org/officeDocument/2006/relationships/hyperlink" Target="http://www.selfknowledge.com/35321.htm" TargetMode="External"/><Relationship Id="rId368" Type="http://schemas.openxmlformats.org/officeDocument/2006/relationships/hyperlink" Target="http://www.selfknowledge.com/98024.htm" TargetMode="External"/><Relationship Id="rId369" Type="http://schemas.openxmlformats.org/officeDocument/2006/relationships/hyperlink" Target="http://www.selfknowledge.com/41603.htm" TargetMode="External"/><Relationship Id="rId370" Type="http://schemas.openxmlformats.org/officeDocument/2006/relationships/hyperlink" Target="http://www.selfknowledge.com/66752.htm" TargetMode="External"/><Relationship Id="rId371" Type="http://schemas.openxmlformats.org/officeDocument/2006/relationships/hyperlink" Target="http://www.selfknowledge.com/30160.htm" TargetMode="External"/><Relationship Id="rId372" Type="http://schemas.openxmlformats.org/officeDocument/2006/relationships/hyperlink" Target="http://www.selfknowledge.com/30160.htm" TargetMode="External"/><Relationship Id="rId373" Type="http://schemas.openxmlformats.org/officeDocument/2006/relationships/hyperlink" Target="http://www.selfknowledge.com/34085.htm" TargetMode="External"/><Relationship Id="rId374" Type="http://schemas.openxmlformats.org/officeDocument/2006/relationships/hyperlink" Target="http://www.selfknowledge.com/35321.htm" TargetMode="External"/><Relationship Id="rId375" Type="http://schemas.openxmlformats.org/officeDocument/2006/relationships/hyperlink" Target="http://www.selfknowledge.com/81330.htm" TargetMode="External"/><Relationship Id="rId376" Type="http://schemas.openxmlformats.org/officeDocument/2006/relationships/hyperlink" Target="http://www.selfknowledge.com/43381.htm" TargetMode="External"/><Relationship Id="rId377" Type="http://schemas.openxmlformats.org/officeDocument/2006/relationships/hyperlink" Target="http://www.selfknowledge.com/35321.htm" TargetMode="External"/><Relationship Id="rId378" Type="http://schemas.openxmlformats.org/officeDocument/2006/relationships/hyperlink" Target="http://www.selfknowledge.com/19297.htm" TargetMode="External"/><Relationship Id="rId379" Type="http://schemas.openxmlformats.org/officeDocument/2006/relationships/hyperlink" Target="http://www.selfknowledge.com/33933.htm" TargetMode="External"/><Relationship Id="rId380" Type="http://schemas.openxmlformats.org/officeDocument/2006/relationships/hyperlink" Target="http://www.selfknowledge.com/19297.htm" TargetMode="External"/><Relationship Id="rId381" Type="http://schemas.openxmlformats.org/officeDocument/2006/relationships/hyperlink" Target="http://www.selfknowledge.com/102768.htm" TargetMode="External"/><Relationship Id="rId382" Type="http://schemas.openxmlformats.org/officeDocument/2006/relationships/hyperlink" Target="http://www.selfknowledge.com/53104.htm" TargetMode="External"/><Relationship Id="rId383" Type="http://schemas.openxmlformats.org/officeDocument/2006/relationships/hyperlink" Target="http://www.selfknowledge.com/28962.htm" TargetMode="External"/><Relationship Id="rId384" Type="http://schemas.openxmlformats.org/officeDocument/2006/relationships/hyperlink" Target="http://www.selfknowledge.com/53089.htm" TargetMode="External"/><Relationship Id="rId385" Type="http://schemas.openxmlformats.org/officeDocument/2006/relationships/hyperlink" Target="http://www.selfknowledge.com/35321.htm" TargetMode="External"/><Relationship Id="rId386" Type="http://schemas.openxmlformats.org/officeDocument/2006/relationships/hyperlink" Target="http://www.selfknowledge.com/34085.htm" TargetMode="External"/><Relationship Id="rId387" Type="http://schemas.openxmlformats.org/officeDocument/2006/relationships/hyperlink" Target="http://www.selfknowledge.com/80547.htm" TargetMode="External"/><Relationship Id="rId388" Type="http://schemas.openxmlformats.org/officeDocument/2006/relationships/hyperlink" Target="http://www.selfknowledge.com/41838.htm" TargetMode="External"/><Relationship Id="rId389" Type="http://schemas.openxmlformats.org/officeDocument/2006/relationships/hyperlink" Target="http://www.selfknowledge.com/96869.htm" TargetMode="External"/><Relationship Id="rId390" Type="http://schemas.openxmlformats.org/officeDocument/2006/relationships/hyperlink" Target="http://www.selfknowledge.com/98267.htm" TargetMode="External"/><Relationship Id="rId391" Type="http://schemas.openxmlformats.org/officeDocument/2006/relationships/hyperlink" Target="http://www.selfknowledge.com/109331.htm" TargetMode="External"/><Relationship Id="rId392" Type="http://schemas.openxmlformats.org/officeDocument/2006/relationships/hyperlink" Target="http://www.selfknowledge.com/60016.htm" TargetMode="External"/><Relationship Id="rId393" Type="http://schemas.openxmlformats.org/officeDocument/2006/relationships/hyperlink" Target="http://www.selfknowledge.com/19297.htm" TargetMode="External"/><Relationship Id="rId394" Type="http://schemas.openxmlformats.org/officeDocument/2006/relationships/hyperlink" Target="http://www.selfknowledge.com/109331.htm" TargetMode="External"/><Relationship Id="rId395" Type="http://schemas.openxmlformats.org/officeDocument/2006/relationships/hyperlink" Target="http://www.selfknowledge.com/84521.htm" TargetMode="External"/><Relationship Id="rId396" Type="http://schemas.openxmlformats.org/officeDocument/2006/relationships/hyperlink" Target="http://www.selfknowledge.com/88281.htm" TargetMode="External"/><Relationship Id="rId397" Type="http://schemas.openxmlformats.org/officeDocument/2006/relationships/hyperlink" Target="http://www.selfknowledge.com/81339.htm" TargetMode="External"/><Relationship Id="rId398" Type="http://schemas.openxmlformats.org/officeDocument/2006/relationships/hyperlink" Target="http://www.selfknowledge.com/8939.htm" TargetMode="External"/><Relationship Id="rId399" Type="http://schemas.openxmlformats.org/officeDocument/2006/relationships/hyperlink" Target="http://www.selfknowledge.com/52140.htm" TargetMode="External"/><Relationship Id="rId400" Type="http://schemas.openxmlformats.org/officeDocument/2006/relationships/hyperlink" Target="http://www.selfknowledge.com/18532.htm" TargetMode="External"/><Relationship Id="rId401" Type="http://schemas.openxmlformats.org/officeDocument/2006/relationships/hyperlink" Target="http://www.selfknowledge.com/91452.htm" TargetMode="External"/><Relationship Id="rId402" Type="http://schemas.openxmlformats.org/officeDocument/2006/relationships/hyperlink" Target="http://www.selfknowledge.com/41840.htm" TargetMode="External"/><Relationship Id="rId403" Type="http://schemas.openxmlformats.org/officeDocument/2006/relationships/hyperlink" Target="http://www.selfknowledge.com/86046.htm" TargetMode="External"/><Relationship Id="rId404" Type="http://schemas.openxmlformats.org/officeDocument/2006/relationships/hyperlink" Target="http://www.selfknowledge.com/86091.htm" TargetMode="External"/><Relationship Id="rId405" Type="http://schemas.openxmlformats.org/officeDocument/2006/relationships/hyperlink" Target="http://www.selfknowledge.com/41840.htm" TargetMode="External"/><Relationship Id="rId406" Type="http://schemas.openxmlformats.org/officeDocument/2006/relationships/hyperlink" Target="http://www.selfknowledge.com/39741.htm" TargetMode="External"/><Relationship Id="rId407" Type="http://schemas.openxmlformats.org/officeDocument/2006/relationships/hyperlink" Target="http://www.selfknowledge.com/98024.htm" TargetMode="External"/><Relationship Id="rId408" Type="http://schemas.openxmlformats.org/officeDocument/2006/relationships/hyperlink" Target="http://www.selfknowledge.com/34085.htm" TargetMode="External"/><Relationship Id="rId409" Type="http://schemas.openxmlformats.org/officeDocument/2006/relationships/hyperlink" Target="http://www.selfknowledge.com/100080.htm" TargetMode="External"/><Relationship Id="rId410" Type="http://schemas.openxmlformats.org/officeDocument/2006/relationships/hyperlink" Target="http://www.selfknowledge.com/41840.htm" TargetMode="External"/><Relationship Id="rId411" Type="http://schemas.openxmlformats.org/officeDocument/2006/relationships/hyperlink" Target="http://www.selfknowledge.com/19676.htm" TargetMode="External"/><Relationship Id="rId412" Type="http://schemas.openxmlformats.org/officeDocument/2006/relationships/hyperlink" Target="http://www.selfknowledge.com/80395.htm" TargetMode="External"/><Relationship Id="rId413" Type="http://schemas.openxmlformats.org/officeDocument/2006/relationships/hyperlink" Target="http://www.selfknowledge.com/81339.htm" TargetMode="External"/><Relationship Id="rId414" Type="http://schemas.openxmlformats.org/officeDocument/2006/relationships/hyperlink" Target="http://www.selfknowledge.com/78103.htm" TargetMode="External"/><Relationship Id="rId415" Type="http://schemas.openxmlformats.org/officeDocument/2006/relationships/hyperlink" Target="http://www.selfknowledge.com/88281.htm" TargetMode="External"/><Relationship Id="rId416" Type="http://schemas.openxmlformats.org/officeDocument/2006/relationships/hyperlink" Target="http://www.selfknowledge.com/30160.htm" TargetMode="External"/><Relationship Id="rId417" Type="http://schemas.openxmlformats.org/officeDocument/2006/relationships/hyperlink" Target="http://www.selfknowledge.com/86091.htm" TargetMode="External"/><Relationship Id="rId418" Type="http://schemas.openxmlformats.org/officeDocument/2006/relationships/hyperlink" Target="http://www.selfknowledge.com/63943.htm" TargetMode="External"/><Relationship Id="rId419" Type="http://schemas.openxmlformats.org/officeDocument/2006/relationships/hyperlink" Target="http://www.selfknowledge.com/63943.htm" TargetMode="External"/><Relationship Id="rId420" Type="http://schemas.openxmlformats.org/officeDocument/2006/relationships/hyperlink" Target="http://www.selfknowledge.com/41603.htm" TargetMode="External"/><Relationship Id="rId421" Type="http://schemas.openxmlformats.org/officeDocument/2006/relationships/hyperlink" Target="http://www.selfknowledge.com/91463.htm" TargetMode="External"/><Relationship Id="rId422" Type="http://schemas.openxmlformats.org/officeDocument/2006/relationships/hyperlink" Target="http://www.selfknowledge.com/25491.htm" TargetMode="External"/><Relationship Id="rId423" Type="http://schemas.openxmlformats.org/officeDocument/2006/relationships/hyperlink" Target="http://www.selfknowledge.com/84521.htm" TargetMode="External"/><Relationship Id="rId424" Type="http://schemas.openxmlformats.org/officeDocument/2006/relationships/hyperlink" Target="http://www.selfknowledge.com/84521.htm" TargetMode="External"/><Relationship Id="rId425" Type="http://schemas.openxmlformats.org/officeDocument/2006/relationships/hyperlink" Target="http://www.selfknowledge.com/84389.htm" TargetMode="External"/><Relationship Id="rId426" Type="http://schemas.openxmlformats.org/officeDocument/2006/relationships/hyperlink" Target="http://www.selfknowledge.com/25331.htm" TargetMode="External"/><Relationship Id="rId427" Type="http://schemas.openxmlformats.org/officeDocument/2006/relationships/hyperlink" Target="http://www.selfknowledge.com/91452.htm" TargetMode="External"/><Relationship Id="rId428" Type="http://schemas.openxmlformats.org/officeDocument/2006/relationships/hyperlink" Target="http://www.selfknowledge.com/35321.htm" TargetMode="External"/><Relationship Id="rId429" Type="http://schemas.openxmlformats.org/officeDocument/2006/relationships/hyperlink" Target="http://www.selfknowledge.com/81364.htm" TargetMode="External"/><Relationship Id="rId430" Type="http://schemas.openxmlformats.org/officeDocument/2006/relationships/hyperlink" Target="http://www.selfknowledge.com/35321.htm" TargetMode="External"/><Relationship Id="rId431" Type="http://schemas.openxmlformats.org/officeDocument/2006/relationships/hyperlink" Target="http://www.selfknowledge.com/86046.htm" TargetMode="External"/><Relationship Id="rId432" Type="http://schemas.openxmlformats.org/officeDocument/2006/relationships/hyperlink" Target="http://www.selfknowledge.com/60016.htm" TargetMode="External"/><Relationship Id="rId433" Type="http://schemas.openxmlformats.org/officeDocument/2006/relationships/hyperlink" Target="http://www.selfknowledge.com/34085.htm" TargetMode="External"/><Relationship Id="rId434" Type="http://schemas.openxmlformats.org/officeDocument/2006/relationships/hyperlink" Target="http://www.selfknowledge.com/102778.htm" TargetMode="External"/><Relationship Id="rId435" Type="http://schemas.openxmlformats.org/officeDocument/2006/relationships/hyperlink" Target="http://www.selfknowledge.com/69358.htm" TargetMode="External"/><Relationship Id="rId436" Type="http://schemas.openxmlformats.org/officeDocument/2006/relationships/hyperlink" Target="http://www.selfknowledge.com/80547.htm" TargetMode="External"/><Relationship Id="rId437" Type="http://schemas.openxmlformats.org/officeDocument/2006/relationships/hyperlink" Target="http://www.selfknowledge.com/86456.htm" TargetMode="External"/><Relationship Id="rId438" Type="http://schemas.openxmlformats.org/officeDocument/2006/relationships/hyperlink" Target="http://www.selfknowledge.com/35222.htm" TargetMode="External"/><Relationship Id="rId439" Type="http://schemas.openxmlformats.org/officeDocument/2006/relationships/hyperlink" Target="http://www.selfknowledge.com/20070.htm" TargetMode="External"/><Relationship Id="rId440" Type="http://schemas.openxmlformats.org/officeDocument/2006/relationships/hyperlink" Target="http://www.selfknowledge.com/69354.htm" TargetMode="External"/><Relationship Id="rId441" Type="http://schemas.openxmlformats.org/officeDocument/2006/relationships/hyperlink" Target="http://www.selfknowledge.com/81332.htm" TargetMode="External"/><Relationship Id="rId442" Type="http://schemas.openxmlformats.org/officeDocument/2006/relationships/hyperlink" Target="http://www.selfknowledge.com/53089.htm" TargetMode="External"/><Relationship Id="rId443" Type="http://schemas.openxmlformats.org/officeDocument/2006/relationships/hyperlink" Target="http://www.selfknowledge.com/35321.htm" TargetMode="External"/><Relationship Id="rId444" Type="http://schemas.openxmlformats.org/officeDocument/2006/relationships/hyperlink" Target="http://www.selfknowledge.com/43381.htm" TargetMode="External"/><Relationship Id="rId445" Type="http://schemas.openxmlformats.org/officeDocument/2006/relationships/hyperlink" Target="http://www.selfknowledge.com/34085.htm" TargetMode="External"/><Relationship Id="rId446" Type="http://schemas.openxmlformats.org/officeDocument/2006/relationships/hyperlink" Target="http://www.selfknowledge.com/52140.htm" TargetMode="External"/><Relationship Id="rId447" Type="http://schemas.openxmlformats.org/officeDocument/2006/relationships/hyperlink" Target="http://www.selfknowledge.com/86046.htm" TargetMode="External"/><Relationship Id="rId448" Type="http://schemas.openxmlformats.org/officeDocument/2006/relationships/hyperlink" Target="http://www.selfknowledge.com/34085.htm" TargetMode="External"/><Relationship Id="rId449" Type="http://schemas.openxmlformats.org/officeDocument/2006/relationships/hyperlink" Target="http://www.selfknowledge.com/15669.htm" TargetMode="External"/><Relationship Id="rId450" Type="http://schemas.openxmlformats.org/officeDocument/2006/relationships/hyperlink" Target="http://www.selfknowledge.com/80547.htm" TargetMode="External"/><Relationship Id="rId451" Type="http://schemas.openxmlformats.org/officeDocument/2006/relationships/hyperlink" Target="http://www.selfknowledge.com/86046.htm" TargetMode="External"/><Relationship Id="rId452" Type="http://schemas.openxmlformats.org/officeDocument/2006/relationships/hyperlink" Target="http://www.selfknowledge.com/86046.htm" TargetMode="External"/><Relationship Id="rId453" Type="http://schemas.openxmlformats.org/officeDocument/2006/relationships/hyperlink" Target="http://www.selfknowledge.com/20058.htm" TargetMode="External"/><Relationship Id="rId454" Type="http://schemas.openxmlformats.org/officeDocument/2006/relationships/hyperlink" Target="http://www.selfknowledge.com/98024.htm" TargetMode="External"/><Relationship Id="rId455" Type="http://schemas.openxmlformats.org/officeDocument/2006/relationships/hyperlink" Target="http://www.selfknowledge.com/66752.htm" TargetMode="External"/><Relationship Id="rId456" Type="http://schemas.openxmlformats.org/officeDocument/2006/relationships/hyperlink" Target="http://www.selfknowledge.com/40943.htm" TargetMode="External"/><Relationship Id="rId457" Type="http://schemas.openxmlformats.org/officeDocument/2006/relationships/hyperlink" Target="http://www.selfknowledge.com/40943.htm" TargetMode="External"/><Relationship Id="rId458" Type="http://schemas.openxmlformats.org/officeDocument/2006/relationships/hyperlink" Target="http://www.selfknowledge.com/66752.htm" TargetMode="External"/><Relationship Id="rId459" Type="http://schemas.openxmlformats.org/officeDocument/2006/relationships/hyperlink" Target="http://www.selfknowledge.com/18532.htm" TargetMode="External"/><Relationship Id="rId460" Type="http://schemas.openxmlformats.org/officeDocument/2006/relationships/hyperlink" Target="http://www.selfknowledge.com/52140.htm" TargetMode="External"/><Relationship Id="rId461" Type="http://schemas.openxmlformats.org/officeDocument/2006/relationships/hyperlink" Target="http://www.selfknowledge.com/2946.htm" TargetMode="External"/><Relationship Id="rId462" Type="http://schemas.openxmlformats.org/officeDocument/2006/relationships/hyperlink" Target="http://www.selfknowledge.com/58954.htm" TargetMode="External"/><Relationship Id="rId463" Type="http://schemas.openxmlformats.org/officeDocument/2006/relationships/hyperlink" Target="http://www.selfknowledge.com/53089.htm" TargetMode="External"/><Relationship Id="rId464" Type="http://schemas.openxmlformats.org/officeDocument/2006/relationships/hyperlink" Target="http://www.selfknowledge.com/33932.htm" TargetMode="External"/><Relationship Id="rId465" Type="http://schemas.openxmlformats.org/officeDocument/2006/relationships/hyperlink" Target="http://www.selfknowledge.com/101250.htm" TargetMode="External"/><Relationship Id="rId466" Type="http://schemas.openxmlformats.org/officeDocument/2006/relationships/hyperlink" Target="http://www.selfknowledge.com/34748.htm" TargetMode="External"/><Relationship Id="rId467" Type="http://schemas.openxmlformats.org/officeDocument/2006/relationships/hyperlink" Target="http://www.selfknowledge.com/101164.htm" TargetMode="External"/><Relationship Id="rId468" Type="http://schemas.openxmlformats.org/officeDocument/2006/relationships/hyperlink" Target="http://www.selfknowledge.com/41840.htm" TargetMode="External"/><Relationship Id="rId469" Type="http://schemas.openxmlformats.org/officeDocument/2006/relationships/hyperlink" Target="http://www.selfknowledge.com/41838.htm" TargetMode="External"/><Relationship Id="rId470" Type="http://schemas.openxmlformats.org/officeDocument/2006/relationships/hyperlink" Target="http://www.selfknowledge.com/41840.htm" TargetMode="External"/><Relationship Id="rId471" Type="http://schemas.openxmlformats.org/officeDocument/2006/relationships/hyperlink" Target="http://www.selfknowledge.com/78094.htm" TargetMode="External"/><Relationship Id="rId472" Type="http://schemas.openxmlformats.org/officeDocument/2006/relationships/hyperlink" Target="http://www.selfknowledge.com/96869.htm" TargetMode="External"/><Relationship Id="rId473" Type="http://schemas.openxmlformats.org/officeDocument/2006/relationships/hyperlink" Target="http://www.selfknowledge.com/86046.htm" TargetMode="External"/><Relationship Id="rId474" Type="http://schemas.openxmlformats.org/officeDocument/2006/relationships/hyperlink" Target="http://www.selfknowledge.com/30160.htm" TargetMode="External"/><Relationship Id="rId475" Type="http://schemas.openxmlformats.org/officeDocument/2006/relationships/hyperlink" Target="http://www.selfknowledge.com/81339.htm" TargetMode="External"/><Relationship Id="rId476" Type="http://schemas.openxmlformats.org/officeDocument/2006/relationships/hyperlink" Target="http://www.selfknowledge.com/53089.htm" TargetMode="External"/><Relationship Id="rId477" Type="http://schemas.openxmlformats.org/officeDocument/2006/relationships/hyperlink" Target="http://www.selfknowledge.com/63943.htm" TargetMode="External"/><Relationship Id="rId478" Type="http://schemas.openxmlformats.org/officeDocument/2006/relationships/hyperlink" Target="http://www.selfknowledge.com/81339.htm" TargetMode="External"/><Relationship Id="rId479" Type="http://schemas.openxmlformats.org/officeDocument/2006/relationships/hyperlink" Target="http://www.selfknowledge.com/53104.htm" TargetMode="External"/><Relationship Id="rId480" Type="http://schemas.openxmlformats.org/officeDocument/2006/relationships/hyperlink" Target="http://www.selfknowledge.com/53089.htm" TargetMode="External"/><Relationship Id="rId481" Type="http://schemas.openxmlformats.org/officeDocument/2006/relationships/hyperlink" Target="http://www.selfknowledge.com/28650.htm" TargetMode="External"/><Relationship Id="rId482" Type="http://schemas.openxmlformats.org/officeDocument/2006/relationships/hyperlink" Target="http://www.selfknowledge.com/96869.htm" TargetMode="External"/><Relationship Id="rId483" Type="http://schemas.openxmlformats.org/officeDocument/2006/relationships/hyperlink" Target="http://www.selfknowledge.com/98267.htm" TargetMode="External"/><Relationship Id="rId484" Type="http://schemas.openxmlformats.org/officeDocument/2006/relationships/hyperlink" Target="http://www.selfknowledge.com/46389.htm" TargetMode="External"/><Relationship Id="rId485" Type="http://schemas.openxmlformats.org/officeDocument/2006/relationships/hyperlink" Target="http://www.selfknowledge.com/3104.htm" TargetMode="External"/><Relationship Id="rId486" Type="http://schemas.openxmlformats.org/officeDocument/2006/relationships/hyperlink" Target="http://www.selfknowledge.com/53102.htm" TargetMode="External"/><Relationship Id="rId487" Type="http://schemas.openxmlformats.org/officeDocument/2006/relationships/hyperlink" Target="http://www.selfknowledge.com/40943.htm" TargetMode="External"/><Relationship Id="rId488" Type="http://schemas.openxmlformats.org/officeDocument/2006/relationships/hyperlink" Target="http://www.selfknowledge.com/80547.htm" TargetMode="External"/><Relationship Id="rId489" Type="http://schemas.openxmlformats.org/officeDocument/2006/relationships/hyperlink" Target="http://www.selfknowledge.com/86046.htm" TargetMode="External"/><Relationship Id="rId490" Type="http://schemas.openxmlformats.org/officeDocument/2006/relationships/hyperlink" Target="http://www.selfknowledge.com/40943.htm" TargetMode="External"/><Relationship Id="rId491" Type="http://schemas.openxmlformats.org/officeDocument/2006/relationships/hyperlink" Target="http://www.selfknowledge.com/66752.htm" TargetMode="External"/><Relationship Id="rId492" Type="http://schemas.openxmlformats.org/officeDocument/2006/relationships/hyperlink" Target="http://www.selfknowledge.com/86046.htm" TargetMode="External"/><Relationship Id="rId493" Type="http://schemas.openxmlformats.org/officeDocument/2006/relationships/hyperlink" Target="http://www.selfknowledge.com/101164.htm" TargetMode="External"/><Relationship Id="rId494" Type="http://schemas.openxmlformats.org/officeDocument/2006/relationships/hyperlink" Target="http://www.selfknowledge.com/52140.htm" TargetMode="External"/><Relationship Id="rId495" Type="http://schemas.openxmlformats.org/officeDocument/2006/relationships/hyperlink" Target="http://www.selfknowledge.com/60016.htm" TargetMode="External"/><Relationship Id="rId496" Type="http://schemas.openxmlformats.org/officeDocument/2006/relationships/hyperlink" Target="http://www.selfknowledge.com/46389.htm" TargetMode="External"/><Relationship Id="rId497" Type="http://schemas.openxmlformats.org/officeDocument/2006/relationships/hyperlink" Target="http://www.selfknowledge.com/3104.htm" TargetMode="External"/><Relationship Id="rId498" Type="http://schemas.openxmlformats.org/officeDocument/2006/relationships/hyperlink" Target="http://www.selfknowledge.com/42892.htm" TargetMode="External"/><Relationship Id="rId499" Type="http://schemas.openxmlformats.org/officeDocument/2006/relationships/hyperlink" Target="http://www.selfknowledge.com/79110.htm" TargetMode="External"/><Relationship Id="rId500" Type="http://schemas.openxmlformats.org/officeDocument/2006/relationships/hyperlink" Target="http://www.selfknowledge.com/25331.htm" TargetMode="External"/><Relationship Id="rId501" Type="http://schemas.openxmlformats.org/officeDocument/2006/relationships/hyperlink" Target="http://www.selfknowledge.com/34085.htm" TargetMode="External"/><Relationship Id="rId502" Type="http://schemas.openxmlformats.org/officeDocument/2006/relationships/hyperlink" Target="http://www.selfknowledge.com/60016.htm" TargetMode="External"/><Relationship Id="rId503" Type="http://schemas.openxmlformats.org/officeDocument/2006/relationships/hyperlink" Target="http://www.selfknowledge.com/60016.htm" TargetMode="External"/><Relationship Id="rId504" Type="http://schemas.openxmlformats.org/officeDocument/2006/relationships/hyperlink" Target="http://www.selfknowledge.com/34085.htm" TargetMode="External"/><Relationship Id="rId505" Type="http://schemas.openxmlformats.org/officeDocument/2006/relationships/hyperlink" Target="http://www.selfknowledge.com/30160.htm" TargetMode="External"/><Relationship Id="rId506" Type="http://schemas.openxmlformats.org/officeDocument/2006/relationships/hyperlink" Target="http://www.selfknowledge.com/86046.htm" TargetMode="External"/><Relationship Id="rId507" Type="http://schemas.openxmlformats.org/officeDocument/2006/relationships/hyperlink" Target="http://www.selfknowledge.com/79101.htm" TargetMode="External"/><Relationship Id="rId508" Type="http://schemas.openxmlformats.org/officeDocument/2006/relationships/hyperlink" Target="http://www.selfknowledge.com/53089.htm" TargetMode="External"/><Relationship Id="rId509" Type="http://schemas.openxmlformats.org/officeDocument/2006/relationships/hyperlink" Target="http://www.selfknowledge.com/40943.htm" TargetMode="External"/><Relationship Id="rId510" Type="http://schemas.openxmlformats.org/officeDocument/2006/relationships/hyperlink" Target="http://www.selfknowledge.com/44511.htm" TargetMode="External"/><Relationship Id="rId511" Type="http://schemas.openxmlformats.org/officeDocument/2006/relationships/hyperlink" Target="http://www.selfknowledge.com/79120.htm" TargetMode="External"/><Relationship Id="rId512" Type="http://schemas.openxmlformats.org/officeDocument/2006/relationships/hyperlink" Target="http://www.selfknowledge.com/40943.htm" TargetMode="External"/><Relationship Id="rId513" Type="http://schemas.openxmlformats.org/officeDocument/2006/relationships/hyperlink" Target="http://www.selfknowledge.com/43728.htm" TargetMode="External"/><Relationship Id="rId514" Type="http://schemas.openxmlformats.org/officeDocument/2006/relationships/hyperlink" Target="http://www.selfknowledge.com/72744.htm" TargetMode="External"/><Relationship Id="rId515" Type="http://schemas.openxmlformats.org/officeDocument/2006/relationships/hyperlink" Target="http://www.selfknowledge.com/109331.htm" TargetMode="External"/><Relationship Id="rId516" Type="http://schemas.openxmlformats.org/officeDocument/2006/relationships/hyperlink" Target="http://www.selfknowledge.com/44511.htm" TargetMode="External"/><Relationship Id="rId517" Type="http://schemas.openxmlformats.org/officeDocument/2006/relationships/hyperlink" Target="http://www.selfknowledge.com/2946.htm" TargetMode="External"/><Relationship Id="rId518" Type="http://schemas.openxmlformats.org/officeDocument/2006/relationships/hyperlink" Target="http://www.selfknowledge.com/53102.htm" TargetMode="External"/><Relationship Id="rId519" Type="http://schemas.openxmlformats.org/officeDocument/2006/relationships/hyperlink" Target="http://www.selfknowledge.com/40943.htm" TargetMode="External"/><Relationship Id="rId520" Type="http://schemas.openxmlformats.org/officeDocument/2006/relationships/hyperlink" Target="http://www.selfknowledge.com/60016.htm" TargetMode="External"/><Relationship Id="rId521" Type="http://schemas.openxmlformats.org/officeDocument/2006/relationships/hyperlink" Target="http://www.selfknowledge.com/37609.htm" TargetMode="External"/><Relationship Id="rId522" Type="http://schemas.openxmlformats.org/officeDocument/2006/relationships/hyperlink" Target="http://www.selfknowledge.com/40943.htm" TargetMode="External"/><Relationship Id="rId523" Type="http://schemas.openxmlformats.org/officeDocument/2006/relationships/hyperlink" Target="http://www.selfknowledge.com/72747.htm" TargetMode="External"/><Relationship Id="rId524" Type="http://schemas.openxmlformats.org/officeDocument/2006/relationships/hyperlink" Target="http://www.selfknowledge.com/18532.htm" TargetMode="External"/><Relationship Id="rId525" Type="http://schemas.openxmlformats.org/officeDocument/2006/relationships/hyperlink" Target="http://www.selfknowledge.com/59113.htm" TargetMode="External"/><Relationship Id="rId526" Type="http://schemas.openxmlformats.org/officeDocument/2006/relationships/hyperlink" Target="http://www.selfknowledge.com/34748.htm" TargetMode="External"/><Relationship Id="rId527" Type="http://schemas.openxmlformats.org/officeDocument/2006/relationships/hyperlink" Target="http://www.selfknowledge.com/53089.htm" TargetMode="External"/><Relationship Id="rId528" Type="http://schemas.openxmlformats.org/officeDocument/2006/relationships/hyperlink" Target="http://www.selfknowledge.com/53089.htm" TargetMode="External"/><Relationship Id="rId529" Type="http://schemas.openxmlformats.org/officeDocument/2006/relationships/hyperlink" Target="http://www.selfknowledge.com/43728.htm" TargetMode="External"/><Relationship Id="rId530" Type="http://schemas.openxmlformats.org/officeDocument/2006/relationships/hyperlink" Target="http://www.selfknowledge.com/72733.htm" TargetMode="External"/><Relationship Id="rId531" Type="http://schemas.openxmlformats.org/officeDocument/2006/relationships/hyperlink" Target="http://www.selfknowledge.com/27527.htm" TargetMode="External"/><Relationship Id="rId532" Type="http://schemas.openxmlformats.org/officeDocument/2006/relationships/hyperlink" Target="http://www.selfknowledge.com/98405.htm" TargetMode="External"/><Relationship Id="rId533" Type="http://schemas.openxmlformats.org/officeDocument/2006/relationships/hyperlink" Target="http://www.selfknowledge.com/53006.htm" TargetMode="External"/><Relationship Id="rId534" Type="http://schemas.openxmlformats.org/officeDocument/2006/relationships/hyperlink" Target="http://www.selfknowledge.com/40943.htm" TargetMode="External"/><Relationship Id="rId535" Type="http://schemas.openxmlformats.org/officeDocument/2006/relationships/hyperlink" Target="http://www.selfknowledge.com/53089.htm" TargetMode="External"/><Relationship Id="rId536" Type="http://schemas.openxmlformats.org/officeDocument/2006/relationships/hyperlink" Target="http://www.selfknowledge.com/37610.htm" TargetMode="External"/><Relationship Id="rId537" Type="http://schemas.openxmlformats.org/officeDocument/2006/relationships/hyperlink" Target="http://www.selfknowledge.com/86046.htm" TargetMode="External"/><Relationship Id="rId538" Type="http://schemas.openxmlformats.org/officeDocument/2006/relationships/hyperlink" Target="http://www.selfknowledge.com/28967.htm" TargetMode="External"/><Relationship Id="rId539" Type="http://schemas.openxmlformats.org/officeDocument/2006/relationships/hyperlink" Target="http://www.selfknowledge.com/96869.htm" TargetMode="External"/><Relationship Id="rId540" Type="http://schemas.openxmlformats.org/officeDocument/2006/relationships/hyperlink" Target="http://www.selfknowledge.com/46842.htm" TargetMode="External"/><Relationship Id="rId541" Type="http://schemas.openxmlformats.org/officeDocument/2006/relationships/hyperlink" Target="http://www.selfknowledge.com/53104.htm" TargetMode="External"/><Relationship Id="rId542" Type="http://schemas.openxmlformats.org/officeDocument/2006/relationships/hyperlink" Target="http://www.selfknowledge.com/86046.htm" TargetMode="External"/><Relationship Id="rId543" Type="http://schemas.openxmlformats.org/officeDocument/2006/relationships/hyperlink" Target="http://www.selfknowledge.com/86091.htm" TargetMode="External"/><Relationship Id="rId544" Type="http://schemas.openxmlformats.org/officeDocument/2006/relationships/hyperlink" Target="http://www.selfknowledge.com/43381.htm" TargetMode="External"/><Relationship Id="rId545" Type="http://schemas.openxmlformats.org/officeDocument/2006/relationships/hyperlink" Target="http://www.selfknowledge.com/86046.htm" TargetMode="External"/><Relationship Id="rId546" Type="http://schemas.openxmlformats.org/officeDocument/2006/relationships/hyperlink" Target="http://www.selfknowledge.com/86091.htm" TargetMode="External"/><Relationship Id="rId547" Type="http://schemas.openxmlformats.org/officeDocument/2006/relationships/hyperlink" Target="http://www.selfknowledge.com/53089.htm" TargetMode="External"/><Relationship Id="rId548" Type="http://schemas.openxmlformats.org/officeDocument/2006/relationships/hyperlink" Target="http://www.selfknowledge.com/8939.htm" TargetMode="External"/><Relationship Id="rId549" Type="http://schemas.openxmlformats.org/officeDocument/2006/relationships/hyperlink" Target="http://www.selfknowledge.com/102768.htm" TargetMode="External"/><Relationship Id="rId550" Type="http://schemas.openxmlformats.org/officeDocument/2006/relationships/hyperlink" Target="http://www.selfknowledge.com/86046.htm" TargetMode="External"/><Relationship Id="rId551" Type="http://schemas.openxmlformats.org/officeDocument/2006/relationships/hyperlink" Target="http://www.selfknowledge.com/86046.htm" TargetMode="External"/><Relationship Id="rId552" Type="http://schemas.openxmlformats.org/officeDocument/2006/relationships/hyperlink" Target="http://www.selfknowledge.com/86046.htm" TargetMode="External"/><Relationship Id="rId553" Type="http://schemas.openxmlformats.org/officeDocument/2006/relationships/hyperlink" Target="http://www.selfknowledge.com/81339.htm" TargetMode="External"/><Relationship Id="rId554" Type="http://schemas.openxmlformats.org/officeDocument/2006/relationships/hyperlink" Target="http://www.selfknowledge.com/86065.htm" TargetMode="External"/><Relationship Id="rId555" Type="http://schemas.openxmlformats.org/officeDocument/2006/relationships/hyperlink" Target="http://www.selfknowledge.com/102772.htm" TargetMode="External"/><Relationship Id="rId556" Type="http://schemas.openxmlformats.org/officeDocument/2006/relationships/hyperlink" Target="http://www.selfknowledge.com/88281.htm" TargetMode="External"/><Relationship Id="rId557" Type="http://schemas.openxmlformats.org/officeDocument/2006/relationships/hyperlink" Target="http://www.selfknowledge.com/88281.htm" TargetMode="External"/><Relationship Id="rId558" Type="http://schemas.openxmlformats.org/officeDocument/2006/relationships/hyperlink" Target="http://www.selfknowledge.com/86046.htm" TargetMode="External"/><Relationship Id="rId559" Type="http://schemas.openxmlformats.org/officeDocument/2006/relationships/hyperlink" Target="http://www.selfknowledge.com/37610.htm" TargetMode="External"/><Relationship Id="rId560" Type="http://schemas.openxmlformats.org/officeDocument/2006/relationships/hyperlink" Target="http://www.selfknowledge.com/86046.htm" TargetMode="External"/><Relationship Id="rId561" Type="http://schemas.openxmlformats.org/officeDocument/2006/relationships/hyperlink" Target="http://www.selfknowledge.com/109331.htm" TargetMode="External"/><Relationship Id="rId562" Type="http://schemas.openxmlformats.org/officeDocument/2006/relationships/hyperlink" Target="http://www.selfknowledge.com/6804.htm" TargetMode="External"/><Relationship Id="rId563" Type="http://schemas.openxmlformats.org/officeDocument/2006/relationships/hyperlink" Target="http://www.selfknowledge.com/102768.htm" TargetMode="External"/><Relationship Id="rId564" Type="http://schemas.openxmlformats.org/officeDocument/2006/relationships/hyperlink" Target="http://www.selfknowledge.com/2946.htm" TargetMode="External"/><Relationship Id="rId565" Type="http://schemas.openxmlformats.org/officeDocument/2006/relationships/hyperlink" Target="http://www.selfknowledge.com/86065.htm" TargetMode="External"/><Relationship Id="rId566" Type="http://schemas.openxmlformats.org/officeDocument/2006/relationships/hyperlink" Target="http://www.selfknowledge.com/86046.htm" TargetMode="External"/><Relationship Id="rId567" Type="http://schemas.openxmlformats.org/officeDocument/2006/relationships/hyperlink" Target="http://www.selfknowledge.com/33932.htm" TargetMode="External"/><Relationship Id="rId568" Type="http://schemas.openxmlformats.org/officeDocument/2006/relationships/hyperlink" Target="http://www.selfknowledge.com/88281.htm" TargetMode="External"/><Relationship Id="rId569" Type="http://schemas.openxmlformats.org/officeDocument/2006/relationships/hyperlink" Target="http://www.selfknowledge.com/86046.htm" TargetMode="External"/><Relationship Id="rId570" Type="http://schemas.openxmlformats.org/officeDocument/2006/relationships/hyperlink" Target="http://www.selfknowledge.com/88281.htm" TargetMode="External"/><Relationship Id="rId571" Type="http://schemas.openxmlformats.org/officeDocument/2006/relationships/hyperlink" Target="http://www.selfknowledge.com/86046.htm" TargetMode="External"/><Relationship Id="rId572" Type="http://schemas.openxmlformats.org/officeDocument/2006/relationships/hyperlink" Target="http://www.selfknowledge.com/88281.htm" TargetMode="External"/><Relationship Id="rId573" Type="http://schemas.openxmlformats.org/officeDocument/2006/relationships/hyperlink" Target="http://www.selfknowledge.com/53089.htm" TargetMode="External"/><Relationship Id="rId574" Type="http://schemas.openxmlformats.org/officeDocument/2006/relationships/hyperlink" Target="http://www.selfknowledge.com/86065.htm" TargetMode="External"/><Relationship Id="rId575" Type="http://schemas.openxmlformats.org/officeDocument/2006/relationships/hyperlink" Target="http://www.selfknowledge.com/34085.htm" TargetMode="External"/><Relationship Id="rId576" Type="http://schemas.openxmlformats.org/officeDocument/2006/relationships/hyperlink" Target="http://www.selfknowledge.com/88281.htm" TargetMode="External"/><Relationship Id="rId577" Type="http://schemas.openxmlformats.org/officeDocument/2006/relationships/hyperlink" Target="http://www.selfknowledge.com/86046.htm" TargetMode="External"/><Relationship Id="rId578" Type="http://schemas.openxmlformats.org/officeDocument/2006/relationships/hyperlink" Target="http://www.selfknowledge.com/43728.htm" TargetMode="External"/><Relationship Id="rId579" Type="http://schemas.openxmlformats.org/officeDocument/2006/relationships/hyperlink" Target="http://www.selfknowledge.com/86065.htm" TargetMode="External"/><Relationship Id="rId580" Type="http://schemas.openxmlformats.org/officeDocument/2006/relationships/hyperlink" Target="http://www.selfknowledge.com/19670.htm" TargetMode="External"/><Relationship Id="rId581" Type="http://schemas.openxmlformats.org/officeDocument/2006/relationships/hyperlink" Target="http://www.selfknowledge.com/4772.htm" TargetMode="External"/><Relationship Id="rId582" Type="http://schemas.openxmlformats.org/officeDocument/2006/relationships/hyperlink" Target="http://www.selfknowledge.com/40943.htm" TargetMode="External"/><Relationship Id="rId583" Type="http://schemas.openxmlformats.org/officeDocument/2006/relationships/hyperlink" Target="http://www.selfknowledge.com/81339.htm" TargetMode="External"/><Relationship Id="rId584" Type="http://schemas.openxmlformats.org/officeDocument/2006/relationships/hyperlink" Target="http://www.selfknowledge.com/86046.htm" TargetMode="External"/><Relationship Id="rId585" Type="http://schemas.openxmlformats.org/officeDocument/2006/relationships/hyperlink" Target="http://www.selfknowledge.com/31761.htm" TargetMode="External"/><Relationship Id="rId586" Type="http://schemas.openxmlformats.org/officeDocument/2006/relationships/hyperlink" Target="http://www.selfknowledge.com/86065.htm" TargetMode="External"/><Relationship Id="rId587" Type="http://schemas.openxmlformats.org/officeDocument/2006/relationships/hyperlink" Target="http://www.selfknowledge.com/64873.htm" TargetMode="External"/><Relationship Id="rId588" Type="http://schemas.openxmlformats.org/officeDocument/2006/relationships/hyperlink" Target="http://www.selfknowledge.com/53089.htm" TargetMode="External"/><Relationship Id="rId589" Type="http://schemas.openxmlformats.org/officeDocument/2006/relationships/hyperlink" Target="http://www.selfknowledge.com/64873.htm" TargetMode="External"/><Relationship Id="rId590" Type="http://schemas.openxmlformats.org/officeDocument/2006/relationships/hyperlink" Target="http://www.selfknowledge.com/19297.htm" TargetMode="External"/><Relationship Id="rId591" Type="http://schemas.openxmlformats.org/officeDocument/2006/relationships/hyperlink" Target="http://www.selfknowledge.com/81330.htm" TargetMode="External"/><Relationship Id="rId592" Type="http://schemas.openxmlformats.org/officeDocument/2006/relationships/hyperlink" Target="http://www.selfknowledge.com/53102.htm" TargetMode="External"/><Relationship Id="rId593" Type="http://schemas.openxmlformats.org/officeDocument/2006/relationships/hyperlink" Target="http://www.selfknowledge.com/84386.htm" TargetMode="External"/><Relationship Id="rId594" Type="http://schemas.openxmlformats.org/officeDocument/2006/relationships/hyperlink" Target="http://www.selfknowledge.com/86046.htm" TargetMode="External"/><Relationship Id="rId595" Type="http://schemas.openxmlformats.org/officeDocument/2006/relationships/hyperlink" Target="http://www.selfknowledge.com/58954.htm" TargetMode="External"/><Relationship Id="rId596" Type="http://schemas.openxmlformats.org/officeDocument/2006/relationships/hyperlink" Target="http://www.selfknowledge.com/86046.htm" TargetMode="External"/><Relationship Id="rId597" Type="http://schemas.openxmlformats.org/officeDocument/2006/relationships/hyperlink" Target="http://www.selfknowledge.com/88281.htm" TargetMode="External"/><Relationship Id="rId598" Type="http://schemas.openxmlformats.org/officeDocument/2006/relationships/hyperlink" Target="http://www.selfknowledge.com/41840.htm" TargetMode="External"/><Relationship Id="rId599" Type="http://schemas.openxmlformats.org/officeDocument/2006/relationships/hyperlink" Target="http://www.selfknowledge.com/58954.htm" TargetMode="External"/><Relationship Id="rId600" Type="http://schemas.openxmlformats.org/officeDocument/2006/relationships/hyperlink" Target="http://www.selfknowledge.com/98267.htm" TargetMode="External"/><Relationship Id="rId601" Type="http://schemas.openxmlformats.org/officeDocument/2006/relationships/hyperlink" Target="http://www.selfknowledge.com/86065.htm" TargetMode="External"/><Relationship Id="rId602" Type="http://schemas.openxmlformats.org/officeDocument/2006/relationships/hyperlink" Target="http://www.selfknowledge.com/86091.htm" TargetMode="External"/><Relationship Id="rId603" Type="http://schemas.openxmlformats.org/officeDocument/2006/relationships/hyperlink" Target="http://www.selfknowledge.com/8939.htm" TargetMode="External"/><Relationship Id="rId604" Type="http://schemas.openxmlformats.org/officeDocument/2006/relationships/hyperlink" Target="http://www.selfknowledge.com/84521.htm" TargetMode="External"/><Relationship Id="rId605" Type="http://schemas.openxmlformats.org/officeDocument/2006/relationships/hyperlink" Target="http://www.selfknowledge.com/79101.htm" TargetMode="External"/><Relationship Id="rId606" Type="http://schemas.openxmlformats.org/officeDocument/2006/relationships/hyperlink" Target="http://www.selfknowledge.com/98405.htm" TargetMode="External"/><Relationship Id="rId607" Type="http://schemas.openxmlformats.org/officeDocument/2006/relationships/hyperlink" Target="http://www.selfknowledge.com/41838.htm" TargetMode="External"/><Relationship Id="rId608" Type="http://schemas.openxmlformats.org/officeDocument/2006/relationships/hyperlink" Target="http://www.selfknowledge.com/88281.htm" TargetMode="External"/><Relationship Id="rId609" Type="http://schemas.openxmlformats.org/officeDocument/2006/relationships/hyperlink" Target="http://www.selfknowledge.com/53102.htm" TargetMode="External"/><Relationship Id="rId610" Type="http://schemas.openxmlformats.org/officeDocument/2006/relationships/hyperlink" Target="http://www.selfknowledge.com/58954.htm" TargetMode="External"/><Relationship Id="rId611" Type="http://schemas.openxmlformats.org/officeDocument/2006/relationships/hyperlink" Target="http://www.selfknowledge.com/58954.htm" TargetMode="External"/><Relationship Id="rId612" Type="http://schemas.openxmlformats.org/officeDocument/2006/relationships/hyperlink" Target="http://www.selfknowledge.com/8939.htm" TargetMode="External"/><Relationship Id="rId613" Type="http://schemas.openxmlformats.org/officeDocument/2006/relationships/hyperlink" Target="http://www.selfknowledge.com/46389.htm" TargetMode="External"/><Relationship Id="rId614" Type="http://schemas.openxmlformats.org/officeDocument/2006/relationships/hyperlink" Target="http://www.selfknowledge.com/3104.htm" TargetMode="External"/><Relationship Id="rId615" Type="http://schemas.openxmlformats.org/officeDocument/2006/relationships/hyperlink" Target="http://www.selfknowledge.com/79101.htm" TargetMode="External"/><Relationship Id="rId616" Type="http://schemas.openxmlformats.org/officeDocument/2006/relationships/hyperlink" Target="http://www.selfknowledge.com/44511.htm" TargetMode="External"/><Relationship Id="rId617" Type="http://schemas.openxmlformats.org/officeDocument/2006/relationships/hyperlink" Target="http://www.selfknowledge.com/81339.htm" TargetMode="External"/><Relationship Id="rId618" Type="http://schemas.openxmlformats.org/officeDocument/2006/relationships/hyperlink" Target="http://www.selfknowledge.com/109331.htm" TargetMode="External"/><Relationship Id="rId619" Type="http://schemas.openxmlformats.org/officeDocument/2006/relationships/hyperlink" Target="http://www.selfknowledge.com/53089.htm" TargetMode="External"/><Relationship Id="rId620" Type="http://schemas.openxmlformats.org/officeDocument/2006/relationships/hyperlink" Target="http://www.selfknowledge.com/53089.htm" TargetMode="External"/><Relationship Id="rId621" Type="http://schemas.openxmlformats.org/officeDocument/2006/relationships/hyperlink" Target="http://www.selfknowledge.com/53006.htm" TargetMode="External"/><Relationship Id="rId622" Type="http://schemas.openxmlformats.org/officeDocument/2006/relationships/hyperlink" Target="http://www.selfknowledge.com/28962.htm" TargetMode="External"/><Relationship Id="rId623" Type="http://schemas.openxmlformats.org/officeDocument/2006/relationships/hyperlink" Target="http://www.selfknowledge.com/79120.htm" TargetMode="External"/><Relationship Id="rId624" Type="http://schemas.openxmlformats.org/officeDocument/2006/relationships/hyperlink" Target="http://www.selfknowledge.com/91452.htm" TargetMode="External"/><Relationship Id="rId625" Type="http://schemas.openxmlformats.org/officeDocument/2006/relationships/hyperlink" Target="http://www.selfknowledge.com/40943.htm" TargetMode="External"/><Relationship Id="rId626" Type="http://schemas.openxmlformats.org/officeDocument/2006/relationships/hyperlink" Target="http://www.selfknowledge.com/604.htm" TargetMode="External"/><Relationship Id="rId627" Type="http://schemas.openxmlformats.org/officeDocument/2006/relationships/hyperlink" Target="http://www.selfknowledge.com/35321.htm" TargetMode="External"/><Relationship Id="rId628" Type="http://schemas.openxmlformats.org/officeDocument/2006/relationships/hyperlink" Target="http://www.selfknowledge.com/81339.htm" TargetMode="External"/><Relationship Id="rId629" Type="http://schemas.openxmlformats.org/officeDocument/2006/relationships/hyperlink" Target="http://www.selfknowledge.com/86046.htm" TargetMode="External"/><Relationship Id="rId630" Type="http://schemas.openxmlformats.org/officeDocument/2006/relationships/hyperlink" Target="http://www.selfknowledge.com/79120.htm" TargetMode="External"/><Relationship Id="rId631" Type="http://schemas.openxmlformats.org/officeDocument/2006/relationships/hyperlink" Target="http://www.selfknowledge.com/98267.htm" TargetMode="External"/><Relationship Id="rId632" Type="http://schemas.openxmlformats.org/officeDocument/2006/relationships/hyperlink" Target="http://www.selfknowledge.com/86091.htm" TargetMode="External"/><Relationship Id="rId633" Type="http://schemas.openxmlformats.org/officeDocument/2006/relationships/hyperlink" Target="http://www.selfknowledge.com/98267.htm" TargetMode="External"/><Relationship Id="rId634" Type="http://schemas.openxmlformats.org/officeDocument/2006/relationships/hyperlink" Target="http://www.selfknowledge.com/98267.htm" TargetMode="External"/><Relationship Id="rId635" Type="http://schemas.openxmlformats.org/officeDocument/2006/relationships/hyperlink" Target="http://www.selfknowledge.com/60016.htm" TargetMode="External"/><Relationship Id="rId636" Type="http://schemas.openxmlformats.org/officeDocument/2006/relationships/hyperlink" Target="http://www.selfknowledge.com/80547.htm" TargetMode="External"/><Relationship Id="rId637" Type="http://schemas.openxmlformats.org/officeDocument/2006/relationships/hyperlink" Target="http://www.selfknowledge.com/27527.htm" TargetMode="External"/><Relationship Id="rId638" Type="http://schemas.openxmlformats.org/officeDocument/2006/relationships/hyperlink" Target="http://www.selfknowledge.com/101182.htm" TargetMode="External"/><Relationship Id="rId639" Type="http://schemas.openxmlformats.org/officeDocument/2006/relationships/hyperlink" Target="http://www.selfknowledge.com/90578.htm" TargetMode="External"/><Relationship Id="rId640" Type="http://schemas.openxmlformats.org/officeDocument/2006/relationships/hyperlink" Target="http://www.selfknowledge.com/79120.htm" TargetMode="External"/><Relationship Id="rId641" Type="http://schemas.openxmlformats.org/officeDocument/2006/relationships/hyperlink" Target="http://www.selfknowledge.com/96869.htm" TargetMode="External"/><Relationship Id="rId642" Type="http://schemas.openxmlformats.org/officeDocument/2006/relationships/hyperlink" Target="http://www.selfknowledge.com/40943.htm" TargetMode="External"/><Relationship Id="rId643" Type="http://schemas.openxmlformats.org/officeDocument/2006/relationships/hyperlink" Target="http://www.selfknowledge.com/10161.htm" TargetMode="External"/><Relationship Id="rId644" Type="http://schemas.openxmlformats.org/officeDocument/2006/relationships/hyperlink" Target="http://www.selfknowledge.com/60016.htm" TargetMode="External"/><Relationship Id="rId645" Type="http://schemas.openxmlformats.org/officeDocument/2006/relationships/hyperlink" Target="http://www.selfknowledge.com/35222.htm" TargetMode="External"/><Relationship Id="rId646" Type="http://schemas.openxmlformats.org/officeDocument/2006/relationships/hyperlink" Target="http://www.selfknowledge.com/34085.htm" TargetMode="External"/><Relationship Id="rId647" Type="http://schemas.openxmlformats.org/officeDocument/2006/relationships/hyperlink" Target="http://www.selfknowledge.com/60016.htm" TargetMode="External"/><Relationship Id="rId648" Type="http://schemas.openxmlformats.org/officeDocument/2006/relationships/hyperlink" Target="http://www.selfknowledge.com/88281.htm" TargetMode="External"/><Relationship Id="rId649" Type="http://schemas.openxmlformats.org/officeDocument/2006/relationships/hyperlink" Target="http://www.selfknowledge.com/84521.htm" TargetMode="External"/><Relationship Id="rId650" Type="http://schemas.openxmlformats.org/officeDocument/2006/relationships/hyperlink" Target="http://www.selfknowledge.com/20059.htm" TargetMode="External"/><Relationship Id="rId651" Type="http://schemas.openxmlformats.org/officeDocument/2006/relationships/hyperlink" Target="http://www.selfknowledge.com/84521.htm" TargetMode="External"/><Relationship Id="rId652" Type="http://schemas.openxmlformats.org/officeDocument/2006/relationships/hyperlink" Target="http://www.selfknowledge.com/60016.htm" TargetMode="External"/><Relationship Id="rId653" Type="http://schemas.openxmlformats.org/officeDocument/2006/relationships/hyperlink" Target="http://www.selfknowledge.com/86091.htm" TargetMode="External"/><Relationship Id="rId654" Type="http://schemas.openxmlformats.org/officeDocument/2006/relationships/hyperlink" Target="http://www.selfknowledge.com/53102.htm" TargetMode="External"/><Relationship Id="rId655" Type="http://schemas.openxmlformats.org/officeDocument/2006/relationships/hyperlink" Target="http://www.selfknowledge.com/98267.htm" TargetMode="External"/><Relationship Id="rId656" Type="http://schemas.openxmlformats.org/officeDocument/2006/relationships/hyperlink" Target="http://www.selfknowledge.com/34748.htm" TargetMode="External"/><Relationship Id="rId657" Type="http://schemas.openxmlformats.org/officeDocument/2006/relationships/hyperlink" Target="http://www.selfknowledge.com/92451.htm" TargetMode="External"/><Relationship Id="rId658" Type="http://schemas.openxmlformats.org/officeDocument/2006/relationships/hyperlink" Target="http://www.selfknowledge.com/53102.htm" TargetMode="External"/><Relationship Id="rId659" Type="http://schemas.openxmlformats.org/officeDocument/2006/relationships/hyperlink" Target="http://www.selfknowledge.com/108259.htm" TargetMode="External"/><Relationship Id="rId660" Type="http://schemas.openxmlformats.org/officeDocument/2006/relationships/hyperlink" Target="http://www.selfknowledge.com/34085.htm" TargetMode="External"/><Relationship Id="rId661" Type="http://schemas.openxmlformats.org/officeDocument/2006/relationships/hyperlink" Target="http://www.selfknowledge.com/53089.htm" TargetMode="External"/><Relationship Id="rId662" Type="http://schemas.openxmlformats.org/officeDocument/2006/relationships/hyperlink" Target="http://www.selfknowledge.com/86046.htm" TargetMode="External"/><Relationship Id="rId663" Type="http://schemas.openxmlformats.org/officeDocument/2006/relationships/hyperlink" Target="http://www.selfknowledge.com/44511.htm" TargetMode="External"/><Relationship Id="rId664" Type="http://schemas.openxmlformats.org/officeDocument/2006/relationships/hyperlink" Target="http://www.selfknowledge.com/79101.htm" TargetMode="External"/><Relationship Id="rId665" Type="http://schemas.openxmlformats.org/officeDocument/2006/relationships/hyperlink" Target="http://www.selfknowledge.com/25368.htm" TargetMode="External"/><Relationship Id="rId666" Type="http://schemas.openxmlformats.org/officeDocument/2006/relationships/hyperlink" Target="http://www.selfknowledge.com/98405.htm" TargetMode="External"/><Relationship Id="rId667" Type="http://schemas.openxmlformats.org/officeDocument/2006/relationships/hyperlink" Target="http://www.selfknowledge.com/43381.htm" TargetMode="External"/><Relationship Id="rId668" Type="http://schemas.openxmlformats.org/officeDocument/2006/relationships/hyperlink" Target="http://www.selfknowledge.com/25373.htm" TargetMode="External"/><Relationship Id="rId669" Type="http://schemas.openxmlformats.org/officeDocument/2006/relationships/hyperlink" Target="http://www.selfknowledge.com/84521.htm" TargetMode="External"/><Relationship Id="rId670" Type="http://schemas.openxmlformats.org/officeDocument/2006/relationships/hyperlink" Target="http://www.selfknowledge.com/86046.htm" TargetMode="External"/><Relationship Id="rId671" Type="http://schemas.openxmlformats.org/officeDocument/2006/relationships/hyperlink" Target="http://www.selfknowledge.com/40943.htm" TargetMode="External"/><Relationship Id="rId672" Type="http://schemas.openxmlformats.org/officeDocument/2006/relationships/hyperlink" Target="http://www.selfknowledge.com/79110.htm" TargetMode="External"/><Relationship Id="rId673" Type="http://schemas.openxmlformats.org/officeDocument/2006/relationships/hyperlink" Target="http://www.selfknowledge.com/72347.htm" TargetMode="External"/><Relationship Id="rId674" Type="http://schemas.openxmlformats.org/officeDocument/2006/relationships/hyperlink" Target="http://www.selfknowledge.com/81330.htm" TargetMode="External"/><Relationship Id="rId675" Type="http://schemas.openxmlformats.org/officeDocument/2006/relationships/hyperlink" Target="http://www.selfknowledge.com/64873.htm" TargetMode="External"/><Relationship Id="rId676" Type="http://schemas.openxmlformats.org/officeDocument/2006/relationships/hyperlink" Target="http://www.selfknowledge.com/15669.htm" TargetMode="External"/><Relationship Id="rId677" Type="http://schemas.openxmlformats.org/officeDocument/2006/relationships/hyperlink" Target="http://www.selfknowledge.com/35321.htm" TargetMode="External"/><Relationship Id="rId678" Type="http://schemas.openxmlformats.org/officeDocument/2006/relationships/hyperlink" Target="http://www.selfknowledge.com/109331.htm" TargetMode="External"/><Relationship Id="rId679" Type="http://schemas.openxmlformats.org/officeDocument/2006/relationships/hyperlink" Target="http://www.selfknowledge.com/80395.htm" TargetMode="External"/><Relationship Id="rId680" Type="http://schemas.openxmlformats.org/officeDocument/2006/relationships/hyperlink" Target="http://www.selfknowledge.com/79101.htm" TargetMode="External"/><Relationship Id="rId681" Type="http://schemas.openxmlformats.org/officeDocument/2006/relationships/hyperlink" Target="http://www.selfknowledge.com/35325.htm" TargetMode="External"/><Relationship Id="rId682" Type="http://schemas.openxmlformats.org/officeDocument/2006/relationships/hyperlink" Target="http://www.selfknowledge.com/52140.htm" TargetMode="External"/><Relationship Id="rId683" Type="http://schemas.openxmlformats.org/officeDocument/2006/relationships/hyperlink" Target="http://www.selfknowledge.com/109331.htm" TargetMode="External"/><Relationship Id="rId684" Type="http://schemas.openxmlformats.org/officeDocument/2006/relationships/hyperlink" Target="http://www.selfknowledge.com/88281.htm" TargetMode="External"/><Relationship Id="rId685" Type="http://schemas.openxmlformats.org/officeDocument/2006/relationships/hyperlink" Target="http://www.selfknowledge.com/31109.htm" TargetMode="External"/><Relationship Id="rId686" Type="http://schemas.openxmlformats.org/officeDocument/2006/relationships/hyperlink" Target="http://www.selfknowledge.com/102768.htm" TargetMode="External"/><Relationship Id="rId687" Type="http://schemas.openxmlformats.org/officeDocument/2006/relationships/hyperlink" Target="http://www.selfknowledge.com/25331.htm" TargetMode="External"/><Relationship Id="rId688" Type="http://schemas.openxmlformats.org/officeDocument/2006/relationships/hyperlink" Target="http://www.selfknowledge.com/43728.htm" TargetMode="External"/><Relationship Id="rId689" Type="http://schemas.openxmlformats.org/officeDocument/2006/relationships/hyperlink" Target="http://www.selfknowledge.com/86091.htm" TargetMode="External"/><Relationship Id="rId690" Type="http://schemas.openxmlformats.org/officeDocument/2006/relationships/hyperlink" Target="http://www.selfknowledge.com/79108.htm" TargetMode="External"/><Relationship Id="rId691" Type="http://schemas.openxmlformats.org/officeDocument/2006/relationships/hyperlink" Target="http://www.selfknowledge.com/79113.htm" TargetMode="External"/><Relationship Id="rId692" Type="http://schemas.openxmlformats.org/officeDocument/2006/relationships/hyperlink" Target="http://www.selfknowledge.com/79110.htm" TargetMode="External"/><Relationship Id="rId693" Type="http://schemas.openxmlformats.org/officeDocument/2006/relationships/hyperlink" Target="http://www.selfknowledge.com/18532.htm" TargetMode="External"/><Relationship Id="rId694" Type="http://schemas.openxmlformats.org/officeDocument/2006/relationships/hyperlink" Target="http://www.selfknowledge.com/53104.htm" TargetMode="External"/><Relationship Id="rId695" Type="http://schemas.openxmlformats.org/officeDocument/2006/relationships/hyperlink" Target="http://www.selfknowledge.com/86091.htm" TargetMode="External"/><Relationship Id="rId696" Type="http://schemas.openxmlformats.org/officeDocument/2006/relationships/hyperlink" Target="http://www.selfknowledge.com/63943.htm" TargetMode="External"/><Relationship Id="rId697" Type="http://schemas.openxmlformats.org/officeDocument/2006/relationships/hyperlink" Target="http://www.selfknowledge.com/52140.htm" TargetMode="External"/><Relationship Id="rId698" Type="http://schemas.openxmlformats.org/officeDocument/2006/relationships/hyperlink" Target="http://www.selfknowledge.com/41840.htm" TargetMode="External"/><Relationship Id="rId699" Type="http://schemas.openxmlformats.org/officeDocument/2006/relationships/hyperlink" Target="http://www.selfknowledge.com/42892.htm" TargetMode="External"/><Relationship Id="rId700" Type="http://schemas.openxmlformats.org/officeDocument/2006/relationships/hyperlink" Target="http://www.selfknowledge.com/55299.htm" TargetMode="External"/><Relationship Id="rId701" Type="http://schemas.openxmlformats.org/officeDocument/2006/relationships/hyperlink" Target="http://www.selfknowledge.com/27422.htm" TargetMode="External"/><Relationship Id="rId702" Type="http://schemas.openxmlformats.org/officeDocument/2006/relationships/hyperlink" Target="http://www.selfknowledge.com/25490.htm" TargetMode="External"/><Relationship Id="rId703" Type="http://schemas.openxmlformats.org/officeDocument/2006/relationships/hyperlink" Target="http://www.selfknowledge.com/79120.htm" TargetMode="External"/><Relationship Id="rId704" Type="http://schemas.openxmlformats.org/officeDocument/2006/relationships/hyperlink" Target="http://www.selfknowledge.com/66752.htm" TargetMode="External"/><Relationship Id="rId705" Type="http://schemas.openxmlformats.org/officeDocument/2006/relationships/hyperlink" Target="http://www.selfknowledge.com/81339.htm" TargetMode="External"/><Relationship Id="rId706" Type="http://schemas.openxmlformats.org/officeDocument/2006/relationships/hyperlink" Target="http://www.selfknowledge.com/8939.htm" TargetMode="External"/><Relationship Id="rId707" Type="http://schemas.openxmlformats.org/officeDocument/2006/relationships/hyperlink" Target="http://www.selfknowledge.com/43142.htm" TargetMode="External"/><Relationship Id="rId708" Type="http://schemas.openxmlformats.org/officeDocument/2006/relationships/hyperlink" Target="http://www.selfknowledge.com/86046.htm" TargetMode="External"/><Relationship Id="rId709" Type="http://schemas.openxmlformats.org/officeDocument/2006/relationships/hyperlink" Target="http://www.selfknowledge.com/53089.htm" TargetMode="External"/><Relationship Id="rId710" Type="http://schemas.openxmlformats.org/officeDocument/2006/relationships/hyperlink" Target="http://www.selfknowledge.com/44511.htm" TargetMode="External"/><Relationship Id="rId711" Type="http://schemas.openxmlformats.org/officeDocument/2006/relationships/hyperlink" Target="http://www.selfknowledge.com/86046.htm" TargetMode="External"/><Relationship Id="rId712" Type="http://schemas.openxmlformats.org/officeDocument/2006/relationships/hyperlink" Target="http://www.selfknowledge.com/81339.htm" TargetMode="External"/><Relationship Id="rId713" Type="http://schemas.openxmlformats.org/officeDocument/2006/relationships/hyperlink" Target="http://www.selfknowledge.com/86046.htm" TargetMode="External"/><Relationship Id="rId714" Type="http://schemas.openxmlformats.org/officeDocument/2006/relationships/hyperlink" Target="http://www.selfknowledge.com/86091.htm" TargetMode="External"/><Relationship Id="rId715" Type="http://schemas.openxmlformats.org/officeDocument/2006/relationships/hyperlink" Target="http://www.selfknowledge.com/53006.htm" TargetMode="External"/><Relationship Id="rId716" Type="http://schemas.openxmlformats.org/officeDocument/2006/relationships/hyperlink" Target="http://www.selfknowledge.com/43728.htm" TargetMode="External"/><Relationship Id="rId717" Type="http://schemas.openxmlformats.org/officeDocument/2006/relationships/hyperlink" Target="http://www.selfknowledge.com/66752.htm" TargetMode="External"/><Relationship Id="rId718" Type="http://schemas.openxmlformats.org/officeDocument/2006/relationships/hyperlink" Target="http://www.selfknowledge.com/35217.htm" TargetMode="External"/><Relationship Id="rId719" Type="http://schemas.openxmlformats.org/officeDocument/2006/relationships/hyperlink" Target="http://www.selfknowledge.com/98267.htm" TargetMode="External"/><Relationship Id="rId720" Type="http://schemas.openxmlformats.org/officeDocument/2006/relationships/hyperlink" Target="http://www.selfknowledge.com/28962.htm" TargetMode="External"/><Relationship Id="rId721" Type="http://schemas.openxmlformats.org/officeDocument/2006/relationships/hyperlink" Target="http://www.selfknowledge.com/53006.htm" TargetMode="External"/><Relationship Id="rId722" Type="http://schemas.openxmlformats.org/officeDocument/2006/relationships/hyperlink" Target="http://www.selfknowledge.com/88281.htm" TargetMode="External"/><Relationship Id="rId723" Type="http://schemas.openxmlformats.org/officeDocument/2006/relationships/hyperlink" Target="http://www.selfknowledge.com/88284.htm" TargetMode="External"/><Relationship Id="rId724" Type="http://schemas.openxmlformats.org/officeDocument/2006/relationships/hyperlink" Target="http://www.selfknowledge.com/53006.htm" TargetMode="External"/><Relationship Id="rId725" Type="http://schemas.openxmlformats.org/officeDocument/2006/relationships/hyperlink" Target="http://www.selfknowledge.com/99668.htm" TargetMode="External"/><Relationship Id="rId726" Type="http://schemas.openxmlformats.org/officeDocument/2006/relationships/hyperlink" Target="http://www.selfknowledge.com/30170.htm" TargetMode="External"/><Relationship Id="rId727" Type="http://schemas.openxmlformats.org/officeDocument/2006/relationships/hyperlink" Target="http://www.selfknowledge.com/99668.htm" TargetMode="External"/><Relationship Id="rId728" Type="http://schemas.openxmlformats.org/officeDocument/2006/relationships/hyperlink" Target="http://www.selfknowledge.com/98024.htm" TargetMode="External"/><Relationship Id="rId729" Type="http://schemas.openxmlformats.org/officeDocument/2006/relationships/hyperlink" Target="http://www.selfknowledge.com/40943.htm" TargetMode="External"/><Relationship Id="rId730" Type="http://schemas.openxmlformats.org/officeDocument/2006/relationships/hyperlink" Target="http://www.selfknowledge.com/37610.htm" TargetMode="External"/><Relationship Id="rId731" Type="http://schemas.openxmlformats.org/officeDocument/2006/relationships/hyperlink" Target="http://www.selfknowledge.com/35325.htm" TargetMode="External"/><Relationship Id="rId732" Type="http://schemas.openxmlformats.org/officeDocument/2006/relationships/hyperlink" Target="http://www.selfknowledge.com/63943.htm" TargetMode="External"/><Relationship Id="rId733" Type="http://schemas.openxmlformats.org/officeDocument/2006/relationships/hyperlink" Target="http://www.selfknowledge.com/60016.htm" TargetMode="External"/><Relationship Id="rId734" Type="http://schemas.openxmlformats.org/officeDocument/2006/relationships/hyperlink" Target="http://www.selfknowledge.com/81339.htm" TargetMode="External"/><Relationship Id="rId735" Type="http://schemas.openxmlformats.org/officeDocument/2006/relationships/hyperlink" Target="http://www.selfknowledge.com/53089.htm" TargetMode="External"/><Relationship Id="rId736" Type="http://schemas.openxmlformats.org/officeDocument/2006/relationships/hyperlink" Target="http://www.selfknowledge.com/86046.htm" TargetMode="External"/><Relationship Id="rId737" Type="http://schemas.openxmlformats.org/officeDocument/2006/relationships/hyperlink" Target="http://www.selfknowledge.com/81339.htm" TargetMode="External"/><Relationship Id="rId738" Type="http://schemas.openxmlformats.org/officeDocument/2006/relationships/hyperlink" Target="http://www.selfknowledge.com/98024.htm" TargetMode="External"/><Relationship Id="rId739" Type="http://schemas.openxmlformats.org/officeDocument/2006/relationships/hyperlink" Target="http://www.selfknowledge.com/86091.htm" TargetMode="External"/><Relationship Id="rId740" Type="http://schemas.openxmlformats.org/officeDocument/2006/relationships/hyperlink" Target="http://www.selfknowledge.com/81339.htm" TargetMode="External"/><Relationship Id="rId741" Type="http://schemas.openxmlformats.org/officeDocument/2006/relationships/hyperlink" Target="http://www.selfknowledge.com/105816.htm" TargetMode="External"/><Relationship Id="rId742" Type="http://schemas.openxmlformats.org/officeDocument/2006/relationships/hyperlink" Target="http://www.selfknowledge.com/49080.htm" TargetMode="External"/><Relationship Id="rId743" Type="http://schemas.openxmlformats.org/officeDocument/2006/relationships/hyperlink" Target="http://www.selfknowledge.com/49080.htm" TargetMode="External"/><Relationship Id="rId744" Type="http://schemas.openxmlformats.org/officeDocument/2006/relationships/hyperlink" Target="http://www.selfknowledge.com/66752.htm" TargetMode="External"/><Relationship Id="rId745" Type="http://schemas.openxmlformats.org/officeDocument/2006/relationships/hyperlink" Target="http://www.selfknowledge.com/66752.htm" TargetMode="External"/><Relationship Id="rId746" Type="http://schemas.openxmlformats.org/officeDocument/2006/relationships/hyperlink" Target="http://www.selfknowledge.com/60016.htm" TargetMode="External"/><Relationship Id="rId747" Type="http://schemas.openxmlformats.org/officeDocument/2006/relationships/hyperlink" Target="http://www.selfknowledge.com/102778.htm" TargetMode="External"/><Relationship Id="rId748" Type="http://schemas.openxmlformats.org/officeDocument/2006/relationships/hyperlink" Target="http://www.selfknowledge.com/98271.htm" TargetMode="External"/><Relationship Id="rId749" Type="http://schemas.openxmlformats.org/officeDocument/2006/relationships/hyperlink" Target="http://www.selfknowledge.com/72733.htm" TargetMode="External"/><Relationship Id="rId750" Type="http://schemas.openxmlformats.org/officeDocument/2006/relationships/hyperlink" Target="http://www.selfknowledge.com/59096.htm" TargetMode="External"/><Relationship Id="rId751" Type="http://schemas.openxmlformats.org/officeDocument/2006/relationships/hyperlink" Target="http://www.selfknowledge.com/81339.htm" TargetMode="External"/><Relationship Id="rId752" Type="http://schemas.openxmlformats.org/officeDocument/2006/relationships/hyperlink" Target="http://www.selfknowledge.com/19665.htm" TargetMode="External"/><Relationship Id="rId753" Type="http://schemas.openxmlformats.org/officeDocument/2006/relationships/hyperlink" Target="http://www.selfknowledge.com/90642.htm" TargetMode="External"/><Relationship Id="rId754" Type="http://schemas.openxmlformats.org/officeDocument/2006/relationships/hyperlink" Target="http://www.selfknowledge.com/35325.htm" TargetMode="External"/><Relationship Id="rId755" Type="http://schemas.openxmlformats.org/officeDocument/2006/relationships/hyperlink" Target="http://www.selfknowledge.com/35325.htm" TargetMode="External"/><Relationship Id="rId756" Type="http://schemas.openxmlformats.org/officeDocument/2006/relationships/hyperlink" Target="http://www.selfknowledge.com/90642.htm" TargetMode="External"/><Relationship Id="rId757" Type="http://schemas.openxmlformats.org/officeDocument/2006/relationships/hyperlink" Target="http://www.selfknowledge.com/78103.htm" TargetMode="External"/><Relationship Id="rId758" Type="http://schemas.openxmlformats.org/officeDocument/2006/relationships/hyperlink" Target="http://www.selfknowledge.com/53089.htm" TargetMode="External"/><Relationship Id="rId759" Type="http://schemas.openxmlformats.org/officeDocument/2006/relationships/hyperlink" Target="http://www.selfknowledge.com/60016.htm" TargetMode="External"/><Relationship Id="rId760" Type="http://schemas.openxmlformats.org/officeDocument/2006/relationships/hyperlink" Target="http://www.selfknowledge.com/28962.htm" TargetMode="External"/><Relationship Id="rId761" Type="http://schemas.openxmlformats.org/officeDocument/2006/relationships/hyperlink" Target="http://www.selfknowledge.com/86046.htm" TargetMode="External"/><Relationship Id="rId762" Type="http://schemas.openxmlformats.org/officeDocument/2006/relationships/hyperlink" Target="http://www.selfknowledge.com/79101.htm" TargetMode="External"/><Relationship Id="rId763" Type="http://schemas.openxmlformats.org/officeDocument/2006/relationships/hyperlink" Target="http://www.selfknowledge.com/79101.htm" TargetMode="External"/><Relationship Id="rId764" Type="http://schemas.openxmlformats.org/officeDocument/2006/relationships/hyperlink" Target="http://www.selfknowledge.com/53102.htm" TargetMode="External"/><Relationship Id="rId765" Type="http://schemas.openxmlformats.org/officeDocument/2006/relationships/hyperlink" Target="http://www.selfknowledge.com/42892.htm" TargetMode="External"/><Relationship Id="rId766" Type="http://schemas.openxmlformats.org/officeDocument/2006/relationships/hyperlink" Target="http://www.selfknowledge.com/25331.htm" TargetMode="External"/><Relationship Id="rId767" Type="http://schemas.openxmlformats.org/officeDocument/2006/relationships/hyperlink" Target="http://www.selfknowledge.com/44511.htm" TargetMode="External"/><Relationship Id="rId768" Type="http://schemas.openxmlformats.org/officeDocument/2006/relationships/hyperlink" Target="http://www.selfknowledge.com/86046.htm" TargetMode="External"/><Relationship Id="rId769" Type="http://schemas.openxmlformats.org/officeDocument/2006/relationships/hyperlink" Target="http://www.selfknowledge.com/53006.htm" TargetMode="External"/><Relationship Id="rId770" Type="http://schemas.openxmlformats.org/officeDocument/2006/relationships/hyperlink" Target="http://www.selfknowledge.com/28644.htm" TargetMode="External"/><Relationship Id="rId771" Type="http://schemas.openxmlformats.org/officeDocument/2006/relationships/hyperlink" Target="http://www.selfknowledge.com/44511.htm" TargetMode="External"/><Relationship Id="rId772" Type="http://schemas.openxmlformats.org/officeDocument/2006/relationships/hyperlink" Target="http://www.selfknowledge.com/52140.htm" TargetMode="External"/><Relationship Id="rId773" Type="http://schemas.openxmlformats.org/officeDocument/2006/relationships/hyperlink" Target="http://www.selfknowledge.com/44511.htm" TargetMode="External"/><Relationship Id="rId774" Type="http://schemas.openxmlformats.org/officeDocument/2006/relationships/hyperlink" Target="http://www.selfknowledge.com/41828.htm" TargetMode="External"/><Relationship Id="rId775" Type="http://schemas.openxmlformats.org/officeDocument/2006/relationships/hyperlink" Target="http://www.selfknowledge.com/25331.htm" TargetMode="External"/><Relationship Id="rId776" Type="http://schemas.openxmlformats.org/officeDocument/2006/relationships/hyperlink" Target="http://www.selfknowledge.com/53089.htm" TargetMode="External"/><Relationship Id="rId777" Type="http://schemas.openxmlformats.org/officeDocument/2006/relationships/hyperlink" Target="http://www.selfknowledge.com/98405.htm" TargetMode="External"/><Relationship Id="rId778" Type="http://schemas.openxmlformats.org/officeDocument/2006/relationships/hyperlink" Target="http://www.selfknowledge.com/40943.htm" TargetMode="External"/><Relationship Id="rId779" Type="http://schemas.openxmlformats.org/officeDocument/2006/relationships/hyperlink" Target="http://www.selfknowledge.com/53089.htm" TargetMode="External"/><Relationship Id="rId780" Type="http://schemas.openxmlformats.org/officeDocument/2006/relationships/hyperlink" Target="http://www.selfknowledge.com/84521.htm" TargetMode="External"/><Relationship Id="rId781" Type="http://schemas.openxmlformats.org/officeDocument/2006/relationships/hyperlink" Target="http://www.selfknowledge.com/98405.htm" TargetMode="External"/><Relationship Id="rId782" Type="http://schemas.openxmlformats.org/officeDocument/2006/relationships/hyperlink" Target="http://www.selfknowledge.com/86091.htm" TargetMode="External"/><Relationship Id="rId783" Type="http://schemas.openxmlformats.org/officeDocument/2006/relationships/hyperlink" Target="http://www.selfknowledge.com/43381.htm" TargetMode="External"/><Relationship Id="rId784" Type="http://schemas.openxmlformats.org/officeDocument/2006/relationships/hyperlink" Target="http://www.selfknowledge.com/34085.htm" TargetMode="External"/><Relationship Id="rId785" Type="http://schemas.openxmlformats.org/officeDocument/2006/relationships/hyperlink" Target="http://www.selfknowledge.com/40943.htm" TargetMode="External"/><Relationship Id="rId786" Type="http://schemas.openxmlformats.org/officeDocument/2006/relationships/hyperlink" Target="http://www.selfknowledge.com/81330.htm" TargetMode="External"/><Relationship Id="rId787" Type="http://schemas.openxmlformats.org/officeDocument/2006/relationships/hyperlink" Target="http://www.selfknowledge.com/40943.htm" TargetMode="External"/><Relationship Id="rId788" Type="http://schemas.openxmlformats.org/officeDocument/2006/relationships/hyperlink" Target="http://www.selfknowledge.com/109331.htm" TargetMode="External"/><Relationship Id="rId789" Type="http://schemas.openxmlformats.org/officeDocument/2006/relationships/hyperlink" Target="http://www.selfknowledge.com/81339.htm" TargetMode="External"/><Relationship Id="rId790" Type="http://schemas.openxmlformats.org/officeDocument/2006/relationships/hyperlink" Target="http://www.selfknowledge.com/43381.htm" TargetMode="External"/><Relationship Id="rId791" Type="http://schemas.openxmlformats.org/officeDocument/2006/relationships/hyperlink" Target="http://www.selfknowledge.com/43381.htm" TargetMode="External"/><Relationship Id="rId792" Type="http://schemas.openxmlformats.org/officeDocument/2006/relationships/hyperlink" Target="http://www.selfknowledge.com/101164.htm" TargetMode="External"/><Relationship Id="rId793" Type="http://schemas.openxmlformats.org/officeDocument/2006/relationships/hyperlink" Target="http://www.selfknowledge.com/28962.htm" TargetMode="External"/><Relationship Id="rId794" Type="http://schemas.openxmlformats.org/officeDocument/2006/relationships/hyperlink" Target="http://www.selfknowledge.com/28962.htm" TargetMode="External"/><Relationship Id="rId795" Type="http://schemas.openxmlformats.org/officeDocument/2006/relationships/hyperlink" Target="http://www.selfknowledge.com/43379.htm" TargetMode="External"/><Relationship Id="rId796" Type="http://schemas.openxmlformats.org/officeDocument/2006/relationships/hyperlink" Target="http://www.selfknowledge.com/40943.htm" TargetMode="External"/><Relationship Id="rId797" Type="http://schemas.openxmlformats.org/officeDocument/2006/relationships/hyperlink" Target="http://www.selfknowledge.com/25331.htm" TargetMode="External"/><Relationship Id="rId798" Type="http://schemas.openxmlformats.org/officeDocument/2006/relationships/hyperlink" Target="http://www.selfknowledge.com/53006.htm" TargetMode="External"/><Relationship Id="rId799" Type="http://schemas.openxmlformats.org/officeDocument/2006/relationships/hyperlink" Target="http://www.selfknowledge.com/53006.htm" TargetMode="External"/><Relationship Id="rId800" Type="http://schemas.openxmlformats.org/officeDocument/2006/relationships/hyperlink" Target="http://www.selfknowledge.com/66752.htm" TargetMode="External"/><Relationship Id="rId801" Type="http://schemas.openxmlformats.org/officeDocument/2006/relationships/hyperlink" Target="http://www.selfknowledge.com/109726.htm" TargetMode="External"/><Relationship Id="rId802" Type="http://schemas.openxmlformats.org/officeDocument/2006/relationships/hyperlink" Target="http://www.selfknowledge.com/41603.htm" TargetMode="External"/><Relationship Id="rId803" Type="http://schemas.openxmlformats.org/officeDocument/2006/relationships/hyperlink" Target="http://www.selfknowledge.com/98405.htm" TargetMode="External"/><Relationship Id="rId804" Type="http://schemas.openxmlformats.org/officeDocument/2006/relationships/hyperlink" Target="http://www.selfknowledge.com/60016.htm" TargetMode="External"/><Relationship Id="rId805" Type="http://schemas.openxmlformats.org/officeDocument/2006/relationships/hyperlink" Target="http://www.selfknowledge.com/98405.htm" TargetMode="External"/><Relationship Id="rId806" Type="http://schemas.openxmlformats.org/officeDocument/2006/relationships/hyperlink" Target="http://www.selfknowledge.com/8939.htm" TargetMode="External"/><Relationship Id="rId807" Type="http://schemas.openxmlformats.org/officeDocument/2006/relationships/hyperlink" Target="http://www.selfknowledge.com/40943.htm" TargetMode="External"/><Relationship Id="rId808" Type="http://schemas.openxmlformats.org/officeDocument/2006/relationships/hyperlink" Target="http://www.selfknowledge.com/53006.htm" TargetMode="External"/><Relationship Id="rId809" Type="http://schemas.openxmlformats.org/officeDocument/2006/relationships/hyperlink" Target="http://www.selfknowledge.com/40943.htm" TargetMode="External"/><Relationship Id="rId810" Type="http://schemas.openxmlformats.org/officeDocument/2006/relationships/hyperlink" Target="http://www.selfknowledge.com/53006.htm" TargetMode="External"/><Relationship Id="rId811" Type="http://schemas.openxmlformats.org/officeDocument/2006/relationships/hyperlink" Target="http://www.selfknowledge.com/53089.htm" TargetMode="External"/><Relationship Id="rId812" Type="http://schemas.openxmlformats.org/officeDocument/2006/relationships/hyperlink" Target="http://www.selfknowledge.com/53102.htm" TargetMode="External"/><Relationship Id="rId813" Type="http://schemas.openxmlformats.org/officeDocument/2006/relationships/hyperlink" Target="http://www.selfknowledge.com/101164.htm" TargetMode="External"/><Relationship Id="rId814" Type="http://schemas.openxmlformats.org/officeDocument/2006/relationships/hyperlink" Target="http://www.selfknowledge.com/96869.htm" TargetMode="External"/><Relationship Id="rId815" Type="http://schemas.openxmlformats.org/officeDocument/2006/relationships/hyperlink" Target="http://www.selfknowledge.com/43142.htm" TargetMode="External"/><Relationship Id="rId816" Type="http://schemas.openxmlformats.org/officeDocument/2006/relationships/hyperlink" Target="http://www.selfknowledge.com/81339.htm" TargetMode="External"/><Relationship Id="rId817" Type="http://schemas.openxmlformats.org/officeDocument/2006/relationships/hyperlink" Target="http://www.selfknowledge.com/41828.htm" TargetMode="External"/><Relationship Id="rId818" Type="http://schemas.openxmlformats.org/officeDocument/2006/relationships/hyperlink" Target="http://www.selfknowledge.com/86046.htm" TargetMode="External"/><Relationship Id="rId819" Type="http://schemas.openxmlformats.org/officeDocument/2006/relationships/hyperlink" Target="http://www.selfknowledge.com/30165.htm" TargetMode="External"/><Relationship Id="rId820" Type="http://schemas.openxmlformats.org/officeDocument/2006/relationships/hyperlink" Target="http://www.selfknowledge.com/18532.htm" TargetMode="External"/><Relationship Id="rId821" Type="http://schemas.openxmlformats.org/officeDocument/2006/relationships/hyperlink" Target="http://www.selfknowledge.com/18532.htm" TargetMode="External"/><Relationship Id="rId822" Type="http://schemas.openxmlformats.org/officeDocument/2006/relationships/hyperlink" Target="http://www.selfknowledge.com/53104.htm" TargetMode="External"/><Relationship Id="rId823" Type="http://schemas.openxmlformats.org/officeDocument/2006/relationships/hyperlink" Target="http://www.selfknowledge.com/80547.htm" TargetMode="External"/><Relationship Id="rId824" Type="http://schemas.openxmlformats.org/officeDocument/2006/relationships/hyperlink" Target="http://www.selfknowledge.com/55300.htm" TargetMode="External"/><Relationship Id="rId825" Type="http://schemas.openxmlformats.org/officeDocument/2006/relationships/hyperlink" Target="http://www.selfknowledge.com/60016.htm" TargetMode="External"/><Relationship Id="rId826" Type="http://schemas.openxmlformats.org/officeDocument/2006/relationships/hyperlink" Target="http://www.selfknowledge.com/86091.htm" TargetMode="External"/><Relationship Id="rId827" Type="http://schemas.openxmlformats.org/officeDocument/2006/relationships/hyperlink" Target="http://www.selfknowledge.com/40943.htm" TargetMode="External"/><Relationship Id="rId828" Type="http://schemas.openxmlformats.org/officeDocument/2006/relationships/hyperlink" Target="http://www.selfknowledge.com/98024.htm" TargetMode="External"/><Relationship Id="rId829" Type="http://schemas.openxmlformats.org/officeDocument/2006/relationships/hyperlink" Target="http://www.selfknowledge.com/98024.htm" TargetMode="External"/><Relationship Id="rId830" Type="http://schemas.openxmlformats.org/officeDocument/2006/relationships/hyperlink" Target="http://www.selfknowledge.com/86091.htm" TargetMode="External"/><Relationship Id="rId831" Type="http://schemas.openxmlformats.org/officeDocument/2006/relationships/hyperlink" Target="http://www.selfknowledge.com/79120.htm" TargetMode="External"/><Relationship Id="rId832" Type="http://schemas.openxmlformats.org/officeDocument/2006/relationships/hyperlink" Target="http://www.selfknowledge.com/96869.htm" TargetMode="External"/><Relationship Id="rId833" Type="http://schemas.openxmlformats.org/officeDocument/2006/relationships/hyperlink" Target="http://www.selfknowledge.com/40943.htm" TargetMode="External"/><Relationship Id="rId834" Type="http://schemas.openxmlformats.org/officeDocument/2006/relationships/hyperlink" Target="http://www.selfknowledge.com/81339.htm" TargetMode="External"/><Relationship Id="rId835" Type="http://schemas.openxmlformats.org/officeDocument/2006/relationships/hyperlink" Target="http://www.selfknowledge.com/81339.htm" TargetMode="External"/><Relationship Id="rId836" Type="http://schemas.openxmlformats.org/officeDocument/2006/relationships/hyperlink" Target="http://www.selfknowledge.com/40943.htm" TargetMode="External"/><Relationship Id="rId837" Type="http://schemas.openxmlformats.org/officeDocument/2006/relationships/hyperlink" Target="http://www.selfknowledge.com/31761.htm" TargetMode="External"/><Relationship Id="rId838" Type="http://schemas.openxmlformats.org/officeDocument/2006/relationships/hyperlink" Target="http://www.selfknowledge.com/10149.htm" TargetMode="External"/><Relationship Id="rId839" Type="http://schemas.openxmlformats.org/officeDocument/2006/relationships/hyperlink" Target="http://www.selfknowledge.com/72733.htm" TargetMode="External"/><Relationship Id="rId840" Type="http://schemas.openxmlformats.org/officeDocument/2006/relationships/hyperlink" Target="http://www.selfknowledge.com/31761.htm" TargetMode="External"/><Relationship Id="rId841" Type="http://schemas.openxmlformats.org/officeDocument/2006/relationships/hyperlink" Target="http://www.selfknowledge.com/96869.htm" TargetMode="External"/><Relationship Id="rId842" Type="http://schemas.openxmlformats.org/officeDocument/2006/relationships/hyperlink" Target="http://www.selfknowledge.com/19297.htm" TargetMode="External"/><Relationship Id="rId843" Type="http://schemas.openxmlformats.org/officeDocument/2006/relationships/hyperlink" Target="http://www.selfknowledge.com/80547.htm" TargetMode="External"/><Relationship Id="rId844" Type="http://schemas.openxmlformats.org/officeDocument/2006/relationships/hyperlink" Target="http://www.selfknowledge.com/46389.htm" TargetMode="External"/><Relationship Id="rId845" Type="http://schemas.openxmlformats.org/officeDocument/2006/relationships/hyperlink" Target="http://www.selfknowledge.com/3104.htm" TargetMode="External"/><Relationship Id="rId846" Type="http://schemas.openxmlformats.org/officeDocument/2006/relationships/hyperlink" Target="http://www.selfknowledge.com/53089.htm" TargetMode="External"/><Relationship Id="rId847" Type="http://schemas.openxmlformats.org/officeDocument/2006/relationships/hyperlink" Target="http://www.selfknowledge.com/80547.htm" TargetMode="External"/><Relationship Id="rId848" Type="http://schemas.openxmlformats.org/officeDocument/2006/relationships/hyperlink" Target="http://www.selfknowledge.com/40943.htm" TargetMode="External"/><Relationship Id="rId849" Type="http://schemas.openxmlformats.org/officeDocument/2006/relationships/hyperlink" Target="http://www.selfknowledge.com/102768.htm" TargetMode="External"/><Relationship Id="rId850" Type="http://schemas.openxmlformats.org/officeDocument/2006/relationships/hyperlink" Target="http://www.selfknowledge.com/69354.htm" TargetMode="External"/><Relationship Id="rId851" Type="http://schemas.openxmlformats.org/officeDocument/2006/relationships/hyperlink" Target="http://www.selfknowledge.com/34748.htm" TargetMode="External"/><Relationship Id="rId852" Type="http://schemas.openxmlformats.org/officeDocument/2006/relationships/hyperlink" Target="http://www.selfknowledge.com/8939.htm" TargetMode="External"/><Relationship Id="rId853" Type="http://schemas.openxmlformats.org/officeDocument/2006/relationships/hyperlink" Target="http://www.selfknowledge.com/84386.htm" TargetMode="External"/><Relationship Id="rId854" Type="http://schemas.openxmlformats.org/officeDocument/2006/relationships/hyperlink" Target="http://www.selfknowledge.com/40943.htm" TargetMode="External"/><Relationship Id="rId855" Type="http://schemas.openxmlformats.org/officeDocument/2006/relationships/hyperlink" Target="http://www.selfknowledge.com/79120.htm" TargetMode="External"/><Relationship Id="rId856" Type="http://schemas.openxmlformats.org/officeDocument/2006/relationships/hyperlink" Target="http://www.selfknowledge.com/40943.htm" TargetMode="External"/><Relationship Id="rId857" Type="http://schemas.openxmlformats.org/officeDocument/2006/relationships/hyperlink" Target="http://www.selfknowledge.com/72733.htm" TargetMode="External"/><Relationship Id="rId858" Type="http://schemas.openxmlformats.org/officeDocument/2006/relationships/hyperlink" Target="http://www.selfknowledge.com/40943.htm" TargetMode="External"/><Relationship Id="rId859" Type="http://schemas.openxmlformats.org/officeDocument/2006/relationships/hyperlink" Target="http://www.selfknowledge.com/40943.htm" TargetMode="External"/><Relationship Id="rId860" Type="http://schemas.openxmlformats.org/officeDocument/2006/relationships/hyperlink" Target="http://www.selfknowledge.com/40943.htm" TargetMode="External"/><Relationship Id="rId861" Type="http://schemas.openxmlformats.org/officeDocument/2006/relationships/hyperlink" Target="http://www.selfknowledge.com/80547.htm" TargetMode="External"/><Relationship Id="rId862" Type="http://schemas.openxmlformats.org/officeDocument/2006/relationships/hyperlink" Target="http://www.selfknowledge.com/25331.htm" TargetMode="External"/><Relationship Id="rId863" Type="http://schemas.openxmlformats.org/officeDocument/2006/relationships/hyperlink" Target="http://www.selfknowledge.com/40943.htm" TargetMode="External"/><Relationship Id="rId864" Type="http://schemas.openxmlformats.org/officeDocument/2006/relationships/hyperlink" Target="http://www.selfknowledge.com/81330.htm" TargetMode="External"/><Relationship Id="rId865" Type="http://schemas.openxmlformats.org/officeDocument/2006/relationships/hyperlink" Target="http://www.selfknowledge.com/10149.htm" TargetMode="External"/><Relationship Id="rId866" Type="http://schemas.openxmlformats.org/officeDocument/2006/relationships/hyperlink" Target="http://www.selfknowledge.com/35321.htm" TargetMode="External"/><Relationship Id="rId867" Type="http://schemas.openxmlformats.org/officeDocument/2006/relationships/hyperlink" Target="http://www.selfknowledge.com/19675.htm" TargetMode="External"/><Relationship Id="rId868" Type="http://schemas.openxmlformats.org/officeDocument/2006/relationships/hyperlink" Target="http://www.selfknowledge.com/35321.htm" TargetMode="External"/><Relationship Id="rId869" Type="http://schemas.openxmlformats.org/officeDocument/2006/relationships/hyperlink" Target="http://www.selfknowledge.com/78103.htm" TargetMode="External"/><Relationship Id="rId870" Type="http://schemas.openxmlformats.org/officeDocument/2006/relationships/hyperlink" Target="http://www.selfknowledge.com/86046.htm" TargetMode="External"/><Relationship Id="rId871" Type="http://schemas.openxmlformats.org/officeDocument/2006/relationships/hyperlink" Target="http://www.selfknowledge.com/64884.htm" TargetMode="External"/><Relationship Id="rId872" Type="http://schemas.openxmlformats.org/officeDocument/2006/relationships/hyperlink" Target="http://www.selfknowledge.com/79101.htm" TargetMode="External"/><Relationship Id="rId873" Type="http://schemas.openxmlformats.org/officeDocument/2006/relationships/hyperlink" Target="http://www.selfknowledge.com/90642.htm" TargetMode="External"/><Relationship Id="rId874" Type="http://schemas.openxmlformats.org/officeDocument/2006/relationships/hyperlink" Target="http://www.selfknowledge.com/31109.htm" TargetMode="External"/><Relationship Id="rId875" Type="http://schemas.openxmlformats.org/officeDocument/2006/relationships/hyperlink" Target="http://www.selfknowledge.com/100002.htm" TargetMode="External"/><Relationship Id="rId876" Type="http://schemas.openxmlformats.org/officeDocument/2006/relationships/hyperlink" Target="http://www.selfknowledge.com/60016.htm" TargetMode="External"/><Relationship Id="rId877" Type="http://schemas.openxmlformats.org/officeDocument/2006/relationships/hyperlink" Target="http://www.selfknowledge.com/31109.htm" TargetMode="External"/><Relationship Id="rId878" Type="http://schemas.openxmlformats.org/officeDocument/2006/relationships/hyperlink" Target="http://www.selfknowledge.com/34085.htm" TargetMode="External"/><Relationship Id="rId879" Type="http://schemas.openxmlformats.org/officeDocument/2006/relationships/hyperlink" Target="http://www.selfknowledge.com/81330.htm" TargetMode="External"/><Relationship Id="rId880" Type="http://schemas.openxmlformats.org/officeDocument/2006/relationships/hyperlink" Target="http://www.selfknowledge.com/90642.htm" TargetMode="External"/><Relationship Id="rId881" Type="http://schemas.openxmlformats.org/officeDocument/2006/relationships/hyperlink" Target="http://www.selfknowledge.com/103595.htm" TargetMode="External"/><Relationship Id="rId882" Type="http://schemas.openxmlformats.org/officeDocument/2006/relationships/hyperlink" Target="http://www.selfknowledge.com/34085.htm" TargetMode="External"/><Relationship Id="rId883" Type="http://schemas.openxmlformats.org/officeDocument/2006/relationships/hyperlink" Target="http://www.selfknowledge.com/40943.htm" TargetMode="External"/><Relationship Id="rId884" Type="http://schemas.openxmlformats.org/officeDocument/2006/relationships/hyperlink" Target="http://www.selfknowledge.com/79101.htm" TargetMode="External"/><Relationship Id="rId885" Type="http://schemas.openxmlformats.org/officeDocument/2006/relationships/hyperlink" Target="http://www.selfknowledge.com/25368.htm" TargetMode="External"/><Relationship Id="rId886" Type="http://schemas.openxmlformats.org/officeDocument/2006/relationships/hyperlink" Target="http://www.selfknowledge.com/34085.htm" TargetMode="External"/><Relationship Id="rId887" Type="http://schemas.openxmlformats.org/officeDocument/2006/relationships/hyperlink" Target="http://www.selfknowledge.com/31107.htm" TargetMode="External"/><Relationship Id="rId888" Type="http://schemas.openxmlformats.org/officeDocument/2006/relationships/hyperlink" Target="http://www.selfknowledge.com/43381.htm" TargetMode="External"/><Relationship Id="rId889" Type="http://schemas.openxmlformats.org/officeDocument/2006/relationships/hyperlink" Target="http://www.selfknowledge.com/81355.htm" TargetMode="External"/><Relationship Id="rId890" Type="http://schemas.openxmlformats.org/officeDocument/2006/relationships/hyperlink" Target="http://www.selfknowledge.com/46842.htm" TargetMode="External"/><Relationship Id="rId891" Type="http://schemas.openxmlformats.org/officeDocument/2006/relationships/hyperlink" Target="http://www.selfknowledge.com/90578.htm" TargetMode="External"/><Relationship Id="rId892" Type="http://schemas.openxmlformats.org/officeDocument/2006/relationships/hyperlink" Target="http://www.selfknowledge.com/109331.htm" TargetMode="External"/><Relationship Id="rId893" Type="http://schemas.openxmlformats.org/officeDocument/2006/relationships/hyperlink" Target="http://www.selfknowledge.com/98405.htm" TargetMode="External"/><Relationship Id="rId894" Type="http://schemas.openxmlformats.org/officeDocument/2006/relationships/hyperlink" Target="http://www.selfknowledge.com/98267.htm" TargetMode="External"/><Relationship Id="rId895" Type="http://schemas.openxmlformats.org/officeDocument/2006/relationships/hyperlink" Target="http://www.selfknowledge.com/30160.htm" TargetMode="External"/><Relationship Id="rId896" Type="http://schemas.openxmlformats.org/officeDocument/2006/relationships/hyperlink" Target="http://www.selfknowledge.com/43728.htm" TargetMode="External"/><Relationship Id="rId897" Type="http://schemas.openxmlformats.org/officeDocument/2006/relationships/hyperlink" Target="http://www.selfknowledge.com/34085.htm" TargetMode="External"/><Relationship Id="rId898" Type="http://schemas.openxmlformats.org/officeDocument/2006/relationships/hyperlink" Target="http://www.selfknowledge.com/67996.htm" TargetMode="External"/><Relationship Id="rId899" Type="http://schemas.openxmlformats.org/officeDocument/2006/relationships/hyperlink" Target="http://www.selfknowledge.com/86046.htm" TargetMode="External"/><Relationship Id="rId900" Type="http://schemas.openxmlformats.org/officeDocument/2006/relationships/hyperlink" Target="http://www.selfknowledge.com/98267.htm" TargetMode="External"/><Relationship Id="rId901" Type="http://schemas.openxmlformats.org/officeDocument/2006/relationships/hyperlink" Target="http://www.selfknowledge.com/53089.htm" TargetMode="External"/><Relationship Id="rId902" Type="http://schemas.openxmlformats.org/officeDocument/2006/relationships/hyperlink" Target="http://www.selfknowledge.com/91452.htm" TargetMode="External"/><Relationship Id="rId903" Type="http://schemas.openxmlformats.org/officeDocument/2006/relationships/hyperlink" Target="http://www.selfknowledge.com/53089.htm" TargetMode="External"/><Relationship Id="rId904" Type="http://schemas.openxmlformats.org/officeDocument/2006/relationships/hyperlink" Target="http://www.selfknowledge.com/40943.htm" TargetMode="External"/><Relationship Id="rId905" Type="http://schemas.openxmlformats.org/officeDocument/2006/relationships/hyperlink" Target="http://www.selfknowledge.com/19297.htm" TargetMode="External"/><Relationship Id="rId906" Type="http://schemas.openxmlformats.org/officeDocument/2006/relationships/hyperlink" Target="http://www.selfknowledge.com/41828.htm" TargetMode="External"/><Relationship Id="rId907" Type="http://schemas.openxmlformats.org/officeDocument/2006/relationships/hyperlink" Target="http://www.selfknowledge.com/66752.htm" TargetMode="External"/><Relationship Id="rId908" Type="http://schemas.openxmlformats.org/officeDocument/2006/relationships/hyperlink" Target="http://www.selfknowledge.com/103096.htm" TargetMode="External"/><Relationship Id="rId909" Type="http://schemas.openxmlformats.org/officeDocument/2006/relationships/hyperlink" Target="http://www.selfknowledge.com/86091.htm" TargetMode="External"/><Relationship Id="rId910" Type="http://schemas.openxmlformats.org/officeDocument/2006/relationships/hyperlink" Target="http://www.selfknowledge.com/53089.htm" TargetMode="External"/><Relationship Id="rId911" Type="http://schemas.openxmlformats.org/officeDocument/2006/relationships/hyperlink" Target="http://www.selfknowledge.com/79120.htm" TargetMode="External"/><Relationship Id="rId912" Type="http://schemas.openxmlformats.org/officeDocument/2006/relationships/hyperlink" Target="http://www.selfknowledge.com/46389.htm" TargetMode="External"/><Relationship Id="rId913" Type="http://schemas.openxmlformats.org/officeDocument/2006/relationships/hyperlink" Target="http://www.selfknowledge.com/3104.htm" TargetMode="External"/><Relationship Id="rId914" Type="http://schemas.openxmlformats.org/officeDocument/2006/relationships/hyperlink" Target="http://www.selfknowledge.com/101164.htm" TargetMode="External"/><Relationship Id="rId915" Type="http://schemas.openxmlformats.org/officeDocument/2006/relationships/hyperlink" Target="http://www.selfknowledge.com/84384.htm" TargetMode="External"/><Relationship Id="rId916" Type="http://schemas.openxmlformats.org/officeDocument/2006/relationships/hyperlink" Target="http://www.selfknowledge.com/86091.htm" TargetMode="External"/><Relationship Id="rId917" Type="http://schemas.openxmlformats.org/officeDocument/2006/relationships/hyperlink" Target="http://www.selfknowledge.com/27517.htm" TargetMode="External"/><Relationship Id="rId918" Type="http://schemas.openxmlformats.org/officeDocument/2006/relationships/hyperlink" Target="http://www.selfknowledge.com/37622.htm" TargetMode="External"/><Relationship Id="rId919" Type="http://schemas.openxmlformats.org/officeDocument/2006/relationships/hyperlink" Target="http://www.selfknowledge.com/81339.htm" TargetMode="External"/><Relationship Id="rId920" Type="http://schemas.openxmlformats.org/officeDocument/2006/relationships/hyperlink" Target="http://www.selfknowledge.com/98024.htm" TargetMode="External"/><Relationship Id="rId921" Type="http://schemas.openxmlformats.org/officeDocument/2006/relationships/hyperlink" Target="http://www.selfknowledge.com/79101.htm" TargetMode="External"/><Relationship Id="rId922" Type="http://schemas.openxmlformats.org/officeDocument/2006/relationships/hyperlink" Target="http://www.selfknowledge.com/30160.htm" TargetMode="External"/><Relationship Id="rId923" Type="http://schemas.openxmlformats.org/officeDocument/2006/relationships/hyperlink" Target="http://www.selfknowledge.com/30170.htm" TargetMode="External"/><Relationship Id="rId924" Type="http://schemas.openxmlformats.org/officeDocument/2006/relationships/hyperlink" Target="http://www.selfknowledge.com/63943.htm" TargetMode="External"/><Relationship Id="rId925" Type="http://schemas.openxmlformats.org/officeDocument/2006/relationships/hyperlink" Target="http://www.selfknowledge.com/86091.htm" TargetMode="External"/><Relationship Id="rId926" Type="http://schemas.openxmlformats.org/officeDocument/2006/relationships/hyperlink" Target="http://www.selfknowledge.com/84384.htm" TargetMode="External"/><Relationship Id="rId927" Type="http://schemas.openxmlformats.org/officeDocument/2006/relationships/hyperlink" Target="http://www.selfknowledge.com/31107.htm" TargetMode="External"/><Relationship Id="rId928" Type="http://schemas.openxmlformats.org/officeDocument/2006/relationships/hyperlink" Target="http://www.selfknowledge.com/84384.htm" TargetMode="External"/><Relationship Id="rId929" Type="http://schemas.openxmlformats.org/officeDocument/2006/relationships/hyperlink" Target="http://www.selfknowledge.com/81339.htm" TargetMode="External"/><Relationship Id="rId930" Type="http://schemas.openxmlformats.org/officeDocument/2006/relationships/hyperlink" Target="http://www.selfknowledge.com/46389.htm" TargetMode="External"/><Relationship Id="rId931" Type="http://schemas.openxmlformats.org/officeDocument/2006/relationships/hyperlink" Target="http://www.selfknowledge.com/3104.htm" TargetMode="External"/><Relationship Id="rId932" Type="http://schemas.openxmlformats.org/officeDocument/2006/relationships/hyperlink" Target="http://www.selfknowledge.com/37573.htm" TargetMode="External"/><Relationship Id="rId933" Type="http://schemas.openxmlformats.org/officeDocument/2006/relationships/hyperlink" Target="http://www.selfknowledge.com/88281.htm" TargetMode="External"/><Relationship Id="rId934" Type="http://schemas.openxmlformats.org/officeDocument/2006/relationships/hyperlink" Target="http://www.selfknowledge.com/43728.htm" TargetMode="External"/><Relationship Id="rId935" Type="http://schemas.openxmlformats.org/officeDocument/2006/relationships/hyperlink" Target="http://www.selfknowledge.com/102768.htm" TargetMode="External"/><Relationship Id="rId936" Type="http://schemas.openxmlformats.org/officeDocument/2006/relationships/hyperlink" Target="http://www.selfknowledge.com/86046.htm" TargetMode="External"/><Relationship Id="rId937" Type="http://schemas.openxmlformats.org/officeDocument/2006/relationships/hyperlink" Target="http://www.selfknowledge.com/81330.htm" TargetMode="External"/><Relationship Id="rId938" Type="http://schemas.openxmlformats.org/officeDocument/2006/relationships/hyperlink" Target="http://www.selfknowledge.com/81321.htm" TargetMode="External"/><Relationship Id="rId939" Type="http://schemas.openxmlformats.org/officeDocument/2006/relationships/hyperlink" Target="http://www.selfknowledge.com/70236.htm" TargetMode="External"/><Relationship Id="rId940" Type="http://schemas.openxmlformats.org/officeDocument/2006/relationships/hyperlink" Target="http://www.selfknowledge.com/101182.htm" TargetMode="External"/><Relationship Id="rId941" Type="http://schemas.openxmlformats.org/officeDocument/2006/relationships/hyperlink" Target="http://www.selfknowledge.com/72733.htm" TargetMode="External"/><Relationship Id="rId942" Type="http://schemas.openxmlformats.org/officeDocument/2006/relationships/hyperlink" Target="http://www.selfknowledge.com/88281.htm" TargetMode="External"/><Relationship Id="rId943" Type="http://schemas.openxmlformats.org/officeDocument/2006/relationships/hyperlink" Target="http://www.selfknowledge.com/86046.htm" TargetMode="External"/><Relationship Id="rId944" Type="http://schemas.openxmlformats.org/officeDocument/2006/relationships/hyperlink" Target="http://www.selfknowledge.com/52140.htm" TargetMode="External"/><Relationship Id="rId945" Type="http://schemas.openxmlformats.org/officeDocument/2006/relationships/hyperlink" Target="http://www.selfknowledge.com/98024.htm" TargetMode="External"/><Relationship Id="rId946" Type="http://schemas.openxmlformats.org/officeDocument/2006/relationships/hyperlink" Target="http://www.selfknowledge.com/84521.htm" TargetMode="External"/><Relationship Id="rId947" Type="http://schemas.openxmlformats.org/officeDocument/2006/relationships/hyperlink" Target="http://www.selfknowledge.com/66752.htm" TargetMode="External"/><Relationship Id="rId948" Type="http://schemas.openxmlformats.org/officeDocument/2006/relationships/hyperlink" Target="http://www.selfknowledge.com/18532.htm" TargetMode="External"/><Relationship Id="rId949" Type="http://schemas.openxmlformats.org/officeDocument/2006/relationships/hyperlink" Target="http://www.selfknowledge.com/30160.htm" TargetMode="External"/><Relationship Id="rId950" Type="http://schemas.openxmlformats.org/officeDocument/2006/relationships/hyperlink" Target="http://www.selfknowledge.com/64873.htm" TargetMode="External"/><Relationship Id="rId951" Type="http://schemas.openxmlformats.org/officeDocument/2006/relationships/hyperlink" Target="http://www.selfknowledge.com/86046.htm" TargetMode="External"/><Relationship Id="rId952" Type="http://schemas.openxmlformats.org/officeDocument/2006/relationships/hyperlink" Target="http://www.selfknowledge.com/64873.htm" TargetMode="External"/><Relationship Id="rId953" Type="http://schemas.openxmlformats.org/officeDocument/2006/relationships/hyperlink" Target="http://www.selfknowledge.com/72735.htm" TargetMode="External"/><Relationship Id="rId954" Type="http://schemas.openxmlformats.org/officeDocument/2006/relationships/hyperlink" Target="http://www.selfknowledge.com/86046.htm" TargetMode="External"/><Relationship Id="rId955" Type="http://schemas.openxmlformats.org/officeDocument/2006/relationships/hyperlink" Target="http://www.selfknowledge.com/8939.htm" TargetMode="External"/><Relationship Id="rId956" Type="http://schemas.openxmlformats.org/officeDocument/2006/relationships/hyperlink" Target="http://www.selfknowledge.com/98024.htm" TargetMode="External"/><Relationship Id="rId957" Type="http://schemas.openxmlformats.org/officeDocument/2006/relationships/hyperlink" Target="http://www.selfknowledge.com/81339.htm" TargetMode="External"/><Relationship Id="rId958" Type="http://schemas.openxmlformats.org/officeDocument/2006/relationships/hyperlink" Target="http://www.selfknowledge.com/63943.htm" TargetMode="External"/><Relationship Id="rId959" Type="http://schemas.openxmlformats.org/officeDocument/2006/relationships/hyperlink" Target="http://www.selfknowledge.com/63943.htm" TargetMode="External"/><Relationship Id="rId960" Type="http://schemas.openxmlformats.org/officeDocument/2006/relationships/hyperlink" Target="http://www.selfknowledge.com/86046.htm" TargetMode="External"/><Relationship Id="rId961" Type="http://schemas.openxmlformats.org/officeDocument/2006/relationships/hyperlink" Target="http://www.selfknowledge.com/79110.htm" TargetMode="External"/><Relationship Id="rId962" Type="http://schemas.openxmlformats.org/officeDocument/2006/relationships/hyperlink" Target="http://www.selfknowledge.com/103596.htm" TargetMode="External"/><Relationship Id="rId963" Type="http://schemas.openxmlformats.org/officeDocument/2006/relationships/hyperlink" Target="http://www.selfknowledge.com/51285.htm" TargetMode="External"/><Relationship Id="rId964" Type="http://schemas.openxmlformats.org/officeDocument/2006/relationships/hyperlink" Target="http://www.selfknowledge.com/53089.htm" TargetMode="External"/><Relationship Id="rId965" Type="http://schemas.openxmlformats.org/officeDocument/2006/relationships/hyperlink" Target="http://www.selfknowledge.com/43381.htm" TargetMode="External"/><Relationship Id="rId966" Type="http://schemas.openxmlformats.org/officeDocument/2006/relationships/hyperlink" Target="http://www.selfknowledge.com/102778.htm" TargetMode="External"/><Relationship Id="rId967" Type="http://schemas.openxmlformats.org/officeDocument/2006/relationships/hyperlink" Target="http://www.selfknowledge.com/53006.htm" TargetMode="External"/><Relationship Id="rId968" Type="http://schemas.openxmlformats.org/officeDocument/2006/relationships/hyperlink" Target="http://www.selfknowledge.com/84389.htm" TargetMode="External"/><Relationship Id="rId969" Type="http://schemas.openxmlformats.org/officeDocument/2006/relationships/hyperlink" Target="http://www.selfknowledge.com/98405.htm" TargetMode="External"/><Relationship Id="rId970" Type="http://schemas.openxmlformats.org/officeDocument/2006/relationships/hyperlink" Target="http://www.selfknowledge.com/86046.htm" TargetMode="External"/><Relationship Id="rId971" Type="http://schemas.openxmlformats.org/officeDocument/2006/relationships/hyperlink" Target="http://www.selfknowledge.com/81364.htm" TargetMode="External"/><Relationship Id="rId972" Type="http://schemas.openxmlformats.org/officeDocument/2006/relationships/hyperlink" Target="http://www.selfknowledge.com/37622.htm" TargetMode="External"/><Relationship Id="rId973" Type="http://schemas.openxmlformats.org/officeDocument/2006/relationships/hyperlink" Target="http://www.selfknowledge.com/86091.htm" TargetMode="External"/><Relationship Id="rId974" Type="http://schemas.openxmlformats.org/officeDocument/2006/relationships/hyperlink" Target="http://www.selfknowledge.com/37622.htm" TargetMode="External"/><Relationship Id="rId975" Type="http://schemas.openxmlformats.org/officeDocument/2006/relationships/hyperlink" Target="http://www.selfknowledge.com/41603.htm" TargetMode="External"/><Relationship Id="rId976" Type="http://schemas.openxmlformats.org/officeDocument/2006/relationships/hyperlink" Target="http://www.selfknowledge.com/55300.htm" TargetMode="External"/><Relationship Id="rId977" Type="http://schemas.openxmlformats.org/officeDocument/2006/relationships/hyperlink" Target="http://www.selfknowledge.com/15381.htm" TargetMode="External"/><Relationship Id="rId978" Type="http://schemas.openxmlformats.org/officeDocument/2006/relationships/hyperlink" Target="http://www.selfknowledge.com/102768.htm" TargetMode="External"/><Relationship Id="rId979" Type="http://schemas.openxmlformats.org/officeDocument/2006/relationships/hyperlink" Target="http://www.selfknowledge.com/40943.htm" TargetMode="External"/><Relationship Id="rId980" Type="http://schemas.openxmlformats.org/officeDocument/2006/relationships/hyperlink" Target="http://www.selfknowledge.com/40943.htm" TargetMode="External"/><Relationship Id="rId981" Type="http://schemas.openxmlformats.org/officeDocument/2006/relationships/hyperlink" Target="http://www.selfknowledge.com/40943.htm" TargetMode="External"/><Relationship Id="rId982" Type="http://schemas.openxmlformats.org/officeDocument/2006/relationships/hyperlink" Target="http://www.selfknowledge.com/15381.htm" TargetMode="External"/><Relationship Id="rId983" Type="http://schemas.openxmlformats.org/officeDocument/2006/relationships/hyperlink" Target="http://www.selfknowledge.com/79101.htm" TargetMode="External"/><Relationship Id="rId984" Type="http://schemas.openxmlformats.org/officeDocument/2006/relationships/hyperlink" Target="http://www.selfknowledge.com/53089.htm" TargetMode="External"/><Relationship Id="rId985" Type="http://schemas.openxmlformats.org/officeDocument/2006/relationships/hyperlink" Target="http://www.selfknowledge.com/53089.htm" TargetMode="External"/><Relationship Id="rId986" Type="http://schemas.openxmlformats.org/officeDocument/2006/relationships/hyperlink" Target="http://www.selfknowledge.com/109720.htm" TargetMode="External"/><Relationship Id="rId987" Type="http://schemas.openxmlformats.org/officeDocument/2006/relationships/hyperlink" Target="http://www.selfknowledge.com/66752.htm" TargetMode="External"/><Relationship Id="rId988" Type="http://schemas.openxmlformats.org/officeDocument/2006/relationships/hyperlink" Target="http://www.selfknowledge.com/53089.htm" TargetMode="External"/><Relationship Id="rId989" Type="http://schemas.openxmlformats.org/officeDocument/2006/relationships/hyperlink" Target="http://www.selfknowledge.com/98271.htm" TargetMode="External"/><Relationship Id="rId990" Type="http://schemas.openxmlformats.org/officeDocument/2006/relationships/hyperlink" Target="http://www.selfknowledge.com/53089.htm" TargetMode="External"/><Relationship Id="rId991" Type="http://schemas.openxmlformats.org/officeDocument/2006/relationships/hyperlink" Target="http://www.selfknowledge.com/81339.htm" TargetMode="External"/><Relationship Id="rId992" Type="http://schemas.openxmlformats.org/officeDocument/2006/relationships/hyperlink" Target="http://www.selfknowledge.com/400.htm" TargetMode="External"/><Relationship Id="rId993" Type="http://schemas.openxmlformats.org/officeDocument/2006/relationships/hyperlink" Target="http://www.selfknowledge.com/30170.htm" TargetMode="External"/><Relationship Id="rId994" Type="http://schemas.openxmlformats.org/officeDocument/2006/relationships/hyperlink" Target="http://www.selfknowledge.com/35321.htm" TargetMode="External"/><Relationship Id="rId995" Type="http://schemas.openxmlformats.org/officeDocument/2006/relationships/hyperlink" Target="http://www.selfknowledge.com/84521.htm" TargetMode="External"/><Relationship Id="rId996" Type="http://schemas.openxmlformats.org/officeDocument/2006/relationships/hyperlink" Target="http://www.selfknowledge.com/79108.htm" TargetMode="External"/><Relationship Id="rId997" Type="http://schemas.openxmlformats.org/officeDocument/2006/relationships/hyperlink" Target="http://www.selfknowledge.com/41603.htm" TargetMode="External"/><Relationship Id="rId998" Type="http://schemas.openxmlformats.org/officeDocument/2006/relationships/hyperlink" Target="http://www.selfknowledge.com/80396.htm" TargetMode="External"/><Relationship Id="rId999" Type="http://schemas.openxmlformats.org/officeDocument/2006/relationships/hyperlink" Target="http://www.selfknowledge.com/33932.htm" TargetMode="External"/><Relationship Id="rId1000" Type="http://schemas.openxmlformats.org/officeDocument/2006/relationships/hyperlink" Target="http://www.selfknowledge.com/86046.htm" TargetMode="External"/><Relationship Id="rId1001" Type="http://schemas.openxmlformats.org/officeDocument/2006/relationships/hyperlink" Target="http://www.selfknowledge.com/86046.htm" TargetMode="External"/><Relationship Id="rId1002" Type="http://schemas.openxmlformats.org/officeDocument/2006/relationships/hyperlink" Target="http://www.selfknowledge.com/79120.htm" TargetMode="External"/><Relationship Id="rId1003" Type="http://schemas.openxmlformats.org/officeDocument/2006/relationships/hyperlink" Target="http://www.selfknowledge.com/88281.htm" TargetMode="External"/><Relationship Id="rId1004" Type="http://schemas.openxmlformats.org/officeDocument/2006/relationships/hyperlink" Target="http://www.selfknowledge.com/30160.htm" TargetMode="External"/><Relationship Id="rId1005" Type="http://schemas.openxmlformats.org/officeDocument/2006/relationships/hyperlink" Target="http://www.selfknowledge.com/43381.htm" TargetMode="External"/><Relationship Id="rId1006" Type="http://schemas.openxmlformats.org/officeDocument/2006/relationships/hyperlink" Target="http://www.selfknowledge.com/46389.htm" TargetMode="External"/><Relationship Id="rId1007" Type="http://schemas.openxmlformats.org/officeDocument/2006/relationships/hyperlink" Target="http://www.selfknowledge.com/3104.htm" TargetMode="External"/><Relationship Id="rId1008" Type="http://schemas.openxmlformats.org/officeDocument/2006/relationships/hyperlink" Target="http://www.selfknowledge.com/31761.htm" TargetMode="External"/><Relationship Id="rId1009" Type="http://schemas.openxmlformats.org/officeDocument/2006/relationships/hyperlink" Target="http://www.selfknowledge.com/40943.htm" TargetMode="External"/><Relationship Id="rId1010" Type="http://schemas.openxmlformats.org/officeDocument/2006/relationships/hyperlink" Target="http://www.selfknowledge.com/86091.htm" TargetMode="External"/><Relationship Id="rId1011" Type="http://schemas.openxmlformats.org/officeDocument/2006/relationships/hyperlink" Target="http://www.selfknowledge.com/43381.htm" TargetMode="External"/><Relationship Id="rId1012" Type="http://schemas.openxmlformats.org/officeDocument/2006/relationships/hyperlink" Target="http://www.selfknowledge.com/86091.htm" TargetMode="External"/><Relationship Id="rId1013" Type="http://schemas.openxmlformats.org/officeDocument/2006/relationships/hyperlink" Target="http://www.selfknowledge.com/41840.htm" TargetMode="External"/><Relationship Id="rId1014" Type="http://schemas.openxmlformats.org/officeDocument/2006/relationships/hyperlink" Target="http://www.selfknowledge.com/41828.htm" TargetMode="External"/><Relationship Id="rId1015" Type="http://schemas.openxmlformats.org/officeDocument/2006/relationships/hyperlink" Target="http://www.selfknowledge.com/53089.htm" TargetMode="External"/><Relationship Id="rId1016" Type="http://schemas.openxmlformats.org/officeDocument/2006/relationships/hyperlink" Target="http://www.selfknowledge.com/101164.htm" TargetMode="External"/><Relationship Id="rId1017" Type="http://schemas.openxmlformats.org/officeDocument/2006/relationships/hyperlink" Target="http://www.selfknowledge.com/41828.htm" TargetMode="External"/><Relationship Id="rId1018" Type="http://schemas.openxmlformats.org/officeDocument/2006/relationships/hyperlink" Target="http://www.selfknowledge.com/98024.htm" TargetMode="External"/><Relationship Id="rId1019" Type="http://schemas.openxmlformats.org/officeDocument/2006/relationships/hyperlink" Target="http://www.selfknowledge.com/101164.htm" TargetMode="External"/><Relationship Id="rId1020" Type="http://schemas.openxmlformats.org/officeDocument/2006/relationships/hyperlink" Target="http://www.selfknowledge.com/30160.htm" TargetMode="External"/><Relationship Id="rId1021" Type="http://schemas.openxmlformats.org/officeDocument/2006/relationships/hyperlink" Target="http://www.selfknowledge.com/88281.htm" TargetMode="External"/><Relationship Id="rId1022" Type="http://schemas.openxmlformats.org/officeDocument/2006/relationships/hyperlink" Target="http://www.selfknowledge.com/30160.htm" TargetMode="External"/><Relationship Id="rId1023" Type="http://schemas.openxmlformats.org/officeDocument/2006/relationships/hyperlink" Target="http://www.selfknowledge.com/101164.htm" TargetMode="External"/><Relationship Id="rId1024" Type="http://schemas.openxmlformats.org/officeDocument/2006/relationships/hyperlink" Target="http://www.selfknowledge.com/34085.htm" TargetMode="External"/><Relationship Id="rId1025" Type="http://schemas.openxmlformats.org/officeDocument/2006/relationships/hyperlink" Target="http://www.selfknowledge.com/79112.htm" TargetMode="External"/><Relationship Id="rId1026" Type="http://schemas.openxmlformats.org/officeDocument/2006/relationships/hyperlink" Target="http://www.selfknowledge.com/86091.htm" TargetMode="External"/><Relationship Id="rId1027" Type="http://schemas.openxmlformats.org/officeDocument/2006/relationships/hyperlink" Target="http://www.selfknowledge.com/86091.htm" TargetMode="External"/><Relationship Id="rId1028" Type="http://schemas.openxmlformats.org/officeDocument/2006/relationships/hyperlink" Target="http://www.selfknowledge.com/400.htm" TargetMode="External"/><Relationship Id="rId1029" Type="http://schemas.openxmlformats.org/officeDocument/2006/relationships/hyperlink" Target="http://www.selfknowledge.com/400.htm" TargetMode="External"/><Relationship Id="rId1030" Type="http://schemas.openxmlformats.org/officeDocument/2006/relationships/hyperlink" Target="http://www.selfknowledge.com/28962.htm" TargetMode="External"/><Relationship Id="rId1031" Type="http://schemas.openxmlformats.org/officeDocument/2006/relationships/hyperlink" Target="http://www.selfknowledge.com/98405.htm" TargetMode="External"/><Relationship Id="rId1032" Type="http://schemas.openxmlformats.org/officeDocument/2006/relationships/hyperlink" Target="http://www.selfknowledge.com/52140.htm" TargetMode="External"/><Relationship Id="rId1033" Type="http://schemas.openxmlformats.org/officeDocument/2006/relationships/hyperlink" Target="http://www.selfknowledge.com/44511.htm" TargetMode="External"/><Relationship Id="rId1034" Type="http://schemas.openxmlformats.org/officeDocument/2006/relationships/hyperlink" Target="http://www.selfknowledge.com/35321.htm" TargetMode="External"/><Relationship Id="rId1035" Type="http://schemas.openxmlformats.org/officeDocument/2006/relationships/hyperlink" Target="http://www.selfknowledge.com/35321.htm" TargetMode="External"/><Relationship Id="rId1036" Type="http://schemas.openxmlformats.org/officeDocument/2006/relationships/hyperlink" Target="http://www.selfknowledge.com/83707.htm" TargetMode="External"/><Relationship Id="rId1037" Type="http://schemas.openxmlformats.org/officeDocument/2006/relationships/hyperlink" Target="http://www.selfknowledge.com/27521.htm" TargetMode="External"/><Relationship Id="rId1038" Type="http://schemas.openxmlformats.org/officeDocument/2006/relationships/hyperlink" Target="http://www.selfknowledge.com/108259.htm" TargetMode="External"/><Relationship Id="rId1039" Type="http://schemas.openxmlformats.org/officeDocument/2006/relationships/hyperlink" Target="http://www.selfknowledge.com/91463.htm" TargetMode="External"/><Relationship Id="rId1040" Type="http://schemas.openxmlformats.org/officeDocument/2006/relationships/hyperlink" Target="http://www.selfknowledge.com/25491.htm" TargetMode="External"/><Relationship Id="rId1041" Type="http://schemas.openxmlformats.org/officeDocument/2006/relationships/hyperlink" Target="http://www.selfknowledge.com/30160.htm" TargetMode="External"/><Relationship Id="rId1042" Type="http://schemas.openxmlformats.org/officeDocument/2006/relationships/hyperlink" Target="http://www.selfknowledge.com/25328.htm" TargetMode="External"/><Relationship Id="rId1043" Type="http://schemas.openxmlformats.org/officeDocument/2006/relationships/hyperlink" Target="http://www.selfknowledge.com/8905.htm" TargetMode="External"/><Relationship Id="rId1044" Type="http://schemas.openxmlformats.org/officeDocument/2006/relationships/hyperlink" Target="http://www.selfknowledge.com/98024.htm" TargetMode="External"/><Relationship Id="rId1045" Type="http://schemas.openxmlformats.org/officeDocument/2006/relationships/hyperlink" Target="http://www.selfknowledge.com/43731.htm" TargetMode="External"/><Relationship Id="rId1046" Type="http://schemas.openxmlformats.org/officeDocument/2006/relationships/hyperlink" Target="http://www.selfknowledge.com/41603.htm" TargetMode="External"/><Relationship Id="rId1047" Type="http://schemas.openxmlformats.org/officeDocument/2006/relationships/hyperlink" Target="http://www.selfknowledge.com/35222.htm" TargetMode="External"/><Relationship Id="rId1048" Type="http://schemas.openxmlformats.org/officeDocument/2006/relationships/hyperlink" Target="http://www.selfknowledge.com/91463.htm" TargetMode="External"/><Relationship Id="rId1049" Type="http://schemas.openxmlformats.org/officeDocument/2006/relationships/hyperlink" Target="http://www.selfknowledge.com/90642.htm" TargetMode="External"/><Relationship Id="rId1050" Type="http://schemas.openxmlformats.org/officeDocument/2006/relationships/hyperlink" Target="http://www.selfknowledge.com/98405.htm" TargetMode="External"/><Relationship Id="rId1051" Type="http://schemas.openxmlformats.org/officeDocument/2006/relationships/hyperlink" Target="http://www.selfknowledge.com/63943.htm" TargetMode="External"/><Relationship Id="rId1052" Type="http://schemas.openxmlformats.org/officeDocument/2006/relationships/hyperlink" Target="http://www.selfknowledge.com/108260.htm" TargetMode="External"/><Relationship Id="rId1053" Type="http://schemas.openxmlformats.org/officeDocument/2006/relationships/hyperlink" Target="http://www.selfknowledge.com/53104.htm" TargetMode="External"/><Relationship Id="rId1054" Type="http://schemas.openxmlformats.org/officeDocument/2006/relationships/hyperlink" Target="http://www.selfknowledge.com/108260.htm" TargetMode="External"/><Relationship Id="rId1055" Type="http://schemas.openxmlformats.org/officeDocument/2006/relationships/hyperlink" Target="http://www.selfknowledge.com/53089.htm" TargetMode="External"/><Relationship Id="rId1056" Type="http://schemas.openxmlformats.org/officeDocument/2006/relationships/hyperlink" Target="http://www.selfknowledge.com/98405.htm" TargetMode="External"/><Relationship Id="rId1057" Type="http://schemas.openxmlformats.org/officeDocument/2006/relationships/hyperlink" Target="http://www.selfknowledge.com/81339.htm" TargetMode="External"/><Relationship Id="rId1058" Type="http://schemas.openxmlformats.org/officeDocument/2006/relationships/hyperlink" Target="http://www.selfknowledge.com/604.htm" TargetMode="External"/><Relationship Id="rId1059" Type="http://schemas.openxmlformats.org/officeDocument/2006/relationships/hyperlink" Target="http://www.selfknowledge.com/2946.htm" TargetMode="External"/><Relationship Id="rId1060" Type="http://schemas.openxmlformats.org/officeDocument/2006/relationships/hyperlink" Target="http://www.selfknowledge.com/68002.htm" TargetMode="External"/><Relationship Id="rId1061" Type="http://schemas.openxmlformats.org/officeDocument/2006/relationships/hyperlink" Target="http://www.selfknowledge.com/80395.htm" TargetMode="External"/><Relationship Id="rId1062" Type="http://schemas.openxmlformats.org/officeDocument/2006/relationships/hyperlink" Target="http://www.selfknowledge.com/6804.htm" TargetMode="External"/><Relationship Id="rId1063" Type="http://schemas.openxmlformats.org/officeDocument/2006/relationships/hyperlink" Target="http://www.selfknowledge.com/44511.htm" TargetMode="External"/><Relationship Id="rId1064" Type="http://schemas.openxmlformats.org/officeDocument/2006/relationships/hyperlink" Target="http://www.selfknowledge.com/44511.htm" TargetMode="External"/><Relationship Id="rId1065" Type="http://schemas.openxmlformats.org/officeDocument/2006/relationships/hyperlink" Target="http://www.selfknowledge.com/28644.htm" TargetMode="External"/><Relationship Id="rId1066" Type="http://schemas.openxmlformats.org/officeDocument/2006/relationships/hyperlink" Target="http://www.selfknowledge.com/43381.htm" TargetMode="External"/><Relationship Id="rId1067" Type="http://schemas.openxmlformats.org/officeDocument/2006/relationships/hyperlink" Target="http://www.selfknowledge.com/40943.htm" TargetMode="External"/><Relationship Id="rId1068" Type="http://schemas.openxmlformats.org/officeDocument/2006/relationships/hyperlink" Target="http://www.selfknowledge.com/62723.htm" TargetMode="External"/><Relationship Id="rId1069" Type="http://schemas.openxmlformats.org/officeDocument/2006/relationships/hyperlink" Target="http://www.selfknowledge.com/86046.htm" TargetMode="External"/><Relationship Id="rId1070" Type="http://schemas.openxmlformats.org/officeDocument/2006/relationships/hyperlink" Target="http://www.selfknowledge.com/86046.htm" TargetMode="External"/><Relationship Id="rId1071" Type="http://schemas.openxmlformats.org/officeDocument/2006/relationships/hyperlink" Target="http://www.selfknowledge.com/3910.htm" TargetMode="External"/><Relationship Id="rId1072" Type="http://schemas.openxmlformats.org/officeDocument/2006/relationships/hyperlink" Target="http://www.selfknowledge.com/40943.htm" TargetMode="External"/><Relationship Id="rId1073" Type="http://schemas.openxmlformats.org/officeDocument/2006/relationships/hyperlink" Target="http://www.selfknowledge.com/101182.htm" TargetMode="External"/><Relationship Id="rId1074" Type="http://schemas.openxmlformats.org/officeDocument/2006/relationships/hyperlink" Target="http://www.selfknowledge.com/72347.htm" TargetMode="External"/><Relationship Id="rId1075" Type="http://schemas.openxmlformats.org/officeDocument/2006/relationships/hyperlink" Target="http://www.selfknowledge.com/18532.htm" TargetMode="External"/><Relationship Id="rId1076" Type="http://schemas.openxmlformats.org/officeDocument/2006/relationships/hyperlink" Target="http://www.selfknowledge.com/44511.htm" TargetMode="External"/><Relationship Id="rId1077" Type="http://schemas.openxmlformats.org/officeDocument/2006/relationships/hyperlink" Target="http://www.selfknowledge.com/41603.htm" TargetMode="External"/><Relationship Id="rId1078" Type="http://schemas.openxmlformats.org/officeDocument/2006/relationships/hyperlink" Target="http://www.selfknowledge.com/43381.htm" TargetMode="External"/><Relationship Id="rId1079" Type="http://schemas.openxmlformats.org/officeDocument/2006/relationships/hyperlink" Target="http://www.selfknowledge.com/86046.htm" TargetMode="External"/><Relationship Id="rId1080" Type="http://schemas.openxmlformats.org/officeDocument/2006/relationships/hyperlink" Target="http://www.selfknowledge.com/86046.htm" TargetMode="External"/><Relationship Id="rId1081" Type="http://schemas.openxmlformats.org/officeDocument/2006/relationships/hyperlink" Target="http://www.selfknowledge.com/49080.htm" TargetMode="External"/><Relationship Id="rId1082" Type="http://schemas.openxmlformats.org/officeDocument/2006/relationships/hyperlink" Target="http://www.selfknowledge.com/86222.htm" TargetMode="External"/><Relationship Id="rId1083" Type="http://schemas.openxmlformats.org/officeDocument/2006/relationships/hyperlink" Target="http://www.selfknowledge.com/35321.htm" TargetMode="External"/><Relationship Id="rId1084" Type="http://schemas.openxmlformats.org/officeDocument/2006/relationships/hyperlink" Target="http://www.selfknowledge.com/34085.htm" TargetMode="External"/><Relationship Id="rId1085" Type="http://schemas.openxmlformats.org/officeDocument/2006/relationships/hyperlink" Target="http://www.selfknowledge.com/30165.htm" TargetMode="External"/><Relationship Id="rId1086" Type="http://schemas.openxmlformats.org/officeDocument/2006/relationships/hyperlink" Target="http://www.selfknowledge.com/98267.htm" TargetMode="External"/><Relationship Id="rId1087" Type="http://schemas.openxmlformats.org/officeDocument/2006/relationships/hyperlink" Target="http://www.selfknowledge.com/41838.htm" TargetMode="External"/><Relationship Id="rId1088" Type="http://schemas.openxmlformats.org/officeDocument/2006/relationships/hyperlink" Target="http://www.selfknowledge.com/86091.htm" TargetMode="External"/><Relationship Id="rId1089" Type="http://schemas.openxmlformats.org/officeDocument/2006/relationships/hyperlink" Target="http://www.selfknowledge.com/64873.htm" TargetMode="External"/><Relationship Id="rId1090" Type="http://schemas.openxmlformats.org/officeDocument/2006/relationships/hyperlink" Target="http://www.selfknowledge.com/86046.htm" TargetMode="External"/><Relationship Id="rId1091" Type="http://schemas.openxmlformats.org/officeDocument/2006/relationships/hyperlink" Target="http://www.selfknowledge.com/40943.htm" TargetMode="External"/><Relationship Id="rId1092" Type="http://schemas.openxmlformats.org/officeDocument/2006/relationships/hyperlink" Target="http://www.selfknowledge.com/43728.htm" TargetMode="External"/><Relationship Id="rId1093" Type="http://schemas.openxmlformats.org/officeDocument/2006/relationships/hyperlink" Target="http://www.selfknowledge.com/88281.htm" TargetMode="External"/><Relationship Id="rId1094" Type="http://schemas.openxmlformats.org/officeDocument/2006/relationships/hyperlink" Target="http://www.selfknowledge.com/98405.htm" TargetMode="External"/><Relationship Id="rId1095" Type="http://schemas.openxmlformats.org/officeDocument/2006/relationships/hyperlink" Target="http://www.selfknowledge.com/79120.htm" TargetMode="External"/><Relationship Id="rId1096" Type="http://schemas.openxmlformats.org/officeDocument/2006/relationships/hyperlink" Target="http://www.selfknowledge.com/98405.htm" TargetMode="External"/><Relationship Id="rId1097" Type="http://schemas.openxmlformats.org/officeDocument/2006/relationships/hyperlink" Target="http://www.selfknowledge.com/8939.htm" TargetMode="External"/><Relationship Id="rId1098" Type="http://schemas.openxmlformats.org/officeDocument/2006/relationships/hyperlink" Target="http://www.selfknowledge.com/62723.htm" TargetMode="External"/><Relationship Id="rId1099" Type="http://schemas.openxmlformats.org/officeDocument/2006/relationships/hyperlink" Target="http://www.selfknowledge.com/62723.htm" TargetMode="External"/><Relationship Id="rId1100" Type="http://schemas.openxmlformats.org/officeDocument/2006/relationships/hyperlink" Target="http://www.selfknowledge.com/79101.htm" TargetMode="External"/><Relationship Id="rId1101" Type="http://schemas.openxmlformats.org/officeDocument/2006/relationships/hyperlink" Target="http://www.selfknowledge.com/43731.htm" TargetMode="External"/><Relationship Id="rId1102" Type="http://schemas.openxmlformats.org/officeDocument/2006/relationships/hyperlink" Target="http://www.selfknowledge.com/40962.htm" TargetMode="External"/><Relationship Id="rId1103" Type="http://schemas.openxmlformats.org/officeDocument/2006/relationships/hyperlink" Target="http://www.selfknowledge.com/79120.htm" TargetMode="External"/><Relationship Id="rId1104" Type="http://schemas.openxmlformats.org/officeDocument/2006/relationships/hyperlink" Target="http://www.selfknowledge.com/40943.htm" TargetMode="External"/><Relationship Id="rId1105" Type="http://schemas.openxmlformats.org/officeDocument/2006/relationships/hyperlink" Target="http://www.selfknowledge.com/41838.htm" TargetMode="External"/><Relationship Id="rId1106" Type="http://schemas.openxmlformats.org/officeDocument/2006/relationships/hyperlink" Target="http://www.selfknowledge.com/86046.htm" TargetMode="External"/><Relationship Id="rId1107" Type="http://schemas.openxmlformats.org/officeDocument/2006/relationships/hyperlink" Target="http://www.selfknowledge.com/72733.htm" TargetMode="External"/><Relationship Id="rId1108" Type="http://schemas.openxmlformats.org/officeDocument/2006/relationships/hyperlink" Target="http://www.selfknowledge.com/91452.htm" TargetMode="External"/><Relationship Id="rId1109" Type="http://schemas.openxmlformats.org/officeDocument/2006/relationships/hyperlink" Target="http://www.selfknowledge.com/40943.htm" TargetMode="External"/><Relationship Id="rId1110" Type="http://schemas.openxmlformats.org/officeDocument/2006/relationships/hyperlink" Target="http://www.selfknowledge.com/37648.htm" TargetMode="External"/><Relationship Id="rId1111" Type="http://schemas.openxmlformats.org/officeDocument/2006/relationships/hyperlink" Target="http://www.selfknowledge.com/98024.htm" TargetMode="External"/><Relationship Id="rId1112" Type="http://schemas.openxmlformats.org/officeDocument/2006/relationships/hyperlink" Target="http://www.selfknowledge.com/99668.htm" TargetMode="External"/><Relationship Id="rId1113" Type="http://schemas.openxmlformats.org/officeDocument/2006/relationships/hyperlink" Target="http://www.selfknowledge.com/37609.htm" TargetMode="External"/><Relationship Id="rId1114" Type="http://schemas.openxmlformats.org/officeDocument/2006/relationships/hyperlink" Target="http://www.selfknowledge.com/91452.htm" TargetMode="External"/><Relationship Id="rId1115" Type="http://schemas.openxmlformats.org/officeDocument/2006/relationships/hyperlink" Target="http://www.selfknowledge.com/37609.htm" TargetMode="External"/><Relationship Id="rId1116" Type="http://schemas.openxmlformats.org/officeDocument/2006/relationships/hyperlink" Target="http://www.selfknowledge.com/35321.htm" TargetMode="External"/><Relationship Id="rId1117" Type="http://schemas.openxmlformats.org/officeDocument/2006/relationships/hyperlink" Target="http://www.selfknowledge.com/109331.htm" TargetMode="External"/><Relationship Id="rId1118" Type="http://schemas.openxmlformats.org/officeDocument/2006/relationships/hyperlink" Target="http://www.selfknowledge.com/56029.htm" TargetMode="External"/><Relationship Id="rId1119" Type="http://schemas.openxmlformats.org/officeDocument/2006/relationships/hyperlink" Target="http://www.selfknowledge.com/15672.htm" TargetMode="External"/><Relationship Id="rId1120" Type="http://schemas.openxmlformats.org/officeDocument/2006/relationships/hyperlink" Target="http://www.selfknowledge.com/84521.htm" TargetMode="External"/><Relationship Id="rId1121" Type="http://schemas.openxmlformats.org/officeDocument/2006/relationships/hyperlink" Target="http://www.selfknowledge.com/37609.htm" TargetMode="External"/><Relationship Id="rId1122" Type="http://schemas.openxmlformats.org/officeDocument/2006/relationships/hyperlink" Target="http://www.selfknowledge.com/53006.htm" TargetMode="External"/><Relationship Id="rId1123" Type="http://schemas.openxmlformats.org/officeDocument/2006/relationships/hyperlink" Target="http://www.selfknowledge.com/53102.htm" TargetMode="External"/><Relationship Id="rId1124" Type="http://schemas.openxmlformats.org/officeDocument/2006/relationships/hyperlink" Target="http://www.selfknowledge.com/80547.htm" TargetMode="External"/><Relationship Id="rId1125" Type="http://schemas.openxmlformats.org/officeDocument/2006/relationships/hyperlink" Target="http://www.selfknowledge.com/101164.htm" TargetMode="External"/><Relationship Id="rId1126" Type="http://schemas.openxmlformats.org/officeDocument/2006/relationships/hyperlink" Target="http://www.selfknowledge.com/98405.htm" TargetMode="External"/><Relationship Id="rId1127" Type="http://schemas.openxmlformats.org/officeDocument/2006/relationships/hyperlink" Target="http://www.selfknowledge.com/28644.htm" TargetMode="External"/><Relationship Id="rId1128" Type="http://schemas.openxmlformats.org/officeDocument/2006/relationships/hyperlink" Target="http://www.selfknowledge.com/53104.htm" TargetMode="External"/><Relationship Id="rId1129" Type="http://schemas.openxmlformats.org/officeDocument/2006/relationships/hyperlink" Target="http://www.selfknowledge.com/25088.htm" TargetMode="External"/><Relationship Id="rId1130" Type="http://schemas.openxmlformats.org/officeDocument/2006/relationships/hyperlink" Target="http://www.selfknowledge.com/92451.htm" TargetMode="External"/><Relationship Id="rId1131" Type="http://schemas.openxmlformats.org/officeDocument/2006/relationships/hyperlink" Target="http://www.selfknowledge.com/53089.htm" TargetMode="External"/><Relationship Id="rId1132" Type="http://schemas.openxmlformats.org/officeDocument/2006/relationships/hyperlink" Target="http://www.selfknowledge.com/41838.htm" TargetMode="External"/><Relationship Id="rId1133" Type="http://schemas.openxmlformats.org/officeDocument/2006/relationships/hyperlink" Target="http://www.selfknowledge.com/19297.htm" TargetMode="External"/><Relationship Id="rId1134" Type="http://schemas.openxmlformats.org/officeDocument/2006/relationships/hyperlink" Target="http://www.selfknowledge.com/40943.htm" TargetMode="External"/><Relationship Id="rId1135" Type="http://schemas.openxmlformats.org/officeDocument/2006/relationships/hyperlink" Target="http://www.selfknowledge.com/40943.htm" TargetMode="External"/><Relationship Id="rId1136" Type="http://schemas.openxmlformats.org/officeDocument/2006/relationships/hyperlink" Target="http://www.selfknowledge.com/100080.htm" TargetMode="External"/><Relationship Id="rId1137" Type="http://schemas.openxmlformats.org/officeDocument/2006/relationships/hyperlink" Target="http://www.selfknowledge.com/60016.htm" TargetMode="External"/><Relationship Id="rId1138" Type="http://schemas.openxmlformats.org/officeDocument/2006/relationships/hyperlink" Target="http://www.selfknowledge.com/8939.htm" TargetMode="External"/><Relationship Id="rId1139" Type="http://schemas.openxmlformats.org/officeDocument/2006/relationships/hyperlink" Target="http://www.selfknowledge.com/55290.htm" TargetMode="External"/><Relationship Id="rId1140" Type="http://schemas.openxmlformats.org/officeDocument/2006/relationships/hyperlink" Target="http://www.selfknowledge.com/30160.htm" TargetMode="External"/><Relationship Id="rId1141" Type="http://schemas.openxmlformats.org/officeDocument/2006/relationships/hyperlink" Target="http://www.selfknowledge.com/100080.htm" TargetMode="External"/><Relationship Id="rId1142" Type="http://schemas.openxmlformats.org/officeDocument/2006/relationships/hyperlink" Target="http://www.selfknowledge.com/92451.htm" TargetMode="External"/><Relationship Id="rId1143" Type="http://schemas.openxmlformats.org/officeDocument/2006/relationships/hyperlink" Target="http://www.selfknowledge.com/92451.htm" TargetMode="External"/><Relationship Id="rId1144" Type="http://schemas.openxmlformats.org/officeDocument/2006/relationships/hyperlink" Target="http://www.selfknowledge.com/60016.htm" TargetMode="External"/><Relationship Id="rId1145" Type="http://schemas.openxmlformats.org/officeDocument/2006/relationships/hyperlink" Target="http://www.selfknowledge.com/49080.htm" TargetMode="External"/><Relationship Id="rId1146" Type="http://schemas.openxmlformats.org/officeDocument/2006/relationships/hyperlink" Target="http://www.selfknowledge.com/7293.htm" TargetMode="External"/><Relationship Id="rId1147" Type="http://schemas.openxmlformats.org/officeDocument/2006/relationships/hyperlink" Target="http://www.selfknowledge.com/6804.htm" TargetMode="External"/><Relationship Id="rId1148" Type="http://schemas.openxmlformats.org/officeDocument/2006/relationships/hyperlink" Target="http://www.selfknowledge.com/60016.htm" TargetMode="External"/><Relationship Id="rId1149" Type="http://schemas.openxmlformats.org/officeDocument/2006/relationships/hyperlink" Target="http://www.selfknowledge.com/109331.htm" TargetMode="External"/><Relationship Id="rId1150" Type="http://schemas.openxmlformats.org/officeDocument/2006/relationships/hyperlink" Target="http://www.selfknowledge.com/109331.htm" TargetMode="External"/><Relationship Id="rId1151" Type="http://schemas.openxmlformats.org/officeDocument/2006/relationships/hyperlink" Target="http://www.selfknowledge.com/60016.htm" TargetMode="External"/><Relationship Id="rId1152" Type="http://schemas.openxmlformats.org/officeDocument/2006/relationships/hyperlink" Target="http://www.selfknowledge.com/79112.htm" TargetMode="External"/><Relationship Id="rId1153" Type="http://schemas.openxmlformats.org/officeDocument/2006/relationships/hyperlink" Target="http://www.selfknowledge.com/25331.htm" TargetMode="External"/><Relationship Id="rId1154" Type="http://schemas.openxmlformats.org/officeDocument/2006/relationships/hyperlink" Target="http://www.selfknowledge.com/98405.htm" TargetMode="External"/><Relationship Id="rId1155" Type="http://schemas.openxmlformats.org/officeDocument/2006/relationships/hyperlink" Target="http://www.selfknowledge.com/28962.htm" TargetMode="External"/><Relationship Id="rId1156" Type="http://schemas.openxmlformats.org/officeDocument/2006/relationships/hyperlink" Target="http://www.selfknowledge.com/79110.htm" TargetMode="External"/><Relationship Id="rId1157" Type="http://schemas.openxmlformats.org/officeDocument/2006/relationships/hyperlink" Target="http://www.selfknowledge.com/72747.htm" TargetMode="External"/><Relationship Id="rId1158" Type="http://schemas.openxmlformats.org/officeDocument/2006/relationships/hyperlink" Target="http://www.selfknowledge.com/31761.htm" TargetMode="External"/><Relationship Id="rId1159" Type="http://schemas.openxmlformats.org/officeDocument/2006/relationships/hyperlink" Target="http://www.selfknowledge.com/109331.htm" TargetMode="External"/><Relationship Id="rId1160" Type="http://schemas.openxmlformats.org/officeDocument/2006/relationships/hyperlink" Target="http://www.selfknowledge.com/99668.htm" TargetMode="External"/><Relationship Id="rId1161" Type="http://schemas.openxmlformats.org/officeDocument/2006/relationships/hyperlink" Target="http://www.selfknowledge.com/10516.htm" TargetMode="External"/><Relationship Id="rId1162" Type="http://schemas.openxmlformats.org/officeDocument/2006/relationships/hyperlink" Target="http://www.selfknowledge.com/31761.htm" TargetMode="External"/><Relationship Id="rId1163" Type="http://schemas.openxmlformats.org/officeDocument/2006/relationships/hyperlink" Target="http://www.selfknowledge.com/96869.htm" TargetMode="External"/><Relationship Id="rId1164" Type="http://schemas.openxmlformats.org/officeDocument/2006/relationships/hyperlink" Target="http://www.selfknowledge.com/40943.htm" TargetMode="External"/><Relationship Id="rId1165" Type="http://schemas.openxmlformats.org/officeDocument/2006/relationships/hyperlink" Target="http://www.selfknowledge.com/100080.htm" TargetMode="External"/><Relationship Id="rId1166" Type="http://schemas.openxmlformats.org/officeDocument/2006/relationships/hyperlink" Target="http://www.selfknowledge.com/31765.htm" TargetMode="External"/><Relationship Id="rId1167" Type="http://schemas.openxmlformats.org/officeDocument/2006/relationships/hyperlink" Target="http://www.selfknowledge.com/109331.htm" TargetMode="External"/><Relationship Id="rId1168" Type="http://schemas.openxmlformats.org/officeDocument/2006/relationships/hyperlink" Target="http://www.selfknowledge.com/79101.htm" TargetMode="External"/><Relationship Id="rId1169" Type="http://schemas.openxmlformats.org/officeDocument/2006/relationships/hyperlink" Target="http://www.selfknowledge.com/62723.htm" TargetMode="External"/><Relationship Id="rId1170" Type="http://schemas.openxmlformats.org/officeDocument/2006/relationships/hyperlink" Target="http://www.selfknowledge.com/81333.htm" TargetMode="External"/><Relationship Id="rId1171" Type="http://schemas.openxmlformats.org/officeDocument/2006/relationships/hyperlink" Target="http://www.selfknowledge.com/53089.htm" TargetMode="External"/><Relationship Id="rId1172" Type="http://schemas.openxmlformats.org/officeDocument/2006/relationships/hyperlink" Target="http://www.selfknowledge.com/86046.htm" TargetMode="External"/><Relationship Id="rId1173" Type="http://schemas.openxmlformats.org/officeDocument/2006/relationships/hyperlink" Target="http://www.selfknowledge.com/62723.htm" TargetMode="External"/><Relationship Id="rId1174" Type="http://schemas.openxmlformats.org/officeDocument/2006/relationships/hyperlink" Target="http://www.selfknowledge.com/109726.htm" TargetMode="External"/><Relationship Id="rId1175" Type="http://schemas.openxmlformats.org/officeDocument/2006/relationships/hyperlink" Target="http://www.selfknowledge.com/44511.htm" TargetMode="External"/><Relationship Id="rId1176" Type="http://schemas.openxmlformats.org/officeDocument/2006/relationships/hyperlink" Target="http://www.selfknowledge.com/34085.htm" TargetMode="External"/><Relationship Id="rId1177" Type="http://schemas.openxmlformats.org/officeDocument/2006/relationships/hyperlink" Target="http://www.selfknowledge.com/79101.htm" TargetMode="External"/><Relationship Id="rId1178" Type="http://schemas.openxmlformats.org/officeDocument/2006/relationships/hyperlink" Target="http://www.selfknowledge.com/53104.htm" TargetMode="External"/><Relationship Id="rId1179" Type="http://schemas.openxmlformats.org/officeDocument/2006/relationships/hyperlink" Target="http://www.selfknowledge.com/53104.htm" TargetMode="External"/><Relationship Id="rId1180" Type="http://schemas.openxmlformats.org/officeDocument/2006/relationships/hyperlink" Target="http://www.selfknowledge.com/30160.htm" TargetMode="External"/><Relationship Id="rId1181" Type="http://schemas.openxmlformats.org/officeDocument/2006/relationships/hyperlink" Target="http://www.selfknowledge.com/62723.htm" TargetMode="External"/><Relationship Id="rId1182" Type="http://schemas.openxmlformats.org/officeDocument/2006/relationships/hyperlink" Target="http://www.selfknowledge.com/63952.htm" TargetMode="External"/><Relationship Id="rId1183" Type="http://schemas.openxmlformats.org/officeDocument/2006/relationships/hyperlink" Target="http://www.selfknowledge.com/40943.htm" TargetMode="External"/><Relationship Id="rId1184" Type="http://schemas.openxmlformats.org/officeDocument/2006/relationships/hyperlink" Target="http://www.selfknowledge.com/55299.htm" TargetMode="External"/><Relationship Id="rId1185" Type="http://schemas.openxmlformats.org/officeDocument/2006/relationships/hyperlink" Target="http://www.selfknowledge.com/41603.htm" TargetMode="External"/><Relationship Id="rId1186" Type="http://schemas.openxmlformats.org/officeDocument/2006/relationships/hyperlink" Target="http://www.selfknowledge.com/53089.htm" TargetMode="External"/><Relationship Id="rId1187" Type="http://schemas.openxmlformats.org/officeDocument/2006/relationships/hyperlink" Target="http://www.selfknowledge.com/86046.htm" TargetMode="External"/><Relationship Id="rId1188" Type="http://schemas.openxmlformats.org/officeDocument/2006/relationships/hyperlink" Target="http://www.selfknowledge.com/35321.htm" TargetMode="External"/><Relationship Id="rId1189" Type="http://schemas.openxmlformats.org/officeDocument/2006/relationships/hyperlink" Target="http://www.selfknowledge.com/98405.htm" TargetMode="External"/><Relationship Id="rId1190" Type="http://schemas.openxmlformats.org/officeDocument/2006/relationships/hyperlink" Target="http://www.selfknowledge.com/20059.htm" TargetMode="External"/><Relationship Id="rId1191" Type="http://schemas.openxmlformats.org/officeDocument/2006/relationships/hyperlink" Target="http://www.selfknowledge.com/92451.htm" TargetMode="External"/><Relationship Id="rId1192" Type="http://schemas.openxmlformats.org/officeDocument/2006/relationships/hyperlink" Target="http://www.selfknowledge.com/86046.htm" TargetMode="External"/><Relationship Id="rId1193" Type="http://schemas.openxmlformats.org/officeDocument/2006/relationships/hyperlink" Target="http://www.selfknowledge.com/33933.htm" TargetMode="External"/><Relationship Id="rId1194" Type="http://schemas.openxmlformats.org/officeDocument/2006/relationships/hyperlink" Target="http://www.selfknowledge.com/81339.htm" TargetMode="External"/><Relationship Id="rId1195" Type="http://schemas.openxmlformats.org/officeDocument/2006/relationships/hyperlink" Target="http://www.selfknowledge.com/72733.htm" TargetMode="External"/><Relationship Id="rId1196" Type="http://schemas.openxmlformats.org/officeDocument/2006/relationships/hyperlink" Target="http://www.selfknowledge.com/90642.htm" TargetMode="External"/><Relationship Id="rId1197" Type="http://schemas.openxmlformats.org/officeDocument/2006/relationships/hyperlink" Target="http://www.selfknowledge.com/84521.htm" TargetMode="External"/><Relationship Id="rId1198" Type="http://schemas.openxmlformats.org/officeDocument/2006/relationships/hyperlink" Target="http://www.selfknowledge.com/89599.htm" TargetMode="External"/><Relationship Id="rId1199" Type="http://schemas.openxmlformats.org/officeDocument/2006/relationships/hyperlink" Target="http://www.selfknowledge.com/53006.htm" TargetMode="External"/><Relationship Id="rId1200" Type="http://schemas.openxmlformats.org/officeDocument/2006/relationships/hyperlink" Target="http://www.selfknowledge.com/53006.htm" TargetMode="External"/><Relationship Id="rId1201" Type="http://schemas.openxmlformats.org/officeDocument/2006/relationships/hyperlink" Target="http://www.selfknowledge.com/99668.htm" TargetMode="External"/><Relationship Id="rId1202" Type="http://schemas.openxmlformats.org/officeDocument/2006/relationships/hyperlink" Target="http://www.selfknowledge.com/15381.htm" TargetMode="External"/><Relationship Id="rId1203" Type="http://schemas.openxmlformats.org/officeDocument/2006/relationships/hyperlink" Target="http://www.selfknowledge.com/86091.htm" TargetMode="External"/><Relationship Id="rId1204" Type="http://schemas.openxmlformats.org/officeDocument/2006/relationships/hyperlink" Target="http://www.selfknowledge.com/102768.htm" TargetMode="External"/><Relationship Id="rId1205" Type="http://schemas.openxmlformats.org/officeDocument/2006/relationships/hyperlink" Target="http://www.selfknowledge.com/66752.htm" TargetMode="External"/><Relationship Id="rId1206" Type="http://schemas.openxmlformats.org/officeDocument/2006/relationships/hyperlink" Target="http://www.selfknowledge.com/86046.htm" TargetMode="External"/><Relationship Id="rId1207" Type="http://schemas.openxmlformats.org/officeDocument/2006/relationships/hyperlink" Target="http://www.selfknowledge.com/98405.htm" TargetMode="External"/><Relationship Id="rId1208" Type="http://schemas.openxmlformats.org/officeDocument/2006/relationships/hyperlink" Target="http://www.selfknowledge.com/100080.htm" TargetMode="External"/><Relationship Id="rId1209" Type="http://schemas.openxmlformats.org/officeDocument/2006/relationships/hyperlink" Target="http://www.selfknowledge.com/41603.htm" TargetMode="External"/><Relationship Id="rId1210" Type="http://schemas.openxmlformats.org/officeDocument/2006/relationships/hyperlink" Target="http://www.selfknowledge.com/83707.htm" TargetMode="External"/><Relationship Id="rId1211" Type="http://schemas.openxmlformats.org/officeDocument/2006/relationships/hyperlink" Target="http://www.selfknowledge.com/103595.htm" TargetMode="External"/><Relationship Id="rId1212" Type="http://schemas.openxmlformats.org/officeDocument/2006/relationships/hyperlink" Target="http://www.selfknowledge.com/53089.htm" TargetMode="External"/><Relationship Id="rId1213" Type="http://schemas.openxmlformats.org/officeDocument/2006/relationships/hyperlink" Target="http://www.selfknowledge.com/18532.htm" TargetMode="External"/><Relationship Id="rId1214" Type="http://schemas.openxmlformats.org/officeDocument/2006/relationships/hyperlink" Target="http://www.selfknowledge.com/80751.htm" TargetMode="External"/><Relationship Id="rId1215" Type="http://schemas.openxmlformats.org/officeDocument/2006/relationships/hyperlink" Target="http://www.selfknowledge.com/52140.htm" TargetMode="External"/><Relationship Id="rId1216" Type="http://schemas.openxmlformats.org/officeDocument/2006/relationships/hyperlink" Target="http://www.selfknowledge.com/60016.htm" TargetMode="External"/><Relationship Id="rId1217" Type="http://schemas.openxmlformats.org/officeDocument/2006/relationships/hyperlink" Target="http://www.selfknowledge.com/79120.htm" TargetMode="External"/><Relationship Id="rId1218" Type="http://schemas.openxmlformats.org/officeDocument/2006/relationships/hyperlink" Target="http://www.selfknowledge.com/109331.htm" TargetMode="External"/><Relationship Id="rId1219" Type="http://schemas.openxmlformats.org/officeDocument/2006/relationships/hyperlink" Target="http://www.selfknowledge.com/44511.htm" TargetMode="External"/><Relationship Id="rId1220" Type="http://schemas.openxmlformats.org/officeDocument/2006/relationships/hyperlink" Target="http://www.selfknowledge.com/79120.htm" TargetMode="External"/><Relationship Id="rId1221" Type="http://schemas.openxmlformats.org/officeDocument/2006/relationships/hyperlink" Target="http://www.selfknowledge.com/44511.htm" TargetMode="External"/><Relationship Id="rId1222" Type="http://schemas.openxmlformats.org/officeDocument/2006/relationships/hyperlink" Target="http://www.selfknowledge.com/20059.htm" TargetMode="External"/><Relationship Id="rId1223" Type="http://schemas.openxmlformats.org/officeDocument/2006/relationships/hyperlink" Target="http://www.selfknowledge.com/91452.htm" TargetMode="External"/><Relationship Id="rId1224" Type="http://schemas.openxmlformats.org/officeDocument/2006/relationships/hyperlink" Target="http://www.selfknowledge.com/80396.htm" TargetMode="External"/><Relationship Id="rId1225" Type="http://schemas.openxmlformats.org/officeDocument/2006/relationships/hyperlink" Target="http://www.selfknowledge.com/35321.htm" TargetMode="External"/><Relationship Id="rId1226" Type="http://schemas.openxmlformats.org/officeDocument/2006/relationships/hyperlink" Target="http://www.selfknowledge.com/90642.htm" TargetMode="External"/><Relationship Id="rId1227" Type="http://schemas.openxmlformats.org/officeDocument/2006/relationships/hyperlink" Target="http://www.selfknowledge.com/79101.htm" TargetMode="External"/><Relationship Id="rId1228" Type="http://schemas.openxmlformats.org/officeDocument/2006/relationships/hyperlink" Target="http://www.selfknowledge.com/34085.htm" TargetMode="External"/><Relationship Id="rId1229" Type="http://schemas.openxmlformats.org/officeDocument/2006/relationships/hyperlink" Target="http://www.selfknowledge.com/101250.htm" TargetMode="External"/><Relationship Id="rId1230" Type="http://schemas.openxmlformats.org/officeDocument/2006/relationships/hyperlink" Target="http://www.selfknowledge.com/58954.htm" TargetMode="External"/><Relationship Id="rId1231" Type="http://schemas.openxmlformats.org/officeDocument/2006/relationships/hyperlink" Target="http://www.selfknowledge.com/72747.htm" TargetMode="External"/><Relationship Id="rId1232" Type="http://schemas.openxmlformats.org/officeDocument/2006/relationships/hyperlink" Target="http://www.selfknowledge.com/34085.htm" TargetMode="External"/><Relationship Id="rId1233" Type="http://schemas.openxmlformats.org/officeDocument/2006/relationships/hyperlink" Target="http://www.selfknowledge.com/72733.htm" TargetMode="External"/><Relationship Id="rId1234" Type="http://schemas.openxmlformats.org/officeDocument/2006/relationships/hyperlink" Target="http://www.selfknowledge.com/40943.htm" TargetMode="External"/><Relationship Id="rId1235" Type="http://schemas.openxmlformats.org/officeDocument/2006/relationships/hyperlink" Target="http://www.selfknowledge.com/80547.htm" TargetMode="External"/><Relationship Id="rId1236" Type="http://schemas.openxmlformats.org/officeDocument/2006/relationships/hyperlink" Target="http://www.selfknowledge.com/27422.htm" TargetMode="External"/><Relationship Id="rId1237" Type="http://schemas.openxmlformats.org/officeDocument/2006/relationships/hyperlink" Target="http://www.selfknowledge.com/31763.htm" TargetMode="External"/><Relationship Id="rId1238" Type="http://schemas.openxmlformats.org/officeDocument/2006/relationships/hyperlink" Target="http://www.selfknowledge.com/43381.htm" TargetMode="External"/><Relationship Id="rId1239" Type="http://schemas.openxmlformats.org/officeDocument/2006/relationships/hyperlink" Target="http://www.selfknowledge.com/53089.htm" TargetMode="External"/><Relationship Id="rId1240" Type="http://schemas.openxmlformats.org/officeDocument/2006/relationships/hyperlink" Target="http://www.selfknowledge.com/27527.htm" TargetMode="External"/><Relationship Id="rId1241" Type="http://schemas.openxmlformats.org/officeDocument/2006/relationships/hyperlink" Target="http://www.selfknowledge.com/109331.htm" TargetMode="External"/><Relationship Id="rId1242" Type="http://schemas.openxmlformats.org/officeDocument/2006/relationships/hyperlink" Target="http://www.selfknowledge.com/53089.htm" TargetMode="External"/><Relationship Id="rId1243" Type="http://schemas.openxmlformats.org/officeDocument/2006/relationships/hyperlink" Target="http://www.selfknowledge.com/34085.htm" TargetMode="External"/><Relationship Id="rId1244" Type="http://schemas.openxmlformats.org/officeDocument/2006/relationships/hyperlink" Target="http://www.selfknowledge.com/53089.htm" TargetMode="External"/><Relationship Id="rId1245" Type="http://schemas.openxmlformats.org/officeDocument/2006/relationships/hyperlink" Target="http://www.selfknowledge.com/53089.htm" TargetMode="External"/><Relationship Id="rId1246" Type="http://schemas.openxmlformats.org/officeDocument/2006/relationships/hyperlink" Target="http://www.selfknowledge.com/109331.htm" TargetMode="External"/><Relationship Id="rId1247" Type="http://schemas.openxmlformats.org/officeDocument/2006/relationships/hyperlink" Target="http://www.selfknowledge.com/53089.htm" TargetMode="External"/><Relationship Id="rId1248" Type="http://schemas.openxmlformats.org/officeDocument/2006/relationships/fontTable" Target="fontTable.xml"/><Relationship Id="rId1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6:03:00Z</dcterms:created>
  <dc:creator>Joseph</dc:creator>
  <dc:description/>
  <dc:language>en-US</dc:language>
  <cp:lastModifiedBy>Joseph</cp:lastModifiedBy>
  <dcterms:modified xsi:type="dcterms:W3CDTF">2006-12-09T16:05:00Z</dcterms:modified>
  <cp:revision>3</cp:revision>
  <dc:subject/>
  <dc:title>THE MOUNTAINS</dc:title>
</cp:coreProperties>
</file>