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89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The Riverman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Stewart Edward White</w:t>
            </w:r>
          </w:p>
          <w:p>
            <w:pPr>
              <w:pStyle w:val="NormalWeb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emotionalliteracyeducation.com/classic_books_online/rvrmn10.htm</w:t>
              </w:r>
            </w:hyperlink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ime was the year 1872, and the place a bend in the river above</w:t>
              <w:br/>
              <w:t>a long pond terminating in a dam. Beyond this dam, and on a flat</w:t>
              <w:br/>
              <w:t>lower than it, stood a two-story mill structure. Save for a small,</w:t>
              <w:br/>
              <w:t>stump-dotted clearing, and the road that led from it, all else was</w:t>
              <w:br/>
              <w:t>forest. Here in the bottom-lands, following the course of the</w:t>
              <w:br/>
              <w:t xml:space="preserve">stream, the hardwoods </w:t>
            </w:r>
            <w:hyperlink r:id="rId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dense, their uppermost branches just</w:t>
              <w:br/>
              <w:t>beginning to spray out in the first green of spring. Farther back,</w:t>
              <w:br/>
              <w:t>where the higher lands arose from the swamp, could be discerned the</w:t>
              <w:br/>
              <w:t>graceful frond of white pines and hemlock, and the sturdy tops of</w:t>
              <w:br/>
              <w:t>Norways and spru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strong wind blew up the length of the pond. It ruffled the</w:t>
              <w:br/>
              <w:t>surface of the water, swooping down in fan-shaped, scurrying cat's-</w:t>
              <w:br/>
              <w:t>paws, turning the dark-blue surface as one turns the nap of velvet.</w:t>
              <w:br/>
              <w:t>At the upper end of the pond it even succeeded in raising quite</w:t>
              <w:br/>
              <w:t>respectable wavelets, which LAP LAP LAPPED eagerly against a barrier</w:t>
              <w:br/>
              <w:t>of floating logs that filled completely the mouth of the inlet</w:t>
              <w:br/>
              <w:t>river. And behind this barrier were other logs, and yet others, as</w:t>
              <w:br/>
              <w:t xml:space="preserve">far as the eye could </w:t>
            </w:r>
            <w:hyperlink r:id="rId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so that the entire surface of the stream</w:t>
              <w:br/>
              <w:t>was carpeted by the brown timbers. A man could have walked down the</w:t>
              <w:br/>
              <w:t>middle of that river as down a high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he bank, and in a small woods-opening, burned two fires, their</w:t>
              <w:br/>
              <w:t>smoke ducking and twisting under the buffeting of the wind. The</w:t>
              <w:br/>
              <w:t>first of these fires occupied a shallow trench dug for its</w:t>
              <w:br/>
              <w:t>accommodation, and was overarched by a rustic framework from which</w:t>
              <w:br/>
              <w:t>hung several pails, kettles, and pots. An injured-looking, chubby</w:t>
              <w:br/>
              <w:t>man in a battered brown derby hat moved here and there. He divided</w:t>
              <w:br/>
              <w:t>his time between the utensils and an indifferent youth--his</w:t>
              <w:br/>
              <w:t>"cookee."  The other, and larger, fire centred a rectangle composed</w:t>
              <w:br/>
              <w:t>of tall racks, built of saplings and intended for the drying of</w:t>
              <w:br/>
              <w:t>clothes. Two large tents gleamed white among the tre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the drying-fire were gathered thirty-odd men. Some were half-</w:t>
              <w:br/>
              <w:t>reclining before the blaze; others sat in rows on logs drawn close</w:t>
              <w:br/>
              <w:t>for the purpose; still others squatted like Indians on their heels,</w:t>
              <w:br/>
              <w:t>their hands thrown forward to keep the balance. Nearly all were</w:t>
              <w:br/>
              <w:t>smoking pip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Every age was represented in this group, but young men predominated.</w:t>
              <w:br/>
              <w:t>All wore woollen trousers stuffed into leather boots reaching just</w:t>
              <w:br/>
              <w:t>to the knee. These boots were armed on the soles with rows of</w:t>
              <w:br/>
              <w:t>formidable sharp spikes or caulks, a half and sometimes even three</w:t>
              <w:br/>
              <w:t>quarters of an inch in length. The tight driver's shoe and</w:t>
              <w:br/>
              <w:t>"stagged" trousers had not then come into use. From the waist down</w:t>
              <w:br/>
              <w:t>these men wore all alike, as though in a uniform, the outward symbol</w:t>
              <w:br/>
              <w:t>of their calling. From the waist up was more latitude of personal</w:t>
              <w:br/>
            </w:r>
            <w:hyperlink r:id="rId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>. One young fellow sported a bright-coloured Mackinaw blanket</w:t>
              <w:br/>
              <w:t>jacket; another wore a red knit sash, with tasselled ends; a third's</w:t>
              <w:br/>
              <w:t>fancy ran to a bright bandana about his neck. Head-gear, too,</w:t>
              <w:br/>
              <w:t>covered wide variations of broader or narrower brim, of higher or</w:t>
              <w:br/>
              <w:t>lower crown; and the faces beneath those hats differed as everywhere</w:t>
              <w:br/>
              <w:t>the human countenance differs. Only when the inspection, passing</w:t>
              <w:br/>
              <w:t>the gradations of broad or narrow, thick or thin, bony or rounded,</w:t>
              <w:br/>
            </w:r>
            <w:hyperlink r:id="rId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finally on the eyes, would the observer have caught again the</w:t>
              <w:br/>
              <w:t>caste-mark which stamped these men as belonging to a distinct order,</w:t>
              <w:br/>
              <w:t>and separated them essentially from other men in other occupations.</w:t>
              <w:br/>
              <w:t>Blue and brown and black and gray these eyes were, but all steady</w:t>
              <w:br/>
              <w:t>and clear with the steadiness and clarity that comes to those whose</w:t>
              <w:br/>
              <w:t>daily work compels them under penalty to pay close and undeviating</w:t>
              <w:br/>
              <w:t xml:space="preserve">attention to their surroundings. This is </w:t>
            </w:r>
            <w:hyperlink r:id="rId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of sailors, hunters,</w:t>
              <w:br/>
              <w:t xml:space="preserve">plainsmen, cowboys, and tugboat captains. It was especially </w:t>
            </w:r>
            <w:hyperlink r:id="rId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the old-fashioned river-driver, for a misstep, a miscalculation, a</w:t>
              <w:br/>
              <w:t>moment's forgetfulness of the sullen forces shifting and changing</w:t>
              <w:br/>
              <w:t>about him could mean for him maiming or destruction. So, finally,</w:t>
              <w:br/>
              <w:t>to one of an imaginative bent, these eyes, like the "cork boots,"</w:t>
              <w:br/>
            </w:r>
            <w:hyperlink r:id="rId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to seem part of the uniform, one of the marks of their caste,</w:t>
              <w:br/>
              <w:t>the outward symbol of their call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low, you son of a gun!" cried disgustedly one young fellow with a</w:t>
              <w:br/>
              <w:t>red bandana, apostrophising the wind. "I wonder if there's ANY side</w:t>
              <w:br/>
              <w:t>of this fire that ain't smoky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Keep your hair on, bub," advised a calm and grizzled old-timer.</w:t>
              <w:br/>
              <w:t>"There's never no smoke on the OTHER side of the fire--whichever</w:t>
              <w:br/>
              <w:t>that happens to be. And as for wind--she just makes holiday for the</w:t>
              <w:br/>
              <w:t>river-ho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iday, hell!" snorted the younger man. "We ought to be down to</w:t>
              <w:br/>
              <w:t>Bull's Dam before now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nd Bull's Dam is half-way to Redding," mocked a reptilian and red-</w:t>
              <w:br/>
              <w:t xml:space="preserve">headed giant on the log, "and Redding is the </w:t>
            </w:r>
            <w:hyperlink r:id="rId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childhood home</w:t>
              <w:br/>
              <w:t>of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young man leaped to his feet and seized from a pile of tools a</w:t>
              <w:br/>
              <w:t>peavy--a dangerous weapon, like a heavy cant-hook, but armed at the</w:t>
              <w:br/>
              <w:t>end with a sharp steel sho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's about enough!" he warned, raising his weapon, his face</w:t>
              <w:br/>
              <w:t xml:space="preserve">suffused and </w:t>
            </w:r>
            <w:hyperlink r:id="rId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>. The red-headed man, quite unafraid, rose slowly</w:t>
              <w:br/>
              <w:t>from the log and advanced, bare-handed, his small eyes narrowed and</w:t>
              <w:br/>
              <w:t>watchfu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immediately a dozen men interf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ry up!" advised the grizzled old-timer--Tom North by name. "You,</w:t>
              <w:br/>
              <w:t>Purdy, set down; and you, young squirt, subside! If you're going to</w:t>
              <w:br/>
              <w:t>have ructions, why, have 'em, but not on drive. If you don't look</w:t>
              <w:br/>
              <w:t>out, I'll set you both to rustling wood for the docto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threat the belligerents dropped muttering to their places.</w:t>
              <w:br/>
              <w:t>The wind continued to blow, the fire continued to flare up and down,</w:t>
              <w:br/>
              <w:t>the men continued to smoke, exchanging from time to time desultory</w:t>
              <w:br/>
              <w:t>and aimless remarks. Only Tom North carried on a consecutive, low-</w:t>
              <w:br/>
              <w:t>voiced conversation with another of about his own a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 Just the same, Jim," he was saying, " it is a little tough on the</w:t>
              <w:br/>
              <w:t>boys--this new sluice-gate business. They've been sort of expectin'</w:t>
              <w:br/>
              <w:t>a chance for a day or two at Redding, and now, if this son of a gun</w:t>
              <w:br/>
              <w:t xml:space="preserve">of a wind hangs out, I don't </w:t>
            </w:r>
            <w:hyperlink r:id="rId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n we'll make her. The shallows</w:t>
              <w:br/>
              <w:t>at Bull's was always bad enough, but this is wor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I expected to pick you up 'way below," admitted Jim, whose</w:t>
              <w:br/>
              <w:t>"turkey," or clothes-bag, at his side proclaimed him a newcomer.</w:t>
              <w:br/>
              <w:t>"Had quite a tramp to find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s stretch of slack water was always a terror," went on North,</w:t>
              <w:br/>
              <w:t>"and we had fairly to pike-pole every stick through when the wind</w:t>
              <w:br/>
              <w:t>blew; but now that dam's backed the water up until there reely ain't</w:t>
              <w:br/>
              <w:t>no current at all. And this breeze has just stopped the drive dead</w:t>
              <w:br/>
              <w:t xml:space="preserve">as a </w:t>
            </w:r>
            <w:hyperlink r:id="rId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melt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't opening the sluice-gates give her a draw?" inquired the</w:t>
              <w:br/>
              <w:t>newcom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against this wind--and not much of a draw, anyway, I should</w:t>
              <w:br/>
              <w:t>gu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long you been hung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Just to-day. I expect Jack will be down from the rear shortly.</w:t>
              <w:br/>
              <w:t xml:space="preserve">Ought to </w:t>
            </w:r>
            <w:hyperlink r:id="rId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something's wrong when he runs against the tail of this</w:t>
              <w:br/>
              <w:t>jam of ou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moment the lugubrious, round-faced man in the derby hat</w:t>
              <w:br/>
              <w:t>stepped aside from the row of steaming utensils he had been</w:t>
              <w:br/>
              <w:t>arrang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rub pile," he remarked in a conversational tone of voi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roup arose as one man and moved upon the heap of cutlery and of</w:t>
              <w:br/>
              <w:t>tin plates and cups. From the open fifty-pound lard pails and</w:t>
              <w:br/>
              <w:t xml:space="preserve">kettles they </w:t>
            </w:r>
            <w:hyperlink r:id="rId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liberally; then retired to squat in</w:t>
              <w:br/>
              <w:t>little groups here and there near the sources of supply. Mere</w:t>
              <w:br/>
              <w:t>conversation yielded to an industrious silence. Sadly the cook</w:t>
              <w:br/>
              <w:t>surveyed the scene, his arms folded across the dirty white apron, an</w:t>
              <w:br/>
              <w:t>immense mental reservation accenting the melancholy of his</w:t>
              <w:br/>
              <w:t>countenance. After some moments of contemplation he mixed a</w:t>
              <w:br/>
              <w:t>fizzling concoction of vinegar and soda, which he drank. His</w:t>
              <w:br/>
              <w:t>rotundity to the contrary notwithstanding, he was ravaged by a</w:t>
              <w:br/>
              <w:t xml:space="preserve">gnawing dyspepsia, and the </w:t>
            </w:r>
            <w:hyperlink r:id="rId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six eggs eaten as a side dish to</w:t>
              <w:br/>
              <w:t>substantials carried consternation to his interio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busily engaged was each after his own fashion that nobody</w:t>
              <w:br/>
              <w:t>observed the approach of a solitary figure down the highway of the</w:t>
              <w:br/>
              <w:t>river. The man appeared tiny around the upper bend, momently</w:t>
              <w:br/>
            </w:r>
            <w:hyperlink r:id="rId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larger as he approached. His progress was jerky and on an</w:t>
              <w:br/>
              <w:t>uneven zigzag, according as the logs lay, by leaps, short runs,</w:t>
              <w:br/>
              <w:t>brief pauses, as a riverman goes. Finally he stepped ashore just</w:t>
              <w:br/>
              <w:t>below the camp, stamped his feet vigorously free of water, and</w:t>
              <w:br/>
              <w:t>approached the group around the cooking-fi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 one </w:t>
            </w:r>
            <w:hyperlink r:id="rId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im save the cook, who vouchsafed him a stately and</w:t>
              <w:br/>
              <w:t>lugubrious inclination of the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newcomer was a man somewhere about thirty years of age, squarely</w:t>
              <w:br/>
              <w:t>built, big of bone, compact in bulk. His face was burly, jolly, and</w:t>
              <w:br/>
              <w:t>reddened rather than tanned by long exposure. A pair of twinkling</w:t>
              <w:br/>
              <w:t>blue eyes and a humorously quirked mouth redeemed his countenance</w:t>
              <w:br/>
              <w:t>from commonplace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pread his feet apart and surveyed the sce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boys," he remarked at last in a rollicking big voice, "</w:t>
            </w:r>
            <w:hyperlink r:id="rId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 xml:space="preserve">glad to </w:t>
            </w:r>
            <w:hyperlink r:id="rId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situation hasn't spoiled your appetit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they looked up with a spontaneous answering grin. Tom North</w:t>
              <w:br/>
              <w:t>laid aside his plate and started to ari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it still, Tom," interposed the newcomer. "Eat hearty. </w:t>
            </w:r>
            <w:hyperlink r:id="rId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</w:t>
              <w:br/>
              <w:t xml:space="preserve">to feed yet </w:t>
            </w:r>
            <w:hyperlink r:id="rId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. Then we'll </w:t>
            </w:r>
            <w:hyperlink r:id="rId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's to be done. I </w:t>
            </w:r>
            <w:hyperlink r:id="rId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 xml:space="preserve">first thing you'd better </w:t>
            </w:r>
            <w:hyperlink r:id="rId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having this wind turned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the meal was finished, North and his principal sauntered to</w:t>
              <w:br/>
              <w:t>the water's edge, where they stood for a minute looking at the logs</w:t>
              <w:br/>
              <w:t>and the ruffled expanse of water bel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ight as well have sails on them and be done with it," remarked</w:t>
              <w:br/>
              <w:t>Jack Orde reflectively. "Couldn't hold 'em any tighter. It's a</w:t>
              <w:br/>
            </w:r>
            <w:hyperlink r:id="rId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ity</w:t>
              </w:r>
            </w:hyperlink>
            <w:r>
              <w:rPr>
                <w:sz w:val="27"/>
                <w:szCs w:val="27"/>
              </w:rPr>
              <w:t xml:space="preserve"> that old mossback had to put in a mill. The water was slack</w:t>
              <w:br/>
              <w:t>enough before, but now there seems to be no current at a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se of wait for the wind," agreed Tom North. "Old Daly will be</w:t>
              <w:br/>
              <w:t>red-headed. He must be about out of logs at the mill. The flood-</w:t>
              <w:br/>
              <w:t>water's going down every minute, and it'll make the riffles above</w:t>
              <w:br/>
              <w:t>Redding a holy fright. And I expect Johnson's drive will be down on</w:t>
              <w:br/>
              <w:t>our rear most any 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there already. Let's go take a look," sugges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picked their way around the edge of the pond to the site of the</w:t>
              <w:br/>
              <w:t>new mi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luice open all right," commented Orde. "</w:t>
            </w:r>
            <w:hyperlink r:id="rId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he might be</w:t>
              <w:br/>
              <w:t>clos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o that," rejoined North in an injured t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'Course," agreed Orde, "but he might have dropped her shut on you</w:t>
              <w:br/>
              <w:t>between times, when you weren't look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lked out on the structure and looked down on the smooth water</w:t>
              <w:br/>
              <w:t>rushing thro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ught to make a draw," he reflected. Then he laughed. "Tom, look</w:t>
              <w:br/>
              <w:t>here," he called. "Climb down and take a squint at thi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th clambered to a position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son of a gun!" he exclaim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luice, instead of bedding at the natural channel of the river,</w:t>
              <w:br/>
              <w:t xml:space="preserve">had been built a </w:t>
            </w:r>
            <w:hyperlink r:id="rId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ix feet above that level; so that, even with</w:t>
              <w:br/>
              <w:t>the gates wide open, a "head" of six feet was retained in the slack</w:t>
              <w:br/>
              <w:t>water of the po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 wonder we couldn't get a draw," said Orde. "Let's hunt up old</w:t>
              <w:br/>
              <w:t>What's-his-name and have a pow-w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is name is plain Reed," explained North. "There he comes n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ainted cats!" cried Orde, with one of his big, rollicking</w:t>
              <w:br/>
              <w:t>chuckles. "Where did you catch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wner of the dam flapped into view as a lank and lengthy</w:t>
              <w:br/>
              <w:t>individual dressed in loose, long clothes and wearing a-top a</w:t>
              <w:br/>
              <w:t>battered old "plug" hat, the nap of which seemed all to have been</w:t>
              <w:br/>
              <w:t>rubbed off the wrong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he bore down on the intruders with tremendous, nervous strides,</w:t>
              <w:br/>
              <w:t xml:space="preserve">they </w:t>
            </w:r>
            <w:hyperlink r:id="rId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him to be an old man, white of hair, cadaverous of</w:t>
              <w:br/>
              <w:t>countenance, with thin, straight lips, and burning, fanatic eyes</w:t>
              <w:br/>
              <w:t>beneath stiff and bushy br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morning, Mr. Reed," shouted Orde above the noise of the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morning, gentlemen," replied the appari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ice dam you got here," went on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nodded, his fiery eyes fixed unblinking on the river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you haven't been quite square to us," said Orde. You aren't</w:t>
              <w:br/>
              <w:t>giving us much show to get our logs 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so?" snapped the owner, his thin lips tighte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I guess you </w:t>
            </w:r>
            <w:hyperlink r:id="rId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all right," laughed Orde, clambering</w:t>
              <w:br/>
              <w:t xml:space="preserve">leisurely back to the top of the dam. "That sluice is a </w:t>
            </w:r>
            <w:hyperlink r:id="rId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ix</w:t>
              <w:br/>
              <w:t>foot too hig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s that so!" cried the old man, plunging suddenly into a craze of</w:t>
              <w:br/>
              <w:t xml:space="preserve">excitement. "Well, let me tell you this, Mr. Man, </w:t>
            </w:r>
            <w:hyperlink r:id="rId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iving you</w:t>
              <w:br/>
              <w:t>all the law gives you, and that's the natural flow of the river, and</w:t>
              <w:br/>
              <w:t>not a thing more will you get! You that comes to waste and destroy,</w:t>
              <w:br/>
              <w:t xml:space="preserve">to </w:t>
            </w:r>
            <w:hyperlink r:id="rId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rrogate</w:t>
              </w:r>
            </w:hyperlink>
            <w:r>
              <w:rPr>
                <w:sz w:val="27"/>
                <w:szCs w:val="27"/>
              </w:rPr>
              <w:t xml:space="preserve"> unto </w:t>
            </w:r>
            <w:hyperlink r:id="rId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ves</w:t>
              </w:r>
            </w:hyperlink>
            <w:r>
              <w:rPr>
                <w:sz w:val="27"/>
                <w:szCs w:val="27"/>
              </w:rPr>
              <w:t xml:space="preserve"> the kingdoms of the yearth and all the</w:t>
              <w:br/>
              <w:t xml:space="preserve">fruits thereof, let me tell you you can't override Simeon Reed! </w:t>
            </w:r>
            <w:hyperlink r:id="rId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engaged here in a peaceful and fittin' operation, which is to feed</w:t>
              <w:br/>
              <w:t>the hungry by means of this grist-mill, not to rampage and bring</w:t>
              <w:br/>
              <w:t xml:space="preserve">destruction to the </w:t>
            </w:r>
            <w:hyperlink r:id="rId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forests God has planted! I've give you</w:t>
              <w:br/>
              <w:t>what the law gives you, and nothin' mor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mewhat astonished at this outbreak, the two rivermen stood for a</w:t>
              <w:br/>
              <w:t>moment staring at the old man. Then a steely glint crept into</w:t>
              <w:br/>
              <w:t>Orde's frank blue eye and the corners of his mouth tighte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 want no trouble with you, Mr. Reed," said he, "and </w:t>
            </w:r>
            <w:hyperlink r:id="rId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 lawyer</w:t>
              <w:br/>
              <w:t xml:space="preserve">to </w:t>
            </w:r>
            <w:hyperlink r:id="rId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he law requires you to do and what it requires you not</w:t>
              <w:br/>
              <w:t xml:space="preserve">to do. But I do </w:t>
            </w:r>
            <w:hyperlink r:id="rId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this is the only dam on the river with</w:t>
              <w:br/>
              <w:t xml:space="preserve">sluices built up that way, and I do </w:t>
            </w:r>
            <w:hyperlink r:id="rId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we'll never get those</w:t>
              <w:br/>
              <w:t>logs out if we don't get more draw on the water. Good-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llowed by the reluctant North he walked away, leaving the gaunt</w:t>
              <w:br/>
              <w:t>figure of the dam owner gazing after them, his black garments</w:t>
              <w:br/>
              <w:t>flapping about him, his hands clasped behind his back, his ruffled</w:t>
              <w:br/>
              <w:t>plug hat thrust from his fore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!" burst out North, when they were out of </w:t>
            </w:r>
            <w:hyperlink r:id="rId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ing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!" mimicked Orde with a la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going to let that old high-banker walk all over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re you going to do about it, Tom? It's his da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But you ain't going to let him bang us up here all</w:t>
              <w:br/>
              <w:t>summer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ure not. But the wind's shifting. Let's </w:t>
            </w:r>
            <w:hyperlink r:id="rId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the weather's</w:t>
              <w:br/>
              <w:t>like to-morrow. To-day's pretty lat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next morning dawned clear and breathless. Before daylight the</w:t>
              <w:br/>
              <w:t>pessimistic cook was out, his fire winking bravely against the</w:t>
              <w:br/>
              <w:t xml:space="preserve">darkness. His only </w:t>
            </w:r>
            <w:hyperlink r:id="rId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of the long day came when he</w:t>
              <w:br/>
              <w:t>aroused the men from the heavy sleep into which daily toil plunged</w:t>
              <w:br/>
              <w:t>them. With the first light the entire crew were at the banks of the</w:t>
              <w:br/>
              <w:t>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soon as the wind died the logs had begun to drift slowly out into</w:t>
              <w:br/>
              <w:t>the open water. The surface of the pond was covered with the</w:t>
              <w:br/>
              <w:t>scattered timbers floating idly. After a few moments the clank of</w:t>
              <w:br/>
              <w:t xml:space="preserve">the bars and ratchet was </w:t>
            </w:r>
            <w:hyperlink r:id="rId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s two of the men raised the heavy</w:t>
              <w:br/>
              <w:t>sluice-gate on the dam. A roar of water, momently increasing,</w:t>
              <w:br/>
              <w:t>marked the slow rise of the barrier. A very imaginative man might</w:t>
              <w:br/>
              <w:t>then have made out a tendency forward on the part of those timbers</w:t>
              <w:br/>
              <w:t>floating nearest the centre of the pond. It was a very sluggish</w:t>
              <w:br/>
              <w:t>tendency, however, and the men watching critically shook their</w:t>
              <w:br/>
              <w:t>hea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ur more had by this time joined the two men who had raised the</w:t>
              <w:br/>
              <w:t>gate, and all together, armed with long pike poles, walked out on</w:t>
              <w:br/>
              <w:t>the funnel-shaped booms that should concentrate the logs into the</w:t>
              <w:br/>
              <w:t>chute. Here they prodded forward the few timbers within reach, and</w:t>
              <w:br/>
              <w:t>waited for m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se were a long time coming. Members of the driving crew leaped</w:t>
              <w:br/>
              <w:t>shouting from one log to another. Sometimes, when the space across</w:t>
              <w:br/>
              <w:t>was too wide to jump, they propelled a log over either by rolling</w:t>
              <w:br/>
              <w:t>it, paddling it, or projecting it by the shock of a leap on one end.</w:t>
              <w:br/>
              <w:t>In accomplishing these feats of tight-rope balance, they stood</w:t>
              <w:br/>
              <w:t xml:space="preserve">upright and graceful, quite unconscious of </w:t>
            </w:r>
            <w:hyperlink r:id="rId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, their bodies</w:t>
              <w:br/>
              <w:t>accustomed by long habit to nice and instant obedience to the almost</w:t>
              <w:br/>
              <w:t>unconscious impulses of the brain. Only their eyes, intent,</w:t>
              <w:br/>
              <w:t>preoccupied, blazed out by sheer will-power the unstable path their</w:t>
              <w:br/>
              <w:t>owners should follow. Once at the forefront of the drive, the men</w:t>
              <w:br/>
              <w:t>began vigorously to urge the logs forward. This they accomplished</w:t>
              <w:br/>
              <w:t>almost entirely by main strength, for the sluggish current gave them</w:t>
              <w:br/>
              <w:t>little aid. Under the pressure of their feet as they pushed against</w:t>
              <w:br/>
              <w:t>their implements, the logs dipped, rolled, and plunged.</w:t>
              <w:br/>
              <w:t>Nevertheless, they worked as surely from the decks of these unstable</w:t>
              <w:br/>
              <w:t>craft as from the solid earth itsel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is manner the logs in the centre of the pond were urged forward</w:t>
              <w:br/>
              <w:t>until, above the chute, they caught the slightly accelerated current</w:t>
              <w:br/>
              <w:t>which should bring them down to the pike-pole men at the dam.</w:t>
              <w:br/>
              <w:t xml:space="preserve">Immediately, when this stronger </w:t>
            </w:r>
            <w:hyperlink r:id="rId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was </w:t>
            </w:r>
            <w:hyperlink r:id="rId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>, the drivers</w:t>
              <w:br/>
              <w:t>zigzagged back up stream to start a fresh batch. In the meantime a</w:t>
              <w:br/>
              <w:t>great many logs drifted away to right and left into stagnant water,</w:t>
              <w:br/>
              <w:t>where they lay absolutely motionless. The moving of them was</w:t>
              <w:br/>
              <w:t>deferred for the "sacking crew," which would bring up the r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ack Orde wandered back and forth over the work, his hands clasped</w:t>
              <w:br/>
              <w:t>behind his back, a short pipe clenched between his teeth. To the</w:t>
              <w:br/>
              <w:t>edge of the drive he rode the logs, then took to the bank and</w:t>
              <w:br/>
              <w:t>strolled down to the dam. There he stood for a moment gazing</w:t>
              <w:br/>
              <w:t>aimlessly at the water making over the apron, after which he</w:t>
              <w:br/>
              <w:t>returned to the work. No cloud obscured the serene good-nature of</w:t>
              <w:br/>
              <w:t>his face. Meeting Tom North's troubled glance, he grinned broa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old you we'd have Johnson on our necks," he remarked, jerking his</w:t>
              <w:br/>
              <w:t>thumb up river toward a rapidly approaching figu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soon defined itself as a tall, sun-reddened, very blond</w:t>
              <w:br/>
              <w:t>individual with a choleric blue ey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at in hell's the matter here?" he yelled, as soon as he came</w:t>
              <w:br/>
              <w:t xml:space="preserve">within </w:t>
            </w:r>
            <w:hyperlink r:id="rId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ing</w:t>
              </w:r>
            </w:hyperlink>
            <w:r>
              <w:rPr>
                <w:sz w:val="27"/>
                <w:szCs w:val="27"/>
              </w:rPr>
              <w:t xml:space="preserve"> dist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made no reply, but stood contemplating the newcomer with a</w:t>
              <w:br/>
              <w:t>flicker of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n hell's the matter?" repeated the latter viole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tter go there and inquire," rejoined Orde drolly. "What ails</w:t>
              <w:br/>
              <w:t>you, Johns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re right at your rear," cried the other, " and you ain't even</w:t>
              <w:br/>
              <w:t>made a start gettin' through this dam! We'll lose the water next!</w:t>
              <w:br/>
              <w:t>Why in hell ain't you through and gon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Keep your shirt on," advised Orde. "We're getting through as fast</w:t>
              <w:br/>
              <w:t>as we can. If you want these logs pushed any faster, come down and</w:t>
              <w:br/>
              <w:t xml:space="preserve">do it </w:t>
            </w:r>
            <w:hyperlink r:id="rId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nson vouchsafed no reply, but splashed away over the logs,</w:t>
              <w:br/>
              <w:t>examining in detail the progress of the work. After a little he</w:t>
              <w:br/>
              <w:t>returned within hailing dist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can't get out logs, why do you take the job?" he roared,</w:t>
              <w:br/>
              <w:t>with a string of oaths. "If you hang my drive, damn you, you'll</w:t>
              <w:br/>
              <w:t>catch it for damages! It's gettin' to a purty pass when any old</w:t>
              <w:br/>
              <w:t>highbanker from anywheres can get out and play jackstraws holdin' up</w:t>
              <w:br/>
              <w:t>every drive in the river! I tell you our mills need logs, and</w:t>
              <w:br/>
              <w:t>what's more they're agoin' to GIT them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eparted in a rumble of vituper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 humorously at his fore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ohnson gets so mad sometimes, his skin cracks," he remarked.</w:t>
              <w:br/>
              <w:t>"However," he went on more seriously, "there's a heap in what he</w:t>
              <w:br/>
              <w:t>means, if there ain't so much in what he says. I'll go labour with</w:t>
              <w:br/>
              <w:t>our old friend bel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gained the bank, stopped to light his pipe, and sauntered, with</w:t>
              <w:br/>
              <w:t>every appearance of leisure, down the bank, past the dam, to the</w:t>
              <w:br/>
              <w:t>mill structure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re he found the owner occupying a chair tilted back against the</w:t>
              <w:br/>
              <w:t>wall of the building. His ruffled plug hat was thrust, as usual,</w:t>
              <w:br/>
              <w:t>well away from his high and narrow forehead; the long broadcloth</w:t>
              <w:br/>
              <w:t>coat fell back to reveal an unbuttoned waistcoat the flapping black</w:t>
              <w:br/>
              <w:t>trousers were hitched up far enough to display woollen socks</w:t>
              <w:br/>
              <w:t>wrinkled about bony shanks. He was whittling a pine stick, which he</w:t>
              <w:br/>
              <w:t>held pointing down between his spread knees, and conversing</w:t>
              <w:br/>
              <w:t>animatedly with a young fellow occupying another chair at his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there comes one of 'em now," declaimed the old man</w:t>
              <w:br/>
              <w:t>dramat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 briefly to the stranger, and came at once to busi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want to talk this matter over with you," he began. "We aren't</w:t>
              <w:br/>
              <w:t>making much progress. We can't afford to hang up the drive, and the</w:t>
              <w:br/>
              <w:t>water is going down every day. We've got to have more water. I'll</w:t>
              <w:br/>
              <w:t>tell you what we'll do: If you'll let us cut down the new sill,</w:t>
              <w:br/>
              <w:t xml:space="preserve">we'll replace it in </w:t>
            </w:r>
            <w:hyperlink r:id="rId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ape when we get all our logs throug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sir!" promptly vetoed the old ma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we'll give you something for the privilege. What do you</w:t>
              <w:br/>
            </w:r>
            <w:hyperlink r:id="rId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s fair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tell ye I'll give you your legal rights, and not a cent more,"</w:t>
              <w:br/>
              <w:t xml:space="preserve">replied the old man, still </w:t>
            </w:r>
            <w:hyperlink r:id="rId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, but with quivering nostri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your name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name is Reed, si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Mr. Reed, stop and </w:t>
            </w:r>
            <w:hyperlink r:id="rId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hat this means. It's a more</w:t>
              <w:br/>
              <w:t xml:space="preserve">serious matter than you </w:t>
            </w:r>
            <w:hyperlink r:id="rId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. In a little while the water will be</w:t>
              <w:br/>
              <w:t>so low in the river that it will be impossible to take out the logs</w:t>
              <w:br/>
              <w:t xml:space="preserve">this year. That means a large loss, of course, as you </w:t>
            </w:r>
            <w:hyperlink r:id="rId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nothin' about the pesky business, and I don't wan to,"</w:t>
              <w:br/>
              <w:t>snorted Re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there's borers, for one thing, to spoil a </w:t>
            </w:r>
            <w:hyperlink r:id="rId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any of the</w:t>
              <w:br/>
              <w:t xml:space="preserve">logs. And </w:t>
            </w:r>
            <w:hyperlink r:id="rId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hat it will mean to the mills. No logs means no</w:t>
              <w:br/>
              <w:t xml:space="preserve">lumber. That is bankruptcy for a </w:t>
            </w:r>
            <w:hyperlink r:id="rId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any who have contracts to</w:t>
              <w:br/>
              <w:t>fulfil. And no logs means the mills must close. Thousands of men</w:t>
              <w:br/>
              <w:t xml:space="preserve">will be thrown out of their jobs, and a </w:t>
            </w:r>
            <w:hyperlink r:id="rId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any of them will go</w:t>
              <w:br/>
              <w:t>hungry. And with the stream full of the old cutting, that means</w:t>
              <w:br/>
              <w:t>less to do next winter in the woods--more men thrown out. Getting</w:t>
              <w:br/>
              <w:t>out a season's cut with the flood-water is a pretty serious matter</w:t>
              <w:br/>
              <w:t>to a great many people, and if you insist on holding us up here in</w:t>
              <w:br/>
              <w:t>this slack water the situation will soon become alarm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 finished?" demanded Reed grim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ld man cast from him his half-whittled piece of pine. He</w:t>
              <w:br/>
              <w:t>closed his jack-knife with a snap and thrust it in his pocket. He</w:t>
              <w:br/>
              <w:t>brought to earth the front legs of his chair with a thump, and</w:t>
              <w:br/>
              <w:t>jammed his ruffled plug hat to its proper pl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if the whole kit and kaboodle of ye starved out-right," said</w:t>
              <w:br/>
              <w:t>he, "it would but be the fulfillin' of the word of the prophet who</w:t>
              <w:br/>
              <w:t>says, 'So will I send upon you famine and evil beasts, and they</w:t>
              <w:br/>
              <w:t>shall bereave thee, and pestilence and blood shall pass through</w:t>
              <w:br/>
              <w:t>thee; and I will bring the sword upon thee. I the Lord have spoken</w:t>
              <w:br/>
              <w:t>it!'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your last word?" inquir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my last word, and my first. Ye that make of God's smilin'</w:t>
              <w:br/>
              <w:t>land waste places and a wilderness, by your own folly shall ye</w:t>
              <w:br/>
              <w:t>peris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day," said Orde, whirling on his heel without further</w:t>
              <w:br/>
              <w:t>argu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young man, who had during this colloquy sat an interested and</w:t>
              <w:br/>
              <w:t>silent spectator, arose and joined him. Orde looked at his new</w:t>
              <w:br/>
              <w:t>companion a little curiously. lie was a very slender young man,</w:t>
              <w:br/>
              <w:t>taut-muscled, taut-nerved, but impassive in demeanour. He possessed</w:t>
              <w:br/>
              <w:t>a shrewd, thin face, steel-gray, inscrutable eyes behind glasses.</w:t>
              <w:br/>
              <w:t>His costume was quite simply an old gray suit of business clothes</w:t>
              <w:br/>
              <w:t xml:space="preserve">and a gray </w:t>
            </w:r>
            <w:hyperlink r:id="rId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. At the moment he held in his mouth an</w:t>
              <w:br/>
              <w:t>unlighted and badly chewed cig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ice, amiable old party," volunteered Orde with a chuck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eems to be," agreed the young man dr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 reckon we'll just have to worry along without him,"</w:t>
              <w:br/>
              <w:t>remarked Orde, striking his steel caulks into the first log and</w:t>
              <w:br/>
              <w:t>preparing to cross out into the river where the work was going 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ait a minute," said the young fellow. "Have you any objections to</w:t>
              <w:br/>
              <w:t>my hanging around a little to watch the work? My name is Newmark--</w:t>
              <w:br/>
              <w:t xml:space="preserve">Joseph Newmark. </w:t>
            </w:r>
            <w:hyperlink r:id="rId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out in this country a </w:t>
            </w:r>
            <w:hyperlink r:id="rId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eal for my health.</w:t>
              <w:br/>
              <w:t>This thing interests 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," replied Orde, puzzled. "Look all you want to. The</w:t>
              <w:br/>
              <w:t>scenery's fre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. But can you put me up? Can I get a chance to stay with you a</w:t>
              <w:br/>
              <w:t>little whil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as far as </w:t>
            </w:r>
            <w:hyperlink r:id="rId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concerned," agreed Orde heartily. "But," he</w:t>
              <w:br/>
              <w:t>supplemented with one of his contagious chuckles, "</w:t>
            </w:r>
            <w:hyperlink r:id="rId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only river-</w:t>
              <w:br/>
              <w:t>boss. You'll have to fix it up with the doctor--the cook, I mean,"</w:t>
              <w:br/>
              <w:t>he explained, as Newmark look puzzled. "You'll find him at camp up</w:t>
              <w:br/>
              <w:t>behind that brush. He's a slim, handsome fellow, with a jolly</w:t>
              <w:br/>
              <w:t>expression of countenan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eaped lightly out over the bobbing timbers, leaving Newmark to</w:t>
              <w:br/>
              <w:t>find his 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centre of the stream the work had been gradually slowing down</w:t>
              <w:br/>
              <w:t>to a standstill with the subsidence of the first rush of water after</w:t>
              <w:br/>
              <w:t>the sluice-gate was opened. Tom North, leaning gracefully against</w:t>
              <w:br/>
              <w:t>the shaft of a peavy, looked up eagerly as his principal approac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Jack," he inquired, "is it to be peace or w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r," replied Orde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moment the cook stepped into view, and, making a trumpet of</w:t>
              <w:br/>
              <w:t>his two hands, sent across the water a long, weird, and not</w:t>
              <w:br/>
              <w:t>unmusical cry. The men at once began slowly to drift in the</w:t>
              <w:br/>
              <w:t>direction of the camp. There, when the tin plates had all been</w:t>
              <w:br/>
              <w:t>filled, and each had found a place to his liking, Orde addressed</w:t>
              <w:br/>
              <w:t>them. His manner was casual and conversationa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ys," said he, "the old mossback who owns that dam has come up</w:t>
              <w:br/>
              <w:t>here loaded to scatter. He's built up the sill of that gate until</w:t>
              <w:br/>
              <w:t>we can't get a draw on the water, and he refuses to give, lend, or</w:t>
              <w:br/>
              <w:t>sell us the right to cut her out. I've made him every reasonable</w:t>
              <w:br/>
              <w:t>proposition, but all I get back is quotations from the prophets.</w:t>
              <w:br/>
              <w:t>Now, we've got to get those logs out--that's what we're here for. A</w:t>
              <w:br/>
              <w:t>fine bunch of whitewater birlers we'd look if we got hung up by an</w:t>
              <w:br/>
              <w:t>old mossback in a plug hat. Johnny Sims, what's the answ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ut her out," grinned Johnny Sims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rrect!" replied Orde with a chuckle. "Cut her out. But, my son,</w:t>
              <w:br/>
              <w:t>it's against the law to interfere with another man's proper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was so obviously humourous in intent that its only reception</w:t>
              <w:br/>
              <w:t>consisted of more grins from everybod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," went on Orde more seriously, "it's quite a job. We can't</w:t>
              <w:br/>
              <w:t>work more than six or eight men at it at a time. We got to work as</w:t>
              <w:br/>
              <w:t>fast as we can before the old man can interf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nearest sheriff's at Spruce Rapids," commented some one</w:t>
              <w:br/>
              <w:t>philosoph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have sixty men, all told," said Orde. "We ought to be able to</w:t>
              <w:br/>
              <w:t>carry it throug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filled his plate and walked across to a vacant place. Here he</w:t>
              <w:br/>
              <w:t xml:space="preserve">found </w:t>
            </w:r>
            <w:hyperlink r:id="rId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next to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llo!" he greeted that young man, "fixed it with the doctor all</w:t>
              <w:br/>
              <w:t>righ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," replied Newmark, in his brief, dry manner, "thanks! I </w:t>
            </w:r>
            <w:hyperlink r:id="rId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I ought to tell you that the sheriff is not at Spruce Rapids, but at</w:t>
              <w:br/>
              <w:t>the village--expecting trou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histled, then broke into a roar of del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oys," he called, "old Plug Hat's got the sheriff right handy. I</w:t>
              <w:br/>
              <w:t xml:space="preserve">guess he sort of expected we'd be </w:t>
            </w:r>
            <w:hyperlink r:id="rId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cutting through that</w:t>
              <w:br/>
              <w:t>dam. How'd you like to go to jail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d like to </w:t>
            </w:r>
            <w:hyperlink r:id="rId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ny sheriff take us to jail, unless he had an army</w:t>
              <w:br/>
              <w:t>with him," growled one of the river-jac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s he a posse?" inquired Orde of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ny; but I </w:t>
            </w:r>
            <w:hyperlink r:id="rId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 xml:space="preserve"> in the village that the governor</w:t>
              <w:br/>
              <w:t>had been advised to hold State troops in readiness for trou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ell into a brown study, eating mechanically. The men began an</w:t>
              <w:br/>
              <w:t>eager and somewhat truculent discussion full of lawless and</w:t>
              <w:br/>
              <w:t>bloodthirsty suggestion. Some suggested the kidnapping and</w:t>
              <w:br/>
              <w:t>sequestration of Reed until the affair should be finis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'd he get hold of his old sheriff, then?" they inquired with</w:t>
              <w:br/>
              <w:t>some pertin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however, paid no attention to all this talk, but continued to</w:t>
              <w:br/>
              <w:t>frown into space. At last his face cleared, and he slapped down his</w:t>
              <w:br/>
              <w:t>tin plate so violently that the knife and fork jumped off into the</w:t>
              <w:br/>
              <w:t>dir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it!" he cried alou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he would not tell what he had. After the noon hour he</w:t>
              <w:br/>
              <w:t xml:space="preserve">instructed a half-dozen men to provide </w:t>
            </w:r>
            <w:hyperlink r:id="rId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with saws, axes,</w:t>
              <w:br/>
              <w:t>picks, and shovels, and all marched in the direction of the mi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within a hundred yards or so of that structure the advancing</w:t>
              <w:br/>
              <w:t xml:space="preserve">riverman </w:t>
            </w:r>
            <w:hyperlink r:id="rId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lank, black figure of the mill owner flap into</w:t>
              <w:br/>
            </w:r>
            <w:hyperlink r:id="rId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, astride a bony old horse, and clatter away, coat-tails</w:t>
              <w:br/>
              <w:t>flying, up the road and into the waiting fore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boys!" cried Orde crisply. "He'll be back in an hour with the</w:t>
              <w:br/>
              <w:t>sheriff. Lively!"  He rapidly designated ten men of his crew. "You</w:t>
              <w:br/>
              <w:t>boys get to work and make things hum. Get as much done as you can</w:t>
              <w:br/>
              <w:t>before the sheriff com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ll have to bring all of Spruce County to get me," commented one</w:t>
              <w:br/>
              <w:t>of those chosen, spitting on his han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e, too!" said oth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 listen," said Orde, holding them with an impressive gesture.</w:t>
              <w:br/>
              <w:t>"When that sheriff comes, with or without a posse, I want you to go</w:t>
              <w:br/>
              <w:t xml:space="preserve">peaceably. </w:t>
            </w:r>
            <w:hyperlink r:id="rId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ve in? Not much!" cried Purd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ere," and Orde drew them aside to an earnest, low-voiced</w:t>
              <w:br/>
              <w:t>conversation that lasted several minutes. When he had finished he</w:t>
              <w:br/>
              <w:t>clapped each of them on the back, and all moved off, laughing, to</w:t>
              <w:br/>
              <w:t>the da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 boys," he commanded the others, "no row without orders.</w:t>
              <w:br/>
            </w:r>
            <w:hyperlink r:id="rId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>? If there's going to be a fight, I'll give you the word</w:t>
              <w:br/>
              <w:t>whe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hopping crew descended to the bottom of the sluice, the gate of</w:t>
              <w:br/>
              <w:t>which had been shut, and began immediately to chop away at the</w:t>
              <w:br/>
              <w:t>apron. As the water in the pond above had been drawn low by the</w:t>
              <w:br/>
              <w:t>morning's work, none overflowed the gate, so the men were enabled to</w:t>
              <w:br/>
              <w:t>work dry. Below the apron, of course, had been filled in with earth</w:t>
              <w:br/>
              <w:t xml:space="preserve">and stones. As soon as the axe-men had </w:t>
            </w:r>
            <w:hyperlink r:id="rId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ed</w:t>
              </w:r>
            </w:hyperlink>
            <w:r>
              <w:rPr>
                <w:sz w:val="27"/>
                <w:szCs w:val="27"/>
              </w:rPr>
              <w:t xml:space="preserve"> an entry to this</w:t>
              <w:br/>
              <w:t>deposit, other men with shovels and picks began to remove the</w:t>
              <w:br/>
              <w:t>fill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ork had continued nearly an hour when Orde commanded the fifty</w:t>
              <w:br/>
              <w:t>or more idlers back to cam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et out, boys," he ordered. "The sheriff will be here pretty quick</w:t>
              <w:br/>
              <w:t xml:space="preserve">now, and I don't want any row. Get out of </w:t>
            </w:r>
            <w:hyperlink r:id="rId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leave them to fight her out </w:t>
            </w:r>
            <w:hyperlink r:id="rId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? Guess not!" grumbled a</w:t>
              <w:br/>
              <w:t>tall, burly individual with a red 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immediately walked directly to this 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m I bossing this drive, or am I not?" 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iverman growled someth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MACK! SMACK! sounded Orde's fists. The man, taken by surprise,</w:t>
              <w:br/>
              <w:t>went down in a heap, but immediately rebounded to his feet as though</w:t>
              <w:br/>
              <w:t>made of rubber. But Orde had seized a peavy, and stood over against</w:t>
              <w:br/>
              <w:t>his antagonist, the murderous weapon uprai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e down, you hound, or I'll brain you!" he roared at the top</w:t>
              <w:br/>
              <w:t>strength of his great voice. "Want fight, do you? Well, you won't</w:t>
              <w:br/>
              <w:t>have to wait till the sheriff gets here! You make a move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a full half minute the man crouched breathless, and Orde, his</w:t>
              <w:br/>
              <w:t xml:space="preserve">ruddy face congested, held his threatening </w:t>
            </w:r>
            <w:hyperlink r:id="rId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. Then he</w:t>
              <w:br/>
              <w:t>dropped his peavy and stepped a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rch!" he commanded. "Get your turkey and hit the hay trail.</w:t>
              <w:br/>
              <w:t>You'll get your time at Redd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an sullenly arose and slouched away, grumbling under his</w:t>
              <w:br/>
              <w:t xml:space="preserve">breath. Orde watched him from </w:t>
            </w:r>
            <w:hyperlink r:id="rId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, then turned to the silent</w:t>
              <w:br/>
              <w:t>group, a new crispness in his mann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?" 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sitating, they turned to the river trail, leaving the ten still</w:t>
              <w:br/>
              <w:t>working at the sluice. When well within the fringe of the brush,</w:t>
              <w:br/>
              <w:t>Orde called a halt. His customary good-humour seemed quite</w:t>
              <w:br/>
              <w:t>resto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 boys," he commanded, "squat down and lay low. You give me an</w:t>
              <w:br/>
              <w:t>ache! Don't you suppose I got this thing all figured out? If fight</w:t>
              <w:br/>
              <w:t xml:space="preserve">would do any </w:t>
            </w:r>
            <w:hyperlink r:id="rId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, you </w:t>
            </w:r>
            <w:hyperlink r:id="rId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mighty well I'd fight. And the boys</w:t>
              <w:br/>
              <w:t>won't be in jail any longer than it takes to get a wire to Daly to</w:t>
              <w:br/>
              <w:t>bail them out. Smoke up, and don't bo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y filled their pipes and settled down to an </w:t>
            </w:r>
            <w:hyperlink r:id="rId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situation. Ordinarily from very early in the morning until very</w:t>
              <w:br/>
              <w:t>late at night the riverman is busy every instant at his dangerous</w:t>
              <w:br/>
              <w:t>and absorbing work. Those affairs which do not immediately concern</w:t>
              <w:br/>
              <w:t xml:space="preserve">his task--as the swiftness of rapids, the </w:t>
            </w:r>
            <w:hyperlink r:id="rId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flood, the curves</w:t>
              <w:br/>
              <w:t>of streams, the height of water, the obstructions of channels, the</w:t>
              <w:br/>
              <w:t xml:space="preserve">quantities of logs--pass by the outer fringe of his </w:t>
            </w:r>
            <w:hyperlink r:id="rId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ness</w:t>
              </w:r>
            </w:hyperlink>
            <w:r>
              <w:rPr>
                <w:sz w:val="27"/>
                <w:szCs w:val="27"/>
              </w:rPr>
              <w:t>,</w:t>
              <w:br/>
              <w:t>if indeed they reach him at all. Thus, often he works all day up to</w:t>
              <w:br/>
              <w:t>his waist in a current bearing the rotten ice of the first break-up,</w:t>
              <w:br/>
              <w:t>or endures the drenching of an early spring rain, or battles the</w:t>
              <w:br/>
              <w:t>rigours of a belated snow with apparent indifference. You or I</w:t>
              <w:br/>
              <w:t>would be exceedingly uncomfortable; would require an effort of</w:t>
              <w:br/>
            </w:r>
            <w:hyperlink r:id="rId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titude</w:t>
              </w:r>
            </w:hyperlink>
            <w:r>
              <w:rPr>
                <w:sz w:val="27"/>
                <w:szCs w:val="27"/>
              </w:rPr>
              <w:t xml:space="preserve"> to make the plunge. Yet these men, absorbed in the mighty</w:t>
              <w:br/>
              <w:t>problems of their task, have little attention to spare to such</w:t>
              <w:br/>
              <w:t>things. The cold, the wet, the discomfort, the hunger, the</w:t>
              <w:br/>
              <w:t>weariness, all pass as shadows on the background. In like manner</w:t>
              <w:br/>
              <w:t>the softer moods of the spring rarely penetrate through the</w:t>
              <w:br/>
              <w:t>concentration of faculties on the work. The warm sun shines; the</w:t>
              <w:br/>
              <w:t>birds by thousands flutter and twitter and sing their way north; the</w:t>
              <w:br/>
              <w:t>delicate green of spring, showered from the hand of the passing</w:t>
              <w:br/>
              <w:t>Sower, sprinkles the tops of the trees, and gradually sifts down</w:t>
              <w:br/>
              <w:t>through the branches; the great, beautiful silver clouds sail down</w:t>
              <w:br/>
              <w:t>the horizon like ships of a statelier age, as totally without actual</w:t>
              <w:br/>
            </w:r>
            <w:hyperlink r:id="rId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 xml:space="preserve"> to these men. The logs, the river--those are enough to</w:t>
              <w:br/>
              <w:t>strain all the faculties a man possesses, and mo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 when, as now, a chance combination of circumstances brings them</w:t>
              <w:br/>
              <w:t>leisure to look about them, the forest and the world of out-of-doors</w:t>
              <w:br/>
              <w:t>comes to them with a freshness impossible for the city dweller to</w:t>
              <w:br/>
              <w:t>realise. The surroundings are accustomed, but they bring new</w:t>
              <w:br/>
              <w:t>messages. To most of them, these impressions never reach the point</w:t>
              <w:br/>
              <w:t>of coherency. They brood, and muse, and expand in the actual and</w:t>
              <w:br/>
              <w:t>figurative warmth, and proffer the general opinion that it is a damn</w:t>
              <w:br/>
              <w:t>fine day!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other full half hour elapsed before the situation developed</w:t>
              <w:br/>
              <w:t>further. Then Tom North's friend Jim, who had gathered his long</w:t>
              <w:br/>
              <w:t>figure on the top of a stump, unclasped his knees and remarked that</w:t>
              <w:br/>
              <w:t>old Plug Hat was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en arose to their feet and peered cautiously through the brush.</w:t>
              <w:br/>
              <w:t xml:space="preserve">They </w:t>
            </w:r>
            <w:hyperlink r:id="rId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Reed, accompanied by a thick-set man whom some recognised</w:t>
              <w:br/>
              <w:t>as the sheriff of the county, approach the edge of the dam. A</w:t>
              <w:br/>
              <w:t>moment later the working crew mounted to the top, stacked their</w:t>
              <w:br/>
              <w:t>tools neatly, resumed their coats and jackets, and departed up the</w:t>
              <w:br/>
              <w:t>road in convoy of the sheriff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gasp of astonishment broke from the concealed river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I'll be damned!" ejaculated one. "What are we comin' to?</w:t>
              <w:br/>
              <w:t xml:space="preserve">That's the first time I ever </w:t>
            </w:r>
            <w:hyperlink r:id="rId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one </w:t>
            </w:r>
            <w:hyperlink r:id="rId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some</w:t>
              </w:r>
            </w:hyperlink>
            <w:r>
              <w:rPr>
                <w:sz w:val="27"/>
                <w:szCs w:val="27"/>
              </w:rPr>
              <w:t xml:space="preserve"> sheriff gather in ten</w:t>
              <w:br/>
              <w:t>river-hogs without the aid of a gatlin' or an ambulance! What's the</w:t>
              <w:br/>
              <w:t>matter with that chicken-livered bunch, anyw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atched them, his eyes expressionless, until they had</w:t>
              <w:br/>
              <w:t>disappeared in the fringe of the forest Then he turned to the</w:t>
              <w:br/>
              <w:t>astonished gro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Jim," said he, "and you, Ellis, and you, and you, and you, and you,</w:t>
              <w:br/>
              <w:t xml:space="preserve">get to work on that dam. And </w:t>
            </w:r>
            <w:hyperlink r:id="rId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is, if you are arrested, go</w:t>
              <w:br/>
              <w:t>peaceably. Any resistance will spoil the whole ga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n broke into mingled cheers and laughter as the full</w:t>
              <w:br/>
              <w:t>significance of Orde's plan reached them. They streamed back to the</w:t>
              <w:br/>
              <w:t>dam, where they perched proffering advice and encouragement to those</w:t>
              <w:br/>
              <w:t>about to desce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mediately, however, Reed was out, his eyes blazing either side his</w:t>
              <w:br/>
              <w:t>hawk no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!" he cried, "quit that! I'll have ye arreste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rest ahead," replied Orde col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stormed back and forth for a moment, then departed at full</w:t>
              <w:br/>
              <w:t>speed up the ro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boys, get as much done as possible," urged Orde. "We better</w:t>
              <w:br/>
              <w:t>get back in the brush, or he may try to take in the whole b'iling of</w:t>
              <w:br/>
              <w:t>us on some sort of a blanket warra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about the other boys?" inquired Nor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ave one of them a telegram to send to Daly," replied Orde.</w:t>
              <w:br/>
              <w:t>"Daly will be up to bail them ou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more they hid in the woods; and again, after a longer interval,</w:t>
              <w:br/>
              <w:t>the mill owner and the sheriff reappeared. Reed appeared to be</w:t>
              <w:br/>
              <w:t>expostulating violently, and a number of times pointed up river; but</w:t>
              <w:br/>
              <w:t>the sheriff went ahead stolidly to the dam, summoned those working</w:t>
              <w:br/>
              <w:t>below, and departed up the road as before. Reed stood uncertain</w:t>
              <w:br/>
              <w:t xml:space="preserve">until he </w:t>
            </w:r>
            <w:hyperlink r:id="rId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rivermen beginning to re-emerge from the brush,</w:t>
              <w:br/>
              <w:t>then followed the officer at top spe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out the necessity of command, a half-dozen men leaped down on</w:t>
              <w:br/>
              <w:t>the apron. The previous crews had made considerable progress in</w:t>
              <w:br/>
              <w:t>weakening the heavy supports. As soon as these should be cut out</w:t>
              <w:br/>
              <w:t>and the backing removed, the mere sawing through of the massive sill</w:t>
              <w:br/>
              <w:t>should carry away the whole obstruc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ext time will decide it," remarked Orde. "If the sheriff brings a</w:t>
              <w:br/>
              <w:t>posse and sits down to lay for us, of course we won't be able to get</w:t>
              <w:br/>
              <w:t>near to finish the job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hat of George Morris," commented Sims in an</w:t>
              <w:br/>
              <w:t xml:space="preserve">aggrieved way. "He was a riverman </w:t>
            </w:r>
            <w:hyperlink r:id="rId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once before he was</w:t>
              <w:br/>
              <w:t>sheri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s got to obey orders, and serve a warrant when it's issued, of</w:t>
              <w:br/>
              <w:t>course," replied Orde to this. "What did you expec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e end of another hour, which brought the time to four o'clock,</w:t>
              <w:br/>
              <w:t>the sheriff made his third appearance--this time in a side-bar</w:t>
              <w:br/>
              <w:t>bugg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ish I dared join that confab," said Orde, "and </w:t>
            </w:r>
            <w:hyperlink r:id="rId1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what's going</w:t>
              <w:br/>
              <w:t xml:space="preserve">on, but </w:t>
            </w:r>
            <w:hyperlink r:id="rId1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fraid he'd jug me su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wouldn't jug me," spoke up Newmark. "I'll go d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lly for you!" agre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young man departed in his precise, methodical manner, picking</w:t>
              <w:br/>
              <w:t>his way rather mincingly among the inequalities of the trail. In</w:t>
              <w:br/>
              <w:t xml:space="preserve">spite of the worn and wrinkled </w:t>
            </w:r>
            <w:hyperlink r:id="rId1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of his garments, they</w:t>
              <w:br/>
              <w:t>retained something of a city hang and smartness that sharply</w:t>
              <w:br/>
              <w:t>differentiated their wearer from even the well-dressed citizens of a</w:t>
              <w:br/>
              <w:t>smaller town. They seemed to match the refined, shrewd, but cold</w:t>
              <w:br/>
              <w:t>intelligence of his lean and nervous 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sunset he returned from a scene which the distant spectators</w:t>
              <w:br/>
              <w:t>had watched with breathless interest. It was in essence only a</w:t>
              <w:br/>
              <w:t>repetition of the two that had preceded it, but Reed had evidently</w:t>
              <w:br/>
              <w:t>gone almost to the point of violence in his insistence, and the</w:t>
              <w:br/>
              <w:t>sheriff had shaken him off rudely. Finally, Morris and his six</w:t>
              <w:br/>
              <w:t>prisoners had trailed away. The sheriff and North's friend occupied</w:t>
              <w:br/>
              <w:t>the seat of the buggy, while the other five trudged peaceably</w:t>
              <w:br/>
              <w:t>alongside. Once again Reed clattered away on his bony steed, but</w:t>
              <w:br/>
              <w:t>this time ahead of the official par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a whoop the river crew, now reduced to a scant dozen, rushed</w:t>
              <w:br/>
              <w:t>down to meet the too deliberate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?" they demanded, crowding abou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Reed wanted the sheriff to stay and protect the dam," reported</w:t>
              <w:br/>
              <w:t>Newmark in his brief, dry manner. "Sheriff refused. Said his duty</w:t>
              <w:br/>
              <w:t>was simply to arrest on warrant, and as often as Reed got out</w:t>
              <w:br/>
              <w:t>warrants, he'd serve them. Reed said, then, he should get a posse</w:t>
              <w:br/>
              <w:t xml:space="preserve">and hunt up Orde and the </w:t>
            </w:r>
            <w:hyperlink r:id="rId1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m. Sheriff replied that as far</w:t>
              <w:br/>
              <w:t xml:space="preserve">as he could </w:t>
            </w:r>
            <w:hyperlink r:id="rId1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the terms of his warrant were covered by the men he</w:t>
              <w:br/>
              <w:t>found working on the dam, Reed demanded protection, Sheriff said for</w:t>
              <w:br/>
              <w:t>him to get an injunction, and it would be enforc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that's all right," interjected Orde with </w:t>
            </w:r>
            <w:hyperlink r:id="rId1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  <w:br/>
              <w:t>"We'll have her cut through before he gets that injunction, and I</w:t>
              <w:br/>
              <w:t>guess I've got men enough here and down river to get through before</w:t>
              <w:br/>
              <w:t>we're ALL arrest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said Newmark, "that's all very well. But now he's gone to</w:t>
              <w:br/>
              <w:t>telegraph the governor to send the troop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histled a jig tu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Kind of expected that, boys," said he. "Let's </w:t>
            </w:r>
            <w:hyperlink r:id="rId1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The next train</w:t>
              <w:br/>
              <w:t>out from Redding--They'll be here by five in the morning at soonest.</w:t>
              <w:br/>
              <w:t>Hope it'll be la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will you do?" ask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ake chances," replied Orde. "All you boys get to work. Zeke," he</w:t>
              <w:br/>
              <w:t>commanded one of the cookees, "go up road, and report if Morris</w:t>
              <w:br/>
              <w:t>comes back. I reckon this time we'll have to scatter if he comes</w:t>
              <w:br/>
              <w:t>after us. I hope we won't have to, though. Like to keep everything</w:t>
              <w:br/>
              <w:t>square on account of this State troop 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un had dropped below the fringe of trees, which immediately</w:t>
              <w:br/>
              <w:t>etched their delicate outlines against a pale, translucent green</w:t>
              <w:br/>
              <w:t>sky. Two straight, thin columns of smoke rose from the neglected</w:t>
              <w:br/>
              <w:t>camp-fires. Orde, glancing around him, noticed the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ctor," he commanded sharply, "get at your grub! Make some coffee</w:t>
              <w:br/>
              <w:t>right off, and bring it down. Get the lanterns from the wanigan,</w:t>
              <w:br/>
              <w:t>and bring them to the dam. Come on, boys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ver a score of men attacked the sluice-way, for by now part of the</w:t>
              <w:br/>
              <w:t>rear crew had come down river. The pond above had recovered its</w:t>
              <w:br/>
              <w:t>volume. Water was beginning to trickle over the top of the gate.</w:t>
              <w:br/>
              <w:t>In a short time progress became difficult, almost impossible, The</w:t>
              <w:br/>
              <w:t xml:space="preserve">men worked up to their knees in swift water. They could not </w:t>
            </w:r>
            <w:hyperlink r:id="rId1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</w:t>
              <w:br/>
              <w:t>and the strokes of axe or pick lost much of their force against the</w:t>
              <w:br/>
              <w:t>liquid. Dusk fell. The fringe of the forest became mysterious in</w:t>
              <w:br/>
              <w:t>its velvet dark. Silver streaks, of a supernal calm, suggested the</w:t>
              <w:br/>
              <w:t>reaches of the pond. Above, the sky's day surface unfolded and</w:t>
              <w:br/>
              <w:t>receded and dissolved and melted away until, through the pale</w:t>
              <w:br/>
              <w:t xml:space="preserve">afterglow, one </w:t>
            </w:r>
            <w:hyperlink r:id="rId1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beyond into the infinities. Down by the sluice a</w:t>
              <w:br/>
              <w:t>dozen lanterns flickered and blinked yellow against the blue-</w:t>
              <w:br/>
              <w:t>blackness of the n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some time Orde called his crew off and opened the sluice-</w:t>
              <w:br/>
              <w:t xml:space="preserve">gates. The water had become too deep for </w:t>
            </w:r>
            <w:hyperlink r:id="rId1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 xml:space="preserve"> work, and a half</w:t>
              <w:br/>
              <w:t>hour's flow would reduce the pressure. The time was occupied in</w:t>
              <w:br/>
              <w:t>eating and in drying off about the huge fire the second cookee had</w:t>
              <w:br/>
              <w:t>built close at 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ter cold, boys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me," was his re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nt to quit?" he inquired, with mock solicitu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ary qu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's shout of laughter broke the night silence of the whispering</w:t>
              <w:br/>
              <w:t>breeze and the rushing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ll stick to 'em like death to a dead nigger," was his com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, having extracted a kind of cardigan jacket from the bag he</w:t>
              <w:br/>
              <w:t>had brought with him as far as the mill, looked at the smooth, iron-</w:t>
              <w:br/>
              <w:t>black water and shive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the meal was finished, the men lit their pipes and went back to</w:t>
              <w:br/>
              <w:t>work philosophically. With entire absorption in the task, they dug,</w:t>
              <w:br/>
              <w:t>chopped, and picked. The dull sound of blows, the gurgle and</w:t>
              <w:br/>
              <w:t>trickle of the water, the occasional grunt or brief comment of a</w:t>
              <w:br/>
              <w:t xml:space="preserve">riverman </w:t>
            </w:r>
            <w:hyperlink r:id="rId1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broke the calm of evening. Now that the sluice-gate</w:t>
              <w:br/>
              <w:t xml:space="preserve">was down and the water had </w:t>
            </w:r>
            <w:hyperlink r:id="rId1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temporarily to flow over it, the</w:t>
              <w:br/>
              <w:t>work went faster. Orde, watching with the eye of an expert,</w:t>
              <w:br/>
              <w:t xml:space="preserve">vouchsafed to the taciturn Newmark that he </w:t>
            </w:r>
            <w:hyperlink r:id="rId1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ey'd make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ar midnight, however, a swaying lantern was </w:t>
            </w:r>
            <w:hyperlink r:id="rId1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approaching.</w:t>
              <w:br/>
              <w:t xml:space="preserve">Orde, leaping to his feet with a curse at the boy on watch, </w:t>
            </w:r>
            <w:hyperlink r:id="rId1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br/>
              <w:t xml:space="preserve">the sound of wheels. A moment later, Daly's bulky </w:t>
            </w:r>
            <w:hyperlink r:id="rId1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stepped into</w:t>
              <w:br/>
              <w:t>the illumination of the fi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andered over to where his principal stood peering about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!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there you are!" cried Daly </w:t>
            </w:r>
            <w:hyperlink r:id="rId1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ily</w:t>
              </w:r>
            </w:hyperlink>
            <w:r>
              <w:rPr>
                <w:sz w:val="27"/>
                <w:szCs w:val="27"/>
              </w:rPr>
              <w:t>. "What in hell you up to</w:t>
              <w:br/>
              <w:t>he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unning logs," replied Orde coo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unning logs!" shouted Daly, tugging at his overcoat pocket, and</w:t>
              <w:br/>
              <w:t>finally producing a much-folded newspaper. "How about thi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unfolded the paper and lowered it to the campfire. It was an</w:t>
              <w:br/>
              <w:t>extra, screaming with wood type. He read it deliberately ov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R!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headline r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OTING AND BLOODSHED IN THE WOODS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VERMEN AND DAM OWNERS CLASH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followed a vague and highly coloured statement to the </w:t>
            </w:r>
            <w:hyperlink r:id="rId1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br/>
              <w:t>that an initial skirmish had left the field in possession of the</w:t>
              <w:br/>
              <w:t>rivermen, in spite of the sheriff and a large posse, but that troops</w:t>
              <w:br/>
              <w:t xml:space="preserve">were </w:t>
            </w:r>
            <w:hyperlink r:id="rId1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rushed to the spot, and that this "high-handed defiance</w:t>
              <w:br/>
              <w:t>of authority" would undoubtedly soon be suppressed. It concluded</w:t>
              <w:br/>
            </w:r>
            <w:hyperlink r:id="rId1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fully</w:t>
              </w:r>
            </w:hyperlink>
            <w:r>
              <w:rPr>
                <w:sz w:val="27"/>
                <w:szCs w:val="27"/>
              </w:rPr>
              <w:t xml:space="preserve"> with the statement that the loss of life was as yet</w:t>
              <w:br/>
              <w:t>unkn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lded up the paper and handed it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 you </w:t>
            </w:r>
            <w:hyperlink r:id="rId1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ny better than to get into that kind of a row down</w:t>
              <w:br/>
              <w:t xml:space="preserve">here?" Daly had been saying. "Do you want to bring us up for </w:t>
            </w:r>
            <w:hyperlink r:id="rId1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here? Don't you realise that this isn't the northern peninsula?</w:t>
              <w:br/>
              <w:t>What are you trying to do, any w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 I do," replied Orde placidly. "Come along here till I show</w:t>
              <w:br/>
              <w:t>you the situati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en minutes later, Daly, relieved in his </w:t>
            </w:r>
            <w:hyperlink r:id="rId1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was standing by the</w:t>
              <w:br/>
              <w:t>fire drinking hot coffee and laughing at Orde's description of</w:t>
              <w:br/>
              <w:t>Reed's plug h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o Orde's </w:t>
            </w:r>
            <w:hyperlink r:id="rId1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, the sheriff did not reappear. Reed</w:t>
              <w:br/>
              <w:t xml:space="preserve">evidently now pinned his </w:t>
            </w:r>
            <w:hyperlink r:id="rId1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t xml:space="preserve"> to the State troop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l night the work went on, the men spelling each other at intervals</w:t>
              <w:br/>
              <w:t>of every few hours. By three o'clock the main abutments had been</w:t>
              <w:br/>
              <w:t>removed. The gate was then blocked to prevent its fall when its</w:t>
              <w:br/>
              <w:t>nether support should be withdrawn, and two men, leaning over</w:t>
              <w:br/>
              <w:t>cautiously, began at arm's-length to deliver their axe-strokes</w:t>
              <w:br/>
              <w:t>against the middle of the sill-timbers of the sluice itself,</w:t>
              <w:br/>
              <w:t>notching each heavy beam deeply that the force of the current might</w:t>
              <w:br/>
              <w:t>finally break it in two. The night was very dark, and very still.</w:t>
              <w:br/>
              <w:t xml:space="preserve">Even the night creatures had fallen into the </w:t>
            </w:r>
            <w:hyperlink r:id="rId1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ude</w:t>
              </w:r>
            </w:hyperlink>
            <w:r>
              <w:rPr>
                <w:sz w:val="27"/>
                <w:szCs w:val="27"/>
              </w:rPr>
              <w:t xml:space="preserve"> that precedes</w:t>
              <w:br/>
              <w:t>the first morning hours. The muffled, spaced blows of the axes, the</w:t>
              <w:br/>
              <w:t>low-voiced comments or directions of the workers, the crackle of the</w:t>
              <w:br/>
              <w:t>fire ashore were thrown by contrast into an undue importance. Men</w:t>
              <w:br/>
              <w:t>in blankets, awaiting their turn, slept close to the blaz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ddenly the vast silence of before dawn was broken by a loud and</w:t>
              <w:br/>
              <w:t>exultant yell from one of the axemen. At once the two scrambled to</w:t>
              <w:br/>
              <w:t>the top of the dam. The blanketed figures about the fire sprang to</w:t>
              <w:br/>
              <w:t>life. A brief instant later the snapping of wood fibres began like</w:t>
              <w:br/>
              <w:t>the rapid explosions of infantry fire; a crash and bang of timbers</w:t>
              <w:br/>
              <w:t xml:space="preserve">smote the air; and then the river, exultant, roaring with </w:t>
            </w:r>
            <w:hyperlink r:id="rId1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>,</w:t>
              <w:br/>
              <w:t xml:space="preserve">rushed from its pent </w:t>
            </w:r>
            <w:hyperlink r:id="rId1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ude</w:t>
              </w:r>
            </w:hyperlink>
            <w:r>
              <w:rPr>
                <w:sz w:val="27"/>
                <w:szCs w:val="27"/>
              </w:rPr>
              <w:t xml:space="preserve"> into the new passage opened for it.</w:t>
              <w:br/>
              <w:t>At the same moment, as though at the signal, a single bird,</w:t>
              <w:br/>
              <w:t>premonitor of the yet distant day, lifted up his voice, clearly</w:t>
              <w:br/>
              <w:t>audible above the tumul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ormed into the camp up stream, his eyes bright, his big voice</w:t>
              <w:br/>
              <w:t>booming exulta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Roll out, you river-hogs!" he shouted to those who had worked out</w:t>
              <w:br/>
              <w:t>their shifts earlier in the night. "Roll out, you web-footed sons</w:t>
              <w:br/>
              <w:t xml:space="preserve">of guns, and </w:t>
            </w:r>
            <w:hyperlink r:id="rId1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 little birds sing prais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, who had sat up the night through, and now shivered sleepily</w:t>
              <w:br/>
              <w:t>by the fire, began to hunt around for the bed-roll he had, earlier</w:t>
              <w:br/>
              <w:t>in the evening, dumped down somewhere in cam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that's all," said he. "Just a case of run logs now.</w:t>
              <w:br/>
              <w:t>I'll turn in for a litt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Orde, a thick slice of bread half-way to his lips, had frozen in</w:t>
              <w:br/>
              <w:t xml:space="preserve">an </w:t>
            </w:r>
            <w:hyperlink r:id="rId1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attentive liste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rk</w:t>
              </w:r>
            </w:hyperlink>
            <w:r>
              <w:rPr>
                <w:sz w:val="27"/>
                <w:szCs w:val="27"/>
              </w:rPr>
              <w:t>!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aint, still in the depths of the forest, the wandering morning</w:t>
              <w:br/>
              <w:t>breeze bore to their ears a sound whose difference from the louder</w:t>
              <w:br/>
              <w:t xml:space="preserve">noises nearer at hand </w:t>
            </w:r>
            <w:hyperlink r:id="rId1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rendered it audi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troops!" exclaim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eized a lantern and returned down the trail, followed eagerly by</w:t>
              <w:br/>
              <w:t>Newmark and every man in cam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roops coming!" said Orde to Da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en drew a little to one side, watching the dim line of the</w:t>
              <w:br/>
              <w:t>forest, dark against the paling sky. Shadows seemed to stir in its</w:t>
              <w:br/>
              <w:t xml:space="preserve">blackness. They </w:t>
            </w:r>
            <w:hyperlink r:id="rId1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quite distinctly the clink of metal against</w:t>
              <w:br/>
              <w:t>metal. A man rode out of the shadow and reined up by the fire.</w:t>
              <w:br/>
              <w:t>"Halt!" commanded a harsh voice. The rivermen could make out the</w:t>
              <w:br/>
              <w:t>troops--three or four score of them--standing rigid at attention.</w:t>
              <w:br/>
              <w:t>Reed, afoot now in favour of the commanding officer, pushed for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is in charge here?" inquired the officer crisp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>," replied Orde, stepping for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ish to inquire, sir, if you have gone mad to counsel your men to</w:t>
              <w:br/>
              <w:t>resist civil authorit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not resisted civil authority," replied Orde respect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has been otherwise report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reports have been false. The sheriff of this county has</w:t>
              <w:br/>
              <w:t>arrested about twenty of my men single-handed and without the</w:t>
              <w:br/>
              <w:t>slightest trou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Morris," cried the officer shar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?" replied the sherif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s what this man says </w:t>
            </w:r>
            <w:hyperlink r:id="rId1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sure is. Never had so little fuss arrestin' rivermen before in</w:t>
              <w:br/>
              <w:t>my lif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fficer's face turned a slow brick-red. For a moment he said</w:t>
              <w:br/>
              <w:t>nothing, then exploded with the utmost viole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n why the devil am I dragged up here with my men in the night?"</w:t>
              <w:br/>
              <w:t xml:space="preserve">he cried. "Who's </w:t>
            </w:r>
            <w:hyperlink r:id="rId1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 xml:space="preserve"> for this insanity, anyway? Don't you</w:t>
              <w:br/>
            </w:r>
            <w:hyperlink r:id="rId1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he roared at Reed, who that moment swung within his range of</w:t>
              <w:br/>
              <w:t>vision, "that I have no standing in the presence of civil law? What</w:t>
              <w:br/>
              <w:t>do you mean getting me up here to your miserable little backwoods</w:t>
              <w:br/>
              <w:t>squabble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started to say something, but was immediately cut short by the</w:t>
              <w:br/>
              <w:t>irate capt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ve nothing to do with that; settle it in court. And what's more,</w:t>
              <w:br/>
              <w:t xml:space="preserve">you'll have something </w:t>
            </w:r>
            <w:hyperlink r:id="rId1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to settle with the State! About,</w:t>
              <w:br/>
              <w:t>face! Forward, march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n faded into the gray light as though dissolved by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deep and respectful silence fell upon the men, which was broken by</w:t>
              <w:br/>
              <w:t>Orde's solemn and dramatic declam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</w:t>
            </w:r>
            <w:r>
              <w:rPr>
                <w:sz w:val="27"/>
                <w:szCs w:val="27"/>
              </w:rPr>
              <w:t>"The King of France and twice ten thousand men</w:t>
              <w:br/>
              <w:t>      Marched up the hill, and then marched down again,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cited; then burst into his deep roar of laugh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w you </w:t>
            </w:r>
            <w:hyperlink r:id="rId1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boys," he said, digging his fists into his eyes, "if</w:t>
              <w:br/>
              <w:t>you'd put up a row, what we'd have got into. No blue-coats in mine,</w:t>
              <w:br/>
              <w:t>thank you. Well, push the grub pile, and then get at those logs.</w:t>
              <w:br/>
              <w:t>It's a case of flood-water n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Reed, having recovered from his astonishment, had still his s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tell ye, </w:t>
            </w:r>
            <w:hyperlink r:id="rId1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done with ye yet," he threatened, shaking his</w:t>
              <w:br/>
              <w:t>bony forefinger in Orde's face. "I'll sue ye for damages, and I'll</w:t>
              <w:br/>
              <w:t>GIT 'em, to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ere, you old mossback," said Orde, thrusting his bulky </w:t>
            </w:r>
            <w:hyperlink r:id="rId1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the fore, "you sue just as soon as you want to. You can't get at it</w:t>
              <w:br/>
              <w:t>any too quick to suit us. But just now you get out of this camp,</w:t>
              <w:br/>
              <w:t>and you stay out. You're an old man, and we don't want to be rough</w:t>
              <w:br/>
              <w:t>with you, but you're biting off more than you can chew. Skedaddl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hesitated, waving his long arms about, flail-like, as though to</w:t>
              <w:br/>
              <w:t>begin a new or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 do hop along," urged Orde. "We'll pay you any legitimate</w:t>
              <w:br/>
              <w:t>damages, of course, but you can't expect to hang up a riverful of</w:t>
              <w:br/>
              <w:t xml:space="preserve">logs just on a notion. And we're sick of you. Oh, hell, then! </w:t>
            </w:r>
            <w:hyperlink r:id="rId1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 xml:space="preserve">here, you two; just </w:t>
            </w:r>
            <w:hyperlink r:id="rId1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this man leaves cam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urned square on his heel. Reed, after a glance at the two</w:t>
              <w:br/>
              <w:t>huge rivermen approaching, beat a retreat to his mill, muttering and</w:t>
              <w:br/>
              <w:t>wrathful sti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good-bye, boys," said Daly, pulling on his overcoat; "I'll</w:t>
              <w:br/>
              <w:t>just get along and bail the boys out of that village calaboose. I</w:t>
              <w:br/>
              <w:t xml:space="preserve">reckon they've had a </w:t>
            </w:r>
            <w:hyperlink r:id="rId1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night's </w:t>
            </w:r>
            <w:hyperlink r:id="rId1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. Be </w:t>
            </w:r>
            <w:hyperlink r:id="rId1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ringe of trees to eastward showed clearly against the whitening</w:t>
              <w:br/>
              <w:t xml:space="preserve">sky. Hundreds of birds of all kinds sang in an </w:t>
            </w:r>
            <w:hyperlink r:id="rId1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cstasy</w:t>
              </w:r>
            </w:hyperlink>
            <w:r>
              <w:rPr>
                <w:sz w:val="27"/>
                <w:szCs w:val="27"/>
              </w:rPr>
              <w:t>. Another</w:t>
              <w:br/>
              <w:t>day had begun. Already men with pike-poles were guiding the sullen</w:t>
              <w:br/>
              <w:t>timbers toward the sluice-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hen Newmark </w:t>
            </w:r>
            <w:hyperlink r:id="rId1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oke</w:t>
              </w:r>
            </w:hyperlink>
            <w:r>
              <w:rPr>
                <w:sz w:val="27"/>
                <w:szCs w:val="27"/>
              </w:rPr>
              <w:t xml:space="preserve"> once more to interest in affairs, the morning was</w:t>
              <w:br/>
              <w:t>well spent. On the river the work was going forward with the</w:t>
              <w:br/>
              <w:t>precision of clockwork. The six-foot lowering of the sluice-way had</w:t>
              <w:br/>
              <w:t>produced a fine current, which sucked the logs down from above. Men</w:t>
              <w:br/>
              <w:t>were busily engaged in "sacking" them from the sides of the pond</w:t>
              <w:br/>
              <w:t>toward its centre, lest the lowering water should leave them</w:t>
              <w:br/>
              <w:t>stranded. Below the dam the jam crew was finding plenty to do in</w:t>
              <w:br/>
              <w:t>keeping them moving in the white-water and the shallows. A fine</w:t>
              <w:br/>
              <w:t>sun, tempered with a prophetic warmth of later spring, animated the</w:t>
              <w:br/>
              <w:t>scene. Reed had withdrawn to the interior of his mill, and appeared</w:t>
              <w:br/>
              <w:t>to have given up the cont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me of the logs shot away down the current, running freely. To</w:t>
              <w:br/>
              <w:t>these the crews were not required to pay any attention. With luck,</w:t>
              <w:br/>
              <w:t>a few of the individual timbers would float ten, even twenty, miles</w:t>
              <w:br/>
              <w:t>before some chance eddy or fortuitous obstruction would bring them</w:t>
              <w:br/>
              <w:t xml:space="preserve">to </w:t>
            </w:r>
            <w:hyperlink r:id="rId1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Such eddies and obstructions, however, drew a constant</w:t>
              <w:br/>
              <w:t>toll from the ranks of the free-moving logs, so that always the</w:t>
              <w:br/>
              <w:t>volume of timbers floating with the current diminished, and always</w:t>
              <w:br/>
              <w:t>the number of logs caught and stranded along the sides of the river</w:t>
              <w:br/>
              <w:t>increased. To restore these to the faster water was the especial</w:t>
              <w:br/>
              <w:t>province of the last and most expert crew--the r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iscovered about noon that the jam crew was having its</w:t>
              <w:br/>
              <w:t>troubles. Immediately below Reed's dam ran a long chute strewn with</w:t>
              <w:br/>
              <w:t>boulders, which was alternately a shallow or a stretch of white-</w:t>
              <w:br/>
              <w:t>water according as the stream rose or fell. Ordinarily the logs</w:t>
              <w:br/>
              <w:t>were flushed over this declivity by opening the gate, behind which a</w:t>
              <w:br/>
              <w:t>head of water had been accumulated. Now, however, the efficiency of</w:t>
              <w:br/>
              <w:t>the gate had been destroyed. Orde early discovered that he was</w:t>
              <w:br/>
              <w:t>likely to have trouble in preventing the logs rushing through the</w:t>
              <w:br/>
              <w:t>chute from grounding into a bad jam on the rapids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a time the jam crew succeeded in keeping the "wings" clear. In</w:t>
              <w:br/>
              <w:t>the centre of the stream, however, a small jam formed, like a pier.</w:t>
              <w:br/>
              <w:t>Along the banks logs grounded, and were rolled over by their own</w:t>
              <w:br/>
              <w:t>momentum into places so shallow as to discourage any hope of</w:t>
              <w:br/>
              <w:t>refloating them unless by main strength. As the sluicing of the</w:t>
              <w:br/>
              <w:t>nine or ten million feet that constituted this particular drive went</w:t>
              <w:br/>
              <w:t>forward, the situation rapidly became wor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m, we've got to get flood-water unless we want to run into an</w:t>
              <w:br/>
              <w:t>awful job there," said Orde to the foreman. "I wonder if we can't</w:t>
              <w:br/>
              <w:t>drop that gate 'way down to get something for a hea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wo men examined the chute and the sluice-gate attentively for</w:t>
              <w:br/>
              <w:t>some ti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we could clear out the splinters and rubbish, we might spike a</w:t>
              <w:br/>
              <w:t>couple of saplings on each side for the gate to slide down into,"</w:t>
              <w:br/>
              <w:t>speculated North. "Might try her 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logs were held up in the pond, and a crew of men set to work to</w:t>
              <w:br/>
              <w:t>cut away, as well as they might in the rush of water, the splintered</w:t>
              <w:br/>
              <w:t>ends of the old sill and apron. It was hard work. Newmark,</w:t>
              <w:br/>
              <w:t xml:space="preserve">watching, </w:t>
            </w:r>
            <w:hyperlink r:id="rId1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it impracticable. The current rendered footing</w:t>
              <w:br/>
              <w:t>impossible, so all the work had to be done from above. Wet wood</w:t>
              <w:br/>
              <w:t>gripped the long saws vice-like, so that a man's utmost strength</w:t>
              <w:br/>
              <w:t>could scarcely budge them. The water deadened the force of axe-</w:t>
              <w:br/>
              <w:t>blows. Nevertheless, with the sure persistence of the riverman,</w:t>
              <w:br/>
              <w:t xml:space="preserve">they held to it. Orde, watching them a few moments, </w:t>
            </w:r>
            <w:hyperlink r:id="rId1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br/>
            </w:r>
            <w:hyperlink r:id="rId1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hat they would succeed, and so departed up river to take</w:t>
              <w:br/>
              <w:t>charge of the r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crew he found working busily among some overflowed woods. They</w:t>
              <w:br/>
              <w:t>were herding the laggards of the flock. The subsidence of the water</w:t>
              <w:br/>
              <w:t>consequent upon the opening of the sluice-gate had left stranded and</w:t>
              <w:br/>
              <w:t>in shallows many hundreds of the logs. These the men sometimes,</w:t>
              <w:br/>
              <w:t>waist deep in the icy water, owing to the extreme inequality of the</w:t>
              <w:br/>
              <w:t>bottom, were rolling over and over with their peavies until once</w:t>
              <w:br/>
              <w:t>more they floated. Some few the rivermen were forced to carry</w:t>
              <w:br/>
              <w:t>bodily, ten men to a side, the peavies clamped in as handles. When</w:t>
              <w:br/>
              <w:t>once they were afloat, the task became easier. From the advantage</w:t>
              <w:br/>
              <w:t>of deadwood, stumps, or other logs the "sackers" pushed the unwieldy</w:t>
              <w:br/>
              <w:t>timbers forward, leaping, splashing, heaving, shoving, until at last</w:t>
              <w:br/>
              <w:t>the steady current of the main river seized the logs and bore them</w:t>
              <w:br/>
              <w:t>away. With marvellous skill they topped the dripping, bobby,</w:t>
              <w:br/>
              <w:t>rolling timbers, treading them over and over, back and forth, in</w:t>
              <w:br/>
              <w:t>unconscious preservation of equilibriu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was a </w:t>
            </w:r>
            <w:hyperlink r:id="rId1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eal of noise and fun at the rear. The crew had</w:t>
              <w:br/>
              <w:t>been divided, and a half worked on either side the river. A rivalry</w:t>
              <w:br/>
              <w:t>developed as to which side should advance fastest in the sacking.</w:t>
              <w:br/>
              <w:t>It became a race. Momentary success in getting ahead of the other</w:t>
              <w:br/>
              <w:t>fellow was occasion for exultant crowing, while a mishap called</w:t>
              <w:br/>
              <w:t>forth ironic cheers and catcalls from the rival camp. Just as Orde</w:t>
              <w:br/>
              <w:t>came tramping up the trail, one of the rivermen's caulks failed to</w:t>
              <w:br/>
              <w:t>"bite" on an unusually smooth, barked surface. His foot slipped;</w:t>
              <w:br/>
              <w:t>the log rolled; he tried in vain to regain his balance, and finally</w:t>
              <w:br/>
              <w:t>fell in with a heavy spla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ntire river suspended work to send up a howl of delight. As</w:t>
              <w:br/>
              <w:t>the unfortunate crawled out, dripping from head to foot, he was</w:t>
              <w:br/>
              <w:t>greeted by a flood of sarcasm and profane inquiry that left no room</w:t>
              <w:br/>
              <w:t>for even his acknowledged talents of repartee. Cursing and ashamed,</w:t>
              <w:br/>
              <w:t>he made his way ashore over the logs, spirting water at every step.</w:t>
              <w:br/>
              <w:t>There he wrung out his woollen clothes as dry as he could, and</w:t>
              <w:br/>
              <w:t>resumed wo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ardly had Orde the opportunity to look about at the progress</w:t>
              <w:br/>
              <w:t xml:space="preserve">making, however, before he </w:t>
            </w:r>
            <w:hyperlink r:id="rId1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his name shouted from the bank.</w:t>
              <w:br/>
              <w:t xml:space="preserve">Looking up, to his surprise he </w:t>
            </w:r>
            <w:hyperlink r:id="rId1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solemn cook waving a frantic</w:t>
              <w:br/>
              <w:t>dish-towel at him. Nothing could induce the cook to attempt the</w:t>
              <w:br/>
              <w:t>log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it, Charlie?" asked Orde, leaping ashore and stamping the</w:t>
              <w:br/>
              <w:t>loose water from his boo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all off," confided the cook pessimistically. "It's no </w:t>
            </w:r>
            <w:hyperlink r:id="rId1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</w:t>
              <w:br/>
              <w:t>He's stopped us n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off? Who's stopped wha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eed. He's druv the men from the dam with a shotgun. We might as</w:t>
              <w:br/>
              <w:t>well qu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hotgun, hey!" exclaimed Orde. "Well, the old son of a gun!"  He</w:t>
              <w:br/>
            </w:r>
            <w:hyperlink r:id="rId1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a moment, his lips puckered as though to whistle; then, as</w:t>
              <w:br/>
              <w:t>usual, he laughed amusedly. "Let's go take a look at the army,"</w:t>
              <w:br/>
              <w:t>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wung away at a round pace, followed rather breathlessly by the</w:t>
              <w:br/>
              <w:t>cook. The trail led through the brush across a little flat point,</w:t>
              <w:br/>
              <w:t>up over a high bluff where the river swung in, down to another</w:t>
              <w:br/>
              <w:t>point, and across a pole trail above a marsh to cam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pole trail consists of saplings laid end to end, and supported</w:t>
              <w:br/>
              <w:t>three or four feet above wet places by means of sawbuck-like</w:t>
              <w:br/>
              <w:t>structures at their extremities. To a river-man or a tight-rope</w:t>
              <w:br/>
              <w:t>dancer they are easy walks. All others must proceed cautiously in</w:t>
              <w:br/>
              <w:t xml:space="preserve">contrite </w:t>
            </w:r>
            <w:hyperlink r:id="rId1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t xml:space="preserve"> of their si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marched across the first two lengths confidently enough. Then</w:t>
              <w:br/>
              <w:t xml:space="preserve">he </w:t>
            </w:r>
            <w:hyperlink r:id="rId1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 splash and lamentations. Turning, he </w:t>
            </w:r>
            <w:hyperlink r:id="rId1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Charlie,</w:t>
              <w:br/>
              <w:t>covered with mud, in the act of clambering up one of the small</w:t>
              <w:br/>
              <w:t>trest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in't got no caulks!" ran the lamentations. "The ---- of a ---- of</w:t>
              <w:br/>
              <w:t>a pole-trail, anyways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walked ahead gingerly, threw his hands aloft, bent forward, then</w:t>
              <w:br/>
              <w:t>suddenly protruded his stomach, held out one foot in front of him,</w:t>
              <w:br/>
              <w:t>spasmodically half turned, and then, realising the case hopeless,</w:t>
              <w:br/>
              <w:t>wilted like a wet rag, to clasp the pole trail both by arm and leg.</w:t>
              <w:br/>
              <w:t>This saved him from falling off altogether, but swung him</w:t>
              <w:br/>
              <w:t>underneath, where he hung like the sloths in the picture-books. A</w:t>
              <w:br/>
              <w:t>series of violent wriggles brought him, red-faced and panting,</w:t>
              <w:br/>
              <w:t xml:space="preserve">astride the pole, whence, his </w:t>
            </w:r>
            <w:hyperlink r:id="rId1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s</w:t>
              </w:r>
            </w:hyperlink>
            <w:r>
              <w:rPr>
                <w:sz w:val="27"/>
                <w:szCs w:val="27"/>
              </w:rPr>
              <w:t xml:space="preserve"> beyond mere speech, he sadly</w:t>
              <w:br/>
              <w:t>eyed his precious derby, which lay, crown up, in the mud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contemplated the spectacle seriou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I haven't got time to </w:t>
            </w:r>
            <w:hyperlink r:id="rId1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you just now, Charlie," he</w:t>
              <w:br/>
              <w:t>remarked. "I'd take it slower, if I were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eparted, catching fragments of vows anent never going on any</w:t>
              <w:br/>
              <w:t>more errands for nobody, and getting his time if ever again he went</w:t>
              <w:br/>
              <w:t>away from his wanig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opped short outside the fringe of brush to utter another</w:t>
              <w:br/>
              <w:t>irrepressible chuckle of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entre of the dam was occupied by Reed. The old man was still</w:t>
              <w:br/>
              <w:t>in full regalia, his plug hat fuzzier than ever, and thrust even</w:t>
              <w:br/>
              <w:t>farther back on his head, his coat-tails and loose trousers flapping</w:t>
              <w:br/>
              <w:t>at his every movement as he paced back and forth with military</w:t>
              <w:br/>
              <w:t>precision. Over his shoulder he carried a long percussion-lock</w:t>
              <w:br/>
              <w:t>shotgun. Not thirty feet away, perched along the bank, for all the</w:t>
              <w:br/>
              <w:t>world like a row of cormorants, sat the rivermen, watching him</w:t>
              <w:br/>
              <w:t>solemnly and in sil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?" inquired Orde, approach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ld man surveyed him with a snort of disgu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f the law of the land don't protect me, I'll protect </w:t>
            </w:r>
            <w:hyperlink r:id="rId1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, sir,"</w:t>
              <w:br/>
              <w:t>he proclaimed. "I give ye fair warning! I ain't a-going to have my</w:t>
              <w:br/>
              <w:t>property interfered with no mo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surely," said Orde, "we have a right to run our logs through.</w:t>
              <w:br/>
              <w:t>It's an open ri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hev ye been running your logs through?" cried the old man</w:t>
              <w:br/>
              <w:t>excitedly. "Hev ye? First off ye begin to tear down my dam; and</w:t>
              <w:br/>
              <w:t>then, when the river begins a-roarin' and a-ragin' through, then you</w:t>
              <w:br/>
              <w:t>tamper with my improvements furthermore, a-lowerin' the gate and</w:t>
              <w:br/>
              <w:t>otherwise a-modifyin' my structu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epped forward to say something further. Immediately Reed</w:t>
              <w:br/>
              <w:t>wheeled, his thumb on the hamm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ll right, old </w:t>
            </w:r>
            <w:hyperlink r:id="rId1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 '76," replied Orde. "Don't shoot; I'll</w:t>
              <w:br/>
              <w:t>come d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lked back to the waiting row, smiling quizzical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you calamity howlers, what do you </w:t>
            </w:r>
            <w:hyperlink r:id="rId1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body answered, but everybody looked expecta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'd shoot?" inquired Orde of Tom Nor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e would," replied North earnestly. "That crazy-headed kind</w:t>
              <w:br/>
              <w:t>are just the fellers to rip loos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he probably would," agre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ly," spoke up Newmark, "whatever the status of the damage</w:t>
              <w:br/>
              <w:t>suits, you have the legal right to run your lo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olled a quizzical eye in his dire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Per-fect-ly correct, son," he drawled, "but we're engaged in the</w:t>
              <w:br/>
            </w:r>
            <w:hyperlink r:id="rId1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occupation of getting out logs. By the time the law was all</w:t>
              <w:br/>
              <w:t>adjusted and a head of steam up, the water'd be down. In this game,</w:t>
              <w:br/>
              <w:t xml:space="preserve">you get out logs first, and </w:t>
            </w:r>
            <w:hyperlink r:id="rId1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about law afterwar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about legal damages?" insist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egal damages!" scoffed Orde. "Legal damages! Why, we count legal</w:t>
              <w:br/>
              <w:t>damages as part of our regular expenses--like potatoes. It's lucky</w:t>
              <w:br/>
              <w:t>it's so," he added. "If anybody paid any attention to legal</w:t>
              <w:br/>
              <w:t>technicalities, there'd never be a log delivered. A man always has</w:t>
              <w:br/>
              <w:t>enemi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at are you going to do?" persist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thrust back his </w:t>
            </w:r>
            <w:hyperlink r:id="rId1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 and ran his fingers through his short,</w:t>
              <w:br/>
              <w:t>crisp 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you've got me," he confessed, "but, if necessary, we'll pile</w:t>
              <w:br/>
              <w:t>the old warrio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lked to the edge of the dam and stood looking down current.</w:t>
              <w:br/>
              <w:t>For perhaps a full minute he remained there motionless, his hat</w:t>
              <w:br/>
              <w:t>clinging to one side, his hand in his hair. Then he returned to the</w:t>
              <w:br/>
              <w:t>grimly silent riverm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ys," he commanded briefly, "get your peavies and come alo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ed the way past the mill to the shallows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's a trifle of wading to do," he announced. Bring down two</w:t>
              <w:br/>
              <w:t>logs--fairly big--and hold them by that old snag," he ordered.</w:t>
              <w:br/>
              <w:t>"Whoa-up! Easy! Hold them end on--no, pointing up stream--fix 'em</w:t>
              <w:br/>
              <w:t>about ten foot apart--that's it! George, drive a couple of stakes</w:t>
              <w:br/>
              <w:t>each side of them to hold 'em. Correct! Now, run down a couple</w:t>
              <w:br/>
              <w:t>dozen more and pile them across those two--side on to the stream, of</w:t>
              <w:br/>
              <w:t>course. Roll 'em up--that's the ticke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had been splashing about in the shallow water, showing where</w:t>
              <w:br/>
              <w:t>each timber was to be placed. He drew back, eyeing the result with</w:t>
              <w:br/>
            </w:r>
            <w:hyperlink r:id="rId1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It looked rather like a small and bristly pi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 he cast his eye about and discovered a partially submerged</w:t>
              <w:br/>
              <w:t>boulder on a line with the newly completed structure. Against this</w:t>
              <w:br/>
              <w:t>he braced the ends of two more logs, on which he once more caused to</w:t>
              <w:br/>
              <w:t>be loaded at right angles many timbers. An old stub near shore</w:t>
              <w:br/>
              <w:t>furnished him the basis of a third pier. He staked a thirty-inch</w:t>
              <w:br/>
              <w:t>butt for a fourth; and so on, until the piers, in conjunction with</w:t>
              <w:br/>
              <w:t>the small centre jam already mentioned, extended quite across the</w:t>
              <w:br/>
              <w:t>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l this was accomplished in a very short time, and immediately</w:t>
              <w:br/>
              <w:t xml:space="preserve">below the mill, but beyond </w:t>
            </w:r>
            <w:hyperlink r:id="rId1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from the sluice-gate of the d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boys," commanded Orde, "shove off some shore logs, and let</w:t>
              <w:br/>
              <w:t>them come d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ll have a jam sure," objected Purdy stupi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my son, would we?" mocked Orde. "I surely hope no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tray logs floating down with the current the rivermen caught</w:t>
              <w:br/>
              <w:t>and arranged to the best possible advantage about the improvised</w:t>
              <w:br/>
              <w:t xml:space="preserve">piers. A </w:t>
            </w:r>
            <w:hyperlink r:id="rId1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riverman </w:t>
            </w:r>
            <w:hyperlink r:id="rId1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s</w:t>
              </w:r>
            </w:hyperlink>
            <w:r>
              <w:rPr>
                <w:sz w:val="27"/>
                <w:szCs w:val="27"/>
              </w:rPr>
              <w:t xml:space="preserve"> the correlation of forces</w:t>
              <w:br/>
              <w:t xml:space="preserve">represented by saw-logs and water-pressure. He </w:t>
            </w:r>
            <w:hyperlink r:id="rId1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how to look</w:t>
              <w:br/>
              <w:t>for the key-log in breaking jams; and by the inverse reasoning, when</w:t>
              <w:br/>
              <w:t xml:space="preserve">need arises he can </w:t>
            </w:r>
            <w:hyperlink r:id="rId1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a jam as expertly as Koosy-oonek himself--</w:t>
              <w:br/>
              <w:t>that bad little god who brings about . "Don Quixote and the</w:t>
              <w:br/>
              <w:t>windmills!"  Then he added vindictively, "The old fool!" although,</w:t>
              <w:br/>
              <w:t>of course, the drive was not his personal concer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nly Orde seemed to </w:t>
            </w:r>
            <w:hyperlink r:id="rId1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other side. And on Orde the</w:t>
              <w:br/>
            </w:r>
            <w:hyperlink r:id="rId1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t>, uncertainty, and vexation had borne most heavily,</w:t>
              <w:br/>
              <w:t>for the success of the undertaking was in his hands. With a few</w:t>
              <w:br/>
              <w:t>quick leaps he had gained the old man's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here, Reed," he said kindly, "you can't break this jam. Come</w:t>
              <w:br/>
              <w:t>ashore now, and leies. It was managed by Charlie and his two cookees by</w:t>
              <w:br/>
              <w:t>means of pike-poles and a long sweep at either end. The pike-poles</w:t>
              <w:br/>
              <w:t>assured progress when the current slacked; the sweeps kept her head-</w:t>
              <w:br/>
              <w:t>on when drifting with the streamthe disagreeable and undesired--</w:t>
              <w:br/>
              <w:t>"who hides our pipes, steals our last match, and brings rain on the</w:t>
              <w:br/>
              <w:t>just when they want to go fish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in ten seconds after the shore logs began drifting down from</w:t>
              <w:br/>
              <w:t>above, the jam was taking shape. Slowly it formed, low and broad.</w:t>
              <w:br/>
              <w:t>Then, as the water gathered pressure, the logs began to slip over</w:t>
              <w:br/>
              <w:t>one another. The weight of the topmost sunk those beneath to the</w:t>
              <w:br/>
              <w:t>bed of the stream. This to a certain extent dammed back the water.</w:t>
              <w:br/>
              <w:t>Immediately the pressure increased. More logs were piled on top.</w:t>
              <w:br/>
              <w:t>The piers locked the structure. Below the improvised dam the water</w:t>
              <w:br/>
              <w:t>fell almost to nothing, and above it, swirling in eddies, grumbling</w:t>
              <w:br/>
              <w:t>fiercely, bubbling, gurgling, searching busily for an opening, the</w:t>
              <w:br/>
              <w:t xml:space="preserve">river, turned back on itself, gathered its swollen and </w:t>
            </w:r>
            <w:hyperlink r:id="rId1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forc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 will do, boys," said Orde with </w:t>
            </w:r>
            <w:hyperlink r:id="rId1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ed the way to the bank and sat down. The men followed his</w:t>
              <w:br/>
              <w:t>example. Every moment the water rose, and each instant, as more</w:t>
              <w:br/>
              <w:t>logs came down the current, the jam became more formida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hing can stand that pressure," breathed Newmark, fascin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bigger the pressure the tighter she locks," replied Orde,</w:t>
              <w:br/>
              <w:t>lighting his pip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high bank where the men sat lay well above the reach of the</w:t>
              <w:br/>
              <w:t>water. Not so the flat on which stood Reed's mill. In order to</w:t>
              <w:br/>
              <w:t>take full advantage of the water-power developed by the dam, the old</w:t>
              <w:br/>
              <w:t>man had caused his structure to be built nearly at a level with the</w:t>
              <w:br/>
              <w:t>stream. Now the river, backing up, rapidly overflowed this flat.</w:t>
              <w:br/>
              <w:t>As the jam tightened by its own weight and the accumulation of logs,</w:t>
              <w:br/>
              <w:t>the water fairly jumped from the lowest floor of the mill to the one</w:t>
              <w:br/>
              <w:t>abo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ad not long to wait for Reed's appearance. In less than five</w:t>
              <w:br/>
              <w:t>minutes the old man descended on the group, somewhat of his martial</w:t>
              <w:br/>
              <w:t>air abated, and something of a vague anxiety manifest in his ey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 here?" 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tter?" inquired Orde easily. "Oh, nothing much, just a little</w:t>
              <w:br/>
              <w:t>ja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t's flooding my mill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I </w:t>
            </w:r>
            <w:hyperlink r:id="rId1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</w:t>
              </w:r>
            </w:hyperlink>
            <w:r>
              <w:rPr>
                <w:sz w:val="27"/>
                <w:szCs w:val="27"/>
              </w:rPr>
              <w:t>," replied Orde, striking a matc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y don't you break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interest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old warrior ran up the bank to where he could get a </w:t>
            </w:r>
            <w:hyperlink r:id="rId1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view of</w:t>
              <w:br/>
              <w:t>his property. The water was pouring into the first-floor wind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!" he cried, running back. "I've a lot of grain up-stairs.</w:t>
              <w:br/>
              <w:t>It'll be ruine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interested," repea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Reed was rapidly losing control of </w:t>
            </w:r>
            <w:hyperlink r:id="rId1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've got a lot of money invested here!" he shouted. "You</w:t>
              <w:br/>
              <w:t>miserable blackguard, you're ruining m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eplaced his pip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Reed ran back and forth frantically, disappeared, returned bearing</w:t>
              <w:br/>
              <w:t xml:space="preserve">an antiquated pike-pole, and single-handed and </w:t>
            </w:r>
            <w:hyperlink r:id="rId1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attacked the</w:t>
              <w:br/>
              <w:t>jam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tonishment and delight held the rivermen breathless for a moment.</w:t>
              <w:br/>
              <w:t>Then a roar of laughter drowned even the noise of the waters. Men</w:t>
              <w:br/>
              <w:t>pounded each other on the back, rolled over and over, clutching</w:t>
              <w:br/>
              <w:t>handfuls of earth, struggled weak and red-faced for breath as they</w:t>
              <w:br/>
            </w:r>
            <w:hyperlink r:id="rId1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gainst the sky-line of the bristling jam the lank, flapping</w:t>
              <w:br/>
              <w:t>figure with the old plug hat pushing frantically against the</w:t>
              <w:br/>
              <w:t>immovable statics of a mighty power. The exasperation of delay, the</w:t>
              <w:br/>
              <w:t>anxiety lest success be lost through the mulish and narrow-minded</w:t>
              <w:br/>
              <w:t>obstinacy of one man, the resentment against another obstacle not to</w:t>
              <w:br/>
              <w:t xml:space="preserve">be </w:t>
            </w:r>
            <w:hyperlink r:id="rId1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eseen</w:t>
              </w:r>
            </w:hyperlink>
            <w:r>
              <w:rPr>
                <w:sz w:val="27"/>
                <w:szCs w:val="27"/>
              </w:rPr>
              <w:t xml:space="preserve"> and not to be expected in a task redundantly supplied</w:t>
              <w:br/>
              <w:t>with obstacles of its own--these found relief at la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y Jove!" breathed Newmark softly to himselft up. You'll kill </w:t>
            </w:r>
            <w:hyperlink r:id="rId1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turned to him, a wild light in his ey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reak it!" he pleaded. "You're ruining me. I've got all my money</w:t>
              <w:br/>
              <w:t>in that mi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Orde, "we've got a lot of money in our logs too. You</w:t>
              <w:br/>
              <w:t>haven't treated us quite r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ed glanced frantically toward the flood up stre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," said Orde, taking him gently by the arm. "There's no reason</w:t>
              <w:br/>
              <w:t>you and I shouldn't get along together all right. Maybe we're both</w:t>
              <w:br/>
              <w:t>a little hard-headed. Let's talk it o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ed the old man ashore, and out of earshot of the riverm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e end of ten minutes he retur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r's over, boys!" he shouted cheerfully. "Get in and break that</w:t>
              <w:br/>
              <w:t>ja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once the crew swarmed across the log barrier to a point above the</w:t>
              <w:br/>
              <w:t>centre pier. This they attacked with their peavies,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rlie's temperament was pessimistic at best. When the wanigan was</w:t>
              <w:br/>
              <w:t>to be moved, he rose fairly to the heights of what might be called</w:t>
              <w:br/>
              <w:t>destructive prophec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acking began before the men had finished breakfast. Shortly</w:t>
              <w:br/>
              <w:t>after daylight the wanigan, pushed strongly from shore by the pike-</w:t>
              <w:br/>
              <w:t>poles, was drifting toward the chute. When the heavy scow</w:t>
              <w:br/>
              <w:t>threatened to turn side-on, the sweeps at either end churned the</w:t>
              <w:br/>
              <w:t>water frantically in an endeavour to straighten her out. Sometimes,</w:t>
              <w:br/>
              <w:t>by a  rolling the top</w:t>
              <w:br/>
              <w:t>logs off into the current below. In less than no time they had torn</w:t>
              <w:br/>
              <w:t>out quite a hole in the top layer. The river rushed through the</w:t>
              <w:br/>
              <w:t>opening. Immediately the logs in the wings were tumbled in from</w:t>
              <w:br/>
              <w:t>either side. At first the men had to do all of the work, but soon</w:t>
              <w:br/>
              <w:t>the river itself turned to their assistance. Timbers creaked and</w:t>
              <w:br/>
              <w:t>settled, or rose slightly buoyant as the water loosened the tangle.</w:t>
              <w:br/>
              <w:t>Men trod on the edge of expectation. Constantly the logs shifted,</w:t>
              <w:br/>
              <w:t>and as constantly the men shifted also, avoiding the upheavals and</w:t>
              <w:br/>
              <w:t>grindings together, wary eyes estimating the correlation of the</w:t>
              <w:br/>
              <w:t>forces into whose crushing reach a single misstep would bring them.</w:t>
              <w:br/>
              <w:t>The movement accelerated each instant, as the music of the play</w:t>
              <w:br/>
              <w:t>hastens to the climax. Wood fibres smashed. The whole mass seemed</w:t>
              <w:br/>
              <w:t>to sink down and forward into a boiling of waters. Then, with a</w:t>
              <w:br/>
              <w:t>creak and a groan, the jam moved, hesitated, moved again; finally,</w:t>
              <w:br/>
              <w:t>urged by the frantic river, went out in a majestic crashing and</w:t>
              <w:br/>
              <w:t>battering of log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e first movement Newmark expected the rivermen to make their</w:t>
              <w:br/>
              <w:t>escape. Instead, they stood at attention, their peavies poised,</w:t>
              <w:br/>
              <w:t>watching cat-eyed the symptoms of the break. Twice or thrice</w:t>
              <w:br/>
              <w:t>several of the men, observing something not evident to Newmark's</w:t>
              <w:br/>
              <w:t>unpractised eye, ran forward, used their peavies vigorously for a</w:t>
              <w:br/>
              <w:t>moment or so, and stood back to watch the result. Only at the very</w:t>
              <w:br/>
              <w:t>last, when it would seem that some of them must surely he caught,</w:t>
              <w:br/>
              <w:t>did the river-jacks, using their peavy-shafts as balancing poles,</w:t>
              <w:br/>
              <w:t>zigzag calmly to shore across the plunging logs. Newmark seemed</w:t>
              <w:br/>
              <w:t>impres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as a close shave," said he to the last man ash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?" inquired the riverman. "Didn't </w:t>
            </w:r>
            <w:hyperlink r:id="rId1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t. Somebody fall</w:t>
              <w:br/>
              <w:t>dow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 no," explained Newmark; "getting in off those logs without</w:t>
              <w:br/>
              <w:t>getting cau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!" said the man indifferently, turning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oing out of the jam drained the water from the lower floors of</w:t>
              <w:br/>
              <w:t>the mill; the upp haven't lost much. Now get</w:t>
              <w:br/>
              <w:t>a move on you and bail out. You've got to get over the shallows</w:t>
              <w:br/>
              <w:t>while this head is 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's all the thanks you get," grumbled Charlie to </w:t>
            </w:r>
            <w:hyperlink r:id="rId1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the</w:t>
              <w:br/>
              <w:t>other three as Orde moved away. "Work, slave, get up in the night,</w:t>
              <w:br/>
              <w:t>drownd yourself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</w:t>
            </w:r>
            <w:hyperlink r:id="rId1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ly</w:t>
              </w:r>
            </w:hyperlink>
            <w:r>
              <w:rPr>
                <w:sz w:val="27"/>
                <w:szCs w:val="27"/>
              </w:rPr>
              <w:t xml:space="preserve"> discovered that the pails under the forward thwart had</w:t>
              <w:br/>
              <w:t>not been carried away, and all started in to bail. It was a back-</w:t>
              <w:br/>
              <w:t>breaking job, and consumed the greater part of two hoursed</w:t>
              <w:br/>
              <w:t>below the gunwale. Zeke and his companion pulled spasmodically on</w:t>
              <w:br/>
              <w:t>the sweeps. Charlie, having regaineer stories and the grain were still saf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evening the sluice-gate had been roughly provided with pole</w:t>
              <w:br/>
              <w:t>guides down which to slide to the bed of the river. The following</w:t>
              <w:br/>
              <w:t xml:space="preserve">morning </w:t>
            </w:r>
            <w:hyperlink r:id="rId1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work going on as methodically as ever. During the</w:t>
              <w:br/>
              <w:t xml:space="preserve">night a very </w:t>
            </w:r>
            <w:hyperlink r:id="rId1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ead of water had gathered behind the lowered</w:t>
              <w:br/>
              <w:t>gate. The rear crew brought down the afterguard of logs to the</w:t>
              <w:br/>
              <w:t>pond. The sluicers with their long pike-poles thrust the logs into</w:t>
              <w:br/>
              <w:t>the chute. The jam crew, scattered for many miles along the lower</w:t>
              <w:br/>
              <w:t>stretches, kept the drive going; running out over the surface of the</w:t>
              <w:br/>
              <w:t>river like water-bugs to thrust apart logs threatening to lock;</w:t>
              <w:br/>
              <w:t>leaning for hours on the shafts of their peavies watching</w:t>
              <w:br/>
              <w:t>contemplatively the orderly ranks as they drifted by, sleepy, on the</w:t>
              <w:br/>
              <w:t>bosom of the river; occasionally gathering, as the filling of the</w:t>
              <w:br/>
              <w:t>river gave warning, to break a jam. By the end of the second day</w:t>
              <w:br/>
              <w:t>the pond was clear, and as Charlie's wanigan was drifting toward the</w:t>
              <w:br/>
              <w:t>chute, the first of Johnson's drive floated into the head of the</w:t>
              <w:br/>
              <w:t>po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harlie's wanigan, in case you do not happen to </w:t>
            </w:r>
            <w:hyperlink r:id="rId1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such a</w:t>
              <w:br/>
              <w:t>thing may be, was a scow about twenty feet long by ten wide. It was</w:t>
              <w:br/>
              <w:t>very solidly constructed of hewn timbers, square at both ends, was</w:t>
              <w:br/>
              <w:t>inconceivably clumsy, and weighed an unbelievable number of pounds.</w:t>
              <w:br/>
              <w:t>When loaded, it carried all the bed-rolls, tents, provisions,</w:t>
              <w:br/>
              <w:t>cooking utensils, tools, and a chest of tobacco, clothes, and other</w:t>
              <w:br/>
              <w:t>minor supplmisunderstanding, they worked against each other. Then</w:t>
              <w:br/>
              <w:t>Charlie, raging from one to the other of his satellites, frothed and</w:t>
              <w:br/>
              <w:t>roared commands and vituperations. His voice rose to a shriek. The</w:t>
              <w:br/>
              <w:t>cookees, bewildered by so much violence, lost their heads</w:t>
              <w:br/>
              <w:t>completely. Then Charlie abruptly fell to an exaggerated calm. He</w:t>
              <w:br/>
              <w:t>sat down amidships on a pile of bags, and gazed with ostentatious</w:t>
              <w:br/>
              <w:t>indifference out over the pond. Finally, in a voice fallen almost</w:t>
              <w:br/>
              <w:t>to a whisper, and with an elaborate politeness, Charlie proffered a</w:t>
              <w:br/>
              <w:t>request that his assistants acquire the sense God gave a rooster.</w:t>
              <w:br/>
              <w:t>Newmark, who had elected to accompany the wanigan on its voyage,</w:t>
              <w:br/>
              <w:t>evidently found it vastly amusing, for his eyes twinkled behind his</w:t>
              <w:br/>
              <w:t>glasses. As the wanigan neared the sluice through which it must</w:t>
              <w:br/>
              <w:t>shoot the flood-water, the excitement mounted to fever pitch. The</w:t>
              <w:br/>
              <w:t>water boiled under the strokes of the long steering oars. The air</w:t>
              <w:br/>
              <w:t>swirled with the multitude and vigour of Charlie's commands. As</w:t>
              <w:br/>
              <w:t>many of the driving crew as were within distance gathered to watch.</w:t>
              <w:br/>
              <w:t>It was a supreme moment. As Newmark looked at the smooth rim of the</w:t>
              <w:br/>
              <w:t>water sucking into the chute, he began to wonder why he had co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owever, the </w:t>
            </w:r>
            <w:hyperlink r:id="rId1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ship was pointed right at last, and caught the</w:t>
              <w:br/>
              <w:t>faster water head-on. Even Charlie managed to look cheerful for an</w:t>
              <w:br/>
              <w:t>instant, and to grin at his passenger as he wiped his forehead with</w:t>
              <w:br/>
              <w:t>a very old, red handkerchief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 now," he shou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eke and his mate took in the oars. The wanigan shot forward below</w:t>
              <w:br/>
              <w:t>the gate--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ACK! BUMP! BANG! and the scow stopped so suddenly that its four</w:t>
              <w:br/>
              <w:t>men plunged forward in a miscellaneous heap, while Zeke narrowly</w:t>
              <w:br/>
              <w:t>escaped going overboard. Almost immediately the water, backed up</w:t>
              <w:br/>
              <w:t>behind the stern, began to overflow into the boat. Newmark,</w:t>
              <w:br/>
              <w:t xml:space="preserve">clearing his vision as well as he could for lack of his glasses, </w:t>
            </w:r>
            <w:hyperlink r:id="rId1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that the scow had evidently run her bow on an obstruction, and had</w:t>
              <w:br/>
              <w:t>been brought to a standstill square beneath the sluice-gate. Men</w:t>
              <w:br/>
              <w:t>seemed to be running toward them. The water was beginning to flow</w:t>
              <w:br/>
              <w:t>the entire length of the boat. Various lighter articles shot past</w:t>
              <w:br/>
              <w:t>him and disappeared over the side. Charlie had gone crazy and was</w:t>
              <w:br/>
              <w:t>grabbing at these, quite uselessly, for as fast as he had caught one</w:t>
              <w:br/>
              <w:t>thing he let it go in favour of another. The cookees, retaining</w:t>
              <w:br/>
              <w:t>some small degree of coolness, were pushing uselessly with pike-</w:t>
              <w:br/>
              <w:t>pol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had an inspiration. The more important matters, such as the</w:t>
              <w:br/>
              <w:t>men's clothes-bags, the rolls of bedding, and the heavier supplies</w:t>
              <w:br/>
              <w:t>of provisions, had not yet cut loose from their moorings, although</w:t>
              <w:br/>
              <w:t>the rapid backing of the water threatened soon to convert the</w:t>
              <w:br/>
              <w:t>wanigan into a chute for nearly the full volume of the current. He</w:t>
              <w:br/>
              <w:t>seized one of the long oars, thrust the blade under the edge of a</w:t>
              <w:br/>
              <w:t>thwart astern laid the shaft of the oar across the cargo, and by</w:t>
              <w:br/>
            </w:r>
            <w:hyperlink r:id="rId2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 xml:space="preserve"> his weight on the handle attempted to bring it down to bind</w:t>
              <w:br/>
              <w:t xml:space="preserve">d his </w:t>
            </w:r>
            <w:hyperlink r:id="rId2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quanimity</w:t>
              </w:r>
            </w:hyperlink>
            <w:r>
              <w:rPr>
                <w:sz w:val="27"/>
                <w:szCs w:val="27"/>
              </w:rPr>
              <w:t xml:space="preserve"> together with</w:t>
              <w:br/>
              <w:t>his old brown derby, which he came upon floating sodden in an eddy,</w:t>
              <w:br/>
              <w:t>marched up and down the broad gunwale with his pike-pole, thrusting</w:t>
              <w:br/>
              <w:t>away such logs as threatened interfer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he at last, "we better make camp. We'll be down in the</w:t>
              <w:br/>
              <w:t>jam pretty so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okees abandoned the sweeps in favour of more pike-poles. By</w:t>
              <w:br/>
              <w:t>pushing and pulling on the logs floating about them, they managed to</w:t>
              <w:br/>
              <w:t>work the wanigan in close tthe contents of the wanigan to their places. The</w:t>
              <w:br/>
              <w:t xml:space="preserve">cookees </w:t>
            </w:r>
            <w:hyperlink r:id="rId2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what</w:t>
              <w:br/>
              <w:t>he was about, and came to his assistance. Together they succeeded</w:t>
              <w:br/>
              <w:t>in bending the long hickory sweep far enough to catch its handle-end</w:t>
              <w:br/>
              <w:t>under another, forward, thwart. The second oar was quickly locked</w:t>
              <w:br/>
              <w:t>alongside the first, and not a moment too soon. A rush of water</w:t>
              <w:br/>
              <w:t>forced them all to cling for their lives. The poor old wanigan was</w:t>
              <w:br/>
              <w:t>almost buried by the 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now </w:t>
            </w:r>
            <w:hyperlink r:id="rId2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was at hand. Two or three rivermen appeared at the</w:t>
              <w:br/>
              <w:t>edge of the chute. A moment later old man Reed ran up, carrying a</w:t>
              <w:br/>
              <w:t>rope. This, after some difficulty, was made fast to the bow of the</w:t>
              <w:br/>
              <w:t>wanigan. A dozen men ran with the end of it to a position of</w:t>
              <w:br/>
              <w:t>vantage from which they might be able to pull the bow away from the</w:t>
              <w:br/>
              <w:t>sunken obstruction, but Orde, appearing above, called a halt. After</w:t>
              <w:br/>
              <w:t>consultation with Reed, another rope was brought and the end of it</w:t>
              <w:br/>
              <w:t>tossed down to the shipwrecked crew. Orde pointed to the stern of</w:t>
              <w:br/>
              <w:t>the boat, revolving his hands in pantomime to show that the wanigan</w:t>
              <w:br/>
              <w:t>would be apt to upset if allowed to get side-on when freed. A short</w:t>
              <w:br/>
              <w:t>rope led to the top of the dam allowed the bow to be lifted free of</w:t>
              <w:br/>
              <w:t>the obstruction; a cable astern prevented the current from throwing</w:t>
              <w:br/>
              <w:t>her broadside to the rush of waters; another cable from the bow led</w:t>
              <w:br/>
              <w:t>her in the way she should go. Ten minutes later she was pulled</w:t>
              <w:br/>
              <w:t>ashore out of the eddy below, very much water-logged, and manned by</w:t>
              <w:br/>
              <w:t>a drenched and disgruntled cr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Orde allowed them little chance for lament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rd luck!" he said briefly. "Hope you. Even at</w:t>
              <w:br/>
              <w:t>the end of that time the wanigan, though dry of loose water, floated</w:t>
              <w:br/>
              <w:t>but sluggish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'Bout two ton of water in them bed-rolls and turkeys," grumbled</w:t>
              <w:br/>
              <w:t>Charlie. "Well, get at i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soon discovered that the progress of the wanigan was looked</w:t>
              <w:br/>
              <w:t>upon in the light of a side-show by the rivermen. Its appearance</w:t>
              <w:br/>
              <w:t>was signal for shouts of delighted and ironic encouragement; its</w:t>
              <w:br/>
              <w:t>tribulations--which at first, in the white-water, were many--the</w:t>
              <w:br/>
              <w:t xml:space="preserve">occasion for unsympathetic and unholy </w:t>
            </w:r>
            <w:hyperlink r:id="rId2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>. Charlie looked on all</w:t>
              <w:br/>
              <w:t>spectators as enemies. Part of the time he merely glowered. Part</w:t>
              <w:br/>
              <w:t>of the time he tried to reply in kind. To his intense disgust, he</w:t>
              <w:br/>
              <w:t>was taken seriously in neither ca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 couple of hours' run the wanigan had overtaken and left far</w:t>
              <w:br/>
              <w:t>behind the rear of the drive. All about floated the logs, caroming</w:t>
              <w:br/>
              <w:t>gently one against the other, shifting and changing the pattern of</w:t>
              <w:br/>
              <w:t>their brown against the blue of the water. The current flowed</w:t>
              <w:br/>
              <w:t>strongly and smoothly, but without obstruction. Everything went</w:t>
              <w:br/>
              <w:t>well. The banks slipped by silently and mysteriously, like the</w:t>
              <w:br/>
              <w:t>unrolling of a panorama--little strips of marshland, stretches of</w:t>
              <w:br/>
              <w:t>woodland where the great trees leaned out over the river, thickets</w:t>
              <w:br/>
              <w:t>of overflowed swampland with the water rising and draining among</w:t>
              <w:br/>
              <w:t>roots in a strange regularity of its own. The sun shone warm.</w:t>
              <w:br/>
              <w:t>There was no wind. Newmark wrung out his outer garments, and basko the bank.</w:t>
              <w:br/>
              <w:t>Charlie, a coil of rope in</w:t>
              <w:br/>
              <w:t>his hand, surveyed the prospec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ll stop right down there by that little knoll," he announc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leaped ashore, made a turn around a tree, and braced </w:t>
            </w:r>
            <w:hyperlink r:id="rId2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snub the boat, but unfortunately he had not taken into consideration</w:t>
              <w:br/>
              <w:t>the "two ton" of water soaked up by the cargo. The weight of the</w:t>
              <w:br/>
              <w:t>craft relentlessly dragged him forward. In vain he braced and</w:t>
              <w:br/>
              <w:t>struggled. The end of the rope came to the tree; he clung for a</w:t>
              <w:br/>
              <w:t>moment, then let go, and ran around the tree to catch it before it</w:t>
              <w:br/>
              <w:t>should slip into the wa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this time the wanigan had caught the stronger current at the bend</w:t>
              <w:br/>
              <w:t>and was gathering momentum. Charlie tried to snub at a sapling, and</w:t>
              <w:br/>
              <w:t>broke the sapling; on a stub, and uprooted the stub. Down the banks</w:t>
              <w:br/>
              <w:t>and through the brush he tore at the end of his rope, clinging</w:t>
              <w:br/>
              <w:t>desperately, trying at every solid tree to stop the career of his</w:t>
              <w:br/>
              <w:t xml:space="preserve">runaway, but in every instance </w:t>
            </w:r>
            <w:hyperlink r:id="rId2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forced by the danger of jamming</w:t>
              <w:br/>
              <w:t>his hands to let go. Again he lost his derby. The landscape was a</w:t>
              <w:br/>
              <w:t>blur. Dimly he made out the howls of laughter as the outfit passed</w:t>
              <w:br/>
              <w:t>a group of rivermen. Then abruptly a ravine yawned before him, and</w:t>
              <w:br/>
              <w:t xml:space="preserve">he let go just in time to save </w:t>
            </w:r>
            <w:hyperlink r:id="rId2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 fall. The wanigan,</w:t>
              <w:br/>
              <w:t>trailing her rope, drifted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 did she stop until she had overtaken the jam. There, her</w:t>
              <w:br/>
              <w:t>momentum reduced by the closer crowding of the logs, she slowed down</w:t>
              <w:br/>
              <w:t>enough so that Newmark and the cookees managed to work her to the</w:t>
              <w:br/>
              <w:t>bank and make her f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 evening, after the wanigan's crew had accomplished a hard</w:t>
              <w:br/>
              <w:t>afternoon's work pitching camp and drying blankets, the first of the</w:t>
              <w:br/>
              <w:t>rear drifted in very late after a vain search for camp farther up</w:t>
              <w:br/>
              <w:t>stre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or God's sake, Charlie," growled one, "it's a wonder you wouldn't</w:t>
              <w:br/>
              <w:t>run through to Redding and be done with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reupon Charlie, who had been preternaturally calm all the</w:t>
              <w:br/>
              <w:t>afternoon, uttered a shriek of rage, and with a carving-knife chased</w:t>
              <w:br/>
              <w:t>that man out into the brush. Nor would he be appeased to the point</w:t>
              <w:br/>
              <w:t xml:space="preserve">of getting supper until Orde </w:t>
            </w:r>
            <w:hyperlink r:id="rId2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had interve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Orde to Newmark later, around the campfire, "how does</w:t>
              <w:br/>
              <w:t>river-driving strike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is extremely interesting," repli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ke to join the wanigan crew permanentl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thanks," returned Newmark dri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stay with us as long as you're having a </w:t>
            </w:r>
            <w:hyperlink r:id="rId2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ime," invited</w:t>
              <w:br/>
              <w:t>Orde heartily, but turning away from his rather uncommunicative</w:t>
              <w:br/>
              <w:t>visit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nk you," Newmark acknowledged this, "I believe I wi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Tommy," called Orde across the fire to North, "I reckon we've</w:t>
              <w:br/>
              <w:t>got to rustle some more supplies. That shipwreck of ours to-day</w:t>
              <w:br/>
              <w:t>mighty near cleaned us out of some things. Lucky Charlie held his</w:t>
              <w:br/>
              <w:t>head and locked in the bedding with those sweeps, or we'd have been</w:t>
              <w:br/>
              <w:t>strapp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idn't do it," grumbled Charlie. " It was hi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!" Orde congratulated Newmark. "</w:t>
            </w:r>
            <w:hyperlink r:id="rId2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ork! </w:t>
            </w:r>
            <w:hyperlink r:id="rId2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tickled to death</w:t>
              <w:br/>
              <w:t>you belonged to that cre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old mossback Reed was right on deck with his rope," remarked</w:t>
              <w:br/>
              <w:t>Johnny Simms. "That was pretty decent of hi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ld skunk!" growled North. "He lost us two days with his damn</w:t>
              <w:br/>
              <w:t>nonsense. You let him off too easy, Ja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he's a poor old devil," replied Orde easily. "He means well</w:t>
              <w:br/>
              <w:t xml:space="preserve">enough. That's the way the Lord made him. He can't </w:t>
            </w:r>
            <w:hyperlink r:id="rId2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how he's</w:t>
              <w:br/>
              <w:t>mad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uring the thirty-three days of the drive, Newmark, to the surprise</w:t>
              <w:br/>
              <w:t>of everybody, stayed with the work. Some of these days were very</w:t>
              <w:br/>
              <w:t>disagreeable. April rains are cold and persistent--rd coo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you had fifty in your turkey, camping with this outfit of hard</w:t>
              <w:br/>
              <w:t>citizens!" he cried. "You ought to lose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nny Challan was explaining to his companions exactly how the game</w:t>
              <w:br/>
              <w:t>was play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a case of keep your eye on the card, I should </w:t>
            </w:r>
            <w:hyperlink r:id="rId2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," said big</w:t>
              <w:br/>
              <w:t xml:space="preserve">Tim Nolan. "If you got a quick enough eye to </w:t>
            </w:r>
            <w:hyperlink r:id="rId2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 flip the card</w:t>
              <w:br/>
              <w:t>around, you ought to be able to pick h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what this sport said," agreed Challan. "'Your eye agin my</w:t>
              <w:br/>
              <w:t>hand,' says h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'd like to take a try at her," mused T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at this point Newmark broke into the discussion. "Have you a</w:t>
              <w:br/>
              <w:t>pack of cards?" he asked in his dry, incisive mann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mebody rummaged in a turkey and produced the remains of an old</w:t>
              <w:br/>
              <w:t>de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believe this is a full deck," said he, "and I </w:t>
            </w:r>
            <w:hyperlink r:id="rId2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hey's</w:t>
              <w:br/>
              <w:t>part of two decks in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othe proverbs as</w:t>
              <w:br/>
              <w:t>to showers were made for another latitude. Drenched garments are</w:t>
              <w:br/>
              <w:t>bad enough when a man is moving about and has daylight; but when</w:t>
              <w:br/>
              <w:t>night falls, and the work is over, he likes a dry place and a change</w:t>
              <w:br/>
              <w:t xml:space="preserve">with which to </w:t>
            </w:r>
            <w:hyperlink r:id="rId2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Dry places there were none. Even</w:t>
              <w:br/>
              <w:t xml:space="preserve">the interior of the tents became sodden by </w:t>
            </w:r>
            <w:hyperlink r:id="rId2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</w:t>
              </w:r>
            </w:hyperlink>
            <w:r>
              <w:rPr>
                <w:sz w:val="27"/>
                <w:szCs w:val="27"/>
              </w:rPr>
              <w:t xml:space="preserve"> exits and</w:t>
              <w:br/>
              <w:t>entrances of dripping men, while dry garments speedily dampened in</w:t>
              <w:br/>
              <w:t>the shiftings of camp which, in the broader reaches of the lower</w:t>
              <w:br/>
              <w:t>river, took place nearly every day. Men worked in soaked garments,</w:t>
              <w:br/>
              <w:t xml:space="preserve">slept in damp blankets. Charlie cooked only by </w:t>
            </w:r>
            <w:hyperlink r:id="rId2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persistence. The rivermen ate standing up, as close to the</w:t>
              <w:br/>
              <w:t>sputtering, roaring fires as they could get. Always the work went</w:t>
              <w:br/>
              <w:t>forwar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there were other times when a golden sun rose each morning a</w:t>
              <w:br/>
              <w:t xml:space="preserve">little earlier on a green and </w:t>
            </w:r>
            <w:hyperlink r:id="rId2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</w:t>
              </w:r>
            </w:hyperlink>
            <w:r>
              <w:rPr>
                <w:sz w:val="27"/>
                <w:szCs w:val="27"/>
              </w:rPr>
              <w:t xml:space="preserve"> world. The river ran blue.</w:t>
              <w:br/>
              <w:t>Migratory birds fled busily northward--robins, flute-voiced blue-</w:t>
              <w:br/>
              <w:t>birds, warblers of many species, sparrows of different kinds, shore</w:t>
              <w:br/>
              <w:t>birds and ducks, the sweet-songed thrushes. Little tepid breezes</w:t>
              <w:br/>
              <w:t>wandered up and down, warm in contrast to the faint snow-chill that</w:t>
              <w:br/>
              <w:t>even yet lingered in the shadows. Sounds carried clearly, so that</w:t>
              <w:br/>
              <w:t>the shouts and banter of the rivermen were plainly audible up the</w:t>
              <w:br/>
              <w:t>reaches of the river. Ashore moist and aggressive green things were</w:t>
              <w:br/>
              <w:t>pushing up through the watery earth from which, in shade, the last</w:t>
              <w:br/>
              <w:t>frost had not yet departed. At camp the fires roaed invitingly.</w:t>
              <w:br/>
              <w:t>Charlie's grub was hot and grateful. The fir beds gave dreamless</w:t>
              <w:br/>
              <w:t>slee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followed the work of the log-drive with great interest. All</w:t>
              <w:br/>
              <w:t>day long he tramped back and forth--on jam one day, on rear the</w:t>
              <w:br/>
              <w:t>next. He never said much, but watched keenly, and listened to the</w:t>
              <w:br/>
              <w:t>men's banter both on the work and about the evening's fire as though</w:t>
              <w:br/>
              <w:t xml:space="preserve">he </w:t>
            </w:r>
            <w:hyperlink r:id="rId2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it. Gradually the men got used to him, and </w:t>
            </w:r>
            <w:hyperlink r:id="rId2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treat him as an outsider. His thin, eager face, his steel-blue,</w:t>
              <w:br/>
              <w:t xml:space="preserve">inquiring eyes behind the glasses, his gray </w:t>
            </w:r>
            <w:hyperlink r:id="rId2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, his lank,</w:t>
              <w:br/>
              <w:t>tense figure in its gray, became a familiar feature. They threw</w:t>
              <w:br/>
              <w:t>remarks to him, to which he replied briefly and drily. When</w:t>
              <w:br/>
              <w:t>anything interesting was going on, somebody told him about it. Then</w:t>
              <w:br/>
              <w:t>he hurried to the spot, no matter how distant it might be. He used</w:t>
              <w:br/>
              <w:t>always the river trail; he never attempted to ride the lo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seemed to depend most on observation, for he rarely asked any</w:t>
              <w:br/>
              <w:t>questions. What few queries he had to proffer, he made to Orde</w:t>
              <w:br/>
            </w:r>
            <w:hyperlink r:id="rId2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waiting sometimes until evening to interview that busy and</w:t>
              <w:br/>
            </w:r>
            <w:hyperlink r:id="rId2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individual. Then his questions were direct and to the</w:t>
              <w:br/>
              <w:t xml:space="preserve">point. They </w:t>
            </w:r>
            <w:hyperlink r:id="rId2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ed</w:t>
              </w:r>
            </w:hyperlink>
            <w:r>
              <w:rPr>
                <w:sz w:val="27"/>
                <w:szCs w:val="27"/>
              </w:rPr>
              <w:t xml:space="preserve"> generally to the advisability of something he</w:t>
              <w:br/>
              <w:t xml:space="preserve">had </w:t>
            </w:r>
            <w:hyperlink r:id="rId2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done; only rarely did they ask for explanation of the work</w:t>
              <w:br/>
              <w:t xml:space="preserve">itself. That Newmark seemed capable of puzzling out for </w:t>
            </w:r>
            <w:hyperlink r:id="rId2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rive, as has been said, went down as far as Redding in thirty-</w:t>
              <w:br/>
              <w:t>three days. It had its share of tribulation. The men worked</w:t>
              <w:br/>
              <w:t>fourteen and sixteen hours at times. Several bad jams relieved the</w:t>
              <w:br/>
              <w:t>monotony. Three dams had to be sluiced through. Problems of</w:t>
              <w:br/>
              <w:t>mechanics arose to be solved on the spot; problems that an older</w:t>
              <w:br/>
              <w:t>civilisation would have attacked deliberately and with due respect</w:t>
              <w:br/>
              <w:t>for the seriousness of the situation and the dignity of engineering.</w:t>
              <w:br/>
              <w:t xml:space="preserve">Orde solved them by a rough-and-ready but very </w:t>
            </w:r>
            <w:hyperlink r:id="rId2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 xml:space="preserve"> rule of</w:t>
              <w:br/>
              <w:t>thumb. He built and abandoned structures which would have furnished</w:t>
              <w:br/>
              <w:t>opportunity for a winter's discussion to some committees; just as,</w:t>
              <w:br/>
              <w:t>earlier in the work, the loggers had built through a rough country</w:t>
              <w:br/>
              <w:t>some hundreds of miles of road better than railroad grade, solid in</w:t>
              <w:br/>
              <w:t>foundation, and smooth as a turnpike, the quarter of which would</w:t>
              <w:br/>
              <w:t>have occupied the average county board of supervisors for five</w:t>
              <w:br/>
              <w:t>years. And while he was at it, Orde kept his men busy and</w:t>
              <w:br/>
            </w:r>
            <w:hyperlink r:id="rId2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>. Your white-water birler is not an easy citizen to</w:t>
              <w:br/>
              <w:t>handle. Yet never once did the boss appear hurried or flustered.</w:t>
              <w:br/>
              <w:t>Always he wandered about, his hands in his pockets, chewing a twig,</w:t>
              <w:br/>
              <w:t>his round, wind-reddened face puckered humorously, his blue eyes</w:t>
              <w:br/>
              <w:t xml:space="preserve">twinkling, his square, burly </w:t>
            </w:r>
            <w:hyperlink r:id="rId2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lazily relaxed. He seemed to meet</w:t>
              <w:br/>
              <w:t xml:space="preserve">his men almost solely on the plane of </w:t>
            </w:r>
            <w:hyperlink r:id="rId2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chaffing. Yet</w:t>
              <w:br/>
              <w:t>the work was done, and done efficiently, and Orde was the man</w:t>
              <w:br/>
            </w:r>
            <w:hyperlink r:id="rId2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rive of which Orde had charge was to be delivered at the booms</w:t>
              <w:br/>
              <w:t>of Morrison and Daly, a mile or so above the city of Redding.</w:t>
              <w:br/>
              <w:t>Redding was a thriving place of about thirty thousand inhabitants,</w:t>
              <w:br/>
              <w:t>situated on a long rapids some forty miles from Lake Michigan. The</w:t>
              <w:br/>
              <w:t xml:space="preserve">water-power developed from the rapids explained Redding's </w:t>
            </w:r>
            <w:hyperlink r:id="rId2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.</w:t>
              <w:br/>
              <w:t>Most of the logs floated down the river were carried through to the</w:t>
              <w:br/>
              <w:t>village at the lake coast, where, strung up the river for eight or</w:t>
              <w:br/>
              <w:t>ten miles, stood a dozen or so big saw-mills, with concomitant</w:t>
              <w:br/>
              <w:t>booms, yards, and wharves. Morrison and Daly, however, had built a</w:t>
              <w:br/>
            </w:r>
            <w:hyperlink r:id="rId2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nd planing mill at Redding, where they supplied most of the</w:t>
              <w:br/>
              <w:t>local trade and that of the surrounding country-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drive, then, was due to break up as soon as the logs should be</w:t>
              <w:br/>
              <w:t>safely impound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last camp was made some six or eight miles above the mill. From</w:t>
              <w:br/>
              <w:t xml:space="preserve">that point a </w:t>
            </w:r>
            <w:hyperlink r:id="rId2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proportion of the rivermen, eager for a </w:t>
            </w:r>
            <w:hyperlink r:id="rId2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the town, tramped away down the road, to return early in the</w:t>
              <w:br/>
              <w:t xml:space="preserve">morning, more or less drunk, but </w:t>
            </w:r>
            <w:hyperlink r:id="rId2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ful</w:t>
              </w:r>
            </w:hyperlink>
            <w:r>
              <w:rPr>
                <w:sz w:val="27"/>
                <w:szCs w:val="27"/>
              </w:rPr>
              <w:t xml:space="preserve"> to their job. One or two</w:t>
              <w:br/>
              <w:t>did not retur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mong the revellers was the cook, Charlie, commonly called The</w:t>
              <w:br/>
              <w:t xml:space="preserve">Doctor. The rivermen early worked off the </w:t>
            </w:r>
            <w:hyperlink r:id="rId2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 xml:space="preserve"> of their rather</w:t>
              <w:br/>
              <w:t>wild spree, and turned up at noon chipper as larks. Not so the</w:t>
              <w:br/>
              <w:t>cook. He moped about disconsolately all day; and in the evening,</w:t>
              <w:br/>
              <w:t>after his work had been finished, he looked so much like a chicken</w:t>
              <w:br/>
              <w:t>with the pip that Orde's attention was attrac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ot that dark-brown </w:t>
            </w:r>
            <w:hyperlink r:id="rId2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>, Charlie?" he inquired with mock</w:t>
              <w:br/>
              <w:t>solicitu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ook mournfully shook his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arge head? Let's </w:t>
            </w:r>
            <w:hyperlink r:id="rId2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your pulse. Stick out your tongue, sonn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ain't been drinking, I tell you!" growled Charli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rinking!" expostulated Orde, horrified. "Of course not! I hope</w:t>
              <w:br/>
              <w:t>none of MY boys ever take a drink! But that lemon-pop didn't agree</w:t>
              <w:br/>
              <w:t>with your stomach--now did it, Charli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tell you I only had two glasses of beer!" cried Charlie, goaded,</w:t>
              <w:br/>
              <w:t>"and I can prove it by Johnny Chall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urned to survey the pink-cheeked, embarrassed young boy thus</w:t>
              <w:br/>
              <w:t>design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any glasses did Johnny Challan have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didn't drink none to speak of," spoke up the bo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why this joyless demeanour?" begg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harlie grumbled, fiercely inarticulate; but Johnny Challan</w:t>
              <w:br/>
              <w:t xml:space="preserve">interposed with a chuckle of </w:t>
            </w:r>
            <w:hyperlink r:id="rId2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got 'bunked.'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ell us!" cried Orde delighte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as down at McNeill's place," explained Johnny Challan;</w:t>
              <w:br/>
              <w:t>encouraged by the interest of his audience. "They was a couple of</w:t>
              <w:br/>
              <w:t>sports there who throwed out three cards on the table and bet you</w:t>
              <w:br/>
              <w:t>couldn't pick the jack. They showed you where the jack was before</w:t>
              <w:br/>
              <w:t>they throwed, and it surely looked like a picnic, but it wasn'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ree-card monte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?" asked Simm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fifty dollars," replied the bo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urned on the disgruntlenly want three," assured Newmark, reaching his hand</w:t>
              <w:br/>
              <w:t>for the</w:t>
              <w:br/>
              <w:t>p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n crowded around close, those in front squatting, those behind</w:t>
              <w:br/>
              <w:t>looking over their should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cleared a cracker-box of drying socks and drew it to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se three are the cards," he said, speaking rapidly. "There is</w:t>
              <w:br/>
              <w:t>the jack of hearts. I pass my hands--so. Pick the jack, one of</w:t>
              <w:br/>
              <w:t>you," he challenged, leaning back from the cracker-box on which lay</w:t>
              <w:br/>
              <w:t>the three cards, back up. "Any of you," he urged. "You, Nort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s directly singled out, the foreman leaned forward and rather</w:t>
              <w:br/>
              <w:t>hesitatingly laid a blunt forefinger on one of the bits of</w:t>
              <w:br/>
              <w:t>pastebo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out a word, Newmark turned it over. It was the ten of spad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Let me try," interposed Tim Nolan, pressing his big shoulders</w:t>
              <w:br/>
              <w:t xml:space="preserve">forward. "I bet I </w:t>
            </w:r>
            <w:hyperlink r:id="rId2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ich it was that time; and I bet I can pick</w:t>
              <w:br/>
              <w:t>her next 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yes, you BET!" shrugged Newmark. "And that's where the card-</w:t>
              <w:br/>
              <w:t>sharps get you fellows every time. Well, pick it," said he, again</w:t>
              <w:br/>
              <w:t>deftly flipping the ca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lan, who had watched keenly, indicated one without hesitation.</w:t>
              <w:br/>
              <w:t>Again it proved to be the ten of spad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nybody else ambitious?" inquired Newmark. Everybody was</w:t>
              <w:br/>
              <w:t xml:space="preserve">ambitious; and the young man, with inexhaustible </w:t>
            </w:r>
            <w:hyperlink r:id="rId2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>, threw out</w:t>
              <w:br/>
              <w:t>the cards, the corners of his mouth twitching sardonically at each</w:t>
              <w:br/>
              <w:t>wrong gu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length he called a hal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y this time I'd have had all your money," he pointed out. "Now,</w:t>
              <w:br/>
              <w:t>I'll pick the ja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the last time he made his swift passes and distributed the</w:t>
              <w:br/>
              <w:t>cards. Then quite calmly, without disturbing the three on the</w:t>
              <w:br/>
              <w:t>cracker-box, he held before their eyes the jack of hear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 exclamation broke from the interested group. Tim Nolan, who was</w:t>
              <w:br/>
              <w:t>the nearest, leaned forward and turned over the three on the board.</w:t>
              <w:br/>
              <w:t>They were the eight of diamonds and two tens of spad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how the thing is worked nine times out of ten," announced</w:t>
              <w:br/>
              <w:t>Newmark. "Once in a while you'll run against a straight game, but</w:t>
              <w:br/>
              <w:t>not ofte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you showed us the jack every time before you throwed them!"</w:t>
              <w:br/>
              <w:t>puzzled Johnny Simm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leight of hand," explained Newmark. "The simplest kind of</w:t>
              <w:br/>
              <w:t>palm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Charlie," said big Tim, "looks to me as if you had just about</w:t>
              <w:br/>
              <w:t>as much chance as a snowball in hel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ere'd you get onto doing all that, Newmark?" inquired North.</w:t>
              <w:br/>
              <w:t xml:space="preserve">"You ain't a tin horn </w:t>
            </w:r>
            <w:hyperlink r:id="rId2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aughed briefly. "Not I," said he. "I learned a lot of</w:t>
              <w:br/>
              <w:t>those tricks from a travelling magician in colleg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uring this demonstration Orde had sat well in the background, his</w:t>
              <w:br/>
              <w:t>chin propped on his hand, watching intently all that was going on.</w:t>
              <w:br/>
              <w:t>After the comment and exclamations following the exposure of the</w:t>
              <w:br/>
              <w:t>method had subsided, he spo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ys," said he, "how game are you to get Charlie's money back--and</w:t>
              <w:br/>
              <w:t>then som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ry us," returned big T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s game's at McNeill's, and McNeill's is a tough hole," warned</w:t>
              <w:br/>
              <w:t>Orde. "Maybe everything will go peaceful, and maybe not. And you</w:t>
              <w:br/>
              <w:t>boys that go with me have got to keep sober. There isn't going to</w:t>
              <w:br/>
              <w:t xml:space="preserve">be any row unless I say so, and </w:t>
            </w:r>
            <w:hyperlink r:id="rId2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taking any contract to</w:t>
              <w:br/>
              <w:t>handle a lot of drunken river-hogs as well as go against a ga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ll right," agreed Nolan, "</w:t>
            </w:r>
            <w:hyperlink r:id="rId2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ith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hirty or so men of the rear crew then in camp signified their</w:t>
              <w:br/>
              <w:t>intention to stay by the process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can't make those sharps disgorge," counselled Newmark. "At the</w:t>
              <w:br/>
              <w:t>first look of trouble they will light out. They have it all fixed.</w:t>
              <w:br/>
              <w:t>Force won't do you much good--and may get some of you sho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use force," denied Orde. "</w:t>
            </w:r>
            <w:hyperlink r:id="rId2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just going to play</w:t>
              <w:br/>
              <w:t>their game. But I bet I can make it go. Only I sort of want the</w:t>
              <w:br/>
              <w:t>moral support of the boy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tell you, you CAN'T win!" cried Newmark disgustedly. "It's a</w:t>
              <w:br/>
              <w:t>brace game pure and simp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2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bout it's </w:t>
            </w:r>
            <w:hyperlink r:id="rId2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pure," replied Orde drolly, "but it's</w:t>
              <w:br/>
              <w:t xml:space="preserve">simple enough, if you </w:t>
            </w:r>
            <w:hyperlink r:id="rId2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to make the wheels go 'round. How is</w:t>
              <w:br/>
              <w:t>it, boys--will you back my pl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such was their confidence that, in face of Newmark's</w:t>
              <w:br/>
              <w:t>demonstration, they said they wou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the men had been paid off, perhaps a dozen of them hung around</w:t>
              <w:br/>
              <w:t>the yards awaiting evening and the rendezvous named by Orde. The</w:t>
              <w:br/>
            </w:r>
            <w:hyperlink r:id="rId2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drifted away full of </w:t>
            </w:r>
            <w:hyperlink r:id="rId2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ntentions, but did not show up</w:t>
              <w:br/>
              <w:t xml:space="preserve">again. Orde </w:t>
            </w:r>
            <w:hyperlink r:id="rId2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as busy up to the last moment, but finally</w:t>
              <w:br/>
              <w:t>stamped out of the office just as the boarding-house bell rang for</w:t>
              <w:br/>
              <w:t>supper. He surveyed what remained of his old crew and grin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boys, ready for trouble?" he greeted them. "Come 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set out up the long reach of Water Street, their steel caulks</w:t>
              <w:br/>
              <w:t>biting deep into the pitted board-wal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nearly a mile the street was flanked solely by lumber-yards,</w:t>
              <w:br/>
              <w:t>small mills, and factories. Then came a strip of unimproved land,</w:t>
              <w:br/>
              <w:t>followed immediately by the wooden, ramshackle structures of Hell's</w:t>
              <w:br/>
              <w:t>Half-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old days every town of any size had its Hell's Half-Mile, or</w:t>
              <w:br/>
              <w:t>the equivalent. Saginaw boasted of its Catacombs; Muskegon, Alpena,</w:t>
              <w:br/>
              <w:t>Port Huron, Ludington, had their "Pens," "White Rows," "River</w:t>
              <w:br/>
              <w:t>Streets," "Kilyubbin," and so forth. They supported row upon row of</w:t>
              <w:br/>
              <w:t>saloons, alike stuffy and squalid; gambling hells of all sorts;</w:t>
              <w:br/>
              <w:t>refreshment "parlours," where drinks were served by dozens of</w:t>
              <w:br/>
              <w:t>"pretty waiter-girls," and huge dance-hal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proprietors of these places were a bold and unscrupulous lot.</w:t>
              <w:br/>
              <w:t>In their everyday business they had to deal with the most dangerous</w:t>
              <w:br/>
              <w:t xml:space="preserve">rough-and-tumble fighters this country has ever </w:t>
            </w:r>
            <w:hyperlink r:id="rId2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>; with men</w:t>
              <w:br/>
              <w:t xml:space="preserve">bubbling over with the </w:t>
            </w:r>
            <w:hyperlink r:id="rId2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life, ready for quarrel if quarrel</w:t>
              <w:br/>
              <w:t>also spelled fun, drinking deep, and heavy-handed and fearless in</w:t>
              <w:br/>
              <w:t>their cups. But each of these rivermen had two or three hundred</w:t>
              <w:br/>
              <w:t xml:space="preserve">dollars to "blow" as soon as possible. The pickings were </w:t>
            </w:r>
            <w:hyperlink r:id="rId2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 Men</w:t>
              <w:br/>
              <w:t xml:space="preserve">got rich very quickly at this business. And there </w:t>
            </w:r>
            <w:hyperlink r:id="rId2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d</w:t>
              </w:r>
            </w:hyperlink>
            <w:r>
              <w:rPr>
                <w:sz w:val="27"/>
                <w:szCs w:val="27"/>
              </w:rPr>
              <w:t xml:space="preserve"> this</w:t>
              <w:br/>
              <w:t>great advantage in favour of the dive-keeper: nobody cared what</w:t>
              <w:br/>
              <w:t>happened to a riverman. You could pound him over the head with a</w:t>
              <w:br/>
              <w:t>lead pipe, or drug his drink, or choke him to insensibility, or rob</w:t>
              <w:br/>
              <w:t>him and throw him out into the street, or even drop him tidily</w:t>
              <w:br/>
              <w:t>through a trap-door into the river flowing conveniently beneath.</w:t>
              <w:br/>
              <w:t>Nobody bothered--unless, of course, the affair was so bungled as to</w:t>
              <w:br/>
              <w:t xml:space="preserve">become public. The police </w:t>
            </w:r>
            <w:hyperlink r:id="rId2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enough to stay away when the drive</w:t>
              <w:br/>
              <w:t>hit town. They would have been annihilated if they had not. The</w:t>
              <w:br/>
              <w:t>only fly in the divekeeper's ointment was that the riverman would</w:t>
              <w:br/>
              <w:t>fight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fight back he did, until from one end of his street to the other</w:t>
              <w:br/>
              <w:t>he had left the battered evidences of his skill as a warrior. His</w:t>
              <w:br/>
              <w:t>constant heavy lifting made him as hard as nails and as strong as a</w:t>
              <w:br/>
              <w:t xml:space="preserve">horse; the </w:t>
            </w:r>
            <w:hyperlink r:id="rId2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</w:t>
              </w:r>
            </w:hyperlink>
            <w:r>
              <w:rPr>
                <w:sz w:val="27"/>
                <w:szCs w:val="27"/>
              </w:rPr>
              <w:t xml:space="preserve"> demand on his agility in riding the logs kept</w:t>
              <w:br/>
              <w:t>him active and prevented him from becoming muscle-bound; in his wild</w:t>
              <w:br/>
              <w:t xml:space="preserve">heart was not the least trace of </w:t>
            </w:r>
            <w:hyperlink r:id="rId2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of anything that walked,</w:t>
              <w:br/>
              <w:t>crawled, or flew. And he was as tireless as machinery, and</w:t>
              <w:br/>
              <w:t>apparently as indifferent to punishment as a man cast in ir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dd to this a </w:t>
            </w:r>
            <w:hyperlink r:id="rId2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and complete disregard of consequences--to</w:t>
              <w:br/>
            </w:r>
            <w:hyperlink r:id="rId2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or others--of anything he did, and, in his own words, he was</w:t>
              <w:br/>
              <w:t>a "hard man to ni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yet the season was too early for much </w:t>
            </w:r>
            <w:hyperlink r:id="rId2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along Hell's Half-Mile.</w:t>
              <w:br/>
              <w:t>Orde's little crew, and the forty or fifty men of the drive that had</w:t>
              <w:br/>
              <w:t>preceded him, constituted the rank and file at that moment in town.</w:t>
              <w:br/>
              <w:t>A little later, when all the drives on the river should be in, and</w:t>
              <w:br/>
              <w:t>those of its tributaries, and the men still lingering at the woods</w:t>
              <w:br/>
              <w:t>camps, at least five hundred woods-weary men would be turned loose.</w:t>
              <w:br/>
              <w:t xml:space="preserve">Then Hell's Half-Mile would </w:t>
            </w:r>
            <w:hyperlink r:id="rId2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</w:t>
              </w:r>
            </w:hyperlink>
            <w:r>
              <w:rPr>
                <w:sz w:val="27"/>
                <w:szCs w:val="27"/>
              </w:rPr>
              <w:t xml:space="preserve"> in earnest from its hibernation.</w:t>
              <w:br/>
              <w:t>The lights would blaze from day to day. From its opened windows</w:t>
              <w:br/>
              <w:t>would blare the music, the cries of men and women, the shuffle of</w:t>
              <w:br/>
              <w:t>feet, the noise of fighting, the shrieks of wild laughter, curses</w:t>
              <w:br/>
              <w:t>deep and frank and unashamed, songs broken and interrupted. Crews</w:t>
              <w:br/>
              <w:t>of men, arms locked, would surge up and down the narrow sidewalks,</w:t>
              <w:br/>
              <w:t xml:space="preserve">their little </w:t>
            </w:r>
            <w:hyperlink r:id="rId2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s cocked one side, their heads back, their</w:t>
              <w:br/>
              <w:t>fearless eyes challenging the devil and all his works--and getting</w:t>
              <w:br/>
              <w:t xml:space="preserve">the challenge </w:t>
            </w:r>
            <w:hyperlink r:id="rId2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ed</w:t>
              </w:r>
            </w:hyperlink>
            <w:r>
              <w:rPr>
                <w:sz w:val="27"/>
                <w:szCs w:val="27"/>
              </w:rPr>
              <w:t>. Girls would flit across the lit windows</w:t>
              <w:br/>
              <w:t>like shadows before flames, or stand in the doorways hailing the men</w:t>
              <w:br/>
              <w:t>jovially by name. And every few moments, above the roar of this</w:t>
              <w:br/>
              <w:t>wild inferno, would sound the sudden crash and the dull blows of</w:t>
              <w:br/>
              <w:t xml:space="preserve">combat. Only, never was </w:t>
            </w:r>
            <w:hyperlink r:id="rId2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bark of the pistol. The fighting</w:t>
              <w:br/>
              <w:t>was fierce, and it included kicking with the sharp steel boot-</w:t>
              <w:br/>
              <w:t>caulks, biting and gouging; but it barred knives and firearms. And</w:t>
              <w:br/>
              <w:t>when Hell's Half-Mile was thus in full eruption, the citizens of</w:t>
              <w:br/>
              <w:t>Redding stayed away from Water Street after dark. "Drive's in,"</w:t>
              <w:br/>
              <w:t>said they, and had business elsewhere. And the next group of</w:t>
              <w:br/>
              <w:t>rivermen, hurrying toward the fun, broke into an eager dog-trot.</w:t>
              <w:br/>
              <w:t>"Taking the old town apart to-night," they told each other. "Let's</w:t>
              <w:br/>
              <w:t>get in the ga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o-night, however, the street was comparatively </w:t>
            </w:r>
            <w:hyperlink r:id="rId2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>. The saloons</w:t>
              <w:br/>
              <w:t>were of modified illumination. In many of them men stood drinking,</w:t>
              <w:br/>
              <w:t>but in a sociable rather than a hilarious mood. Old friends of the</w:t>
              <w:br/>
              <w:t>two drives were getting together for a friendly glass. The</w:t>
              <w:br/>
              <w:t>barkeepers were listlessly wiping the bars. The "pretty waiter-</w:t>
              <w:br/>
              <w:t>girls" gossiped with each other and yawned behind their hands. From</w:t>
              <w:br/>
              <w:t>several doorways Orde's little compact group was accosted by the</w:t>
              <w:br/>
              <w:t>burly saloonkeep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ullo, boys!" said they invariably, "glad to </w:t>
            </w:r>
            <w:hyperlink r:id="rId2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back. Come in</w:t>
              <w:br/>
              <w:t>and have a drink on 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ll these men </w:t>
            </w:r>
            <w:hyperlink r:id="rId2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 one free drink would mean a dozen paid for.</w:t>
              <w:br/>
              <w:t>But the rivermen merely shook their hea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h!" sneered one of the girls. "Them's no river-jacks! Them's</w:t>
              <w:br/>
              <w:t>just off the hay trail, I be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even this time-honoured and generally </w:t>
            </w:r>
            <w:hyperlink r:id="rId2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 xml:space="preserve"> taunt was</w:t>
              <w:br/>
              <w:t>igno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middle of the third block Orde wheeled sharp to the left down</w:t>
              <w:br/>
              <w:t>a dark and dangerous-looking alley. Another turn to the right</w:t>
              <w:br/>
              <w:t>brought him into a very narrow street. Facing this street stood a</w:t>
              <w:br/>
              <w:t>three-story wooden structure, into which led a high-arched entrance</w:t>
              <w:br/>
              <w:t>up a broad half-flight of wooden steps. This was McNeill'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Orde and his men turned into the narrow street, a figure </w:t>
            </w:r>
            <w:hyperlink r:id="rId2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ed</w:t>
              </w:r>
            </w:hyperlink>
            <w:r>
              <w:rPr>
                <w:sz w:val="27"/>
                <w:szCs w:val="27"/>
              </w:rPr>
              <w:br/>
              <w:t>itself from the shadow and approached. Orde uttered an exclam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here, Newmark?" he cri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," replied that young man. "I want to </w:t>
            </w:r>
            <w:hyperlink r:id="rId2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is throug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ith those clothes?" marvelled Orde. "It's a wonder some of these</w:t>
              <w:br/>
              <w:t>thugs haven't held you up long ago! I'll get Johnny here to go back</w:t>
              <w:br/>
              <w:t>with you to the main stre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argued Newmark, "I want to go in with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dangerous," explained Orde. "You're likely to get slugg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can stand it if you can," return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it," said Orde grimly. "However, it's your funeral. Come</w:t>
              <w:br/>
              <w:t>on, if you want t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cNeill's lower story was given over entirely to drinking. A bar</w:t>
              <w:br/>
              <w:t>ran down all one side of the room. Dozens of little tables occupied</w:t>
              <w:br/>
              <w:t>the floor. "Pretty waiter-girls" were prepared to serve drinks at</w:t>
              <w:br/>
              <w:t>these latter--and to share in them, at a commission. The second</w:t>
              <w:br/>
              <w:t>floor was a theatre, and the third a dance-hall. Beneath the</w:t>
              <w:br/>
              <w:t>building were still viler depths. From this basement the riverman</w:t>
              <w:br/>
              <w:t>and the shanty boy generally graduated penniless, and perhaps</w:t>
              <w:br/>
              <w:t>unconscious, to the street. Now, your lumber-jack did not</w:t>
              <w:br/>
              <w:t>customarily arrive at this stage without more or less lively doings</w:t>
              <w:br/>
              <w:t>en route; therefore McNeill's maintained a force of fighters. They</w:t>
              <w:br/>
              <w:t>were burly, sodden men, in striking contrast to the clean-cut,</w:t>
              <w:br/>
              <w:t xml:space="preserve">clear-eyed rivermen, but strong in their </w:t>
            </w:r>
            <w:hyperlink r:id="rId2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and their</w:t>
              <w:br/>
              <w:t>discipline. To be sure, they might not last quite as long as their</w:t>
              <w:br/>
              <w:t>antagonists could--a whisky training is not conducive to long wind--</w:t>
              <w:br/>
              <w:t>but they always lasted plenty long enough. Sand-bags and brass</w:t>
              <w:br/>
              <w:t xml:space="preserve">knuckles </w:t>
            </w:r>
            <w:hyperlink r:id="rId2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some, ruthless singleness of purpose counted, and</w:t>
              <w:br/>
              <w:t>team work finished the job. At times the storm rose high, but up to</w:t>
              <w:br/>
              <w:t>now McNeill had always ridden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and his men entered the lower hall, as though sauntering in</w:t>
              <w:br/>
              <w:t>without definite aim. Perhaps a score of men were in the room. Two</w:t>
              <w:br/>
              <w:t>tables of cards were under way--with a great deal of noisy card-</w:t>
              <w:br/>
              <w:t>slapping that proclaimed the game merely friendly. Eight or ten</w:t>
              <w:br/>
              <w:t>other men wandered about idly, chaffing loudly with the girls,</w:t>
              <w:br/>
              <w:t>pausing to overlook the card games, glancing with purposeless</w:t>
              <w:br/>
              <w:t xml:space="preserve">curiosity at the professional gamblers sitting </w:t>
            </w:r>
            <w:hyperlink r:id="rId2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behind their</w:t>
              <w:br/>
              <w:t>various lay-outs. It was a dull eve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wandered about with the </w:t>
            </w:r>
            <w:hyperlink r:id="rId2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, a wide, </w:t>
            </w:r>
            <w:hyperlink r:id="rId2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smile on his</w:t>
              <w:br/>
              <w:t>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tart your little ball to rolling for that," he instructed the</w:t>
              <w:br/>
              <w:t>roulette man, tossing down a bill. "Dropped again!" he lamented</w:t>
              <w:br/>
              <w:t>humorously. "Can't seem to have any lu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rifted on to the crap ga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row us the little bones, pardner," he said. "I'll go you a five</w:t>
              <w:br/>
              <w:t>on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lost here, and so found </w:t>
            </w:r>
            <w:hyperlink r:id="rId2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t the table presided over by the</w:t>
              <w:br/>
              <w:t xml:space="preserve">three-card monte men. The </w:t>
            </w:r>
            <w:hyperlink r:id="rId2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his party, who had according to</w:t>
              <w:br/>
              <w:t xml:space="preserve">instructions scattered about the place, now began </w:t>
            </w:r>
            <w:hyperlink r:id="rId2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gravitate in his direc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kind of a lay-out is this?" inquir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dealer held up the three cards face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kind of an eye have you got, bub?" he as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I don't </w:t>
            </w:r>
            <w:hyperlink r:id="rId2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A pretty fair eye. Why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2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could pick out the jack when I throw them out like</w:t>
              <w:br/>
              <w:t>this?" asked the deal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! She's that on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exclaimed the gambler with a pretence of disgust, "damn if</w:t>
              <w:br/>
              <w:t>you didn't! I bet you five dollars you can't do it agai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ake you!" replied Orde. "Put up your fiv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ain Orde was permitted to pick the j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ve got the best eye that's been in this place since I got</w:t>
              <w:br/>
              <w:t>here," claimed the dealer admiringly. "Here, Dennis," said he to</w:t>
              <w:br/>
              <w:t>his partner, "try if you can fool this fell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nnis obligingly took the cards, threw them, and lost. By this</w:t>
              <w:br/>
              <w:t>time the men, augmented by the idlers not busy with the card games,</w:t>
              <w:br/>
              <w:t>had drawn clo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ail into 'em, bub," encouraged 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ther it was that the gamblers, expert in the reading of a man's</w:t>
              <w:br/>
              <w:t>mood and intentions, sensed the fact that Orde might be led to</w:t>
              <w:br/>
              <w:t>plunge, or whether, more simply, they were using him as a capper to</w:t>
              <w:br/>
              <w:t>draw the crowd into their game, it would be difficult to say, but</w:t>
              <w:br/>
              <w:t>twice more they bungled the throw and permitted him to w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plucked him at the slee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're twenty dollars ahead," he muttered. "Quit it! I never </w:t>
            </w:r>
            <w:hyperlink r:id="rId2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anybody beat this game that much befo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merely shrugged him off with an appearance of </w:t>
            </w:r>
            <w:hyperlink r:id="rId2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br/>
              <w:t>excitement, while an HABITUE of the place, probably one of the hired</w:t>
              <w:br/>
              <w:t>fighters, growled into Newmark's 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ut up, you damn dude!" warned this man. "Keep out of what ain't</w:t>
              <w:br/>
              <w:t>none of your busines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</w:t>
            </w:r>
            <w:hyperlink r:id="rId2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do you put on this game, anyway?" Orde leaned forward,</w:t>
              <w:br/>
              <w:t>his eyes al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wo gamblers spoke swiftly apar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do you want to bet?" asked 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ould you stand for five hundred dollars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dead silence fell on the group. Plainly could be </w:t>
            </w:r>
            <w:hyperlink r:id="rId2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men's</w:t>
              <w:br/>
              <w:t>quickened breathing. The shouts and noise from the card parties</w:t>
              <w:br/>
              <w:t>blundered through the stillness. Some one tiptoed across and</w:t>
              <w:br/>
              <w:t>whispered in the ear of the nearest player. A moment later the</w:t>
              <w:br/>
              <w:t>chairs at the two tables scraped back. One of them fell violently</w:t>
              <w:br/>
              <w:t>to the floor. Their occupants joined the tense group about the</w:t>
              <w:br/>
              <w:t>monte game. All the girls drew near. Only behind the bar the</w:t>
              <w:br/>
              <w:t>white-aproned bartenders wiped their glasses with apparent</w:t>
              <w:br/>
              <w:t>imperturbability, their eyes, however, on their brass knuckles</w:t>
              <w:br/>
              <w:t>hanging just beneath the counter, their ears pricked up for the riot</w:t>
              <w:br/>
              <w:t>c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ambler pretended to deliberate, his cool, shifty eyes running</w:t>
              <w:br/>
              <w:t>over the group before him. A small door immediately behind him</w:t>
              <w:br/>
              <w:t>swung slowly ajar an inch or s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t the money?" h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ve you?" counter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pparently </w:t>
            </w:r>
            <w:hyperlink r:id="rId2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>, the man nod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go you, bub, if I lose," said he. "Lay out your mone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counted out nine fifty-dollar bills and five tens. Probably no</w:t>
              <w:br/>
              <w:t>one in the group of men standing about had realised quite how much</w:t>
              <w:br/>
              <w:t xml:space="preserve">money five hundred dollars meant until they </w:t>
            </w:r>
            <w:hyperlink r:id="rId2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it thus tallied out</w:t>
              <w:br/>
              <w:t>before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said the gambler, taking up the ca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d on! " cried Orde. "Where's your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that's all right," the gambler reassured him. "</w:t>
            </w:r>
            <w:hyperlink r:id="rId2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ith the</w:t>
              <w:br/>
              <w:t xml:space="preserve">house. I guess McNeill's credit is </w:t>
            </w:r>
            <w:hyperlink r:id="rId2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" he laug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 may all be," insisted Orde, "but </w:t>
            </w:r>
            <w:hyperlink r:id="rId2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utting up my </w:t>
            </w:r>
            <w:hyperlink r:id="rId2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oney,</w:t>
              <w:br/>
              <w:t xml:space="preserve">and I expect to </w:t>
            </w:r>
            <w:hyperlink r:id="rId2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oney put up in retur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wrangled over this point for some time, but Orde was obstinate.</w:t>
              <w:br/>
              <w:t xml:space="preserve">Finally the gamblers yielded. A canvass of the drawer, </w:t>
            </w:r>
            <w:hyperlink r:id="rId2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out</w:t>
              <w:br/>
              <w:t>by the bar and the other games, made up the sum. It bulked large on</w:t>
              <w:br/>
              <w:t>the table beside Orde's higher denomina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interested audience now consisted of the dozen men comprised by</w:t>
              <w:br/>
              <w:t>Orde's friends; nearly twice as many strangers, evidently rivermen;</w:t>
              <w:br/>
              <w:t>eight hangers-on of the joint, probably fighters and "bouncers";</w:t>
              <w:br/>
              <w:t>half a dozen professional gamblers, and several waitresses. The</w:t>
              <w:br/>
              <w:t>four barkeepers still held their positions. Of these, the rivermen</w:t>
              <w:br/>
              <w:t>were scattered loosely back of Orde, although Orde's own friends had</w:t>
              <w:br/>
              <w:t>by now gathered compactly enough at his shoulder. The mercenaries</w:t>
              <w:br/>
              <w:t>and gamblers had divided, and flanked the table at either side.</w:t>
              <w:br/>
              <w:t xml:space="preserve">Newmark, a </w:t>
            </w:r>
            <w:hyperlink r:id="rId3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wonder and disgust creeping into his usually</w:t>
              <w:br/>
              <w:t>unexpressive face, recognised the strategic advantage of this</w:t>
              <w:br/>
              <w:t>arrangement. In case of difficulty, a determined push would</w:t>
              <w:br/>
              <w:t>separate the rivermen from the gamblers long enough for the latter</w:t>
              <w:br/>
              <w:t xml:space="preserve">to disappear </w:t>
            </w:r>
            <w:hyperlink r:id="rId3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through the small door at the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3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>?" inquired the gambler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et her flicker," replied Orde with equal brevi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gasp of anticipation went up. Quite coolly the gambler made his</w:t>
              <w:br/>
              <w:t>passes. With equal coolness and not the slightest hesitation, Orde</w:t>
              <w:br/>
              <w:t>planted his great red fist on one of the ca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s the jack," he announced, looking the gambler in the ey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is it?" sneered the dealer. "Well, turn it over and let's</w:t>
              <w:br/>
            </w:r>
            <w:hyperlink r:id="rId3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!" roared Orde. "YOU TURN OVER THE OTHER TWO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low oath broke from the gambler, and his face contorted in a</w:t>
              <w:br/>
              <w:t>spasm. The barkeepers slid out from behind the bar. For a moment</w:t>
              <w:br/>
              <w:t>the situation was tense and threatening. The dealer with a sweeping</w:t>
              <w:br/>
              <w:t>glance again searched the faces of those before him. In that</w:t>
              <w:br/>
              <w:t xml:space="preserve">moment, probably, he made up his </w:t>
            </w:r>
            <w:hyperlink r:id="rId3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at an open scandal must be</w:t>
              <w:br/>
              <w:t>avoided. Force and broken bones, even murder, might be all right</w:t>
              <w:br/>
              <w:t>enough under colour of right. If Orde had turned up for a jack the</w:t>
              <w:br/>
              <w:t>card on which he now held his fist, and then had attempted to prove</w:t>
              <w:br/>
              <w:t>cheating, a cry of robbery and a lively fight would have given</w:t>
              <w:br/>
              <w:t>opportunity for making way with the stakes. But McNeill's could not</w:t>
              <w:br/>
              <w:t>afford to be shown up before thirty interested rivermen as running</w:t>
              <w:br/>
              <w:t>an open-and-shut brace-game. However, the gambler made a desperate</w:t>
              <w:br/>
              <w:t xml:space="preserve">try at what he must have </w:t>
            </w:r>
            <w:hyperlink r:id="rId3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was a very forlorn hop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sn't the way this game is played," said he. "Show up your</w:t>
              <w:br/>
              <w:t>ja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the way I play it," replied Orde sternly. "These gentlemen</w:t>
              <w:br/>
            </w:r>
            <w:hyperlink r:id="rId3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bet."  He reached over and dexterously flipped over the</w:t>
              <w:br/>
              <w:t xml:space="preserve">other two cards. "You </w:t>
            </w:r>
            <w:hyperlink r:id="rId3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neither of these is the jack; this must</w:t>
              <w:br/>
              <w:t>b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win," assented the gambler, after a pa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his fist still on the third card, began pocketing the stakes</w:t>
              <w:br/>
              <w:t>with the other hand. The gambler reached, palm up, across the</w:t>
              <w:br/>
              <w:t>ta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ive me the other card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picked it up, laughing. For a moment he seemed to hesitate,</w:t>
              <w:br/>
              <w:t>holding the bit of pasteboard tantalisingly outstretched, as though</w:t>
              <w:br/>
              <w:t>he were going to turn also this one face up. Then, quite</w:t>
              <w:br/>
              <w:t>deliberately he looked to right and to left where the fighters</w:t>
              <w:br/>
              <w:t>awaited their signal, laughed again, and handed the card to the</w:t>
              <w:br/>
              <w:t>gambl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once pandemonium broke loose. The rivermen of Orde's party</w:t>
              <w:br/>
              <w:t xml:space="preserve">fairly shouted with </w:t>
            </w:r>
            <w:hyperlink r:id="rId3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ver the unexpected trick; the employees of</w:t>
              <w:br/>
              <w:t>the resort whispered apart; the gambler explained, low-voiced and</w:t>
              <w:br/>
            </w:r>
            <w:hyperlink r:id="rId3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>, his reasons for not putting up a fight for so rich a sta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to the bar!" yell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made a rush, and lined up and ordered their drinks. Orde</w:t>
              <w:br/>
              <w:t>poured his on the floor and took the glass belonging to the man next</w:t>
              <w:br/>
              <w:t>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et them to give you another, Tim," said he. "No knock-out drops,</w:t>
              <w:br/>
              <w:t xml:space="preserve">if I can </w:t>
            </w:r>
            <w:hyperlink r:id="rId3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n drank, and some one ordered another rou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im," said Orde, low-voiced, "get the crowd together and we'll pull</w:t>
              <w:br/>
              <w:t>out. I've a thousand dollars on me, and they'll sand-bag me sure if</w:t>
              <w:br/>
              <w:t xml:space="preserve">I go </w:t>
            </w:r>
            <w:hyperlink r:id="rId3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 And let's get out right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n minutes later they all stood safely on the lighted thoroughfare</w:t>
              <w:br/>
              <w:t>of Water Stre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night, boys," said Orde. "Go easy, and show up at the booms</w:t>
              <w:br/>
              <w:t>Mon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turned up the street toward the main part of the town. Newmark</w:t>
              <w:br/>
              <w:t>join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ll walk a little ways with you," he explained. "And I say, Orde,</w:t>
              <w:br/>
              <w:t xml:space="preserve">I want to apologise to you. 'Most of the evening I've been </w:t>
            </w:r>
            <w:hyperlink r:id="rId3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br/>
              <w:t xml:space="preserve">you the worst fool I ever </w:t>
            </w:r>
            <w:hyperlink r:id="rId3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, but you can take care of </w:t>
            </w:r>
            <w:hyperlink r:id="rId3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at</w:t>
              <w:br/>
              <w:t xml:space="preserve">every stage of the game. The trick was </w:t>
            </w:r>
            <w:hyperlink r:id="rId3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but your taking the</w:t>
              <w:br/>
              <w:t>other fellow's drink bea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</w:t>
            </w:r>
            <w:hyperlink r:id="rId3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no more of Newmark--and hardly </w:t>
            </w:r>
            <w:hyperlink r:id="rId3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him--until over</w:t>
              <w:br/>
              <w:t>two weeks la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meantime the riverman, assuming the more conventional</w:t>
              <w:br/>
              <w:t>garments of civilisation, lived with his parents in the old Orde</w:t>
              <w:br/>
              <w:t>homestead at the edge of town. This was a rather pretentious two-</w:t>
              <w:br/>
              <w:t>story brick structure, in the old solid, square architecture,</w:t>
              <w:br/>
              <w:t>surrounded by a small orchard, some hickories, and a garden. Orde's</w:t>
              <w:br/>
              <w:t>father had built it when he arrived in the pioneer country from New</w:t>
              <w:br/>
              <w:t>England forty years before. At that time it was considered well out</w:t>
              <w:br/>
              <w:t>in the country. Since then the town had crept to it, so that the</w:t>
              <w:br/>
              <w:t>row of grand old maples in front shaded a stone-guttered street. A</w:t>
              <w:br/>
              <w:t>little patch of corn opposite, and many still vacant lots above,</w:t>
              <w:br/>
              <w:t xml:space="preserve">placed it, however, as about the present </w:t>
            </w:r>
            <w:hyperlink r:id="rId3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3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th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Jack Orde was the youngest and most energetic of a large family that</w:t>
              <w:br/>
              <w:t>had long since scattered to diverse cities and industries. He and</w:t>
              <w:br/>
              <w:t>Grandpa and Grandma Orde dwelt now in the big, echoing, old-</w:t>
              <w:br/>
              <w:t xml:space="preserve">fashioned house </w:t>
            </w:r>
            <w:hyperlink r:id="rId3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, save for the one girl who called </w:t>
            </w:r>
            <w:hyperlink r:id="rId3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"</w:t>
            </w:r>
            <w:hyperlink r:id="rId3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" rather than the servant. Grandpa Orde, now above sixty, was</w:t>
              <w:br/>
              <w:t>tall, straight, slender. His hair was quite white, and worn a</w:t>
              <w:br/>
              <w:t>little long. His features were finely chiselled and aquiline. From</w:t>
              <w:br/>
              <w:t>them looked a pair of piercing, young, or, standing aside from the door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entered the cool, dusky interior, and was shown to the left</w:t>
              <w:br/>
              <w:t>into a dim, long room. He perched on a mahogany chair, and had time</w:t>
              <w:br/>
              <w:t>to notice the bookcases with the white owl atop, the old piano with</w:t>
              <w:br/>
              <w:t>the yellowing keys, the haircloth sofa and chairs, the steel</w:t>
              <w:br/>
              <w:t>engravings, and the two oil portraits, when Orde's large figure</w:t>
              <w:br/>
              <w:t>darkened the doo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an instant the young man, who must just have come in from the</w:t>
              <w:br/>
              <w:t>outside sunshine, blinked into the dimness. Newmark, too, blinked</w:t>
              <w:br/>
              <w:t xml:space="preserve">back, although he could by this time </w:t>
            </w:r>
            <w:hyperlink r:id="rId3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perfectly we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had </w:t>
            </w:r>
            <w:hyperlink r:id="rId3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Orde only as a riverman. Like most Easterners,</w:t>
              <w:br/>
              <w:t>then and now, he was unable to imagine a man in rough clothes as</w:t>
              <w:br/>
            </w:r>
            <w:hyperlink r:id="rId3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nything but essentially a rough man. The figure he </w:t>
            </w:r>
            <w:hyperlink r:id="rId3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before him was decently and correctly dressed in what was then the</w:t>
              <w:br/>
              <w:t>proper Sunday costume. His big figure set off the cloth to</w:t>
              <w:br/>
              <w:t>advantage, and even his wind-reddened face seemed toned down and</w:t>
              <w:br/>
              <w:t>refined by the change in costume and surround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it's you, Mr. Newmark!" cried Orde in his hearty way, and</w:t>
              <w:br/>
              <w:t>holding out his hand. "</w:t>
            </w:r>
            <w:hyperlink r:id="rId3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lad to </w:t>
            </w:r>
            <w:hyperlink r:id="rId3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. Where you been? Come</w:t>
              <w:br/>
              <w:t>on out of there. This is the 'company place.'"  Without awaiting a</w:t>
              <w:br/>
              <w:t>reply, he led the way into the narrow hall, whence the two entered</w:t>
              <w:br/>
              <w:t>another, brighter room, in which Grandma Orde sat, the canary</w:t>
              <w:br/>
              <w:t>singing above her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other," said Orde, "this is Mr. Newmark, w drive the logs for these ten firms</w:t>
              <w:br/>
              <w:t>at so much a</w:t>
              <w:br/>
              <w:t>thousand, do you suppose it would get the busines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ould depend on the driving firm," said Orde. "You </w:t>
            </w:r>
            <w:hyperlink r:id="rId3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mill</w:t>
              <w:br/>
              <w:t>men have got to have their logs. They can't afford to take chances.</w:t>
              <w:br/>
              <w:t>It wouldn't p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n that's all right," agreed Newmark, with a gleam of</w:t>
              <w:br/>
            </w:r>
            <w:hyperlink r:id="rId3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across his thin face. "Would you </w:t>
            </w:r>
            <w:hyperlink r:id="rId3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a partnership</w:t>
              <w:br/>
              <w:t xml:space="preserve">with me having such an </w:t>
            </w:r>
            <w:hyperlink r:id="rId3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in view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hrew back his head and laughed with genuine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uess you don't realise the situation," said he. "We'd have to</w:t>
              <w:br/>
              <w:t>have a few little things like distributing booms, and tugs, and a</w:t>
              <w:br/>
              <w:t>lot of tools and supplies and works of various kind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e'd get th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was now Orde's turn to ask questio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are you worth?" he inquired blu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twenty thousand dollars," repli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if I raise very much black eyes. In his time,</w:t>
              <w:br/>
              <w:t>Grandpa Orde had been a mighty breaker of the wilderness; but his</w:t>
              <w:br/>
              <w:t>time had passed, and with the advent of a more intensive</w:t>
              <w:br/>
              <w:t>civilisation he had fallen upon somewhat straitened ways. Grandma</w:t>
              <w:br/>
              <w:t>Orde, on the other hand, was a very small, spry old lady, with a</w:t>
              <w:br/>
              <w:t>small face, a small figure, small hands and feet. She dressed in</w:t>
              <w:br/>
              <w:t>the then usual cap and black silk of old ladies. Half her time she</w:t>
              <w:br/>
              <w:t>spent at her housekeeping, which she loved, jingling about from</w:t>
              <w:br/>
              <w:t xml:space="preserve">cellar to attic store-room, </w:t>
            </w:r>
            <w:hyperlink r:id="rId3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that Amanda, the "</w:t>
            </w:r>
            <w:hyperlink r:id="rId3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," had</w:t>
              <w:br/>
              <w:t>everything in order. The other half she sat in a wooden "Dutch"</w:t>
              <w:br/>
              <w:t>rocking-chair by a window overlooking the garden. Her silk-shod</w:t>
              <w:br/>
              <w:t xml:space="preserve">feet </w:t>
            </w:r>
            <w:hyperlink r:id="rId3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neatly side by side on a carpet-covered hassock, her</w:t>
              <w:br/>
              <w:t>back against a gay tapestried cushion. Near her purred big Jim, a</w:t>
              <w:br/>
              <w:t>maltese rumoured to weigh fifteen pounds. Above her twittered a</w:t>
              <w:br/>
              <w:t>cana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the interior of the house itself was in keeping. The low</w:t>
              <w:br/>
              <w:t>ceilings, the slight irregularities of structure peculiar to the</w:t>
              <w:br/>
              <w:t>rather rule-of-thumb methods of the earlier builders, the deep</w:t>
              <w:br/>
              <w:t>window embrasures due to the thickness of the walls, the unexpected</w:t>
              <w:br/>
              <w:t>passages leading to unsuspected rooms, and the fact that many of</w:t>
              <w:br/>
              <w:t>these apartments were approached by a step or so up or a step or so</w:t>
              <w:br/>
              <w:t>down--these lent to it a quaint, old-fashioned atmosphere enhanced</w:t>
              <w:br/>
              <w:t>further by the steel engravings, the antique furnishings, the many-</w:t>
              <w:br/>
              <w:t>paned windows, and all the belongings of old people who have passed</w:t>
              <w:br/>
              <w:t>from a previous generation untouched by modern idea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 this house and these people Orde came direct from the greatness</w:t>
              <w:br/>
              <w:t>of the wilderness and the ferocity of Hell's Half-Mile. Such</w:t>
              <w:br/>
              <w:t>contrasts were possible even ten or fifteen years ago. The untamed</w:t>
              <w:br/>
              <w:t>country lay at the doors of the most modern civilis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, reappearing one Sunday afternoon at the end of the two</w:t>
              <w:br/>
              <w:t>weeks, was apparently bothered. He examined the Orde place for some</w:t>
              <w:br/>
              <w:t>moments; walked on beyond it; finding nothing there, he returned,</w:t>
              <w:br/>
              <w:t>and after some hesitation turned in up the tar sidewalk and pulled</w:t>
              <w:br/>
              <w:t xml:space="preserve">at the old-fashioned wire bell-pull. Grandma Orde </w:t>
            </w:r>
            <w:hyperlink r:id="rId3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answered</w:t>
              <w:br/>
              <w:t>the doo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</w:t>
            </w:r>
            <w:hyperlink r:id="rId3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her fine features, her dainty lace cap and mitts, and</w:t>
              <w:br/>
              <w:t>the stiffness of her rustling black silks, Newmark took off his gray</w:t>
              <w:br/>
            </w:r>
            <w:hyperlink r:id="rId3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afternoon," said he. "Will you kindly tell me where Mr. Orde</w:t>
              <w:br/>
              <w:t>live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Mr. Orde's," replied the little old lad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Pardon me," persisted Newmark, "</w:t>
            </w:r>
            <w:hyperlink r:id="rId3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3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looking for Mr. Jack Orde, and</w:t>
              <w:br/>
              <w:t xml:space="preserve">I was directed here. </w:t>
            </w:r>
            <w:hyperlink r:id="rId3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3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3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to have troubled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r. Jack Orde lives here," returned Grandma Orde. "He is my son.</w:t>
              <w:br/>
              <w:t xml:space="preserve">Would you like to </w:t>
            </w:r>
            <w:hyperlink r:id="rId3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please," assented Newmark gravely, his thin, shrewd face</w:t>
              <w:br/>
              <w:t>masking itself with its usual expression of quizzical cynicis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tep this way, please, and I'll call him," requested his</w:t>
              <w:br/>
              <w:t>interlocutho was with us on the</w:t>
              <w:br/>
              <w:t>drive this spr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andma Orde laid her gold-bowed glasses and her black leather Bible</w:t>
              <w:br/>
              <w:t>on the stand beside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Newmark and I spoke at the door," said she, extending her frail</w:t>
              <w:br/>
              <w:t>hand with dignity. "If you were on the drive, Mr. Newmark, you must</w:t>
              <w:br/>
              <w:t>have been one of the High Privates in this dreadful war we all read</w:t>
              <w:br/>
              <w:t>ab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aughed and made some appropriate reply. A few moments</w:t>
              <w:br/>
              <w:t>later, at Orde's suggestion, the two passed out a side door and back</w:t>
              <w:br/>
              <w:t>into the remains of the old orch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pretty nice here under the trees," said Orde. "Sit down and</w:t>
              <w:br/>
              <w:t>light up. Where you been for the last couple of week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caught Johnson's drive and went on down river with him to the</w:t>
              <w:br/>
              <w:t>lake," replied Newmark, thrusting the offered cigar in one corner of</w:t>
              <w:br/>
              <w:t>his mouth and shaking his head at Orde's proffer of a l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must like camp lif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 not like it at all," negatived Newmark emphatically, "but the</w:t>
              <w:br/>
              <w:t>drive interested me. It interested me so much that I've come back</w:t>
              <w:br/>
              <w:t>to talk to you abou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ire ahead," acquiesc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3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ask you a few questions about </w:t>
            </w:r>
            <w:hyperlink r:id="rId3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, and you can</w:t>
              <w:br/>
              <w:t>answer them or not, just as you pleas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</w:t>
            </w:r>
            <w:hyperlink r:id="rId3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bashful about my career," laugh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old are you?" inquired Newmark abrup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r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long have you been doing that sort of thing--driving, I mea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f and on, about six yea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did you go into that particular sort of th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elected a twig and carefully threw it at a lump in the turf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cause there's nothing ahead of shovelling but dirt," he replied</w:t>
              <w:br/>
              <w:t>with a quaint gr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3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," said Newmark, after a pause. "Then you </w:t>
            </w:r>
            <w:hyperlink r:id="rId3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here's more</w:t>
              <w:br/>
              <w:t xml:space="preserve">future to that sort of thing than the sort of thing the </w:t>
            </w:r>
            <w:hyperlink r:id="rId3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your</w:t>
              <w:br/>
              <w:t>friends go in for--law, and wholesale groceries, and banking and the</w:t>
              <w:br/>
            </w:r>
            <w:hyperlink r:id="rId3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is for me," replied Orde sim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t you're merely river-driving on a salary at thir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lushed slowly, and shifted his posi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xactly so--Mr. District Attorney," he said dr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tarted from his absorption in his questioning and shifted</w:t>
              <w:br/>
              <w:t>his unlighted cig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es sound like it," he admitted; "but </w:t>
            </w:r>
            <w:hyperlink r:id="rId3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asking all this out</w:t>
              <w:br/>
              <w:t xml:space="preserve">of idle curiosity. I've got a scheme in my head that I </w:t>
            </w:r>
            <w:hyperlink r:id="rId3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may</w:t>
              <w:br/>
              <w:t>work out big for us bot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" assented Orde reservedly, "in that case--I'm foreman on this</w:t>
              <w:br/>
              <w:t xml:space="preserve">drive because my outfit went kerplunk two years ago, and </w:t>
            </w:r>
            <w:hyperlink r:id="rId3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making</w:t>
              <w:br/>
              <w:t>a fresh go a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ailed?" inquir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Partner skedaddled," replied Orde. "Now, if you're </w:t>
            </w:r>
            <w:hyperlink r:id="rId3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 xml:space="preserve"> with</w:t>
              <w:br/>
              <w:t>my family history, suppose you tell me what the devil you're driving</w:t>
              <w:br/>
              <w:t>a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was plainly </w:t>
            </w:r>
            <w:hyperlink r:id="rId3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ve</w:t>
              </w:r>
            </w:hyperlink>
            <w:r>
              <w:rPr>
                <w:sz w:val="27"/>
                <w:szCs w:val="27"/>
              </w:rPr>
              <w:t xml:space="preserve"> under the cross-examination to which he had</w:t>
              <w:br/>
              <w:t>been subjec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ook here," said Newmark, abruptly changing the subject, "you </w:t>
            </w:r>
            <w:hyperlink r:id="rId3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that rapids up river flanked by shallows, where the logs are always</w:t>
              <w:br/>
              <w:t>going agroun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," replied Orde, still gr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why wouldn't it </w:t>
            </w:r>
            <w:hyperlink r:id="rId3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to put a string of piers down both</w:t>
              <w:br/>
              <w:t>sides, with booms between them to hold the logs in the deeper</w:t>
              <w:br/>
              <w:t>wat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ould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isn't it done, then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o would do it?" countered Orde, leaning back more easily in the</w:t>
              <w:br/>
              <w:t>interest of this new discussion. "If Daly did it, for instance,</w:t>
              <w:br/>
              <w:t xml:space="preserve">then all the </w:t>
            </w:r>
            <w:hyperlink r:id="rId3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drivers would get the advantage of it for</w:t>
              <w:br/>
              <w:t>noth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them to pay their sha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grinned. "I'd like to </w:t>
            </w:r>
            <w:hyperlink r:id="rId3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get any three men to agree to</w:t>
              <w:br/>
              <w:t>anything on this riv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a sort of dam would </w:t>
            </w:r>
            <w:hyperlink r:id="rId3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at that Spruce Rapid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! If you improved the river for driving, she'd be easier to</w:t>
              <w:br/>
              <w:t>drive. That goes without say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any firms drive logs on this strea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en," replied Orde, without hesit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any men do they emplo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riving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riv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five hundred; a few more or les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 suppose," Newmark leaned forward impressively, "suppose a firm</w:t>
              <w:br/>
              <w:t>should be organised to drive ALL the logs on the river. Suppose it</w:t>
              <w:br/>
              <w:t xml:space="preserve">improved the river with necessary piers, dams, and all the </w:t>
            </w:r>
            <w:hyperlink r:id="rId3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it, so that the driving would be easier. Couldn't it drive with</w:t>
              <w:br/>
              <w:t>less than five hundred men, and couldn't it save money on the cost</w:t>
              <w:br/>
              <w:t>of driv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might," agre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3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</w:t>
            </w:r>
            <w:hyperlink r:id="rId3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here. If such a firm should be organised</w:t>
              <w:br/>
              <w:t xml:space="preserve">and should offer tomore than twenty thousand cents, </w:t>
            </w:r>
            <w:hyperlink r:id="rId3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lucky just n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capital would we have to have?" ask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</w:t>
            </w:r>
            <w:hyperlink r:id="rId3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for several minutes, twisting the petal of an old</w:t>
              <w:br/>
              <w:t>apple-blossom between his strong, blunt fing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mewhere near seventy-five thousand dollars," he estimated at</w:t>
              <w:br/>
              <w:t>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easy," cried Newmark. "We'll make a stock company--say a</w:t>
              <w:br/>
              <w:t>hundred thousand shares. We'll keep just enough between us to</w:t>
              <w:br/>
              <w:t>control the company--say fifty-one thousand. I'll put in my pile,</w:t>
              <w:br/>
              <w:t>and you can pay for yours out of the earnings of the compan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doesn't sound fair," objec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pay interest," explained Newmark. "Then we'll sell the </w:t>
            </w:r>
            <w:hyperlink r:id="rId3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 xml:space="preserve">the stock to raise the </w:t>
            </w:r>
            <w:hyperlink r:id="rId3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mone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we can," interjec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3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 can," assert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fell into a brown study, occasionally throwing a twig or a</w:t>
              <w:br/>
              <w:t>particle of earth at the offending lump in the turf. Overhead the</w:t>
              <w:br/>
              <w:t>migratory warblers balanced right-side up or up-side down, searching</w:t>
              <w:br/>
              <w:t>busily among the new leaves, uttering their simple calls. The air</w:t>
              <w:br/>
              <w:t>was warm and soft and still, the sky bright. Fat hens clucked among</w:t>
              <w:br/>
              <w:t xml:space="preserve">the grasses. A </w:t>
            </w:r>
            <w:hyperlink r:id="rId3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of Sunday was in the 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must have something to live on," said he </w:t>
            </w:r>
            <w:hyperlink r:id="rId3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 xml:space="preserve"> at la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must I," said Newmark. "We'll have to pay </w:t>
            </w:r>
            <w:hyperlink r:id="rId3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salaries,</w:t>
              <w:br/>
              <w:t>of course, but the smaller the better at first. You'll have to take</w:t>
              <w:br/>
              <w:t xml:space="preserve">charge of the men and the work and all the </w:t>
            </w:r>
            <w:hyperlink r:id="rId3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it--I don't </w:t>
            </w:r>
            <w:hyperlink r:id="rId3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anything about that. I'll attend to the incorporating and the</w:t>
              <w:br/>
              <w:t xml:space="preserve">routine, and I'll try to place the stock. You'll have to </w:t>
            </w:r>
            <w:hyperlink r:id="rId3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first</w:t>
              <w:br/>
              <w:t>of all, whether you can get contracts from the logging firms to</w:t>
              <w:br/>
              <w:t>drive the lo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can I tell what to charge them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'll have to figure that very closely. You </w:t>
            </w:r>
            <w:hyperlink r:id="rId3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re these</w:t>
              <w:br/>
              <w:t>different drives would start from, and how long each of them would</w:t>
              <w:br/>
              <w:t>tak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yes; I </w:t>
            </w:r>
            <w:hyperlink r:id="rId3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river pretty we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then we'll figure how many days' driving there is for each,</w:t>
              <w:br/>
              <w:t>and how many men there are, and what it costs for wages, grub,</w:t>
              <w:br/>
              <w:t>tools--we'll just have to figure as near as we can to the actual</w:t>
              <w:br/>
              <w:t>cost, and then add a margin for profit and for interest on our</w:t>
              <w:br/>
              <w:t>investme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might work out all right," admit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3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confident it would," asserted Newmark. "And there'd be no harm</w:t>
              <w:br/>
              <w:t>figuring it all out, would the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agreed Orde, "that would be fun all r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moment Amanda appeared at the back door and waved an apr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Jack!" she called. "Come in to dinn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ooked puzzled, and, as he arose, glanced surreptitiously at</w:t>
              <w:br/>
              <w:t>his watch. Orde seemed to take the summons as one to be expected,</w:t>
              <w:br/>
              <w:t>however. In fact, the strange hour was the usual Sunday custom in</w:t>
              <w:br/>
              <w:t>the Redding of that day, and had to do with the late-church freedom</w:t>
              <w:br/>
              <w:t>of Amanda and her li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in and eat with us," invited Orde. "We'd be glad to have</w:t>
              <w:br/>
              <w:t>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Newmark decli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Come up to-morrow night, then, at half-past six, for supper," Orde</w:t>
              <w:br/>
              <w:t xml:space="preserve">urged him. "We can figure on these things a little. </w:t>
            </w:r>
            <w:hyperlink r:id="rId3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in Daly's</w:t>
              <w:br/>
              <w:t>all day, and hardly have time except evenin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 this Newmark assented. Orde walked with him down the deep-shaded</w:t>
              <w:br/>
              <w:t>driveway with the clipped privet hedge on one side, to the iron gate</w:t>
              <w:br/>
              <w:t>that swung open when one drove over a projecting lever. There he</w:t>
              <w:br/>
              <w:t>said good-by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moment later he entered the long dining-room, where Grandpa and</w:t>
              <w:br/>
              <w:t>Grandma Orde were already seated. An old-fashioned service of</w:t>
              <w:br/>
              <w:t>smooth silver and ivory-handled steel knives gave distinction to the</w:t>
              <w:br/>
              <w:t>plain white linen. A tea-pot smothered in a "cosey" stood at</w:t>
              <w:br/>
              <w:t xml:space="preserve">Grandma Orde's right. A sirloin roast on a </w:t>
            </w:r>
            <w:hyperlink r:id="rId3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platter awaited</w:t>
              <w:br/>
              <w:t>Grandpa Orde's knif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dropped into his place with </w:t>
            </w:r>
            <w:hyperlink r:id="rId3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ut up, Cheep!" he remarked to a frantic canary hanging in the</w:t>
              <w:br/>
              <w:t>sunshi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r friend seems a nice-appearing young man," said Grandma Orde.</w:t>
              <w:br/>
              <w:t>"Wouldn't he stay to dinn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asked him," replied Orde, "but he couldn't. He and I have a</w:t>
              <w:br/>
              <w:t>scheme for making our everlasting fortun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is he?" asked grandm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ropped his napkin into his lap with a comical chuckle of</w:t>
              <w:br/>
              <w:t>dism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lest if I have the slightest idea, mother," he said. "Newmark</w:t>
              <w:br/>
              <w:t>joined us on the drive. Said he was a lawyer, and was out in the</w:t>
              <w:br/>
              <w:t>woods for his health. He's been with us, studying and watching the</w:t>
              <w:br/>
              <w:t>work, ever sin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X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</w:t>
            </w:r>
            <w:hyperlink r:id="rId3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'll go </w:t>
            </w:r>
            <w:hyperlink r:id="rId3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Jane Hubbard this evening," Orde remarked to his</w:t>
              <w:br/>
              <w:t>mother, as he arose from the table. This was his method of</w:t>
              <w:br/>
              <w:t>announcing that he would not be home for supp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Jane Hubbard lived in a low one-story house of blue granite,</w:t>
              <w:br/>
              <w:t>situated amid a grove of oaks at the top of the hill. She was a</w:t>
              <w:br/>
              <w:t>kindly girl, whose parents gave her free swing, and whose house, in</w:t>
              <w:br/>
              <w:t>consequence, was popular with the younger people. Every Sunday she</w:t>
              <w:br/>
              <w:t>offered to all who came a "Sunday-night lunch," which consisted of</w:t>
              <w:br/>
              <w:t>cold meats, cold salad, bread, butter, cottage cheese, jam,</w:t>
              <w:br/>
              <w:t>preserves, and the like, warmed by a cup of excellent tea. These</w:t>
              <w:br/>
              <w:t xml:space="preserve">refreshments were served by the guests </w:t>
            </w:r>
            <w:hyperlink r:id="rId3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 It did not much</w:t>
              <w:br/>
              <w:t>matter how few or how many ca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 the Sunday evening in question Orde found about the usual crowd</w:t>
              <w:br/>
              <w:t xml:space="preserve">gathered. Jane </w:t>
            </w:r>
            <w:hyperlink r:id="rId3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, tall, deliberate in movement and in speech,</w:t>
              <w:br/>
              <w:t xml:space="preserve">kindly and </w:t>
            </w:r>
            <w:hyperlink r:id="rId3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</w:t>
              </w:r>
            </w:hyperlink>
            <w:r>
              <w:rPr>
                <w:sz w:val="27"/>
                <w:szCs w:val="27"/>
              </w:rPr>
              <w:t>, talked in a corner with Ernest Colburn, who</w:t>
              <w:br/>
              <w:t>was just out of college, and who worked in a bank. Mignonne Smith,</w:t>
              <w:br/>
              <w:t>a plump, rather pretty little body with a tremendous aureole of hair</w:t>
              <w:br/>
              <w:t>like spun golden fire, was trying to balance a croquet-ball on the</w:t>
              <w:br/>
              <w:t>end of a ruler. The ball regularly fell off. Three young men,</w:t>
              <w:br/>
              <w:t xml:space="preserve">standing in attentive </w:t>
            </w:r>
            <w:hyperlink r:id="rId3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s</w:t>
              </w:r>
            </w:hyperlink>
            <w:r>
              <w:rPr>
                <w:sz w:val="27"/>
                <w:szCs w:val="27"/>
              </w:rPr>
              <w:t>, thereupon dove forward in an</w:t>
              <w:br/>
              <w:t>attempt to catch it before it should hit the floor--which it</w:t>
              <w:br/>
              <w:t>generally did with a loud thump. A collapsed chair of slender lines</w:t>
              <w:br/>
              <w:t>stacked against the wall attested previous acrobatics. This much</w:t>
              <w:br/>
              <w:t>Orde, standing in the doorway, looked upon quite as the usual thing.</w:t>
              <w:br/>
              <w:t>Only he missed the Incubus. Searching the room with his eyes, he at</w:t>
              <w:br/>
              <w:t>length discovered that incoherent, desiccated, but persistent youth</w:t>
              <w:br/>
              <w:t>VIS-A-VIS with a stranger. Orde made out the white of her gown in</w:t>
              <w:br/>
              <w:t>the shadows, the willowy outline of her small and slender figure,</w:t>
              <w:br/>
              <w:t>and the gracious forward bend of her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company present caught </w:t>
            </w:r>
            <w:hyperlink r:id="rId3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Orde standing in the doorway,</w:t>
              <w:br/>
              <w:t xml:space="preserve">and suspended occupations to shout at him </w:t>
            </w:r>
            <w:hyperlink r:id="rId3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fully</w:t>
              </w:r>
            </w:hyperlink>
            <w:r>
              <w:rPr>
                <w:sz w:val="27"/>
                <w:szCs w:val="27"/>
              </w:rPr>
              <w:t>. He was</w:t>
              <w:br/>
              <w:t>evidently a favourite. The strange girl in the corner turned to him</w:t>
              <w:br/>
              <w:t xml:space="preserve">a white, long face, of which he could </w:t>
            </w:r>
            <w:hyperlink r:id="rId3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only the outline and the</w:t>
              <w:br/>
              <w:t>redness of the lips where the lamplight reached them. She leaned</w:t>
              <w:br/>
              <w:t>slightly forward and the lips parted. Orde's muscular figure,</w:t>
              <w:br/>
              <w:t>standing square and uncompromising in the doorway, the out-of-door</w:t>
              <w:br/>
              <w:t>freshness of his complexion, the steadiness of his eyes laughing</w:t>
              <w:br/>
              <w:t>back a greeting, had evidently attracted her. Or perhaps anything</w:t>
              <w:br/>
              <w:t>was a relief from the Incub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o you're back at last, are you, Jack?" drawled Jane in her lazy,</w:t>
              <w:br/>
            </w:r>
            <w:hyperlink r:id="rId3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way. "Come and meet Miss Bishop. Carroll, I want to</w:t>
              <w:br/>
              <w:t>present Mr. Ord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bowed ceremoniously into the penumbra cast by the lamp's broad</w:t>
              <w:br/>
              <w:t>shade. The girl inclined gracefully her small head with the glossy</w:t>
              <w:br/>
              <w:t>hair. The Incubus, his thin hands clasped on his knee, his sallow</w:t>
              <w:br/>
              <w:t>face twisted in one of its customary wry smiles, held to the edge of</w:t>
              <w:br/>
              <w:t xml:space="preserve">his chair with </w:t>
            </w:r>
            <w:hyperlink r:id="rId3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pertinac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Walter," Orde addressed him genially, "are you having a </w:t>
            </w:r>
            <w:hyperlink r:id="rId3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tim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-indeed!" replied the Incubus as though it were one wo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s chair was planted squarely to exclude all others. Orde surveyed</w:t>
              <w:br/>
              <w:t>the situation with good-humou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oing to keep the other fellow from getting a chance, I </w:t>
            </w:r>
            <w:hyperlink r:id="rId3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-indeed!" replied the Incubu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bent over, and with great ease lifted Incubus, chair, and all,</w:t>
              <w:br/>
              <w:t>and set him facing Mignonne Smith and the croquet-b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, Mignonne," said he, "I've brought you another assistan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returned to the lamp, to find the girl, her dark eyes alight with</w:t>
              <w:br/>
              <w:t>amusement, watching him intently. She held the tip of a closed fan</w:t>
              <w:br/>
              <w:t>against her lips, which brought her head slightly forward in an</w:t>
              <w:br/>
            </w:r>
            <w:hyperlink r:id="rId3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as though she listened. Somehow there was about her an air</w:t>
              <w:br/>
              <w:t xml:space="preserve">of poise, of </w:t>
            </w:r>
            <w:hyperlink r:id="rId3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balanced </w:t>
            </w:r>
            <w:hyperlink r:id="rId3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pose</w:t>
              </w:r>
            </w:hyperlink>
            <w:r>
              <w:rPr>
                <w:sz w:val="27"/>
                <w:szCs w:val="27"/>
              </w:rPr>
              <w:t xml:space="preserve"> quite different from Jane's</w:t>
              <w:br/>
              <w:t>rather awkward statics, and in direct contrast to Mignonne's</w:t>
              <w:br/>
              <w:t>dynamic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lter is a very bright man in his own line," said Orde, swinging</w:t>
              <w:br/>
              <w:t>forward a chair, "but he mustn't be allowed any monopoli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 do you </w:t>
            </w:r>
            <w:hyperlink r:id="rId3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 want him so summarily removed?" the girl asked</w:t>
              <w:br/>
              <w:t xml:space="preserve">him, without changing either her graceful </w:t>
            </w:r>
            <w:hyperlink r:id="rId3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suspended</w:t>
              <w:br/>
              <w:t>motion or the intentness of her gaz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" argued Orde, "I got him to say all he ever says to any girl--</w:t>
              <w:br/>
              <w:t>'Yes-indeed!'--so you couldn't have any more conversation from him.</w:t>
              <w:br/>
              <w:t xml:space="preserve">If you want to look at him, why, there he is in plain </w:t>
            </w:r>
            <w:hyperlink r:id="rId4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</w:t>
              <w:br/>
              <w:t xml:space="preserve">Besides, I want to talk to you </w:t>
            </w:r>
            <w:hyperlink r:id="rId4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you always get what you want?" inquired the gir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y one can get anything he wants, if only he wants it bad enough,"</w:t>
              <w:br/>
              <w:t>he asser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irl pondered this for a moment, and finally lowered and opened</w:t>
              <w:br/>
              <w:t xml:space="preserve">her fan, and threw back her head in a more relaxed </w:t>
            </w:r>
            <w:hyperlink r:id="rId4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me people," she amended. "However, I </w:t>
            </w:r>
            <w:hyperlink r:id="rId4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</w:t>
              </w:r>
            </w:hyperlink>
            <w:r>
              <w:rPr>
                <w:sz w:val="27"/>
                <w:szCs w:val="27"/>
              </w:rPr>
              <w:t xml:space="preserve"> you. I will even</w:t>
              <w:br/>
              <w:t xml:space="preserve">flatter you by saying </w:t>
            </w:r>
            <w:hyperlink r:id="rId4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glad you came. You look to have reached</w:t>
              <w:br/>
              <w:t>the age of discretion. I venture to say that these boys' idea of a</w:t>
              <w:br/>
              <w:t>lively evening is to throw bread about the ta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lushed a little. The last time he had supped at Jane</w:t>
              <w:br/>
              <w:t>Hubbard's, that was exactly what they did d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y are young, of course," he said, "and you and I are very old</w:t>
              <w:br/>
              <w:t xml:space="preserve">and </w:t>
            </w:r>
            <w:hyperlink r:id="rId4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. But having a noisy, </w:t>
            </w:r>
            <w:hyperlink r:id="rId4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ime isn't such a great crime--</w:t>
              <w:br/>
              <w:t>or is it where you came fro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irl leaned forward, a sparkle of interest in her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and I going to fight?" s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depends on you," returned Orde squarely, but with perfect</w:t>
              <w:br/>
              <w:t>good-humou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eyed each other a moment. Then the girl closed her fan, and</w:t>
              <w:br/>
              <w:t xml:space="preserve">leaned forward to </w:t>
            </w:r>
            <w:hyperlink r:id="rId4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him on the arm with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are quite right not to allow me to say mean things about your</w:t>
              <w:br/>
              <w:t xml:space="preserve">friends, and </w:t>
            </w:r>
            <w:hyperlink r:id="rId4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a nasty little sni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bowed with sudden gravi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they do throw bread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y both laughed. She leaned back with a movement of </w:t>
            </w:r>
            <w:hyperlink r:id="rId4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,</w:t>
              <w:br/>
              <w:t>seeming to sink into the shad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tell me; what do you d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I do?" asked Orde, puzz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. Everybody does something out West here. It's a disgrace not</w:t>
              <w:br/>
              <w:t>to do something, isn't i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my business! </w:t>
            </w:r>
            <w:hyperlink r:id="rId4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 river-driver just n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 river-driver?" she repeated, once more leaning forward. "Why,</w:t>
              <w:br/>
              <w:t xml:space="preserve">I've just been </w:t>
            </w:r>
            <w:hyperlink r:id="rId4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ing</w:t>
              </w:r>
            </w:hyperlink>
            <w:r>
              <w:rPr>
                <w:sz w:val="27"/>
                <w:szCs w:val="27"/>
              </w:rPr>
              <w:t xml:space="preserve"> a great deal about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so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from Mrs. Bagg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!" said Orde. "Then you </w:t>
            </w:r>
            <w:hyperlink r:id="rId4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a drunken, swearing, worthless</w:t>
              <w:br/>
              <w:t>lot of bums and toughs we are, don't you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he first time, in some subtle way she broke the poise of her</w:t>
              <w:br/>
            </w:r>
            <w:hyperlink r:id="rId4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is Hell's Half-Mile," she remind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yes," said Orde </w:t>
            </w:r>
            <w:hyperlink r:id="rId4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ly</w:t>
              </w:r>
            </w:hyperlink>
            <w:r>
              <w:rPr>
                <w:sz w:val="27"/>
                <w:szCs w:val="27"/>
              </w:rPr>
              <w:t>, "there's Hell's Half-Mile! Whose</w:t>
              <w:br/>
              <w:t>fault is that? My rivermen's? My boys? Look here! I suppose you</w:t>
              <w:br/>
              <w:t xml:space="preserve">couldn't </w:t>
            </w:r>
            <w:hyperlink r:id="rId4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it, if you tried a month; but suppose you were</w:t>
              <w:br/>
              <w:t>working out in the woods nine months of the year, up early in the</w:t>
              <w:br/>
              <w:t>morning and in late at night. Suppose you slept in rough blankets,</w:t>
              <w:br/>
              <w:t xml:space="preserve">on the ground or in bunks, ate rough food, never </w:t>
            </w:r>
            <w:hyperlink r:id="rId4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woman or a</w:t>
              <w:br/>
              <w:t>book, undertook work to scare your city men up a tree and into a</w:t>
              <w:br/>
              <w:t>hole too easy, risked your life a dozen times a week in a tangle of</w:t>
              <w:br/>
              <w:t>logs, with the big river roaring behind just waiting to swallow you;</w:t>
              <w:br/>
            </w:r>
            <w:hyperlink r:id="rId4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nothing but woods and river, were cold and hungry and wet, and</w:t>
              <w:br/>
              <w:t xml:space="preserve">so tired you couldn't wiggle, until you got to </w:t>
            </w:r>
            <w:hyperlink r:id="rId4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like the</w:t>
              <w:br/>
              <w:t>thing was never going to end, and until you got sick of it way</w:t>
              <w:br/>
              <w:t>through in spite of the excitement and danger. And then suppose you</w:t>
              <w:br/>
              <w:t>hit town, where there were all the things you hadn't had--and the</w:t>
              <w:br/>
              <w:t xml:space="preserve">first thing you struck was Hell's Half-Mile. Say! you've </w:t>
            </w:r>
            <w:hyperlink r:id="rId4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water</w:t>
              <w:br/>
              <w:t xml:space="preserve">behind a jam, haven't you? Water-power's a </w:t>
            </w:r>
            <w:hyperlink r:id="rId4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ing in a mill</w:t>
              <w:br/>
              <w:t>course, where it has wheels to turn; but behind a jam it just RIPS</w:t>
              <w:br/>
              <w:t xml:space="preserve">things--oh, what's the use talking! A girl doesn't </w:t>
            </w:r>
            <w:hyperlink r:id="rId4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it</w:t>
              <w:br/>
              <w:t xml:space="preserve">means. She couldn't </w:t>
            </w:r>
            <w:hyperlink r:id="rId4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broke off with an impatient gesture. She was looking at him</w:t>
              <w:br/>
              <w:t>intently, her lips again half-par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4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 begin to </w:t>
            </w:r>
            <w:hyperlink r:id="rId4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a little," said she softly. She</w:t>
              <w:br/>
              <w:t xml:space="preserve">smiled to </w:t>
            </w:r>
            <w:hyperlink r:id="rId4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 "But they are a hard and heartless class in</w:t>
              <w:br/>
              <w:t>spite of all their energy and courage, aren't they?" she drew him</w:t>
              <w:br/>
              <w:t>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ard and heartless!" exploded Orde. "There's no kinder lot of men</w:t>
              <w:br/>
              <w:t>on earth, let me tell you. Why, there isn't a man on that river who</w:t>
              <w:br/>
              <w:t>doesn't chip in five or ten dollars when a man is hurt or killed;</w:t>
              <w:br/>
              <w:t>and that means three or four days' hard work for him. And he may</w:t>
              <w:br/>
              <w:t xml:space="preserve">not </w:t>
            </w:r>
            <w:hyperlink r:id="rId4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or like the injured man at all! Why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all the excitement?" drawled Jane Hubbard behind them.</w:t>
              <w:br/>
              <w:t>"Can't you make it a to-be-continued-in-our-next? We're 'most</w:t>
              <w:br/>
              <w:t>starv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-indeed!" chimed in the Incub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mpany trooped out to the dining-room where the table, spread</w:t>
              <w:br/>
              <w:t xml:space="preserve">with all the </w:t>
            </w:r>
            <w:hyperlink r:id="rId4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ings, awaited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rnest, you light the candles," drawled Jane, drifting slowly along</w:t>
              <w:br/>
              <w:t>the table with her eye on the arrangements, "and some of you boys go</w:t>
              <w:br/>
              <w:t>get the butter and the milk-pitcher from the ice-box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Orde's relief, no one threw any bread, although the whole-hearted</w:t>
              <w:br/>
              <w:t xml:space="preserve">fun </w:t>
            </w:r>
            <w:hyperlink r:id="rId4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boisterous enough before the close of the meal. Miss</w:t>
              <w:br/>
              <w:t>Bishop sat directly across from him. He had small chance of</w:t>
              <w:br/>
              <w:t>conversation with her in the hubbub that raged, but he gained full</w:t>
              <w:br/>
              <w:t>leisure to examine her more closely in the fuller illumination.</w:t>
              <w:br/>
              <w:t>Throughout, her note was of fineness. Her hands, as he had already</w:t>
              <w:br/>
              <w:t>noticed, were long, the fingers tapering; her wrists were finely</w:t>
              <w:br/>
              <w:t>moulded, but slender, and running without abrupt swelling of muscles</w:t>
              <w:br/>
              <w:t>into the long lines of her forearm; her figure was rounded, but</w:t>
              <w:br/>
              <w:t>built on the curves of slenderness; her piled, glossy hair was so</w:t>
              <w:br/>
              <w:t>fine that though it was full of wonderful soft shadows denied</w:t>
              <w:br/>
              <w:t>coarser tresses, its mass hardly did justice to its abundance. Her</w:t>
              <w:br/>
              <w:t>face, again, was long and oval, with a peculiar transparence to the</w:t>
              <w:br/>
              <w:t>skin and a peculiar faint, healthy circulation of the blood well</w:t>
              <w:br/>
              <w:t>below the surface, which relieved her complexion of pallor, but did</w:t>
              <w:br/>
              <w:t>not give her a colour. The lips, on the contrary, were satin red,</w:t>
              <w:br/>
              <w:t>and Orde was mildly surprised, after his recent talk, to find them</w:t>
              <w:br/>
              <w:t>sensitively moulded, and with a quaint, child-like quirk at the</w:t>
              <w:br/>
              <w:t>corners. Her eyes were rather contemplative, and so black as to</w:t>
              <w:br/>
              <w:t>resemble spo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spite of her half-scornful references to "bread-throwing," she</w:t>
              <w:br/>
              <w:t xml:space="preserve">joined with evident </w:t>
            </w:r>
            <w:hyperlink r:id="rId4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</w:t>
              </w:r>
            </w:hyperlink>
            <w:r>
              <w:rPr>
                <w:sz w:val="27"/>
                <w:szCs w:val="27"/>
              </w:rPr>
              <w:t xml:space="preserve"> in the badinage and more practical fun</w:t>
              <w:br/>
              <w:t xml:space="preserve">which struck the note of the supper. Only Orde </w:t>
            </w:r>
            <w:hyperlink r:id="rId4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discern</w:t>
              <w:br/>
              <w:t>even in her more boisterous movements a graceful, courteous</w:t>
              <w:br/>
              <w:t>restraint, to catch in the bend of her head a dainty concession to</w:t>
              <w:br/>
              <w:t xml:space="preserve">the </w:t>
            </w:r>
            <w:hyperlink r:id="rId4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the moment, to </w:t>
            </w:r>
            <w:hyperlink r:id="rId4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in the tones of her laughter a</w:t>
              <w:br/>
              <w:t xml:space="preserve">reservation of </w:t>
            </w:r>
            <w:hyperlink r:id="rId4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, which nevertheless was not a</w:t>
              <w:br/>
              <w:t>t all a</w:t>
              <w:br/>
              <w:t>reservation, against the oth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the meal was finished, each had his candle to blow out, and</w:t>
              <w:br/>
              <w:t>then all returned to the parlour, leaving the debris for the later</w:t>
              <w:br/>
              <w:t xml:space="preserve">attention of the "hired </w:t>
            </w:r>
            <w:hyperlink r:id="rId4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ith determination made his way to Miss Bishop's side. She</w:t>
              <w:br/>
              <w:t>smiled a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4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4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a hypocrite as well as a mean little snip," said she.</w:t>
              <w:br/>
              <w:t xml:space="preserve">"I threw a little bread </w:t>
            </w:r>
            <w:hyperlink r:id="rId4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rew bread?" repeated Orde. "I didn't </w:t>
            </w:r>
            <w:hyperlink r:id="rId4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 moon is made of green cheese," she mocked him, "and there are</w:t>
              <w:br/>
              <w:t xml:space="preserve">countries where men's heads do </w:t>
            </w:r>
            <w:hyperlink r:id="rId4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beneath their shoulders."  She</w:t>
              <w:br/>
              <w:t>moved gracefully away toward Jane Hubbard. "Do you Western</w:t>
              <w:br/>
              <w:t>'business men' never deal in figures of speech as well as figures of</w:t>
              <w:br/>
              <w:t>the other sort?" she wafted back to him over her should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s very stupid," acknowledged Orde, following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topped and faced him in the middle of the room, smiling</w:t>
              <w:br/>
              <w:t>quizz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?" she challeng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at?" asked Orde, puzzl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4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perhaps you wanted to ask me someth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r following me," she explained, the corners of her mouth</w:t>
              <w:br/>
              <w:t>smiling. "I had turned away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just wanted to talk to you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you always get what you want," she repeated. "Well?" she</w:t>
              <w:br/>
              <w:t>conceded, with a shrug of mock resignation. But the four other men</w:t>
              <w:br/>
              <w:t>here cut in with a dem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usic!" they clamoured. "We want music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a nod, Miss Bishop turned to the piano, sweeping aside her</w:t>
              <w:br/>
              <w:t>white draperies as she sat. She struck a few soft chords, and then,</w:t>
              <w:br/>
              <w:t>her long hands wandering idly and softly up and down the keys, she</w:t>
              <w:br/>
              <w:t>smiled at them over her should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shall it be?" she inqui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me one thrust an open song-book on the rack in front of her. The</w:t>
              <w:br/>
              <w:t xml:space="preserve">others gathered close about, leaning forward to </w:t>
            </w:r>
            <w:hyperlink r:id="rId4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ng followed song, at first quickly, then at longer intervals. At</w:t>
              <w:br/>
              <w:t>last the members of the chorus dropped away one by one to</w:t>
              <w:br/>
              <w:t>occupations of their own. The girl still sat at the piano, her head</w:t>
              <w:br/>
              <w:t>thrown back idly, her hands wandering softly in and out of melodies</w:t>
              <w:br/>
              <w:t xml:space="preserve">and modulations. Watching her, Orde finally </w:t>
            </w:r>
            <w:hyperlink r:id="rId4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only the shimmer of</w:t>
              <w:br/>
              <w:t>her white figure, and the white outline of her head and throat. All</w:t>
              <w:br/>
              <w:t xml:space="preserve">the </w:t>
            </w:r>
            <w:hyperlink r:id="rId4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room was gray from the concentration of his gaze.</w:t>
              <w:br/>
              <w:t>At last her hands fell in her lap. She sat looking straight ahead</w:t>
              <w:br/>
              <w:t>of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at once arose and came to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as a wonderfully quaint and beautiful thing," said he. "What</w:t>
              <w:br/>
              <w:t>was i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turned to him, and he </w:t>
            </w:r>
            <w:hyperlink r:id="rId4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at the mocking had gone from her</w:t>
              <w:br/>
              <w:t>eyes and mouth, leaving them quite simple, like a child'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id you like it?" she as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es," said Orde. He hesitated and stammered awkwardly. "It was so</w:t>
              <w:br/>
              <w:t xml:space="preserve">still and soothing, it made me </w:t>
            </w:r>
            <w:hyperlink r:id="rId4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the river sometimes about</w:t>
              <w:br/>
              <w:t>dusk. What was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asn't anything. I was improvis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made it up </w:t>
            </w:r>
            <w:hyperlink r:id="rId4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as </w:t>
            </w:r>
            <w:hyperlink r:id="rId4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, I suppose. I love to build </w:t>
            </w:r>
            <w:hyperlink r:id="rId4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 garden, and</w:t>
              <w:br/>
              <w:t xml:space="preserve">wander on until I lose </w:t>
            </w:r>
            <w:hyperlink r:id="rId4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in it. </w:t>
            </w:r>
            <w:hyperlink r:id="rId4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lad there was a river in</w:t>
              <w:br/>
              <w:t>the garden--a nice, still, twilight ri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flashed up at him, her head sidewi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isn't always."  She struck a crashing discord on the pian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ry one looked up at the sudden noise of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don't stop!" they cried in chorus, as though each had been</w:t>
              <w:br/>
              <w:t>listening inte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irl laughed up at Orde in amusement. Somehow this flash of an</w:t>
              <w:br/>
              <w:t xml:space="preserve">especial </w:t>
            </w:r>
            <w:hyperlink r:id="rId4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ing</w:t>
              </w:r>
            </w:hyperlink>
            <w:r>
              <w:rPr>
                <w:sz w:val="27"/>
                <w:szCs w:val="27"/>
              </w:rPr>
              <w:t xml:space="preserve"> between them to the exclusion of the others</w:t>
              <w:br/>
              <w:t>sent a warm glow to his hea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o wish you had your harp here," said Jane Hubbard, coming</w:t>
              <w:br/>
              <w:t xml:space="preserve">indolently forward. "You just ought to </w:t>
            </w:r>
            <w:hyperlink r:id="rId4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her play the harp," she</w:t>
              <w:br/>
              <w:t xml:space="preserve">told the </w:t>
            </w:r>
            <w:hyperlink r:id="rId4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. "It's just the best thing you ever DID </w:t>
            </w:r>
            <w:hyperlink r:id="rId4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moment the outside door opened to admit Mr and Mrs. Hubbard,</w:t>
              <w:br/>
              <w:t>who had, according to their usual Sunday custom, been spending the</w:t>
              <w:br/>
              <w:t>evening with a neighbour. This was the signal for departure. The</w:t>
              <w:br/>
              <w:t>company began to break u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pushed his broad shoulders in to screen Carroll Bishop from the</w:t>
              <w:br/>
              <w:t>oth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staying here?" b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opened her eyes wide at his brusque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4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visiting Jane," she replied at length, with an affectation of</w:t>
              <w:br/>
              <w:t>demure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going to be here long?" was Orde's next ques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a mont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4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coming to </w:t>
            </w:r>
            <w:hyperlink r:id="rId4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," announced Orde. "Good-nigh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took her hand, dropped it, and followed the others into the hall,</w:t>
              <w:br/>
              <w:t>leaving her standing by the lamp. She watched him until the outer</w:t>
              <w:br/>
              <w:t>door had closed behind him. Not once did he look back. Jane</w:t>
              <w:br/>
              <w:t>Hubbard, returning after a moment from the hall, found her at the</w:t>
              <w:br/>
              <w:t xml:space="preserve">piano again, her head slightly one side, playing with </w:t>
            </w:r>
            <w:hyperlink r:id="rId4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</w:t>
              </w:r>
            </w:hyperlink>
            <w:r>
              <w:rPr>
                <w:sz w:val="27"/>
                <w:szCs w:val="27"/>
              </w:rPr>
              <w:t xml:space="preserve"> and</w:t>
              <w:br/>
              <w:t>accurate exactness a simple one-finger melod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walked home down the hill in company with the Incubus. Neither</w:t>
              <w:br/>
              <w:t xml:space="preserve">had anything to say; Orde because he was absorbed in </w:t>
            </w:r>
            <w:hyperlink r:id="rId4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the</w:t>
              <w:br/>
              <w:t>Incubus because nothing occurred to draw from him his one remark.</w:t>
              <w:br/>
              <w:t>Their feet clipped sharply against the tar walks, or rang more</w:t>
              <w:br/>
              <w:t>hollow on the boards. Overhead the stars twinkled through the</w:t>
              <w:br/>
              <w:t>still-bare branches of the trees. With few exceptions the houses</w:t>
              <w:br/>
              <w:t>were dark. People "retired" early in Redding. An occasional hall</w:t>
              <w:br/>
              <w:t>light burned dimly, awaiting some one's return. At the gate of the</w:t>
              <w:br/>
              <w:t xml:space="preserve">Orde place, Orde roused </w:t>
            </w:r>
            <w:hyperlink r:id="rId4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say good-night. He let </w:t>
            </w:r>
            <w:hyperlink r:id="rId4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into the dim-lighted hall, hung up his hat, and turned out the gas.</w:t>
              <w:br/>
              <w:t>For some time he stood in the dark, quite motionless; then, with the</w:t>
              <w:br/>
              <w:t>accuracy of long habitude, he walked confidently to the narrow</w:t>
              <w:br/>
              <w:t>stairs and ascended them. Subconsciously he avoided the creaking</w:t>
              <w:br/>
              <w:t>step, but outside his mother's door he stopped, arrested by a</w:t>
              <w:br/>
              <w:t>greeting from with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you, Jack?" queried Grandma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answer Orde pushed open the door, which stood an inch or so</w:t>
              <w:br/>
              <w:t>ajar, and entered. A dim light from a distant street-lamp, filtered</w:t>
              <w:br/>
              <w:t>through the branches of a tree, flickered against the ceiling. By</w:t>
              <w:br/>
              <w:t>its aid he made out the great square bed, and divined the tiny</w:t>
              <w:br/>
              <w:t xml:space="preserve">figure of his mother. He seated </w:t>
            </w:r>
            <w:hyperlink r:id="rId4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idewise on the edge of the</w:t>
              <w:br/>
              <w:t>b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o to Jane's?" queried grandma in a low voice, to avoid </w:t>
            </w:r>
            <w:hyperlink r:id="rId4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ing</w:t>
              </w:r>
            </w:hyperlink>
            <w:r>
              <w:rPr>
                <w:sz w:val="27"/>
                <w:szCs w:val="27"/>
              </w:rPr>
              <w:br/>
              <w:t>grandpa, who slept in the adjoining roo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replied Orde, in the same t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was the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about the usual crow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fell into an abstracted silence, which endured for several</w:t>
              <w:br/>
              <w:t>minut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other," said he abruptly, at last, "I've met the girl I want for</w:t>
              <w:br/>
              <w:t>my wif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andma Orde sat up in b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is she?" s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 name is Carroll Bishop," said Orde, "and she's visiting Jane</w:t>
              <w:br/>
              <w:t>Hubbar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but WHO is she?" insisted Grandma Orde. "Where is she fro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ared at her in the dim l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y, mother," he repeated for the second time that day, "blest if I</w:t>
              <w:br/>
            </w:r>
            <w:hyperlink r:id="rId4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as up and out at six o'clock the following morning. By eight</w:t>
              <w:br/>
              <w:t>he had reported for work at Daly's mill, where, with the assistance</w:t>
              <w:br/>
              <w:t>of a portion of the river crew, he was occupied in sorting the logs</w:t>
              <w:br/>
              <w:t>in the booms. Not until six o'clock in the evening did the whistle</w:t>
              <w:br/>
              <w:t>blow for the shut-down. Then he hastened home, to find that Newmark</w:t>
              <w:br/>
              <w:t>had preceded him by some few moments and was engaged in conversation</w:t>
              <w:br/>
              <w:t>with Grandma Orde. The young man was talking easily, though rather</w:t>
              <w:br/>
              <w:t>precisely and with brevity. He nodded to Orde and finished his</w:t>
              <w:br/>
              <w:t>re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supper Orde led the way up two flights of narrow stairs to his</w:t>
              <w:br/>
              <w:t>own room. This was among the gables, a chamber of strangely</w:t>
              <w:br/>
              <w:t>diversified ceiling, which slanted here and there according to the</w:t>
              <w:br/>
              <w:t>demands of the roof outs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said he, "I've made up my </w:t>
            </w:r>
            <w:hyperlink r:id="rId4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-day to go in with you. It</w:t>
              <w:br/>
              <w:t xml:space="preserve">may not work out, but it's a </w:t>
            </w:r>
            <w:hyperlink r:id="rId4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hance, and I want to get in</w:t>
              <w:br/>
              <w:t xml:space="preserve">something that looks like money. I don't </w:t>
            </w:r>
            <w:hyperlink r:id="rId4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o you are, nor how</w:t>
              <w:br/>
              <w:t xml:space="preserve">much of a business man you are or what your </w:t>
            </w:r>
            <w:hyperlink r:id="rId4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is, but I'll</w:t>
              <w:br/>
              <w:t>risk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4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utting in twenty thousand dollars," pointed out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</w:t>
            </w:r>
            <w:hyperlink r:id="rId4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utting in my everlasting reputation," said Orde. "If we</w:t>
              <w:br/>
              <w:t>tell these fellows that we'll get out their logs for them, and then</w:t>
              <w:br/>
              <w:t>don't do it, I'll be DEAD around 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o that's about a stand-off," said Newmark. "</w:t>
            </w:r>
            <w:hyperlink r:id="rId4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betting twenty</w:t>
              <w:br/>
              <w:t xml:space="preserve">thousand on what I've </w:t>
            </w:r>
            <w:hyperlink r:id="rId4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and </w:t>
            </w:r>
            <w:hyperlink r:id="rId4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of you, and you're risking your</w:t>
              <w:br/>
              <w:t>reputation that I don't want to drop my mone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I reckon we're both right," he </w:t>
            </w:r>
            <w:hyperlink r:id="rId4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till," Newmark pursued the subject, "I've no objection to telling</w:t>
              <w:br/>
              <w:t xml:space="preserve">you about </w:t>
            </w:r>
            <w:hyperlink r:id="rId4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. New York born and bred; </w:t>
            </w:r>
            <w:hyperlink r:id="rId4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with Cooper</w:t>
              <w:br/>
              <w:t>and Dunne, brokers, eight years. Money from a legacy. Parents</w:t>
              <w:br/>
              <w:t>dead. No relatives to speak t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 gravely twice in acknowledg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" said Newmark, "have you had time to do any figuring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" replied Orde, "I got at it a little yesterday afternoon, and</w:t>
              <w:br/>
              <w:t>a little this noon. I have a rough idea."  He produced a bundle of</w:t>
              <w:br/>
              <w:t>scribbled papers from his coat-pocket. "Here you are. I take Daly</w:t>
              <w:br/>
              <w:t>as a sample, because I've been with his outfit. It costs him to run</w:t>
              <w:br/>
              <w:t>and deliver his logs one hundred miles about two dollars a thousand</w:t>
              <w:br/>
              <w:t xml:space="preserve">feet. He's the only big manufacturer up here; the </w:t>
            </w:r>
            <w:hyperlink r:id="rId4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are all at</w:t>
              <w:br/>
              <w:t>Monrovia, where they can get shipping by water. I suppose it costs</w:t>
              <w:br/>
              <w:t>the other nine firms doing business on the river from two to two and</w:t>
              <w:br/>
              <w:t>a half a thousa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produced a note-book and began to jot down figur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these men all conduct separate drives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but Proctor and old Heinzman. They pool in togeth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" went on Newmark, "if we were to drive the whole river, how</w:t>
              <w:br/>
              <w:t>could we improve on tha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 haven't got it down very fine, of course," Orde told him,</w:t>
              <w:br/>
              <w:t>"but in the first place we wouldn't need so many men. I could run</w:t>
              <w:br/>
              <w:t>the river on three hundred easy enough. That saves wages and grub</w:t>
              <w:br/>
              <w:t>on two hundred right there. And, of course, a few improvements on</w:t>
              <w:br/>
              <w:t>the river would save time, which in our case would mean money. We</w:t>
              <w:br/>
              <w:t>would not need so many separate cook outfits and all that. Of</w:t>
              <w:br/>
              <w:t>course, that part of it we'd have to get right down and figure on,</w:t>
              <w:br/>
              <w:t>and it will take time. Then, too, if we agreed to sort and deliver,</w:t>
              <w:br/>
              <w:t>we'd have to build sorting booms down at Monrovia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ppose we had all that. What, for example, do you reckon you</w:t>
              <w:br/>
              <w:t>could bring Daly's logs down for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fell into deep </w:t>
            </w:r>
            <w:hyperlink r:id="rId4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from which he emerged occasionally to</w:t>
              <w:br/>
              <w:t>scribble on the back of his memorand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somewhere about a dollar," he announced at last. He</w:t>
              <w:br/>
              <w:t>looked up a trifle startled. "Why," he cried, "that looks like big</w:t>
              <w:br/>
              <w:t>money! A hundred per cen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watched him for a moment, a quizzical smile wrinkling the</w:t>
              <w:br/>
              <w:t>corners of his ey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ld your horses," said he at last. "I don't </w:t>
            </w:r>
            <w:hyperlink r:id="rId4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nything about</w:t>
              <w:br/>
              <w:t xml:space="preserve">this business, but I can </w:t>
            </w:r>
            <w:hyperlink r:id="rId4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 few things. In the first place,</w:t>
              <w:br/>
              <w:t>close figuring will probably add a few cents to that dollar. And</w:t>
              <w:br/>
              <w:t>then, of course, all our improvements will be absolutely valueless</w:t>
              <w:br/>
              <w:t>to anybody after we've got through using them. You said yesterday</w:t>
              <w:br/>
              <w:t>they'd probably stand us in seventy-five thousand dollars. Even at</w:t>
              <w:br/>
              <w:t>a dollar profit, we'd have to drive seventy-five million before we</w:t>
              <w:br/>
              <w:t>got a cent back. And, of course, we've got to agree to drive for a</w:t>
              <w:br/>
              <w:t xml:space="preserve">little less than they could </w:t>
            </w:r>
            <w:hyperlink r:id="rId4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so," agreed Orde, his crest fall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ever," said Newmark briskly, as he arose, "there's </w:t>
            </w:r>
            <w:hyperlink r:id="rId4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oney in</w:t>
              <w:br/>
              <w:t>it, as you say. Now, how soon can you leave Dal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y the middle of the week we ought to be through with this job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's </w:t>
            </w:r>
            <w:hyperlink r:id="rId4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 Then we'll go into this matter of expense thoroughly,</w:t>
              <w:br/>
              <w:t>and establish our schedule of rates to submit to the different</w:t>
              <w:br/>
              <w:t>firm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aid a punctilious farewell to Mr. and Mrs.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y the way," said Orde to him at the gate, "where are you stay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t the Gran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4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most of the people here--all the young folks. I'd be glad</w:t>
              <w:br/>
              <w:t>to take you around and get you acquaint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nk you," replied Newmark, "you are very kind. But I don't go in</w:t>
              <w:br/>
              <w:t>much for that sort of thing, and I expect to be very busy now on</w:t>
              <w:br/>
              <w:t>this new matter; so I won't trouble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new partners, as soon as Orde had released </w:t>
            </w:r>
            <w:hyperlink r:id="rId4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rom Daly,</w:t>
              <w:br/>
              <w:t>gave all their time to working out a schedule of tolls. Orde drew</w:t>
              <w:br/>
              <w:t xml:space="preserve">on his intimate </w:t>
            </w:r>
            <w:hyperlink r:id="rId4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the river and its tributaries, and the</w:t>
              <w:br/>
              <w:t>locations of the different rollways, to estimate as closely as</w:t>
              <w:br/>
              <w:t>possible the time it would take to drive them. He also hunted up</w:t>
              <w:br/>
              <w:t>Tom North and others of the older men domiciled in the cheap</w:t>
              <w:br/>
              <w:t>boarding-houses of Hell's Half-Mile, talked with them, and verified</w:t>
              <w:br/>
              <w:t>his own impressions. Together, he and Newmark visited the supply</w:t>
              <w:br/>
              <w:t>houses, got prices, obtained lists. All the evenings they figured</w:t>
              <w:br/>
              <w:t xml:space="preserve">busily, until at last Newmark expressed </w:t>
            </w:r>
            <w:hyperlink r:id="rId4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s </w:t>
            </w:r>
            <w:hyperlink r:id="rId4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Orde," said he, "here is where you come in. It's now your job</w:t>
              <w:br/>
              <w:t>to go out and interview these men and get their contracts for</w:t>
              <w:br/>
              <w:t>driving their next winter's c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Orde drew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here, Joe," he objected, "that's more in your line. You can</w:t>
              <w:br/>
              <w:t>talk business to them better than I c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t a bit," negatived Newmark. "They don't </w:t>
            </w:r>
            <w:hyperlink r:id="rId4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me from Adam, and</w:t>
              <w:br/>
              <w:t xml:space="preserve">they do </w:t>
            </w:r>
            <w:hyperlink r:id="rId4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, and all about you. We've got to carry this thing</w:t>
              <w:br/>
              <w:t>through at first on our face, and they'd be more apt to entrust the</w:t>
              <w:br/>
              <w:t>matter to you personal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agreed Orde. "I'll start in on Da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id so the following morning. Daly swung his bulk around in his</w:t>
              <w:br/>
              <w:t>revolving office-chair and listened attentiv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Jack," said he, "I </w:t>
            </w:r>
            <w:hyperlink r:id="rId4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're a </w:t>
            </w:r>
            <w:hyperlink r:id="rId4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riverman, and I</w:t>
              <w:br/>
              <w:t>believe you can do it. I'd be only too glad to get rid of the</w:t>
              <w:br/>
              <w:t xml:space="preserve">nuisance of it, let </w:t>
            </w:r>
            <w:hyperlink r:id="rId4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get it done cheaper. If you'll draw up</w:t>
              <w:br/>
              <w:t>your contract and bring it in here, I'll sign it. I suppose you'll</w:t>
              <w:br/>
              <w:t>break out the rollway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" said Orde; "we hadn't </w:t>
            </w:r>
            <w:hyperlink r:id="rId4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doing more than the driving</w:t>
              <w:br/>
              <w:t>and distributing. You'll have to deliver the logs in the river.</w:t>
              <w:br/>
              <w:t>Maybe another year, after we get better organised, we'll be able to</w:t>
              <w:br/>
              <w:t>break rollways--at a price per thousand--but until we get a-going</w:t>
              <w:br/>
              <w:t>we'll have to rush her throug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epeated this to his associa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as smooth enough sailing," he exul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pondered Newmark, removing his glasses and tapping his thumb</w:t>
              <w:br/>
              <w:t>with their edge. "Yes," he repeated, "that was smooth sailing.</w:t>
              <w:br/>
              <w:t>What was that about rollway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 told him we'd expect him to break out his own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but what does that mean exactl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" explained Orde, with a slight stare of surprise, "when the</w:t>
              <w:br/>
              <w:t>logs are cut and hauled during the winter, they are banked on the</w:t>
              <w:br/>
              <w:t>river-banks, and even in the river-channel itself. Then, when the</w:t>
              <w:br/>
              <w:t>thaws come in the spring, these piles are broken down and set afloat</w:t>
              <w:br/>
              <w:t>in the riv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4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Newmark. "Well, but why shouldn't we undertake that</w:t>
              <w:br/>
              <w:t xml:space="preserve">part of it? I should </w:t>
            </w:r>
            <w:hyperlink r:id="rId5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hat would he more the job of the river-</w:t>
              <w:br/>
              <w:t>drive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ould hold back our drive too much to have to stop and break</w:t>
              <w:br/>
              <w:t>rollways," explain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next morning they took the early train for Monrovia, where were</w:t>
              <w:br/>
              <w:t>situated the big mills and the offices of the nine other lumber</w:t>
              <w:br/>
              <w:t>companies. Within an hour they had descended at the small frame</w:t>
              <w:br/>
              <w:t>terminal station, and were walking together up the village str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nrovia was at that time a very spread-out little place of perhaps</w:t>
              <w:br/>
              <w:t>two thousand population. It was situated a half mile from Lake</w:t>
              <w:br/>
              <w:t>Michigan, behind the sparsely wooded sand hills of its shore. From</w:t>
              <w:br/>
              <w:t xml:space="preserve">the river, which had here </w:t>
            </w:r>
            <w:hyperlink r:id="rId5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to a great depth and width, its main</w:t>
              <w:br/>
              <w:t>street ran directly at right angles. Four brick blocks of three</w:t>
              <w:br/>
              <w:t>stories lent impressiveness to the vista. The stores in general,</w:t>
              <w:br/>
              <w:t>however, were low frame structures. All faced broad plank sidewalks</w:t>
              <w:br/>
              <w:t>raised above the street to the level of a waggon body. From this</w:t>
              <w:br/>
              <w:t>main street ran off, to right and left, other streets, rendered</w:t>
              <w:br/>
              <w:t>lovely by maple trees that fairly met across the way. In summer,</w:t>
              <w:br/>
              <w:t xml:space="preserve">over sidewalk and roadway alike </w:t>
            </w:r>
            <w:hyperlink r:id="rId5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a dense, refreshing dark</w:t>
              <w:br/>
              <w:t>shadow that seemed to throw from itself an odour of coolness. This</w:t>
              <w:br/>
              <w:t>was rendered further attractive by the warm spicy odour of damp pine</w:t>
              <w:br/>
              <w:t>that arose from the resilient surface of sawdust and shingles broken</w:t>
              <w:br/>
              <w:t>beneath the wheels of traffic. Back from these trees, in wide,</w:t>
              <w:br/>
              <w:t>well-cultivated lawns, stood the better residences. They were</w:t>
              <w:br/>
              <w:t>almost invariably built of many corners, with steep roofs meeting</w:t>
              <w:br/>
              <w:t>each other at all angles, with wide and ornamented red chimneys,</w:t>
              <w:br/>
              <w:t>numerous windows, and much scroll work adorning each apex and</w:t>
              <w:br/>
              <w:t>cornice. The ridge poles bristled in fancy foot-high palisades of</w:t>
              <w:br/>
              <w:t>wood. Chimneys were provided with lightning-rods. Occasionally an</w:t>
              <w:br/>
              <w:t>older structure, on square lines, recorded the era of a more</w:t>
              <w:br/>
              <w:t>dignified architecture. Everywhere ran broad sidewalks and picket</w:t>
              <w:br/>
              <w:t>fences. Beyond the better residence districts were the board</w:t>
              <w:br/>
              <w:t>shanties of the mill work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and Newmark tramped up the plank walk to the farthest brick</w:t>
              <w:br/>
              <w:t>building. When they came to a cross street, they had to descend to</w:t>
              <w:br/>
              <w:t>it by a short flight of steps on one side, and ascend from it by a</w:t>
              <w:br/>
              <w:t>corresponding flight on the other. At the hotel, Newmark seated</w:t>
              <w:br/>
            </w:r>
            <w:hyperlink r:id="rId5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a rocking-chair next the big wind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5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uck!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mounted a wide, dark flight of stairs that led from the street</w:t>
              <w:br/>
              <w:t xml:space="preserve">to a darker hall. The </w:t>
            </w:r>
            <w:hyperlink r:id="rId5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mell</w:t>
              </w:r>
            </w:hyperlink>
            <w:r>
              <w:rPr>
                <w:sz w:val="27"/>
                <w:szCs w:val="27"/>
              </w:rPr>
              <w:t xml:space="preserve"> of stale cigars and cocoa matting was</w:t>
              <w:br/>
              <w:t>in the air. Down the dim length of this hall he made his way to a</w:t>
              <w:br/>
              <w:t>door, which without ceremony he pushed op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found </w:t>
            </w:r>
            <w:hyperlink r:id="rId5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a railed-off space, separated from the main part</w:t>
              <w:br/>
              <w:t>of the room by a high walnut gri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Heinzman in?" he asked of a cle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so," replied the clerk, to whom evidently Orde was </w:t>
            </w:r>
            <w:hyperlink r:id="rId5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spent the </w:t>
            </w:r>
            <w:hyperlink r:id="rId5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morning with Heinzman, a very rotund,</w:t>
              <w:br/>
              <w:t>cautious person of German extraction and accent. Heinzman occupied</w:t>
              <w:br/>
              <w:t>the time in asking questions of all sorts about the new enterprise.</w:t>
              <w:br/>
              <w:t xml:space="preserve">At twelve he had not in any way committed </w:t>
            </w:r>
            <w:hyperlink r:id="rId5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nor expressed an</w:t>
              <w:br/>
              <w:t>opinion. He, however, instructed Orde to return the afternoon of</w:t>
              <w:br/>
              <w:t>the following d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vill </w:t>
            </w:r>
            <w:hyperlink r:id="rId5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Proctor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rather exhausted, returned to find Newmark still sitting in</w:t>
              <w:br/>
              <w:t>the rocking-chair with his unlighted cigar. The two had lunch</w:t>
              <w:br/>
              <w:t>together, after which Orde, somewhat refreshed, started out. He</w:t>
              <w:br/>
              <w:t>succeeded in getting two more promises of contracts and two more</w:t>
              <w:br/>
              <w:t>deferred intervie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going a little faster," he told Newmark cheer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ollowing morning, also, he was much encouraged by the reception</w:t>
              <w:br/>
              <w:t>his plan gained from the other lumbermen. At lunch he recapitulated</w:t>
              <w:br/>
              <w:t>to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's four contracts already," said he, "and three more</w:t>
              <w:br/>
              <w:t>practically a sure thing. Proctor and Heinzman are slower than</w:t>
              <w:br/>
              <w:t>molasses about everything, and mean as pusley, and Johnson's up in</w:t>
              <w:br/>
              <w:t xml:space="preserve">the air, the way he always is, for </w:t>
            </w:r>
            <w:hyperlink r:id="rId5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some one's going to do hi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isn't a bad outlook," admitt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Heinzman offered a new problem for Orde's consider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f talked with Proctor," said he, "and ve like your scheme. If</w:t>
              <w:br/>
              <w:t>you can deliffer our logs here for two dollars and a quarter, why,</w:t>
              <w:br/>
              <w:t xml:space="preserve">that is better as ve can do it; but how do ve </w:t>
            </w:r>
            <w:hyperlink r:id="rId5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 vill do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guarantee to get them here all right," laugh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ut what is your guarantee </w:t>
            </w:r>
            <w:hyperlink r:id="rId5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or?" persisted Heinzman blandly,</w:t>
              <w:br/>
              <w:t>locking his fingers over his rotund little stomach. "Suppose the</w:t>
              <w:br/>
              <w:t xml:space="preserve">logs are not deliffered--what then? How </w:t>
            </w:r>
            <w:hyperlink r:id="rId5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 xml:space="preserve"> are you</w:t>
              <w:br/>
              <w:t>financiall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e're investing seventy-five thousand dollars or s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rubbed his thumb and forefinger together and wafted the</w:t>
              <w:br/>
              <w:t>imaginary pulverisation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orth that for a judgment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allowed a pause to ensu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f you vill give a bond for the performance of your contract,"</w:t>
              <w:br/>
              <w:t xml:space="preserve">pursued Heinzman, "that vould be </w:t>
            </w:r>
            <w:hyperlink r:id="rId5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ory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's </w:t>
            </w:r>
            <w:hyperlink r:id="rId5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was struck chaotic by the reasonableness of this</w:t>
              <w:br/>
              <w:t>request, and the utter impossibility of acceding to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of a bond?" he as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wenty-fife thousand vould </w:t>
            </w:r>
            <w:hyperlink r:id="rId5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</w:t>
              </w:r>
            </w:hyperlink>
            <w:r>
              <w:rPr>
                <w:sz w:val="27"/>
                <w:szCs w:val="27"/>
              </w:rPr>
              <w:t xml:space="preserve"> us," said Heinzman. "Bring us a</w:t>
              <w:br/>
              <w:t>suitable bond for that amount and ve vill sign your contrac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an down the stairs to find Newmark. "Heinzman won't sign</w:t>
              <w:br/>
              <w:t>unless we give him a bond for performance," he said in a low tone,</w:t>
              <w:br/>
              <w:t>as he dropped into the chair next to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removed his unlighted cigar, looked at the chewed end, and</w:t>
              <w:br/>
              <w:t>returned it to the corner of his mou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inzman has sense," said he drily. "I was wondering if ordinary</w:t>
              <w:br/>
              <w:t>business caution was unknown out 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 we get such a bond? Nobody would go on my bond for that</w:t>
              <w:br/>
              <w:t>amou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ine either," said Newmark. "We'll just have to let them go and</w:t>
              <w:br/>
              <w:t>drive ahead without them. I only hope they won't spread the idea.</w:t>
              <w:br/>
              <w:t>Better get those other contracts signed up as soon as we c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ith this </w:t>
            </w:r>
            <w:hyperlink r:id="rId5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in view, Orde started out early the next morning,</w:t>
              <w:br/>
              <w:t>carrying with him the duplicate contracts on which Newmark had been</w:t>
              <w:br/>
              <w:t>bus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Rope 'em in," advised Newmark. "It's Saturday, and we don't want</w:t>
              <w:br/>
              <w:t xml:space="preserve">to let things simmer over Sunday, if we can </w:t>
            </w:r>
            <w:hyperlink r:id="rId5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eleven o'clock a clerk of the Welton Lumber Co. entered Mr.</w:t>
              <w:br/>
              <w:t>Welton's private office to deliver to Orde a no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just came by special messenger," he explai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with an apology, tore it open. It was from Heinzman, and</w:t>
              <w:br/>
              <w:t>requested an immediate interview. Orde delayed only long enough to</w:t>
              <w:br/>
              <w:t>get Mr. Welton's signature, then hastened as fast as his horse could</w:t>
              <w:br/>
              <w:t>take him across the drawbridge to the villag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he found awaiting him. The little German, with his round,</w:t>
              <w:br/>
              <w:t>rosy cheeks, his dot of a nose, his big spectacles, and his rotund</w:t>
              <w:br/>
              <w:t>body, looked even more than usual like a spider or a Santa Clause--</w:t>
              <w:br/>
              <w:t>Orde could not decide whic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haf been </w:t>
            </w:r>
            <w:hyperlink r:id="rId5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that bond," he began, waving a pudgy hand</w:t>
              <w:br/>
              <w:t>toward a seat, "and I haf been talking with Procto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said Orde hope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you would not be prepared to gif a bond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hardly </w:t>
            </w:r>
            <w:hyperlink r:id="rId5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s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ell, suppose ve fix him this way," went on Heinzman, clasping his</w:t>
              <w:br/>
              <w:t>hands over his stomach and beaming through his spectacles. "</w:t>
              <w:br/>
              <w:t>Proctor and I haf talked it ofer, and ve are agreet that the</w:t>
              <w:br/>
              <w:t xml:space="preserve">probosition is a </w:t>
            </w:r>
            <w:hyperlink r:id="rId5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ne. Also ve </w:t>
            </w:r>
            <w:hyperlink r:id="rId5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 is vell to </w:t>
            </w:r>
            <w:hyperlink r:id="rId5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young fellers along."  He laughed silently in such a manner as to</w:t>
              <w:br/>
              <w:t xml:space="preserve">shake </w:t>
            </w:r>
            <w:hyperlink r:id="rId5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ll over. "Ve do not vish to be too severe, and yet</w:t>
              <w:br/>
              <w:t>ve must be assured that ve get our logs on time. Now, I unterstood</w:t>
              <w:br/>
              <w:t>you to say that this new concern is a stock compan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did not </w:t>
            </w:r>
            <w:hyperlink r:id="rId5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having said so, but he nodd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ell, if you gif us a bond secured with stock in the new company,</w:t>
              <w:br/>
              <w:t xml:space="preserve">that would be </w:t>
            </w:r>
            <w:hyperlink r:id="rId5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ory</w:t>
              </w:r>
            </w:hyperlink>
            <w:r>
              <w:rPr>
                <w:sz w:val="27"/>
                <w:szCs w:val="27"/>
              </w:rPr>
              <w:t xml:space="preserve"> to u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's face clea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you mean that, Mr. Heinzma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. Ve must haf some security, but ve do not vish to be too hard</w:t>
              <w:br/>
              <w:t>on you boy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w, I call that a mighty </w:t>
            </w:r>
            <w:hyperlink r:id="rId5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ay out!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ke your contract out according to these terms, then," said</w:t>
              <w:br/>
              <w:t>Heinzman, handing him a paper, "and bring it in Mon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glanced over the slip. It recited two and a quarter as the</w:t>
              <w:br/>
              <w:t>agreed price; specified the date of delivery at Heinzman and</w:t>
              <w:br/>
              <w:t>Proctor's booms; named twenty-five thousand dollars as the amount of</w:t>
              <w:br/>
              <w:t>the bond, to be secured by fifty thousand dollars' worth of stock in</w:t>
              <w:br/>
              <w:t>the new company. This looked satisfactery. Orde aro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5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much obliged to you, Mr. Heinzman," said he. "I'll bring it</w:t>
              <w:br/>
              <w:t>around Mon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had reached the gate to the grill before Heinzman called him</w:t>
              <w:br/>
              <w:t>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y the vay," the little German beamed up at him, swinging his fat</w:t>
              <w:br/>
              <w:t>legs as the office-chair tipped back on its springs, "if it is to be</w:t>
              <w:br/>
              <w:t>a stock company, you vill be selling some of the stock to raise</w:t>
              <w:br/>
              <w:t>money, is it not s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agreed Orde, "I expect s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vill you capitalise fo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expect a hundred thousand ought to do the trick," repl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Vell," said Heinzman, "ven you put it on the market, come and </w:t>
            </w:r>
            <w:hyperlink r:id="rId5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me."  He nodded paternally at Orde, beaming through his thick</w:t>
              <w:br/>
              <w:t>spectac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 evening, well after six, Orde returned to the hotel. After</w:t>
              <w:br/>
              <w:t>freshening up in the marbled and boarded washroom, he hunted up</w:t>
              <w:br/>
              <w:t>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Joe," said he, "</w:t>
            </w:r>
            <w:hyperlink r:id="rId5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s hungry as a bear. Come on, eat, and</w:t>
              <w:br/>
              <w:t>I'll tell you all about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deposited their hats on the racks and pushed open the swinging</w:t>
              <w:br/>
              <w:t>screen doors that led into the dining-room. There they were taken</w:t>
              <w:br/>
              <w:t>in charge by a marvellously haughty and redundant head-waitress, who</w:t>
              <w:br/>
              <w:t>signalled them to follow down through ranks of small tables watched</w:t>
              <w:br/>
              <w:t>by more stately damsels. Newmark, reserved and precise,</w:t>
              <w:br/>
              <w:t>irreproachably correct in his neat gray, seemed enveloped in an</w:t>
              <w:br/>
              <w:t xml:space="preserve">aloofness as impenetrable as that of the head-waitress </w:t>
            </w:r>
            <w:hyperlink r:id="rId5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</w:t>
              <w:br/>
              <w:t>Orde, however, was as breezy as ever. He hastened his stride to</w:t>
              <w:br/>
              <w:t>overtake the head-waitr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nie, be </w:t>
            </w:r>
            <w:hyperlink r:id="rId5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!" he said in his jolly way. "We've got business to</w:t>
              <w:br/>
              <w:t xml:space="preserve">talk. Put us somewhere </w:t>
            </w:r>
            <w:hyperlink r:id="rId5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nodded approval, and thrust his hand in his pocket. But</w:t>
              <w:br/>
              <w:t>Annie looked up into Orde's frank, laughing face, and her lips</w:t>
              <w:br/>
              <w:t>curved ever so faintly in the condescension of a s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, sorr," said she, in a most unexpected brogu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've got 'em all," said Orde, as soon as the waitress had</w:t>
              <w:br/>
              <w:t>gone with the order. "But the best stroke of business you'd never</w:t>
              <w:br/>
              <w:t>guess. I roped in Heinzm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5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!" approved Newmark brief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as </w:t>
            </w:r>
            <w:hyperlink r:id="rId5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pretty decent of the little Dutchman. He agreed to</w:t>
              <w:br/>
              <w:t>let us put up our stock as security. Of course, that security is</w:t>
              <w:br/>
            </w:r>
            <w:hyperlink r:id="rId5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nly if we win out; and if we win out, why, then he'll get his</w:t>
              <w:br/>
              <w:t>logs, so he won't have ame his brain cleared of its turmoil of</w:t>
              <w:br/>
              <w:t xml:space="preserve">calculations, of guesses, of estimates, and of men. He </w:t>
            </w:r>
            <w:hyperlink r:id="rId5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clearly</w:t>
              <w:br/>
              <w:t xml:space="preserve">the </w:t>
            </w:r>
            <w:hyperlink r:id="rId5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ed</w:t>
              </w:r>
            </w:hyperlink>
            <w:r>
              <w:rPr>
                <w:sz w:val="27"/>
                <w:szCs w:val="27"/>
              </w:rPr>
              <w:t xml:space="preserve"> illumination cast downward by the lamp beneath its wide</w:t>
              <w:br/>
              <w:t>shade, the graceful, white figure against the shadow of the easy</w:t>
              <w:br/>
              <w:t>chair, the oval face cut in half by the lamplight to show plainly</w:t>
              <w:br/>
              <w:t>the red lips with the quaint upward quirks at the corners, and dimly</w:t>
              <w:br/>
              <w:t>the inscrutabny use for security. So it's just one way</w:t>
              <w:br/>
              <w:t>of beating the devil around the bush. He evidently wanted to give</w:t>
              <w:br/>
              <w:t xml:space="preserve">us the business, but he </w:t>
            </w:r>
            <w:hyperlink r:id="rId5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d</w:t>
              </w:r>
            </w:hyperlink>
            <w:r>
              <w:rPr>
                <w:sz w:val="27"/>
                <w:szCs w:val="27"/>
              </w:rPr>
              <w:t xml:space="preserve"> like the devil to pass up his rules--</w:t>
              <w:br/>
              <w:t xml:space="preserve">you </w:t>
            </w:r>
            <w:hyperlink r:id="rId5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those old shellbacks a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'm, yes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aitress sailed in through a violently kicked swinging door,</w:t>
              <w:br/>
              <w:t>bearing aloft a tin tray heaped perilously. She slanted around a</w:t>
              <w:br/>
              <w:t>corner in graceful opposition to the centrifugal, brought the tray</w:t>
              <w:br/>
              <w:t>to port on a sort of landing stage by a pillar, and began</w:t>
              <w:br/>
              <w:t>energetically to distribute small "iron-ware" dishes, each</w:t>
              <w:br/>
              <w:t>containing a dab of something. When the clash of arrival had died,</w:t>
              <w:br/>
              <w:t>Orde went on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ot into your department a little, to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ow's that?" asked Newmark, spearing a baked potato. "Heinzman</w:t>
              <w:br/>
              <w:t xml:space="preserve">said he'd buy some of our stock. He seems to </w:t>
            </w:r>
            <w:hyperlink r:id="rId5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 have a pretty</w:t>
              <w:br/>
            </w:r>
            <w:hyperlink r:id="rId5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paused, his potato half-way to his pla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Kind of him," said he after a moment. "Did he sign a contrac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wasn't made out," Orde reminded him. "I've the memoranda here.</w:t>
              <w:br/>
              <w:t xml:space="preserve">We'll make it out to-night. </w:t>
            </w:r>
            <w:hyperlink r:id="rId5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to bring it in Mond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e're hung up here over Sunday," observed Newmark. "No</w:t>
              <w:br/>
              <w:t>Sunday trains to Redd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became gra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. I tried to hurry matters to catch the six o'clock, but</w:t>
              <w:br/>
              <w:t>couldn't make it."  His round, jolly face fell sombre, as though a</w:t>
              <w:br/>
              <w:t>light within had been extinguished. After a moment the light</w:t>
              <w:br/>
              <w:t xml:space="preserve">returned. "Can't be </w:t>
            </w:r>
            <w:hyperlink r:id="rId5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>," said he philosoph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ate hungrily, then drifted out into the office again, where</w:t>
              <w:br/>
              <w:t>Orde lit a cig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w, let's </w:t>
            </w:r>
            <w:hyperlink r:id="rId5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r memoranda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frowned over the three simple items for some ti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got me," he confessed at 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?" inquir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Heinzman is up t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you mean?" asked Orde, turning in his chair with an air of</w:t>
              <w:br/>
              <w:t>slow surpri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all looks queer to me. He's got something up his sleeve. Why</w:t>
              <w:br/>
              <w:t>should he take a bond with that security from us? If we can't</w:t>
              <w:br/>
              <w:t>deliver the logs, our company fails; that makes the stock worthless;</w:t>
              <w:br/>
              <w:t>that makes the bond worthless--just when it is needed. Of course,</w:t>
              <w:br/>
              <w:t xml:space="preserve">it's as plain as the nose on your face that he </w:t>
            </w:r>
            <w:hyperlink r:id="rId5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 xml:space="preserve">proposition a </w:t>
            </w:r>
            <w:hyperlink r:id="rId5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ne and is trying to get contro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no!" cried Orde, astou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rde, you're all right on the river," said Newmark, with a dry</w:t>
              <w:br/>
              <w:t>little laugh, "but you're a babe in the woods at this ga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Heinzman is honest," cried Orde. "Why, he is a church member,</w:t>
              <w:br/>
              <w:t>and has a class in Sunday-schoo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selected a cigar from his case, examined it from end to end,</w:t>
              <w:br/>
              <w:t>finally put it between his lips. The corners of his mouth were</w:t>
              <w:br/>
              <w:t xml:space="preserve">twitching </w:t>
            </w:r>
            <w:hyperlink r:id="rId5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with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sides, he is going to buy some stock," added Orde, after a</w:t>
              <w:br/>
              <w:t>mo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inzman has not the slightest intention of buying a dollar's worth</w:t>
              <w:br/>
              <w:t>of stock," assert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why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--Did he make that bluff?" finished Newmark. "Because he wanted to</w:t>
              <w:br/>
              <w:t>find out how much stock would be issued. You told him it would be a</w:t>
              <w:br/>
              <w:t>hundred thousand dollars, didn't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--yes, I believe I did," said Orde, pondering. Newmark threw</w:t>
              <w:br/>
              <w:t>back his head and laughed noiseles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now he </w:t>
            </w:r>
            <w:hyperlink r:id="rId5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that if we forfeit the bond he'll have controlling</w:t>
              <w:br/>
              <w:t>interest," he pointed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moked rapidly, his brow troub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what I can't make out," reflected Newmark, "is why he's so sure</w:t>
              <w:br/>
              <w:t>we'll have to forfe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</w:t>
            </w:r>
            <w:hyperlink r:id="rId5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's just taking a long shot at it," suggested Orde, who</w:t>
              <w:br/>
              <w:t>seemed finally to have decided against Newmark's opinion. "I</w:t>
              <w:br/>
              <w:t>believe you're shying at mare's nest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t he. He has some </w:t>
            </w:r>
            <w:hyperlink r:id="rId5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reason for </w:t>
            </w:r>
            <w:hyperlink r:id="rId5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we won't deliver the</w:t>
              <w:br/>
              <w:t>logs. Why does he insist on putting in a date for delivery? None</w:t>
              <w:br/>
              <w:t>of the others do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5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replied Orde. "Just to put some sort of a time</w:t>
              <w:br/>
            </w:r>
            <w:hyperlink r:id="rId5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on the thing, I suppo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say you surely can get the drive through by the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? Why, it gives me two weeks' leeway over the worst possible</w:t>
              <w:br/>
              <w:t>luck I could have. You're too almighty suspicious, Jo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hook his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let me figure this out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bedtime found him without a solution. He retired to his room</w:t>
              <w:br/>
              <w:t xml:space="preserve">under fire of Orde's </w:t>
            </w:r>
            <w:hyperlink r:id="rId5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raillery. Orde </w:t>
            </w:r>
            <w:hyperlink r:id="rId5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hut his</w:t>
              <w:br/>
              <w:t>door, the smile still on his lips. As he began removing his coat,</w:t>
              <w:br/>
              <w:t>however, the smile died. The week had been a busy one. Hardly had</w:t>
              <w:br/>
              <w:t>he exchanged a dozen words with his parents, for he had even been</w:t>
              <w:br/>
              <w:t>forced to eat his dinner and supper away from home. This Sunday he</w:t>
              <w:br/>
              <w:t xml:space="preserve">had promised </w:t>
            </w:r>
            <w:hyperlink r:id="rId5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make his deferred but much-desired call on</w:t>
              <w:br/>
              <w:t>Jane Hubbard--and her guest. He turned out the gas with a shrug of</w:t>
              <w:br/>
              <w:t>resignation. For the first tile eyes and the hair with the soft shadows. With</w:t>
              <w:br/>
              <w:t>a</w:t>
              <w:br/>
              <w:t xml:space="preserve">sigh he </w:t>
            </w:r>
            <w:hyperlink r:id="rId5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aslee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me time in the night he was </w:t>
            </w:r>
            <w:hyperlink r:id="rId5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ed</w:t>
              </w:r>
            </w:hyperlink>
            <w:r>
              <w:rPr>
                <w:sz w:val="27"/>
                <w:szCs w:val="27"/>
              </w:rPr>
              <w:t xml:space="preserve"> by a persistent tapping on</w:t>
              <w:br/>
              <w:t xml:space="preserve">the door. In the woodsman's manner, he was instantly broad </w:t>
            </w:r>
            <w:hyperlink r:id="rId5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</w:t>
              </w:r>
            </w:hyperlink>
            <w:r>
              <w:rPr>
                <w:sz w:val="27"/>
                <w:szCs w:val="27"/>
              </w:rPr>
              <w:t>.</w:t>
              <w:br/>
              <w:t>He lit the gas and opened the door to admit Newmark, partially</w:t>
              <w:br/>
              <w:t>dressed over his night g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rde," said he briefly and without preliminary, "didn't you tell me</w:t>
              <w:br/>
              <w:t>the other day that rollways were piled both on the banks and IN the</w:t>
              <w:br/>
              <w:t>riv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sometimes," said Orde. "Why?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they might obstruct the riv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o!" cried Newmark, with as near an approach to</w:t>
              <w:br/>
              <w:t xml:space="preserve">exultation as he ever permitted </w:t>
            </w:r>
            <w:hyperlink r:id="rId5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"Now, just one other</w:t>
              <w:br/>
              <w:t>thing: aren't Heinzman's rollways below most of the other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I believe they are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, of course, it was agreed, as usual, that Heinzman was to break</w:t>
              <w:br/>
              <w:t>out his own rollway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," said Orde slowly. "You </w:t>
            </w:r>
            <w:hyperlink r:id="rId5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 intends to delay things</w:t>
              <w:br/>
              <w:t>enough so we can't deliver on the date agreed 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," stated Newmark positiv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f he refuses to deliver the logs, no court of law will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aw!" cried Newmark. "Refuse to deliver! You don't </w:t>
            </w:r>
            <w:hyperlink r:id="rId5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kind. He won't refuse to deliver. There'll just be a lot of</w:t>
              <w:br/>
              <w:t>inevitable delays, and his foreman will misunderstand, and all that.</w:t>
              <w:br/>
              <w:t xml:space="preserve">You ought to </w:t>
            </w:r>
            <w:hyperlink r:id="rId5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more about that than I d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, his eye abstrac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a child-like scheme," commented Newmark. "If I'd had more</w:t>
              <w:br/>
            </w:r>
            <w:hyperlink r:id="rId5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the business, I'd have </w:t>
            </w:r>
            <w:hyperlink r:id="rId5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>  still above them the marshes and the</w:t>
              <w:br/>
              <w:t>flats</w:t>
              <w:br/>
              <w:t>where the river widened below the Big Bend. That would be the</w:t>
              <w:br/>
              <w:t>location for the booms of the new company--a cheap property on which</w:t>
              <w:br/>
              <w:t>the partners had already secured a valuation. And below he dropped</w:t>
              <w:br/>
              <w:t>in imagination with the slackening current until between two greater</w:t>
              <w:br/>
              <w:t xml:space="preserve">sand-hills than the </w:t>
            </w:r>
            <w:hyperlink r:id="rId5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the river ran out through the channel made</w:t>
              <w:br/>
              <w:t>by two long piers to the lake--blue, restless, immeasurable. To</w:t>
              <w:br/>
              <w:t>right and left stretched the long Michigan coast, with its low</w:t>
              <w:br/>
              <w:t>yellow it soon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d never have </w:t>
            </w:r>
            <w:hyperlink r:id="rId5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t at all," said Orde humbly. "You seem to be</w:t>
              <w:br/>
              <w:t>the valuable member of this firm, Jo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n my way," said Newmark, "you in yours. We ought to make a </w:t>
            </w:r>
            <w:hyperlink r:id="rId5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tea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nday afternoon, Orde, leaving Newmark to devices of his own,</w:t>
              <w:br/>
              <w:t>walked slowly up the main street, turned to the right down one of</w:t>
              <w:br/>
              <w:t>the shaded side residence streets that ended finally in a beautiful</w:t>
              <w:br/>
              <w:t>glistening sand-hill. Up this he toiled slowly, starting at every</w:t>
              <w:br/>
              <w:t>step avalanches and streams down the slope. Shortly he found</w:t>
              <w:br/>
            </w:r>
            <w:hyperlink r:id="rId5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on the summit, and paused for a breath of air from the la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was just above the tops of the maples, which </w:t>
            </w:r>
            <w:hyperlink r:id="rId5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from this angle</w:t>
              <w:br/>
              <w:t>stretched away like a forest through which occasionally thrust roofs</w:t>
              <w:br/>
              <w:t>and spires. Some distance beyond a number of taller buildings and</w:t>
              <w:br/>
              <w:t>the red of bricks were visible. Beyond them still were other sand-</w:t>
              <w:br/>
              <w:t>hills, planted raggedly with wind-twisted and stunted trees. But</w:t>
              <w:br/>
              <w:t>between the brick buildings and these sand-hills flowed the river--</w:t>
              <w:br/>
              <w:t>wide, deep, and still--bordered by the steamboat landings on the</w:t>
              <w:br/>
              <w:t>town side and by fishermen's huts and net-racks and small boats on</w:t>
              <w:br/>
              <w:t xml:space="preserve">the other. Orde seated </w:t>
            </w:r>
            <w:hyperlink r:id="rId5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on the smooth, clean sand and</w:t>
              <w:br/>
              <w:t xml:space="preserve">removed his hat. He </w:t>
            </w:r>
            <w:hyperlink r:id="rId5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se things, and in imagination the far</w:t>
              <w:br/>
              <w:t>upper stretches of the river, with the mills and yards and booms</w:t>
              <w:br/>
              <w:t>extending for miles; andhills topped with the green of twisted pines, firs, and</w:t>
              <w:br/>
              <w:t>beeches, with always its beach of sand, deep and dry to the very</w:t>
              <w:br/>
              <w:t>edge of its tideless sea, strewn with sawlogs, bark, and the ancient</w:t>
              <w:br/>
              <w:t>remains of ship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fter he had cooled he arose and made his way back to a </w:t>
            </w:r>
            <w:hyperlink r:id="rId5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br/>
              <w:t>hardwood forest of maple and beech. Here the leaves were just</w:t>
              <w:br/>
              <w:t>bursting from their buds. Underfoot the early spring flowers--the</w:t>
              <w:br/>
              <w:t>hepaticas, the anemones, the trilium, the dog-tooth violets, the</w:t>
              <w:br/>
              <w:t>quaint, early, bright-green undergrowths--were just reaching their</w:t>
              <w:br/>
              <w:t>perfection. Migration was in full tide. Birds, little and big,</w:t>
              <w:br/>
              <w:t>flashed into view and out again, busy in the mystery of their</w:t>
              <w:br/>
              <w:t>northward pilgrimage, giving the appearance of secret and silent</w:t>
              <w:br/>
              <w:t xml:space="preserve">furtiveness, yet each uttering his </w:t>
            </w:r>
            <w:hyperlink r:id="rId5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call from time to</w:t>
              <w:br/>
              <w:t>time, as though for a signal to others of the host. The woods were</w:t>
              <w:br/>
              <w:t>swarming as city streets, yet to Orde these little creatures were as</w:t>
              <w:br/>
              <w:t>though invisible. He stood in the middle of a great multitude, he</w:t>
              <w:br/>
            </w:r>
            <w:hyperlink r:id="rId5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under the observation of many bright eyes, he </w:t>
            </w:r>
            <w:hyperlink r:id="rId5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murmuring and twittering that proclaimed a throng, he sensed an</w:t>
              <w:br/>
              <w:t>onward movement that flowed slowly but steadily toward the pole;</w:t>
              <w:br/>
              <w:t>nevertheless, a flash of wings, a fluttering little body, the dip of</w:t>
              <w:br/>
              <w:t>a hasty short flight, represented the visible tokens. Across the</w:t>
              <w:br/>
              <w:t>pale silver sun of April their shadows flickered, and with them</w:t>
              <w:br/>
              <w:t>flickered the tracery of new leaves and the delicacy of the lace-</w:t>
              <w:br/>
              <w:t>like upper branch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walked slowly farther and farther into the forest, lost in an</w:t>
              <w:br/>
            </w:r>
            <w:hyperlink r:id="rId5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 xml:space="preserve"> which he could not have defined accur snatched at the sand and sprayed</w:t>
              <w:br/>
              <w:t>it</w:t>
              <w:br/>
              <w:t>away in a beautiful plu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n't this REAL fun?" she ask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 Miss Bishop!" cried Orde, finding his voice. "What are you</w:t>
              <w:br/>
              <w:t>doing he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faint shade of annoyance crossed her br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I could ask the same of you; and then we'd talk about how</w:t>
              <w:br/>
              <w:t>surprised we are, world without end," said she. "The important</w:t>
              <w:br/>
              <w:t>thing is that here is sand to play in, and there is the Lake, and</w:t>
              <w:br/>
              <w:t xml:space="preserve">here are we, and the day is charmed, and it's </w:t>
            </w:r>
            <w:hyperlink r:id="rId5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be alive. Sit</w:t>
              <w:br/>
              <w:t>down and dig a hole! We've all the common days to explain things</w:t>
              <w:br/>
              <w:t>i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laughed and seated </w:t>
            </w:r>
            <w:hyperlink r:id="rId5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face her. Without further talk,</w:t>
              <w:br/>
              <w:t>and quite gravely, they commenced to scoop out an excavation between</w:t>
              <w:br/>
              <w:t xml:space="preserve">them, piling the sand over </w:t>
            </w:r>
            <w:hyperlink r:id="rId5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nd on either side as was most</w:t>
              <w:br/>
              <w:t xml:space="preserve">convenient. As the hole </w:t>
            </w:r>
            <w:hyperlink r:id="rId5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deeper they had to lean over more and</w:t>
              <w:br/>
              <w:t>more. Their heads sometimes brushed ever so lightly, their hands</w:t>
              <w:br/>
              <w:t xml:space="preserve">perforce </w:t>
            </w:r>
            <w:hyperlink r:id="rId5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>. Always the dry sand flowed from the edges</w:t>
              <w:br/>
              <w:t>partially to fill in the result their efforts. Faster and faster</w:t>
              <w:br/>
              <w:t>they scooped it out again. The excavation thus took on the shape of</w:t>
              <w:br/>
              <w:t>a funnel. Her cheeks glowed pink, her eyes shone like stars.</w:t>
              <w:br/>
              <w:t>Entirely was she absorbed in the task. At last a tiny commotion</w:t>
              <w:br/>
              <w:t>manifested itself in the bottom of the funnel. Impulsively she laid</w:t>
              <w:br/>
              <w:t>her hand on Orde's, to stop them. Fascinated, they watched. After</w:t>
              <w:br/>
              <w:t>incredible though lilliputian upheavals, at lenately, but which was</w:t>
              <w:br/>
              <w:t>so integral a portion of his nature that it had drawn him from the</w:t>
              <w:br/>
              <w:t>banks and wholesale groceries to the woods. After a while he sat</w:t>
              <w:br/>
              <w:t>down on a log and lit his pipe. Ahead the ground sloped upward.</w:t>
              <w:br/>
              <w:t>Dimly through the half-fronds of the early season he could make out</w:t>
              <w:br/>
              <w:t>the yellow of sands and the deep complementary blue of the sky above</w:t>
              <w:br/>
              <w:t xml:space="preserve">them. He </w:t>
            </w:r>
            <w:hyperlink r:id="rId5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e Lake to lie just beyond. With the </w:t>
            </w:r>
            <w:hyperlink r:id="rId5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e</w:t>
              <w:br/>
              <w:t>arose. A few moments later he stood on top the hill, gazing out</w:t>
              <w:br/>
              <w:t>over the blue wat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Very blue they were, with a contrasting snowy white fringe of waves</w:t>
              <w:br/>
              <w:t>breaking gently as far up the coast as the eye could reach. The</w:t>
              <w:br/>
              <w:t>beach, on these tideless waters, was hard and smooth only in the</w:t>
              <w:br/>
              <w:t xml:space="preserve">narrow strip over which ran the wash of the low surf. All the </w:t>
            </w:r>
            <w:hyperlink r:id="rId5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br/>
              <w:t>of the expanse of sand back to the cliff-like hills lay dry and</w:t>
              <w:br/>
              <w:t>tumbled into hummocks and drifts, from which projected here a sawlog</w:t>
              <w:br/>
              <w:t>cast inland from a raft by some long-past storm, there a slab, again</w:t>
              <w:br/>
              <w:t>a ship's rib sticking gaunt and defiant from the shifting, restless</w:t>
              <w:br/>
              <w:t>medium that would smother it. And just beyond the edge of the hard</w:t>
              <w:br/>
              <w:t>sand, following the long curves of the wash, lay a dark, narrow line</w:t>
              <w:br/>
              <w:t>of bark fragmen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air was very clear and crystalline. The light-houses on the</w:t>
              <w:br/>
              <w:t>ends of the twin piers, though some miles distant, seemed close at</w:t>
              <w:br/>
              <w:t>hand. White herring gulls, cruising against the blue, flashed white</w:t>
              <w:br/>
              <w:t>as the sails of a distant ship. A fresh breeze darkened the blue</w:t>
              <w:br/>
              <w:t>velvet surface of the water, tumbled the white foam hissing up the</w:t>
              <w:br/>
              <w:t>beach, blew forward over the dunes a fine hurrying mist of sand, and</w:t>
              <w:br/>
              <w:t>bore to Orde at last the refreshment of the wide spaces. A woman,</w:t>
              <w:br/>
              <w:t>walking slowly, bent her head against the force of this wi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watched her idly. She held to the better footing of the smooth</w:t>
              <w:br/>
              <w:t>sand, which made it necessary that she retreat often before the</w:t>
              <w:br/>
              <w:t xml:space="preserve">inrushing wash, sometimes rather hastily. Orde caught </w:t>
            </w:r>
            <w:hyperlink r:id="rId5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admiring the grace of her deft and sudden movements, and the sway of</w:t>
              <w:br/>
              <w:t>her willowy figure. Every few moments she turned and faced the</w:t>
              <w:br/>
              <w:t>lake, her head thrown back, the wind whipping her garments about</w:t>
              <w:br/>
              <w:t>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she drew nearer, Orde tried in vain to catch </w:t>
            </w:r>
            <w:hyperlink r:id="rId5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her face.</w:t>
              <w:br/>
              <w:t>She looked down, watching the waters advance and recede; she wore a</w:t>
              <w:br/>
              <w:t>brimmed hat bent around her head by means of some sort of veil tied</w:t>
              <w:br/>
              <w:t>over the top and beneath her chin. When she had arrived nearly</w:t>
              <w:br/>
              <w:t>opposite Orde she turned abruptly inland, and a moment later began</w:t>
              <w:br/>
              <w:t>laboriously to climb the steep s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process seemed to amuse her. She turned her head sidewise to</w:t>
              <w:br/>
              <w:t>watch with interest the hurrying, tumbling little cascades that slid</w:t>
              <w:br/>
              <w:t>from her every step. From time to time she would raise her skirts</w:t>
              <w:br/>
              <w:t>daintily with the tips of her fingers, and lean far over in order to</w:t>
              <w:br/>
              <w:t>observe with interest how her feet sank to the ankles, and how the</w:t>
              <w:br/>
              <w:t xml:space="preserve">sand rushed from either side to fill in the </w:t>
            </w:r>
            <w:hyperlink r:id="rId5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ressions</w:t>
              </w:r>
            </w:hyperlink>
            <w:r>
              <w:rPr>
                <w:sz w:val="27"/>
                <w:szCs w:val="27"/>
              </w:rPr>
              <w:t>. The wind</w:t>
              <w:br/>
              <w:t xml:space="preserve">carried up to Orde low, </w:t>
            </w:r>
            <w:hyperlink r:id="rId5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</w:t>
              </w:r>
            </w:hyperlink>
            <w:r>
              <w:rPr>
                <w:sz w:val="27"/>
                <w:szCs w:val="27"/>
              </w:rPr>
              <w:t xml:space="preserve"> chuckles of delight, like those of a</w:t>
              <w:br/>
            </w:r>
            <w:hyperlink r:id="rId6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chil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though directed by some unseen guide, her course veered more and</w:t>
              <w:br/>
              <w:t>more until it led directly to the spot where Orde stood. When she</w:t>
              <w:br/>
              <w:t>was within ten feet of him she at last raised her head so the young</w:t>
              <w:br/>
              <w:t xml:space="preserve">man could </w:t>
            </w:r>
            <w:hyperlink r:id="rId6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something besides the top of her hat. Orde looked</w:t>
              <w:br/>
              <w:t>plump into her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!" she said cheerfully and unsurprised, and sank down cross-</w:t>
              <w:br/>
              <w:t>legged at his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tood quite motionless, overcome by astonishment. Her face,</w:t>
              <w:br/>
              <w:t>its long oval framed in the bands of the gray veil and the down-</w:t>
              <w:br/>
              <w:t>turned brim of the hat, looked up smiling into his. The fresh air</w:t>
              <w:br/>
              <w:t>had deepened the colour beneath her skin and had blown loose stray</w:t>
              <w:br/>
              <w:t>locks of the fine shadow-filled hair. Her red lips, with the</w:t>
              <w:br/>
              <w:t>quaintly up-turned corners, smiled at him with a new frankness, and</w:t>
              <w:br/>
              <w:t>the black eyes--the eyes so black as to resemble spots--had lost</w:t>
              <w:br/>
              <w:t>their half-indolent reserve and brimmed over quite frankly with the</w:t>
              <w:br/>
            </w:r>
            <w:hyperlink r:id="rId6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life. She scooped up a handful of the dry, clean sand from</w:t>
              <w:br/>
              <w:t>either side of her, raised it aloft, and let it trickle slowly</w:t>
              <w:br/>
              <w:t>between her fingers. The windgth appeared a tiny</w:t>
              <w:br/>
              <w:t>black insect, struggling against the rolling, overwhelming sands.</w:t>
              <w:br/>
              <w:t>With great care the girl scooped this newcomer out and set him on</w:t>
              <w:br/>
              <w:t xml:space="preserve">the level ground. She looked up </w:t>
            </w:r>
            <w:hyperlink r:id="rId6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ly</w:t>
              </w:r>
            </w:hyperlink>
            <w:r>
              <w:rPr>
                <w:sz w:val="27"/>
                <w:szCs w:val="27"/>
              </w:rPr>
              <w:t xml:space="preserve"> at Orde, thrusting the</w:t>
              <w:br/>
              <w:t>loose hair from in front of her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s convinced we ought to dig a hole," said she gravely. "Now,</w:t>
              <w:br/>
              <w:t>let's go somewhere el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arose to her feet, shaking the sand free from her skir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6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, through these woods," she decided. "Can we get back to</w:t>
              <w:br/>
              <w:t>town this w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ceiving Orde's assurance, she turned at once down the slope</w:t>
              <w:br/>
              <w:t>through the fringe of scrub spruces and junipers into the tall</w:t>
              <w:br/>
              <w:t>woods. Here the air fell still. She remarked on how warm it</w:t>
              <w:br/>
              <w:t>seemed, and began to untie from over her ears the narrow band of</w:t>
              <w:br/>
              <w:t>veil that held close her h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replied Orde. "The lumber-jacks say that the woods are the</w:t>
              <w:br/>
              <w:t>poor man's overco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paused to savour this, her head on one side, her arms upraised</w:t>
              <w:br/>
              <w:t>to the kn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I like that!" said she, </w:t>
            </w:r>
            <w:hyperlink r:id="rId6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ing</w:t>
              </w:r>
            </w:hyperlink>
            <w:r>
              <w:rPr>
                <w:sz w:val="27"/>
                <w:szCs w:val="27"/>
              </w:rPr>
              <w:t xml:space="preserve"> her task. In a moment or so</w:t>
              <w:br/>
              <w:t>the veil hung free. She removed it and the hat, and swung them both</w:t>
              <w:br/>
              <w:t>from one finger, and threw back her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6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all the birds! " she sai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ftly she began to utter a cheeping noise between her lips and</w:t>
              <w:br/>
              <w:t>teeth, low and plaintive. At once the volume of bird-sounds about</w:t>
              <w:br/>
              <w:t>increased; the half-seen flashes became more frequent. A second</w:t>
              <w:br/>
              <w:t>later the twigs were alive with tiny warblers and creepers, flirting</w:t>
              <w:br/>
              <w:t>from branch to branch, with larger, more circumspect chewinks,</w:t>
              <w:br/>
              <w:t>catbirds, and finches hopping down from above, very silent, very</w:t>
              <w:br/>
              <w:t>grave. In the depths of the thickets the shyer hermit and olive</w:t>
              <w:br/>
              <w:t xml:space="preserve">thrushes and the oven birds revealed </w:t>
            </w:r>
            <w:hyperlink r:id="rId6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ghost-like, or as</w:t>
              <w:br/>
              <w:t>sea-growths lift into a half visibility through translucent shadows</w:t>
              <w:br/>
              <w:t xml:space="preserve">the colour of </w:t>
            </w:r>
            <w:hyperlink r:id="rId6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 All were very intent, very earnest, very</w:t>
              <w:br/>
              <w:t>interested, each after his own manner, in the comradeship of the</w:t>
              <w:br/>
              <w:t>featherhood he imagined to be uttering distressful cries. A few,</w:t>
              <w:br/>
              <w:t>like the chickadees, quivered their wings, opened their little</w:t>
              <w:br/>
              <w:t>mouths, fluttered down tiny but aggressive against the disaster.</w:t>
              <w:br/>
              <w:t>Others hopped here and there restlessly, uttering plaintive, low-</w:t>
              <w:br/>
              <w:t xml:space="preserve">toned cheeps. The shyest contented </w:t>
            </w:r>
            <w:hyperlink r:id="rId6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by a discreet,</w:t>
              <w:br/>
              <w:t>silent, and distant sympathy. Three or four freebooting Jays,</w:t>
              <w:br/>
              <w:t xml:space="preserve">attracted not so much by the supposed calls for </w:t>
            </w:r>
            <w:hyperlink r:id="rId6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as by</w:t>
              <w:br/>
              <w:t>curiosity, fluttered among the tops of the trees, uttering their</w:t>
              <w:br/>
              <w:t>harsh not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nally, the girl ended her performance in a musical la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un away, Brighteyes," she called. "It's all right; nobody's</w:t>
              <w:br/>
              <w:t>damag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waved her hand. As though at a signal, the host she had evoked</w:t>
              <w:br/>
              <w:t>melted back into the shadows of the forest. Only the chickadee,</w:t>
              <w:br/>
              <w:t>impudent as ever, retreated scolding rather ostentatiously, and the</w:t>
              <w:br/>
              <w:t>jays, splendid in their ornate blue, screamed opinions at each other</w:t>
              <w:br/>
              <w:t>from the tops of tre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would you like to be a bird?" she inqui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dn't </w:t>
            </w:r>
            <w:hyperlink r:id="rId6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" repl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Don't you ever indulge in vain and idle speculations?" she</w:t>
              <w:br/>
              <w:t xml:space="preserve">inquired. "Never </w:t>
            </w:r>
            <w:hyperlink r:id="rId6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don't answer. It's too much to expect of a</w:t>
              <w:br/>
              <w:t>m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set </w:t>
            </w:r>
            <w:hyperlink r:id="rId6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in idle motion down the slope, swinging the hat at</w:t>
              <w:br/>
              <w:t>the end of its veil, pausing to look or listen, humming a little</w:t>
              <w:br/>
              <w:t>melody between her closed lips, throwing her head back to breathe</w:t>
              <w:br/>
              <w:t>deep the warm air, revelling in the woods sounds and woods odours</w:t>
              <w:br/>
              <w:t>and woods life with entire self-abandonment. Orde followed her in</w:t>
              <w:br/>
              <w:t xml:space="preserve">silence. She seemed to be quite without </w:t>
            </w:r>
            <w:hyperlink r:id="rId6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t xml:space="preserve"> in regard to</w:t>
              <w:br/>
              <w:t>him; and yet an occasional random remark thrown in his direction</w:t>
              <w:br/>
              <w:t>proved that he was not forgotten. Finally they emerged from the</w:t>
              <w:br/>
              <w:t>beach wood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faced an open rolling country. As far as the eye could reach</w:t>
              <w:br/>
              <w:t>were the old stumps of pine trees. Sometimes they stood in place,</w:t>
              <w:br/>
              <w:t>burned and scarred, but attesting mutely the abiding place of a</w:t>
              <w:br/>
            </w:r>
            <w:hyperlink r:id="rId6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long since passed away. Sometimes they had been uprooted and</w:t>
              <w:br/>
              <w:t>dragged to mark the boundaries of fields, where they raised an</w:t>
              <w:br/>
              <w:t>abatis of twisted roots to the sk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irl stopped short as she came face to face with this open</w:t>
              <w:br/>
              <w:t>country. The inner uplift, that had lent to her aspect the wide-</w:t>
              <w:br/>
              <w:t xml:space="preserve">eyed, careless </w:t>
            </w:r>
            <w:hyperlink r:id="rId6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a child, faded. In its place came a new and</w:t>
              <w:br/>
              <w:t>serious gravity. She turned on him troubled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 this," she accused him quite simp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answer he motioned to the left where below them lay a wide and</w:t>
              <w:br/>
              <w:t>cultivated countryside--farmhouses surrounded by elms; compact wood</w:t>
              <w:br/>
              <w:t xml:space="preserve">lots of hardwood; crops and orchards, all fair and </w:t>
            </w:r>
            <w:hyperlink r:id="rId6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across</w:t>
              <w:br/>
              <w:t>the bosom of a fertile natu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this," said he. "That valley was once nothing but a pine</w:t>
              <w:br/>
              <w:t>forest--and so was all the southern part of the State, the peach</w:t>
              <w:br/>
              <w:t>belt and the farms. And for that matter Indiana, too, and all the</w:t>
              <w:br/>
              <w:t>other forest States right out to the prairies. Where would we be</w:t>
              <w:br/>
              <w:t>now, if we HADN'T done that?" he pointed across at the stump-covered</w:t>
              <w:br/>
              <w:t>hil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schief had driven out the gravity from the girl's eyes. She had</w:t>
              <w:br/>
              <w:t>lowered her head slightly sidewise as though to conceal their</w:t>
              <w:br/>
              <w:t>expression from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s beginning to be afraid you'd say 'yes-indeed,'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looked bewildered, then </w:t>
            </w:r>
            <w:hyperlink r:id="rId6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 xml:space="preserve"> the Incubus, and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n't been very conversational," he acknowledg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 NOT!" she said severely. "That would have been very</w:t>
              <w:br/>
              <w:t>disappointing. There has been nothing to say."  She turned and</w:t>
              <w:br/>
              <w:t>waved her hat at the beech woods falling sombre against the lowering</w:t>
              <w:br/>
              <w:t>su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ood-bye," she said gravely, "and </w:t>
            </w:r>
            <w:hyperlink r:id="rId6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s</w:t>
              </w:r>
            </w:hyperlink>
            <w:r>
              <w:rPr>
                <w:sz w:val="27"/>
                <w:szCs w:val="27"/>
              </w:rPr>
              <w:t xml:space="preserve"> to you. I hope</w:t>
              <w:br/>
              <w:t xml:space="preserve">those very saucy little birds won't keep you </w:t>
            </w:r>
            <w:hyperlink r:id="rId6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</w:t>
              </w:r>
            </w:hyperlink>
            <w:r>
              <w:rPr>
                <w:sz w:val="27"/>
                <w:szCs w:val="27"/>
              </w:rPr>
              <w:t>."  She looked up</w:t>
              <w:br/>
              <w:t>at Orde. "He was rather nice to us this afternoon," she explained,</w:t>
              <w:br/>
              <w:t>"and it's always well to be polite to them anyway."  She gazed</w:t>
              <w:br/>
              <w:t>steadily at Orde for signs of amusement. He resolutely held his</w:t>
              <w:br/>
              <w:t>face sympathetic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w I </w:t>
            </w:r>
            <w:hyperlink r:id="rId6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'll go home," said s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made their way between the stumps to the edge of the sand-hill</w:t>
              <w:br/>
              <w:t>overlooking the village. With one accord they stopped. The low-</w:t>
              <w:br/>
              <w:t>slanting sun cast across the vista a sleepy light of eve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would you like to live in a place like that all your life?"</w:t>
              <w:br/>
              <w:t>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6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"  She weighed her words carefully. "It would depend.</w:t>
              <w:br/>
              <w:t>The place isn't of so much importance, it seems to me. It's the</w:t>
              <w:br/>
              <w:t>life one is called to. It's whether one finds her soul's realm or</w:t>
              <w:br/>
              <w:t>not that a place is liveable or not. I can imagine entering my</w:t>
              <w:br/>
              <w:t>kingdom at a railway water-tank," she said quaintly, "or missing it</w:t>
              <w:br/>
              <w:t>entirely in a big ci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out over the raw little village with a new inte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f course I can </w:t>
            </w:r>
            <w:hyperlink r:id="rId6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a man's work can lie in a small place,"</w:t>
              <w:br/>
              <w:t>said he; "but a woman is differe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is a woman different?" she challenged. "What is her 'work,' as</w:t>
              <w:br/>
              <w:t>you call it; and why shouldn't it, as well as a man's, lie in a</w:t>
              <w:br/>
              <w:t>small place? What is work--outside of drudgery--unless it is</w:t>
              <w:br/>
              <w:t>correspondence of one's abilities to one's task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the compensations--" began Orde vagu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Compensations?" she cried. "What do you mean? Here are the woods</w:t>
              <w:br/>
              <w:t>and fields, the river, the lake, the birds, and the breezes. We'll</w:t>
              <w:br/>
              <w:t>check them off against the theatre and balls. Books can be had here</w:t>
              <w:br/>
              <w:t>as well as anywhere. As to people: in a large city you meet a great</w:t>
              <w:br/>
              <w:t>many, and they're all busy, and unless you make an especial and</w:t>
              <w:br/>
              <w:t xml:space="preserve">particular effort--which you're not likely to--you'll </w:t>
            </w:r>
            <w:hyperlink r:id="rId6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 only</w:t>
              <w:br/>
              <w:t xml:space="preserve">casually and once in a great while. In a small place you </w:t>
            </w:r>
            <w:hyperlink r:id="rId6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fewer</w:t>
              <w:br/>
              <w:t xml:space="preserve">people; but you </w:t>
            </w:r>
            <w:hyperlink r:id="rId6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m intimately."  She broke off with a half-</w:t>
              <w:br/>
              <w:t>laugh. "</w:t>
            </w:r>
            <w:hyperlink r:id="rId6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from New York," she stated humorously, "and you've</w:t>
              <w:br/>
              <w:t>magicked me into an eloquent defense of Podunk!"  She laughed up at</w:t>
              <w:br/>
              <w:t>Orde quite frankly. "Giant Strides!" she challenged suddenly. She</w:t>
              <w:br/>
              <w:t>turned off the edge of the sand-hill, and began to plunge down its</w:t>
              <w:br/>
              <w:t>slope, leaning far back, her arms extended, increasing as much as</w:t>
              <w:br/>
              <w:t>possible the length of each step. Orde followed at full speed.</w:t>
              <w:br/>
              <w:t>When the bottom was reached, he steadied her to a halt. She shook</w:t>
              <w:br/>
            </w:r>
            <w:hyperlink r:id="rId6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, straightened her hat, and wound the veil around it. Her</w:t>
              <w:br/>
              <w:t>whole aspect seemed to have changed with the descent into the</w:t>
              <w:br/>
              <w:t>conventionality of the village street. The old, gentle though</w:t>
              <w:br/>
              <w:t xml:space="preserve">capable and </w:t>
            </w:r>
            <w:hyperlink r:id="rId6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contained</w:t>
              </w:r>
            </w:hyperlink>
            <w:r>
              <w:rPr>
                <w:sz w:val="27"/>
                <w:szCs w:val="27"/>
              </w:rPr>
              <w:t xml:space="preserve"> reserve had returned. She moved beside</w:t>
              <w:br/>
              <w:t>Orde with dign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came down with Jane and Mrs. Hubbard to </w:t>
            </w:r>
            <w:hyperlink r:id="rId6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r. Hubbard off on</w:t>
              <w:br/>
              <w:t>the boat for Milwaukee last night," she told him. "Of course we had</w:t>
              <w:br/>
              <w:t xml:space="preserve">to wait over Sunday. Mrs. Hubbard and Jane had to </w:t>
            </w:r>
            <w:hyperlink r:id="rId6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some </w:t>
            </w:r>
            <w:hyperlink r:id="rId6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ve</w:t>
              </w:r>
            </w:hyperlink>
            <w:r>
              <w:rPr>
                <w:sz w:val="27"/>
                <w:szCs w:val="27"/>
              </w:rPr>
              <w:br/>
              <w:t>or other; but I preferred to take a wal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 are you staying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t the Bennetts'. Do you </w:t>
            </w:r>
            <w:hyperlink r:id="rId6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re it i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said little more until the Bennetts' gate was reached. Orde</w:t>
              <w:br/>
              <w:t>declined to come 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ood-night," she said. "I want to thank you. You did not once act</w:t>
              <w:br/>
              <w:t xml:space="preserve">as though you </w:t>
            </w:r>
            <w:hyperlink r:id="rId6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I was silly or crazy. And you didn't try, as</w:t>
              <w:br/>
              <w:t xml:space="preserve">all the </w:t>
            </w:r>
            <w:hyperlink r:id="rId6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m would, to act silly too. You couldn't have</w:t>
              <w:br/>
              <w:t xml:space="preserve">done it; and you didn't try. Oh, you may have </w:t>
            </w:r>
            <w:hyperlink r:id="rId6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it--I </w:t>
            </w:r>
            <w:hyperlink r:id="rId6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!"  </w:t>
              <w:br/>
              <w:t>She smiled one of her quaint and quizzical smiles. "But men aren't</w:t>
              <w:br/>
              <w:t>built for foolishness. They have to leave that to us. You've been</w:t>
              <w:br/>
              <w:t xml:space="preserve">very nice this afternoon; and it's </w:t>
            </w:r>
            <w:hyperlink r:id="rId6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a lot. </w:t>
            </w:r>
            <w:hyperlink r:id="rId6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or quite</w:t>
              <w:br/>
              <w:t>a long stretch now. Good-n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nodded to him and left him tongue-tied by the gat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, however, walked back to the hotel in a black rage with </w:t>
            </w:r>
            <w:hyperlink r:id="rId6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 xml:space="preserve">over what he termed his imbecility. As he </w:t>
            </w:r>
            <w:hyperlink r:id="rId6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 xml:space="preserve"> it, he had</w:t>
              <w:br/>
              <w:t>made just one consecutive speech that afterno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Joe," said he to Newmark, at the hotel office, "what's the plural</w:t>
              <w:br/>
            </w:r>
            <w:hyperlink r:id="rId6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of Incubus? I dimly </w:t>
            </w:r>
            <w:hyperlink r:id="rId6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it isn't 'busses.'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ncubi," answer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nks," said Orde gloom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 have Heinzman's contract all drawn," said Newmark the next</w:t>
              <w:br/>
              <w:t xml:space="preserve">morning, "and I </w:t>
            </w:r>
            <w:hyperlink r:id="rId6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'll go around with you to the offi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e appointed time they found the little German awaiting them, a</w:t>
              <w:br/>
              <w:t>rotund smile of false good-nature illuminating his rosy face. Orde</w:t>
              <w:br/>
              <w:t>introduced his partner. Newmark immediately took charge of the</w:t>
              <w:br/>
              <w:t>intervi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executed here the contract, and the bonds secured by Mr.</w:t>
              <w:br/>
              <w:t>Orde's and my shares of stock in the new company," he explained.</w:t>
              <w:br/>
              <w:t>"It is only necessary that you affix your signature and summon the</w:t>
              <w:br/>
              <w:t>required witness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reached his hands for the papers, beaming over his glasses</w:t>
              <w:br/>
              <w:t>at the two young m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he read, however, his smile vanished, and he looked up sharp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at is this?" he inquired, a new crispness in his voice. "You tolt</w:t>
              <w:br/>
              <w:t>me," he accused Orde, "dot you were not brepared to break out the</w:t>
              <w:br/>
              <w:t xml:space="preserve">rollways. You tolt me you would egspect me to do that for </w:t>
            </w:r>
            <w:hyperlink r:id="rId6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," agre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ell, why do you put in this?" demanded Heinzman, reading from the</w:t>
              <w:br/>
              <w:t>paper in his hand. "'In case said rollways belonging to said</w:t>
              <w:br/>
              <w:t>parties of the second part are not broken out by the time the drive</w:t>
              <w:br/>
              <w:t>has reached them, and in case on demand said parties of the second</w:t>
              <w:br/>
              <w:t>part do refuse or do not exercise due diligence in breaking out said</w:t>
              <w:br/>
              <w:t xml:space="preserve">rollways, the said parties of the first part shall </w:t>
            </w:r>
            <w:hyperlink r:id="rId6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break</w:t>
              <w:br/>
              <w:t>out said rollways, and the said parties of the second part do hereby</w:t>
              <w:br/>
              <w:t>agree to reimburse said parties of the first part at the rate of a</w:t>
              <w:br/>
              <w:t>dollar per thousand board feet.'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 is merely to protect </w:t>
            </w:r>
            <w:hyperlink r:id="rId6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," struck in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," exploded Heinzman, his face purpling, "a dollar a tousand is</w:t>
              <w:br/>
              <w:t>absur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 it is," agreed Newmark. "We expect it to be. But also</w:t>
              <w:br/>
              <w:t>we expect you to break out your own rollways in time. It is</w:t>
              <w:br/>
              <w:t>intended as a penalty in case you don'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vill not stand for such foolishness," pounded Heinzman on the arm</w:t>
              <w:br/>
              <w:t>of his c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ry well," said Newmark crisply, reaching for the contrac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Heinzman clung to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is absurd," he repeated in a milder tone. "</w:t>
            </w:r>
            <w:hyperlink r:id="rId6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I vill strike</w:t>
              <w:br/>
              <w:t>it out."  He did so with a few dashes of the p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have no intention," stated Newmark with decision, "of giving you</w:t>
              <w:br/>
              <w:t>the chance to hang up our driv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caught his breath like a child about to cry 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that is what you </w:t>
            </w:r>
            <w:hyperlink r:id="rId6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!" he shouted at them. "That's the sort</w:t>
              <w:br/>
              <w:t xml:space="preserve">of men you </w:t>
            </w:r>
            <w:hyperlink r:id="rId6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 are! I'll show you you cannot come into honest</w:t>
              <w:br/>
              <w:t>men's offices to insoolt them by such insinuations!"  He tore the</w:t>
              <w:br/>
              <w:t>contract in pieces and threw it in the waste basket. "Get oudt of</w:t>
              <w:br/>
              <w:t>here!" he cr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arose as dry and precise as ever. Orde was going red and</w:t>
              <w:br/>
              <w:t>white by turns, and his hands twitc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n I </w:t>
            </w:r>
            <w:hyperlink r:id="rId6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you to refuse our offer?" asked Newmark coo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efuse! Yes! You and your whole kapoodle!" yelled Heinz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hopped down and followed them to the grill door, repeating over</w:t>
              <w:br/>
              <w:t>and over that he had been insulted. The clerks stared in amaz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ce at the foot of the dark stairs and in the open street, Orde</w:t>
              <w:br/>
              <w:t>looked up at the sky with a deep breath of relief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w!" said he, "that was a terror! We've gone off the wrong foot</w:t>
              <w:br/>
              <w:t>that 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ooked at him with some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mean to say that fooled you!" he marvel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ll that talk about insults, and the </w:t>
            </w:r>
            <w:hyperlink r:id="rId6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rubbish. He </w:t>
            </w:r>
            <w:hyperlink r:id="rId6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we had spotted his little scheme; and he had to retreat somehow. It</w:t>
              <w:br/>
              <w:t>was as plain as the nose on your fac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6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so?" </w:t>
            </w:r>
            <w:hyperlink r:id="rId6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ed</w:t>
              </w:r>
            </w:hyperlink>
            <w:r>
              <w:rPr>
                <w:sz w:val="27"/>
                <w:szCs w:val="27"/>
              </w:rPr>
              <w:t xml:space="preserve">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6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so. If he was mad at all, it was only at </w:t>
            </w:r>
            <w:hyperlink r:id="rId6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found 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ybe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've got an enemy on our hands in any case," concluded Newmark,</w:t>
              <w:br/>
              <w:t xml:space="preserve">"and one we'll have to look out for, I don't </w:t>
            </w:r>
            <w:hyperlink r:id="rId6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he'll do it;</w:t>
              <w:br/>
              <w:t>but he'll try to make trouble on the river. Perhaps he'll try to</w:t>
              <w:br/>
              <w:t>block the stream by not breaking his rollway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e of the first things we'll do will be to boom through a channel</w:t>
              <w:br/>
              <w:t>where Mr. Man's rollways will be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faint gleam of approval lit Newmark's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uess you'll be equal to the occasion," said he dr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fore the afternoon train, there remained four hours. The partners</w:t>
              <w:br/>
              <w:t>at once hunted out the little one-story frame building near the</w:t>
              <w:br/>
              <w:t>river in which Johnson conducted his busi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ohnson received them with an evident reserve of suspic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6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no use in it," said he, passing his hand over his hair</w:t>
              <w:br/>
              <w:t>"slicked" down in the lumber-jack fashion. "I can run me own widout</w:t>
              <w:br/>
            </w:r>
            <w:hyperlink r:id="rId6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from any m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ich seems to settle that!" said Newmark to Orde after they had</w:t>
              <w:br/>
              <w:t>lef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well, his drive is small; and he's behind us," Orde pointed</w:t>
              <w:br/>
              <w:t>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6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," said Newmark </w:t>
            </w:r>
            <w:hyperlink r:id="rId6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" said Newmark, as they trudged back to their hotel to get</w:t>
              <w:br/>
              <w:t>lunch and their hand-bags. "I'll get to work at my part of it.</w:t>
              <w:br/>
              <w:t xml:space="preserve">This proposition of Heinzman's has given me an idea. </w:t>
            </w:r>
            <w:hyperlink r:id="rId6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</w:t>
              <w:br/>
              <w:t>to try to sell this stock outside, but to the men who own timber</w:t>
              <w:br/>
              <w:t>along the river. Then they won't be objecting to the tolls; for if</w:t>
              <w:br/>
              <w:t>the company makes any profits, part will go to the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6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dea!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take these contracts, to show we can do the 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correc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I'll </w:t>
            </w:r>
            <w:hyperlink r:id="rId6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bout incorporation. Also I'll look about and get a</w:t>
              <w:br/>
              <w:t>proper office and equipments, and get hold of a book-keeper. Of</w:t>
              <w:br/>
              <w:t>course we'll have to make this our headquarter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suppose so," said Orde a little blankly. After an instant he</w:t>
              <w:br/>
              <w:t xml:space="preserve">laughed. "Do you </w:t>
            </w:r>
            <w:hyperlink r:id="rId6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, I hadn't </w:t>
            </w:r>
            <w:hyperlink r:id="rId6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that? We'll have to</w:t>
              <w:br/>
              <w:t>live here, won't w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lso," went on Newmark calmly, "I'll buy the supplies to the best</w:t>
              <w:br/>
              <w:t xml:space="preserve">advantage I can, and </w:t>
            </w:r>
            <w:hyperlink r:id="rId6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they get here in </w:t>
            </w:r>
            <w:hyperlink r:id="rId6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ape. I have</w:t>
              <w:br/>
              <w:t xml:space="preserve">our preliminary lists, and as fast as you </w:t>
            </w:r>
            <w:hyperlink r:id="rId6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need anything,</w:t>
              <w:br/>
              <w:t xml:space="preserve">send a requisition in to me, and I'll </w:t>
            </w:r>
            <w:hyperlink r:id="rId6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I?" inquir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'll get right at the construction. Get the booms built and</w:t>
              <w:br/>
              <w:t>improve the river where it needs it. Begin to get your crew--I'm</w:t>
              <w:br/>
              <w:t xml:space="preserve">not going to tell you how; you </w:t>
            </w:r>
            <w:hyperlink r:id="rId6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etter than I do. Only get</w:t>
              <w:br/>
              <w:t>everything in shape for next spring's drive. You can start right</w:t>
              <w:br/>
              <w:t>off. We have my money to begin 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 and stretched his arms over his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y! She's a nice big job, isn't she?" he cried </w:t>
            </w:r>
            <w:hyperlink r:id="rId6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, in spite of his activities, managed to </w:t>
            </w:r>
            <w:hyperlink r:id="rId6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Carroll Bishop</w:t>
              <w:br/>
              <w:t>twice during the ensuing wee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his return home late Monday afternoon, Grandma Orde informed him</w:t>
              <w:br/>
              <w:t>with a shrewd twinkle that she wanted him surely at home the</w:t>
              <w:br/>
              <w:t>following eve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ve asked in three or four of the young people for a candy pull,"</w:t>
              <w:br/>
              <w:t>said s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, mother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r crowd. The Smiths, Collinses, Jane Hubbard, and Her," said</w:t>
              <w:br/>
              <w:t>Grandma Orde, which probably went to show that she had in the</w:t>
              <w:br/>
              <w:t xml:space="preserve">meantime been making inquiries, and was </w:t>
            </w:r>
            <w:hyperlink r:id="rId6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 xml:space="preserve"> with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Do you suppose they'll care for candy pulling?" hazarded Orde a</w:t>
              <w:br/>
              <w:t xml:space="preserve">little </w:t>
            </w:r>
            <w:hyperlink r:id="rId6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mean, will she?" countered Grandma. "Well, I hope for both</w:t>
              <w:br/>
              <w:t>your sakes she is not beyond a little old-fashioned fu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it proved. The young people straggled in at an early hour after</w:t>
              <w:br/>
              <w:t>supper--every one had supper in those days. Carroll Bishop and Jane</w:t>
              <w:br/>
              <w:t xml:space="preserve">arrived nearly the last. Orde stepped into the hall to </w:t>
            </w:r>
            <w:hyperlink r:id="rId6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them</w:t>
              <w:br/>
              <w:t>with their wraps. Hupon the</w:t>
              <w:br/>
              <w:t>vital point of the evening. He had said something about a plan for</w:t>
              <w:br/>
              <w:t>the week follow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you forget that by that time I shall be gone," said s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ne!" he echoed blankly. "Wher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me," said she. "Don't you </w:t>
            </w:r>
            <w:hyperlink r:id="rId6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to go Sunday morning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6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 were going to stay a mont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s, but I--certain things came up that made it necessary for me</w:t>
              <w:br/>
              <w:t>to leave soon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--I'm </w:t>
            </w:r>
            <w:hyperlink r:id="rId6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you're going," stammer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 am I," said she. "I've had a very nice time 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n I won't </w:t>
            </w:r>
            <w:hyperlink r:id="rId6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again," said Orde, still groping for</w:t>
              <w:br/>
              <w:t>realisation. "I must go to Monrovia to-morrow. But I'll be down to</w:t>
              <w:br/>
            </w:r>
            <w:hyperlink r:id="rId6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come,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not to be for </w:t>
            </w:r>
            <w:hyperlink r:id="rId6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?" he expostulated. "You'll be coming</w:t>
              <w:br/>
              <w:t>ba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threw her hands palm out, with a pretty gesture of ignor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s in the lap of the gods,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ile was surprised as he approached Miss Bishop to</w:t>
              <w:br/>
              <w:t>lift her cloak from her shoulders, to find that the top of her</w:t>
              <w:br/>
              <w:t>daintily poised head, with its soft, fine hair, came well below the</w:t>
              <w:br/>
              <w:t>level of his eyes. Somehow her poise, her slender grace of movement</w:t>
              <w:br/>
              <w:t xml:space="preserve">and of </w:t>
            </w:r>
            <w:hyperlink r:id="rId6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, had lent her the impression of a stature she did</w:t>
              <w:br/>
              <w:t>not possess. To-night her eyes, while fathomless as ever, shone</w:t>
              <w:br/>
            </w:r>
            <w:hyperlink r:id="rId6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in anticip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6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she told Orde delightedly, "I have never been to a</w:t>
              <w:br/>
            </w:r>
            <w:hyperlink r:id="rId6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candy pull in my life. It was so </w:t>
            </w:r>
            <w:hyperlink r:id="rId6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f your mother to ask</w:t>
              <w:br/>
              <w:t xml:space="preserve">me. What a dear she looks to-night. And is that your father? </w:t>
            </w:r>
            <w:hyperlink r:id="rId6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going to speak to hi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turned through the narrow door into the lighted, low-ceilinged</w:t>
              <w:br/>
              <w:t>parlour where the company were chatting busily. Orde mechanically</w:t>
              <w:br/>
              <w:t>followed her. He was arrested by the sound of Jane Hubbard's slow</w:t>
              <w:br/>
              <w:t>good-humoured voice behin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Jack," she drawled, "I agree with you perfectly; but that is</w:t>
              <w:br/>
              <w:t>NO reason why I should be neglected entirely. Come and hang up my</w:t>
              <w:br/>
              <w:t>co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ull of remorse, Orde turned. Jane Hubbard stood accusingly in the</w:t>
              <w:br/>
              <w:t>middle of the hall, her plain, shrewd, good-humoured face smiling</w:t>
              <w:br/>
              <w:t>faintly. Orde met her frank wide eyes with some embarrass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re it is," said Jane, holding out the coat. "I don't much care</w:t>
              <w:br/>
              <w:t>whether you hang it up or not. I just wanted to call you back to</w:t>
              <w:br/>
              <w:t>wish you luck."  Her slow smile widened, and her gray eyes met his</w:t>
              <w:br/>
              <w:t xml:space="preserve">still more </w:t>
            </w:r>
            <w:hyperlink r:id="rId6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ing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eized the coat and her hand at the same ti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ane, you're a trump," said he. "No wonder you're the most popular</w:t>
              <w:br/>
              <w:t>girl in tow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f course </w:t>
            </w:r>
            <w:hyperlink r:id="rId6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>, Jack," she agreed indolently. She entered the</w:t>
              <w:br/>
              <w:t>parlou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andy pulling was a success. Of course everybody got burned a</w:t>
              <w:br/>
              <w:t xml:space="preserve">little and spattered a </w:t>
            </w:r>
            <w:hyperlink r:id="rId6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eal; but that was to be expected.</w:t>
              <w:br/>
              <w:t>After the product had been broken and been piled on dishes, all</w:t>
              <w:br/>
              <w:t>trooped to the informal "back sitting-room," where an open fire</w:t>
              <w:br/>
              <w:t xml:space="preserve">invited to stories and games of the </w:t>
            </w:r>
            <w:hyperlink r:id="rId6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er</w:t>
              </w:r>
            </w:hyperlink>
            <w:r>
              <w:rPr>
                <w:sz w:val="27"/>
                <w:szCs w:val="27"/>
              </w:rPr>
              <w:t xml:space="preserve"> sort. Some of the girls</w:t>
              <w:br/>
              <w:t>sat in chairs, though most joined the men on the hear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rroll Bishop, however, seemed possessed of a </w:t>
            </w:r>
            <w:hyperlink r:id="rId6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restlessness. The place seemed to interest her. She wandered here</w:t>
              <w:br/>
              <w:t>and there in the room, looking now at the walnut-framed photograph</w:t>
              <w:br/>
              <w:t>of Uncle Jim Orde, now at the great pink conch shells either side</w:t>
              <w:br/>
              <w:t>the door, now at the marble-topped table with its square paper-</w:t>
              <w:br/>
              <w:t>weight of polished agate and its glass "bell," beneath which stood a</w:t>
              <w:br/>
              <w:t>very life-like robin. This "back sitting-room" contained little in</w:t>
              <w:br/>
              <w:t>the way of ornament. It was filled, on the contrary, with old</w:t>
              <w:br/>
            </w:r>
            <w:hyperlink r:id="rId7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able</w:t>
              </w:r>
            </w:hyperlink>
            <w:r>
              <w:rPr>
                <w:sz w:val="27"/>
                <w:szCs w:val="27"/>
              </w:rPr>
              <w:t xml:space="preserve"> chairs, and worn calf-backed books. The girl peered at</w:t>
              <w:br/>
              <w:t>the titles of these; but the gas-jets had been turned low in favour</w:t>
              <w:br/>
              <w:t>of the firelight, and she had to give over the effort to identify</w:t>
              <w:br/>
              <w:t>the volumes. Once she wandered close to Grandma Orde's cushioned</w:t>
              <w:br/>
              <w:t>wooden rocker, and passed her hand lightly over the old lady's</w:t>
              <w:br/>
              <w:t>should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7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if I look at things?" she asked. "It's so dear and</w:t>
              <w:br/>
              <w:t>sweet and old and different from our New York hom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all you want to, dearie," said Grandma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a moment she passed into the dining-room. Here Orde found</w:t>
              <w:br/>
              <w:t>her, her hands linked in front of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t is so quaint and delightful," she exhaled slowly. "This</w:t>
              <w:br/>
              <w:t>dear, dear old house with its low ceilings and its queer haphazard</w:t>
              <w:br/>
              <w:t>lines, and its deep windows, and its old pictures, and queer</w:t>
              <w:br/>
              <w:t>unexpected things that take your breath aw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is one of the oldest houses in town," said Orde, "and I suppose</w:t>
              <w:br/>
              <w:t xml:space="preserve">it is picturesque. But, you </w:t>
            </w:r>
            <w:hyperlink r:id="rId7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, I was brought up here, so </w:t>
            </w:r>
            <w:hyperlink r:id="rId7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used</w:t>
              <w:br/>
              <w:t>to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it until you leave it," said she prophetically, "and live away</w:t>
              <w:br/>
              <w:t>from it. Then all these things will come back to you to make your</w:t>
              <w:br/>
              <w:t>heart ache for th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rambled about together, Orde's enthusiasm gradually kindling at</w:t>
              <w:br/>
              <w:t>the flame of her own. He showed her the marvellous and painstaking</w:t>
              <w:br/>
              <w:t>pencil sketch of Napoleon looking out over a maltese-cross sunset</w:t>
              <w:br/>
              <w:t>done by Aunt Martha at the age of ten. It hung framed in the upper</w:t>
              <w:br/>
              <w:t>h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has always been there, ever since I can </w:t>
            </w:r>
            <w:hyperlink r:id="rId7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>," said Orde,</w:t>
              <w:br/>
              <w:t xml:space="preserve">"and it has seemed to belong there. I've never </w:t>
            </w:r>
            <w:hyperlink r:id="rId7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it as</w:t>
              <w:br/>
            </w:r>
            <w:hyperlink r:id="rId7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r bad, just as belong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7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she nodd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this </w:t>
            </w:r>
            <w:hyperlink r:id="rId7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also they viewed the plaster statue of Washington in</w:t>
              <w:br/>
              <w:t>the lower hall, and the Roger's group in the parlour. The glass</w:t>
              <w:br/>
              <w:t>cabinet of "curiosities" interested her greatly--the carved ivory</w:t>
              <w:br/>
              <w:t>chessmen, the dried sea-weeds, the stone from Sugar Loaf Rock, the</w:t>
              <w:br/>
              <w:t>bit from thl you write me occasionally?" he begg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s to that--" she began--"</w:t>
            </w:r>
            <w:hyperlink r:id="rId7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 very poor corresponde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won't you write?" he insis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 not make it a custom de</w:t>
              <w:br/>
              <w:t>especially had an infinitude of details on his hands. The fat note-</w:t>
              <w:br/>
              <w:t>book in his side pocket filled rapidly with rough sketches, lists,</w:t>
              <w:br/>
              <w:t>and estimates. Constantly he interviewed men of all kinds--</w:t>
              <w:br/>
              <w:t>rivermen, mill men, contractors, boat builders, hardware dealers,</w:t>
              <w:br/>
              <w:t>pile-driver captains, builders, wholesale grocery men, cooks, axe-</w:t>
              <w:br/>
              <w:t>men, chore boys--all a little world in itsel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signs of progress soon manifested </w:t>
            </w:r>
            <w:hyperlink r:id="rId7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 Below Big Bend</w:t>
              <w:br/>
              <w:t>the pile-drivers were at work, the square masses of their hammers</w:t>
              <w:br/>
              <w:t>rising rapidly to the tops of the derricks, there to pause a moment</w:t>
              <w:br/>
              <w:t>before dropping swiftly to a dull THUMP! They were placing a long,</w:t>
              <w:br/>
              <w:t>compact row, which should be the outer bulwarks separating the</w:t>
              <w:br/>
              <w:t>sorting-booms from the channel of the river. Ashore the carpenters</w:t>
              <w:br/>
              <w:t>were knocking together a long, low structure for the cook-house and</w:t>
              <w:br/>
              <w:t>a larger building, destined to serve as bunk-house for the regular</w:t>
              <w:br/>
              <w:t>boom-crew. There would also be a blacksmith's forge, a storehouse,</w:t>
              <w:br/>
              <w:t>a tool and supply-house, a barn, and small separate shanties for the</w:t>
              <w:br/>
              <w:t>married men. Below more labourers with picks, e wreck of the NORTH STAR, the</w:t>
              <w:br/>
              <w:t>gold and silver shells,</w:t>
              <w:br/>
              <w:t>the glittering geodes and pyrites, the sandal-wood fan, and all the</w:t>
              <w:br/>
              <w:t>hundred and one knick-knacks it was then the custom to collect under</w:t>
              <w:br/>
              <w:t>glass. They even ventured part way up the creaky attic stairs, but</w:t>
              <w:br/>
              <w:t>it was too dark to enter that mysterious reg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7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 drip of water," she whispered, her finger on her lip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the tank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has it a Dark Place behind it?" she begg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just what it has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--tell me--are there </w:t>
            </w:r>
            <w:hyperlink r:id="rId7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hair trunks with brass knobs on 'e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mother has two or thre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-o-h!" she breathed softly. "Don't tell me what's in them. I</w:t>
              <w:br/>
              <w:t xml:space="preserve">want to believe in brocades and sashes. Do you </w:t>
            </w:r>
            <w:hyperlink r:id="rId7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she looked at</w:t>
              <w:br/>
              <w:t>him soberly, "I never had any dark places behind the tank, nor</w:t>
              <w:br/>
              <w:t>mysterious trunks, when I was a chil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might begin now," sugges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mean to insinuate I haven't </w:t>
            </w:r>
            <w:hyperlink r:id="rId7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up?" she mocked. "Thank</w:t>
              <w:br/>
              <w:t>you! Look OUT!" she cried suddenly, "the Boojum will catch us," and</w:t>
              <w:br/>
              <w:t>picking up her skirts she fairly flew down the narrow stairs. Orde</w:t>
              <w:br/>
              <w:t xml:space="preserve">could </w:t>
            </w:r>
            <w:hyperlink r:id="rId7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 light swish of her draperies down the hall, and then</w:t>
              <w:br/>
              <w:t>the pat of her feet on the stair carpet of the lower fl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followed rather </w:t>
            </w:r>
            <w:hyperlink r:id="rId7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ily</w:t>
              </w:r>
            </w:hyperlink>
            <w:r>
              <w:rPr>
                <w:sz w:val="27"/>
                <w:szCs w:val="27"/>
              </w:rPr>
              <w:t>. A glance into the sitting-room showed</w:t>
              <w:br/>
              <w:t>the group gathered close around the fire listening to Lem Collin's</w:t>
              <w:br/>
              <w:t>attempt at a ghost story. She was not there. He found her, then,</w:t>
              <w:br/>
              <w:t>in the parlour. She was kneeling on the floor before the glass</w:t>
              <w:br/>
              <w:t>cabinet of curiosities, and she had quite flattened her little nose</w:t>
              <w:br/>
              <w:t>against the pane. At his exclamation she looked up with a laug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s is the proper altitude from which to view a cabinet of</w:t>
              <w:br/>
              <w:t>curiosities," said she, "and something tells me you ought to flatten</w:t>
              <w:br/>
              <w:t xml:space="preserve">your nose, too."  She held out both hands to be </w:t>
            </w:r>
            <w:hyperlink r:id="rId7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up. "Oh,</w:t>
              <w:br/>
              <w:t>WHAT a house for a child!" she cri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the company had gone, Orde stood long by the front gate</w:t>
              <w:br/>
              <w:t xml:space="preserve">looking up into the infinite spaces. Somehow, and vaguely, he </w:t>
            </w:r>
            <w:hyperlink r:id="rId7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br/>
              <w:t xml:space="preserve">the night to be akin to her elusive </w:t>
            </w:r>
            <w:hyperlink r:id="rId7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. Farther and farther his</w:t>
              <w:br/>
            </w:r>
            <w:hyperlink r:id="rId7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penetrated into its depths; and yet other depths lay beyond,</w:t>
              <w:br/>
              <w:t>other mysteries, other unguessed realms. And yet its beauty was the</w:t>
              <w:br/>
              <w:t>simplicity of space and dark and the sta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next time he </w:t>
            </w:r>
            <w:hyperlink r:id="rId7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er was at her own house--or rather the house</w:t>
              <w:br/>
              <w:t>of the friend she visited. Orde went to call on Friday evening and</w:t>
              <w:br/>
              <w:t xml:space="preserve">was lucky enough to find the girls home and </w:t>
            </w:r>
            <w:hyperlink r:id="rId7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 After a decent</w:t>
              <w:br/>
              <w:t>interval Jane made an excuse and went out. They talked on a great</w:t>
              <w:br/>
              <w:t>variety of subjects, and with a considerable approach toward</w:t>
              <w:br/>
              <w:t>intimacy. Not until nearly time to go did Orde stumble to write to young me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!" he cried, believing </w:t>
            </w:r>
            <w:hyperlink r:id="rId7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enlightened. "Will you answer if</w:t>
              <w:br/>
              <w:t>I write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depend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 wha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 whether there is a reply to mak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may I write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I couldn't very well prevent you, if you were sure to put</w:t>
              <w:br/>
              <w:t>on a three-cent stam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you want me to?" persis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began gently to laugh, quite to </w:t>
            </w:r>
            <w:hyperlink r:id="rId7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, as though </w:t>
            </w:r>
            <w:hyperlink r:id="rId7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ing</w:t>
              </w:r>
            </w:hyperlink>
            <w:r>
              <w:rPr>
                <w:sz w:val="27"/>
                <w:szCs w:val="27"/>
              </w:rPr>
              <w:t xml:space="preserve"> a</w:t>
              <w:br/>
              <w:t>joke entirely within her own personal privile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are so direct and persistent and boy-like," said she presently.</w:t>
              <w:br/>
              <w:t xml:space="preserve">"Now if you'll be very </w:t>
            </w:r>
            <w:hyperlink r:id="rId7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and not whisper to the other little</w:t>
              <w:br/>
              <w:t>pupils, I'll tell you how they do such things usually."  She sat up</w:t>
              <w:br/>
              <w:t>straight from the depths of her chair, her white, delicately</w:t>
              <w:br/>
              <w:t xml:space="preserve">tapering forearms </w:t>
            </w:r>
            <w:hyperlink r:id="rId7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 xml:space="preserve"> lightly on her knees. "Young men </w:t>
            </w:r>
            <w:hyperlink r:id="rId7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ing</w:t>
              </w:r>
            </w:hyperlink>
            <w:r>
              <w:rPr>
                <w:sz w:val="27"/>
                <w:szCs w:val="27"/>
              </w:rPr>
              <w:br/>
              <w:t>to communicate with young ladies do not ask them bluntly. They make</w:t>
              <w:br/>
              <w:t>some excuse, like sending a book, a magazine, a marked newspaper, or</w:t>
              <w:br/>
              <w:t xml:space="preserve">even a bit of </w:t>
            </w:r>
            <w:hyperlink r:id="rId7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information. At the same time, they send</w:t>
              <w:br/>
              <w:t>notes informing the girl of the fact. The girl is naturally</w:t>
              <w:br/>
              <w:t>expected to acknowledge the politeness. If she wishes the</w:t>
              <w:br/>
              <w:t xml:space="preserve">correspondence to </w:t>
            </w:r>
            <w:hyperlink r:id="rId7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>, she asks a question, or in some other</w:t>
              <w:br/>
              <w:t xml:space="preserve">way leaves an opening. Do you </w:t>
            </w:r>
            <w:hyperlink r:id="rId7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, I </w:t>
            </w:r>
            <w:hyperlink r:id="rId7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Orde, slightly crestfallen. "But that's a long</w:t>
              <w:br/>
              <w:t xml:space="preserve">time to wait. I like to </w:t>
            </w:r>
            <w:hyperlink r:id="rId7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settled about a thing. I wanted to</w:t>
              <w:br/>
            </w:r>
            <w:hyperlink r:id="rId7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dropped back against the cushioned slant of her easy chair, and</w:t>
              <w:br/>
              <w:t>laughed aga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so you just up and asked!" she tea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beg your pardon if I was rude," he said humb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aughter died slowly from her ey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," she said. "It would be asking pardon for </w:t>
            </w:r>
            <w:hyperlink r:id="rId7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7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</w:t>
              <w:br/>
              <w:t xml:space="preserve">You wanted to </w:t>
            </w:r>
            <w:hyperlink r:id="rId7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: so you asked. And </w:t>
            </w:r>
            <w:hyperlink r:id="rId7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answer. I shall</w:t>
              <w:br/>
              <w:t>be very glad to correspond with you and tell you about my sort of</w:t>
              <w:br/>
              <w:t>things, if you happen to be interested in them. I warn you: they</w:t>
              <w:br/>
              <w:t>are not very excit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 are yours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half rose to bow in mock graciousness, caught </w:t>
            </w:r>
            <w:hyperlink r:id="rId7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, and sank</w:t>
              <w:br/>
              <w:t>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 I won't," she said, more than half to </w:t>
            </w:r>
            <w:hyperlink r:id="rId7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 She sat</w:t>
              <w:br/>
              <w:t>brooding for a moment; then suddenly her mood changed. She sprang</w:t>
              <w:br/>
              <w:t xml:space="preserve">up, shook her skirts free, and seated </w:t>
            </w:r>
            <w:hyperlink r:id="rId7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at the piano. To</w:t>
              <w:br/>
              <w:t>Orde, who had also arisen, she made a quaint grimace over her</w:t>
              <w:br/>
              <w:t>should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dmire your handiwork!" she told him. "You are rapidly bringing me</w:t>
              <w:br/>
              <w:t xml:space="preserve">to 'tell the </w:t>
            </w:r>
            <w:hyperlink r:id="rId7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and shame the devil.'  Oh, he must be dying of</w:t>
              <w:br/>
              <w:t>mortification this evening!"  She struck a great crashing chord,</w:t>
              <w:br/>
              <w:t>holding the keys while the strings reverberated and echoed down</w:t>
              <w:br/>
              <w:t>slowly into silence again. "It isn't fair," she went on, "for you</w:t>
              <w:br/>
              <w:t>big simple men to disarm us. I don't care! I have my private</w:t>
              <w:br/>
              <w:t>opinion of such brute strength. JE ME MOQU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wrinkled her nose and narrowed her eyes. Then ruthlessly she</w:t>
              <w:br/>
              <w:t>drowned his reply in a torrent of music. Like mad she played,</w:t>
              <w:br/>
              <w:t>rocking her slender body back and forth along the key-board; holding</w:t>
              <w:br/>
              <w:t>rigid her fingers, her hands, and the muscles of her arms. The bass</w:t>
              <w:br/>
              <w:t>notes roared like the rumbling of thunder; the treble flashed like</w:t>
              <w:br/>
              <w:t>the dart of lightnings. Abruptly she muted the instrument. Silence</w:t>
              <w:br/>
              <w:t>fell as something that had been pent and suddenly released. She</w:t>
              <w:br/>
              <w:t>arose from the piano stool quite naturally, both hands at her 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n't Mr. and Mrs. Hubbard dear old people?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at is your address in New York?" demanded Orde. She sank into a</w:t>
              <w:br/>
              <w:t xml:space="preserve">chair nearby with a pretty uplifted gesture of </w:t>
            </w:r>
            <w:hyperlink r:id="rId7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surrender!" she cried, and then she laughed until the tears</w:t>
              <w:br/>
              <w:t>started from her eyes and she had to brush them away with what</w:t>
              <w:br/>
              <w:t>seemed to Orde an absurd affair to call a handkerchief. "Oh, you</w:t>
              <w:br/>
              <w:t>are delicious!" she said at last. "Well, listen. I live at 12 West</w:t>
              <w:br/>
              <w:t xml:space="preserve">Ninth Street. Can you </w:t>
            </w:r>
            <w:hyperlink r:id="rId7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?"  Orde nodded. "And now any</w:t>
              <w:br/>
              <w:t>other questions the prisoner can reply to without incriminating</w:t>
              <w:br/>
            </w:r>
            <w:hyperlink r:id="rId7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, she is willing to answer."  She folded her hands demurely</w:t>
              <w:br/>
              <w:t>in her la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wo days later Orde </w:t>
            </w:r>
            <w:hyperlink r:id="rId7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train carry her away. He watched the</w:t>
              <w:br/>
              <w:t>rear car disappear between the downward slopes of two hills, and</w:t>
              <w:br/>
              <w:t>then finally the last smoke from the locomotive dissipate in the</w:t>
              <w:br/>
              <w:t>clear blu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clining Jane's kindly meant offer of a lift, he walked back to</w:t>
              <w:br/>
              <w:t>t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new firm plunged busily into its more pressing activities. Orshovels, axes,</w:t>
              <w:br/>
              <w:t>and</w:t>
              <w:br/>
              <w:t>scrapers were cutting out and levelling a road which would, when</w:t>
              <w:br/>
              <w:t>finished, meet the county road to town. The numerous bayous of</w:t>
              <w:br/>
              <w:t>great marsh were crossed by "float-bridges," lying flat on the</w:t>
              <w:br/>
              <w:t>surface of the water, which spurted up in rhythmical little jets</w:t>
              <w:br/>
              <w:t>under the impact of hoofs. Down stream eight miles, below the</w:t>
              <w:br/>
              <w:t>mills, and just beyond where the drawbridge crossed over to</w:t>
              <w:br/>
              <w:t>Monrovia, Duncan McLeod's shipyards clipped and sawed, and steamed</w:t>
              <w:br/>
              <w:t>and bent and bolted away at two tugboats, the machinery for which</w:t>
              <w:br/>
              <w:t xml:space="preserve">was already </w:t>
            </w:r>
            <w:hyperlink r:id="rId7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stowed in the hold of a vessel lying at wharf in</w:t>
              <w:br/>
              <w:t>Chicago. In the storerooms of hardware firms porters carried and</w:t>
              <w:br/>
              <w:t>clerks checked off chains, strap iron, bolts, spikes, staples, band</w:t>
              <w:br/>
              <w:t>iron, bar iron, peavies, cant-hooks, pike-poles, sledge-hammers,</w:t>
              <w:br/>
              <w:t>blocks, ropes, and cabl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se things took time and attention to details; also a careful</w:t>
              <w:br/>
              <w:t>supervision. The spring increased, burst into leaf and bloom, and</w:t>
              <w:br/>
              <w:t>settled into summer. Orde was constantly on the move. As soon as</w:t>
              <w:br/>
              <w:t>low water came with midsummer, however, he arranged matters to run</w:t>
              <w:br/>
            </w:r>
            <w:hyperlink r:id="rId7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s far as possible, left with Newmark minute instructions</w:t>
              <w:br/>
              <w:t xml:space="preserve">as to personal supervision, and </w:t>
            </w:r>
            <w:hyperlink r:id="rId7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departed to Redding. Here</w:t>
              <w:br/>
              <w:t>he joined a crew which Tom North had already collected, and betook</w:t>
              <w:br/>
            </w:r>
            <w:hyperlink r:id="rId7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the head of the 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</w:t>
            </w:r>
            <w:hyperlink r:id="rId7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exactly what he intended to do. Far back on the head-waters</w:t>
              <w:br/>
              <w:t>he built a dam. The construction of it was crude, consisting merely</w:t>
              <w:br/>
              <w:t>of log cribs filled with stone and debris placed at intervals across</w:t>
              <w:br/>
              <w:t>the bed of the stream, against which slanted logs made a face. The</w:t>
              <w:br/>
              <w:t>gate operated simply, and could be raised to let loose an entire</w:t>
              <w:br/>
              <w:t>flood. And indeed this was the whole purpose of the dam. It</w:t>
              <w:br/>
              <w:t>created a reservoir from which could be freed new supplies of water</w:t>
              <w:br/>
              <w:t>to eke out the dropping spring freshe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aving accomplished this formidable labour--for the trees had to be</w:t>
              <w:br/>
              <w:t>cut and hauled, the stone carted, and the earth shovelled--the crew</w:t>
              <w:br/>
              <w:t xml:space="preserve">next moved down a </w:t>
            </w:r>
            <w:hyperlink r:id="rId7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en miles to where the river dropped over a</w:t>
              <w:br/>
              <w:t>rapids rough and full of boulders. Here were built and placed a row</w:t>
              <w:br/>
              <w:t>of stone-filled log cribs in a double row down stream to define the</w:t>
              <w:br/>
              <w:t>channel and to hold the drive in it and away from the shallows near</w:t>
              <w:br/>
              <w:t>either bank. The profile of these cribs was that of a right-angled</w:t>
              <w:br/>
              <w:t>triangle, the slanting side up stream. Booms chained between them</w:t>
              <w:br/>
            </w:r>
            <w:hyperlink r:id="rId7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deflect the drive from the shoals. Their more important</w:t>
              <w:br/>
              <w:t>office, however, was to give footing to the driv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wenty-five miles then nothing of importance was undertaken.</w:t>
              <w:br/>
              <w:t>Two or three particularly bad boulders were split out by the</w:t>
              <w:br/>
              <w:t>explosion of powder charges; a number of snags and old trees were</w:t>
              <w:br/>
              <w:t xml:space="preserve">cut away and </w:t>
            </w:r>
            <w:hyperlink r:id="rId7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ed</w:t>
              </w:r>
            </w:hyperlink>
            <w:r>
              <w:rPr>
                <w:sz w:val="27"/>
                <w:szCs w:val="27"/>
              </w:rPr>
              <w:t xml:space="preserve"> of; the channel was carefully examined for</w:t>
              <w:br/>
              <w:t>obstructions of any kind whatever. Then the party came to the</w:t>
              <w:br/>
              <w:t>fal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re Orde purposed his most elaborate bit of rough engineering. The</w:t>
              <w:br/>
              <w:t>falls were only about fifteen feet high, but they fell straight down</w:t>
              <w:br/>
              <w:t>to a bed of sheer rock. This had been eaten by the eddies into pot-</w:t>
              <w:br/>
              <w:t>holes and crannies until a jagged irregular scoop-hollow had formed</w:t>
              <w:br/>
              <w:t>immediately underneath the fall. Naturally this implied a ledge</w:t>
              <w:br/>
              <w:t>bel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flood time the water boiled and roared through this obstruction</w:t>
              <w:br/>
              <w:t xml:space="preserve">in a torrent. The </w:t>
            </w:r>
            <w:hyperlink r:id="rId7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logs, caught in the rush, plunged end on into</w:t>
              <w:br/>
              <w:t>the scoop-hollow, hit with a crash, and were spewed out below more</w:t>
              <w:br/>
              <w:t>or less battered, barked, and stripped. Sometimes, however, when</w:t>
              <w:br/>
              <w:t>the chance of the drive brought down a hundred logs together, they</w:t>
              <w:br/>
              <w:t>failed to shoot over the barrier of the ledge. Then followed a jam,</w:t>
              <w:br/>
              <w:t>a bad jam, difficult and dangerous to break. The falls had taken</w:t>
              <w:br/>
              <w:t>her usurious share of the lives the river annually demands as her</w:t>
              <w:br/>
              <w:t>to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</w:t>
            </w:r>
            <w:hyperlink r:id="rId7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of affairs Orde had determined, if possible, to</w:t>
              <w:br/>
              <w:t>obviate. From the thirty-five or forty miles of river that lay</w:t>
              <w:br/>
              <w:t>above, and from its tributaries would come the bulk of the white and</w:t>
              <w:br/>
              <w:t>Norway pine for years to follow. At least two thirds of each drive</w:t>
              <w:br/>
              <w:t>Orde figured would come from above the f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," said he to North, "we could carry an apron on a slant from</w:t>
              <w:br/>
              <w:t>just under the crest and over the pot-holes, it would shoot both the</w:t>
              <w:br/>
              <w:t>water and the logs off a better ang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," agreed North, "but you'll have fun placing your apron with</w:t>
              <w:br/>
              <w:t>all that water running through. Why, it would drown us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ve got a notion on that," said Orde. "First thing is to get the</w:t>
              <w:br/>
              <w:t>material toge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hardwood forest topped the slope. Into this went the axe-men.</w:t>
              <w:br/>
              <w:t>The straightest trees they felled, trimmed, and dragged, down travoy</w:t>
              <w:br/>
              <w:t>trails they constructed, on sleds they built for the purpose, to the</w:t>
              <w:br/>
              <w:t>banks of the river. Here they bored the two holes through either</w:t>
              <w:br/>
              <w:t>end to receive the bolts when later they should be locked together</w:t>
              <w:br/>
              <w:t>side by side in their pawhorses and piled them also for a</w:t>
              <w:br/>
              <w:t>possible future use; blocked the temporary channel with a tree or</w:t>
              <w:br/>
              <w:t>so--and earth. The river, restored to its immemorial channel by</w:t>
              <w:br/>
              <w:t>these men who had so nonchalantly turned it aside, roared on,</w:t>
              <w:br/>
              <w:t>singing again the song it had until now sung uninterruptedly for</w:t>
              <w:br/>
              <w:t>centuries. Orde and his crew tramped back to the falls, and gazed</w:t>
              <w:br/>
              <w:t xml:space="preserve">on their handiwork with </w:t>
            </w:r>
            <w:hyperlink r:id="rId7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Instead of plunging over an</w:t>
              <w:br/>
              <w:t>edge into a turmoil of foam and eddies, now the water flowed</w:t>
              <w:br/>
              <w:t>smoothly, almost without a break, over an incline of thirty degre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Logs'll slip over that slick as a gun barrel," said Tom North.</w:t>
              <w:br/>
              <w:t xml:space="preserve">"How long do you </w:t>
            </w:r>
            <w:hyperlink r:id="rId7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she'll las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aven't an idea," replied Orde. "We may have to do it again next</w:t>
              <w:br/>
              <w:t xml:space="preserve">summer, but I don't </w:t>
            </w:r>
            <w:hyperlink r:id="rId7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. There's nothing but the smooth of the</w:t>
              <w:br/>
              <w:t>water to wear those logs until they begin to ro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ite cheerfulllaces. As fast as they were prepared, men</w:t>
              <w:br/>
              <w:t>with cant-hooks rolled them down the slope to a flat below the</w:t>
              <w:br/>
              <w:t>falls. They did these things swiftly and well, because they were</w:t>
              <w:br/>
              <w:t>part of the practised day's work, but they shook their heads at the</w:t>
              <w:br/>
              <w:t>fal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the trees had been cut in sufficient number--there were</w:t>
              <w:br/>
              <w:t>seventy-five of them, each twenty-six feet long--Orde led the way</w:t>
              <w:br/>
              <w:t>back up stream a half mile to a shallows, where he commanded the</w:t>
              <w:br/>
              <w:t>construction of a number of exaggerated sawhorses with very</w:t>
              <w:br/>
              <w:t>widespread slanting legs. In the meantime the cook-wagon and the</w:t>
              <w:br/>
              <w:t>bed-wagon had evidently been making many trips to Sand Creek,</w:t>
              <w:br/>
              <w:t>fifteen miles away, as was attested by a large pile of heavy planks.</w:t>
              <w:br/>
              <w:t>When the sawhorses were completed, Orde directed the picks and</w:t>
              <w:br/>
              <w:t>shovels to be brought u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point the river, as has been hinted, widened over shoals.</w:t>
              <w:br/>
              <w:t>The banks at either hand, too, were flat and comparatively low. As</w:t>
              <w:br/>
              <w:t>is often the case in bends of rivers subject to annual floods, the</w:t>
              <w:br/>
              <w:t>banks sloped back for some distance into a lower black-ash swamp</w:t>
              <w:br/>
              <w:t>territo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et his men to digging a channel through this bank. It was no</w:t>
              <w:br/>
              <w:t>slight job, from one point of view, as the slope down into the swamp</w:t>
              <w:br/>
              <w:t>began only at a point forty or fifty feet inland; but on the other</w:t>
              <w:br/>
              <w:t>hand the earth was soft and free from rocks. When completed the</w:t>
              <w:br/>
              <w:t>channel gave passage to a rather feeble streamlet from the outer</w:t>
              <w:br/>
              <w:t>fringe of the river. The men were puzzled, but Orde, by the strange</w:t>
              <w:br/>
              <w:t>freak of his otherwise frank and open nature, as usual told nothing</w:t>
              <w:br/>
              <w:t>of his plans, even to Tom Nor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can't expect to turn that river," said Tim Nolan, who was once</w:t>
              <w:br/>
              <w:t>more with the crew. "He'd have to dig a long ways below that level</w:t>
              <w:br/>
              <w:t>to catch the main current--and then so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et him </w:t>
            </w:r>
            <w:hyperlink r:id="rId7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," advised North, puffing at his short pipe. "He's</w:t>
              <w:br/>
            </w:r>
            <w:hyperlink r:id="rId7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r</w:t>
              </w:r>
            </w:hyperlink>
            <w:r>
              <w:rPr>
                <w:sz w:val="27"/>
                <w:szCs w:val="27"/>
              </w:rPr>
              <w:t xml:space="preserve"> than a tree full of owl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xt Orde assigned two men to each of the queer-shaped sawhorses,</w:t>
              <w:br/>
              <w:t>and instructed them to place the horses in a row across the</w:t>
              <w:br/>
              <w:t>shallowest part of the river, and broadside to the stream. This was</w:t>
              <w:br/>
              <w:t>done. The men, half-way to their knees in the swift water, bore</w:t>
              <w:br/>
              <w:t>down heavily to keep their charges in place. Other men immediately</w:t>
              <w:br/>
              <w:t>began to lay the heavy planks side by side, perpendicular to and on</w:t>
              <w:br/>
              <w:t>the up-stream side of the horses. The weight of the water clamped</w:t>
              <w:br/>
              <w:t>them in place; big rocks and gravel shovelled on in quantity</w:t>
              <w:br/>
              <w:t>prevented the lower ends from rising; the wide slant of the legs</w:t>
              <w:br/>
              <w:t>directed the pressure so far downward that the horses were prevented</w:t>
              <w:br/>
              <w:t>from floating away. And slowly the bulk of the water, thus raised a</w:t>
              <w:br/>
            </w:r>
            <w:hyperlink r:id="rId7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ree feet above its former level, turned aside into the new</w:t>
              <w:br/>
              <w:t>channel and poured out to inundate the black-ash swamp beyo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</w:t>
            </w:r>
            <w:hyperlink r:id="rId7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volume still poured over the top of the temporary dam and</w:t>
              <w:br/>
              <w:t>down to the fall; but it was by this expedient so far reduced that</w:t>
              <w:br/>
              <w:t>work became possi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boys!" cried Orde. "Lively, while we've got the chance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means of blocks and tackles and the team horses the twenty-six-</w:t>
              <w:br/>
              <w:t>foot logs were placed side by side, slanting from a point two feet</w:t>
              <w:br/>
              <w:t>below the rim of the fall to the ledge below. They were bolted</w:t>
              <w:br/>
              <w:t>together top and bottom through the four holes bored for that</w:t>
              <w:br/>
              <w:t xml:space="preserve">purpose. This was a </w:t>
            </w:r>
            <w:hyperlink r:id="rId7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ing</w:t>
              </w:r>
            </w:hyperlink>
            <w:r>
              <w:rPr>
                <w:sz w:val="27"/>
                <w:szCs w:val="27"/>
              </w:rPr>
              <w:t xml:space="preserve"> and wet business. Sufficient water</w:t>
              <w:br/>
              <w:t>still flowed in the natural channel of the river to dash in spray</w:t>
              <w:br/>
              <w:t>over the entire work. Men toiled, wet to the skin, their garments</w:t>
              <w:br/>
              <w:t>clinging to them, their eyes full of water, barely able to breathe,</w:t>
              <w:br/>
              <w:t>yet groping doggedly at it, and arriving at last. The weather was</w:t>
              <w:br/>
              <w:t>warm with the midsummer. They made a joke of the difficulty, and</w:t>
              <w:br/>
              <w:t>found inexhaustible humour in the fact that one of their number was</w:t>
              <w:br/>
              <w:t>an Immersion Baptist. When the task was finished, they pried the</w:t>
              <w:br/>
              <w:t>flash-boards from the improvised dam; piled them neatly beyond reach</w:t>
              <w:br/>
              <w:t>of high water; rescued the sy they took up their long, painstaking journey back</w:t>
              <w:br/>
              <w:t>down the 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ravel down the river was at times very </w:t>
            </w:r>
            <w:hyperlink r:id="rId7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>, and at times very</w:t>
              <w:br/>
              <w:t>disagreeable. The ground had now hardened so that a wanigan boat</w:t>
              <w:br/>
              <w:t>was unnecessary. Instead, the camp outfit was transported in</w:t>
              <w:br/>
              <w:t>waggons, which often had to journey far inland, to make</w:t>
              <w:br/>
              <w:t>extraordinary detours, but which always arrived somehow at the</w:t>
              <w:br/>
              <w:t>various camping places. Orde and his men, of course, took the river</w:t>
              <w:br/>
              <w:t>trai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river trail ran almost unbroken for over a hundred miles of</w:t>
              <w:br/>
              <w:t>meandering way. It climbed up the high banks at the points, it</w:t>
              <w:br/>
              <w:t>crossed the bluffs along their sheer edges, it descended to the</w:t>
              <w:br/>
              <w:t>thickets in the flats, it crossed the swamps on pole-trails, it</w:t>
              <w:br/>
              <w:t>skirted the great, solemn woods. Sometimes, in the lower reaches,</w:t>
              <w:br/>
              <w:t xml:space="preserve">its </w:t>
            </w:r>
            <w:hyperlink r:id="rId7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ity</w:t>
              </w:r>
            </w:hyperlink>
            <w:r>
              <w:rPr>
                <w:sz w:val="27"/>
                <w:szCs w:val="27"/>
              </w:rPr>
              <w:t xml:space="preserve"> was broken by a town, but always after it recovered</w:t>
              <w:br/>
              <w:t xml:space="preserve">from its </w:t>
            </w:r>
            <w:hyperlink r:id="rId7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ion</w:t>
              </w:r>
            </w:hyperlink>
            <w:r>
              <w:rPr>
                <w:sz w:val="27"/>
                <w:szCs w:val="27"/>
              </w:rPr>
              <w:t xml:space="preserve"> it led on with purpose unvarying. Never did it</w:t>
              <w:br/>
              <w:t>desert for long the river. The cool, green still reaches, or the</w:t>
              <w:br/>
              <w:t xml:space="preserve">tumbling of the white-water, were always within its </w:t>
            </w:r>
            <w:hyperlink r:id="rId7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, sometimes</w:t>
              <w:br/>
              <w:t>beneath its very tread. When occasionally it cut in across a very</w:t>
              <w:br/>
              <w:t>long bend, it always sent from itself a little tributary trail which</w:t>
              <w:br/>
              <w:t>traced all the curves, and returned at last to its parent,</w:t>
              <w:br/>
              <w:t>undoubtedly with a full report of its task. And the trail was</w:t>
              <w:br/>
              <w:t>beaten hard by the feet of countless men, who, like Orde and his</w:t>
              <w:br/>
              <w:t>crew, had taken grave, interested charge of the river from her birth</w:t>
              <w:br/>
              <w:t xml:space="preserve">to her final </w:t>
            </w:r>
            <w:hyperlink r:id="rId7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in the great expanses of the Lake. It is there</w:t>
              <w:br/>
              <w:t xml:space="preserve">to-day, although the life that brought it into </w:t>
            </w:r>
            <w:hyperlink r:id="rId7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has been gone</w:t>
              <w:br/>
              <w:t>from it these many yea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midsummer Orde found the river trail most unfamiliar in</w:t>
              <w:br/>
              <w:t>appearance. Hardly did he recognise it in some places. It</w:t>
              <w:br/>
              <w:t>possessed a wide, leisurely expansiveness, an indolent luxury, a</w:t>
              <w:br/>
              <w:t>lazy invitation born of broad green leaves, deep and mysterious</w:t>
              <w:br/>
              <w:t xml:space="preserve">shadows, the </w:t>
            </w:r>
            <w:hyperlink r:id="rId7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th</w:t>
              </w:r>
            </w:hyperlink>
            <w:r>
              <w:rPr>
                <w:sz w:val="27"/>
                <w:szCs w:val="27"/>
              </w:rPr>
              <w:t xml:space="preserve"> of ferns, docks, and the like cool in the shade</w:t>
              <w:br/>
              <w:t>of the forest, the shimmer of aspens and poplars through the heat,</w:t>
              <w:br/>
              <w:t>the green of tangling vines, the drone of insects, the low-voiced</w:t>
              <w:br/>
              <w:t>call of birds, the opulent splashing of sun-gold through the woods,</w:t>
              <w:br/>
              <w:t>quite lacking to the hard, tight season in which his river work was</w:t>
              <w:br/>
              <w:t>usually performed. What, in the early year, had been merely a whip</w:t>
              <w:br/>
              <w:t>of brush, now had become a screen through whose waving, shifting</w:t>
              <w:br/>
              <w:t>interstices he caught glimpses of the river flowing green and cool.</w:t>
              <w:br/>
              <w:t>What had been bare timber amongst whose twigs and branches the full</w:t>
              <w:br/>
              <w:t>daylight had shone unobstructed, now had clothed itself in foliage</w:t>
              <w:br/>
              <w:t>and leaned over to make black and mysterious the water that flowed</w:t>
              <w:br/>
              <w:t>beneath. Countless insects hovered over the polished surface of</w:t>
              <w:br/>
              <w:t>that water. Dragon-flies cruised about. Little birds swooped</w:t>
              <w:br/>
              <w:t>silently down and fluttered back, intent on their tiny prey. Water-</w:t>
              <w:br/>
              <w:t>bugs skated hither and thither in apparently purposeless diagonals.</w:t>
              <w:br/>
              <w:t>Once in a great while the black depths were stirred. A bass rolled</w:t>
              <w:br/>
              <w:t>lazily over, carrying with him his captured insect, leaving on the</w:t>
              <w:br/>
              <w:t>surface of the water concentric rings which widened and died a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rail led the crew through many minor labours, all of which</w:t>
              <w:br/>
              <w:t>consumed time. At Reed's Mill Orde entered into diplomatic</w:t>
              <w:br/>
              <w:t>negotiations with Old Man Reed, whom he found singularly amenable.</w:t>
              <w:br/>
              <w:t>The skirmish in the spring seemed to have taken all the fight out of</w:t>
              <w:br/>
              <w:t xml:space="preserve">him; or perhaps, more simply, Orde's </w:t>
            </w:r>
            <w:hyperlink r:id="rId7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toward him at that</w:t>
              <w:br/>
              <w:t>time had won him over to the young man's side. At any rate, as soon</w:t>
              <w:br/>
              <w:t xml:space="preserve">as he </w:t>
            </w:r>
            <w:hyperlink r:id="rId7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 xml:space="preserve"> that Orde was now in business for </w:t>
            </w:r>
            <w:hyperlink r:id="rId7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he</w:t>
              <w:br/>
              <w:t>readily came to an agreement. Thereupon Orde's crew built a new</w:t>
              <w:br/>
              <w:t xml:space="preserve">sluiceway and gate far enough down to assure a </w:t>
            </w:r>
            <w:hyperlink r:id="rId7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ead in the pond</w:t>
              <w:br/>
              <w:t>above. Other dam owners farther down the stream also signed</w:t>
              <w:br/>
              <w:t>agreements having to do with supplying water over and above what the</w:t>
              <w:br/>
              <w:t>law required of them. Above one particularly shallow rapid Orde</w:t>
              <w:br/>
              <w:t>built a dam of his 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l this took time, and the summer months slipped away. Orde had</w:t>
              <w:br/>
              <w:t>fallen into the wild life as into a habit. He lived on the river or</w:t>
              <w:br/>
              <w:t>the trail. His face took on a ruddier hue than ever; his clothes</w:t>
              <w:br/>
              <w:t>faded to a nondescript neutral colour of their own; his hair below</w:t>
              <w:br/>
              <w:t xml:space="preserve">his narrow </w:t>
            </w:r>
            <w:hyperlink r:id="rId7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 bleached three shades. He did his work, and</w:t>
              <w:br/>
              <w:t>figured on his schemes, and smoked his pipe, and occasionally took</w:t>
              <w:br/>
              <w:t>little trips to the nearest town, where he spent the day at the</w:t>
              <w:br/>
              <w:t>hotel desks reading and answering his letters. The weather was</w:t>
              <w:br/>
              <w:t>generally very warm. Thunder-storms were not infrequent. Until the</w:t>
              <w:br/>
              <w:t>latter part of August, mosquitoes and black flies were b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the middle of September the crew had worked down as far as</w:t>
              <w:br/>
              <w:t>Redding, leaving behind them a river tamed, groomed, and harnessed</w:t>
              <w:br/>
              <w:t>for their uses. Remained still the forty miles between Redding and</w:t>
              <w:br/>
              <w:t>the Lake to be improved. As, however, navigation for light draught</w:t>
              <w:br/>
              <w:t>vessels extended as far as that city, Orde here paid off his men. A</w:t>
              <w:br/>
              <w:t>few days' work with a pile driver would fence the principal shoals</w:t>
              <w:br/>
              <w:t>from the chann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tayed over night with his parents, and at once took the train</w:t>
              <w:br/>
              <w:t>for Monrovia. There he made his way immediately to the little</w:t>
              <w:br/>
              <w:t>office the new firm had rented. Newmark had just come d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ullo, Joe," greeted Orde, his teeth flashing in contrast to the</w:t>
              <w:br/>
              <w:t>tan of his face. "</w:t>
            </w:r>
            <w:hyperlink r:id="rId7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done. Anything new since you wrote las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had acquired his articles of incorporation and sold his</w:t>
              <w:br/>
              <w:t>stock. How many excursions, demonstrations, representations, and</w:t>
              <w:br/>
              <w:t>arguments that implied, only one who has undertaken the floating of</w:t>
              <w:br/>
              <w:t>a new and untried scheme can imagine. Perhaps his task had in it as</w:t>
              <w:br/>
              <w:t>much of difficulty as Orde's taming of the river. Certainly he</w:t>
              <w:br/>
              <w:t>carried it to as successful a conclusion. The bulk of the stock he</w:t>
              <w:br/>
              <w:t xml:space="preserve">sold to the log-owners </w:t>
            </w:r>
            <w:hyperlink r:id="rId7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; the </w:t>
            </w:r>
            <w:hyperlink r:id="rId7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he scattered here and</w:t>
              <w:br/>
              <w:t>there and everywhere in small lots, as he was able. Some five</w:t>
              <w:br/>
              <w:t>hundred and thousand dollar blocks even went to Chicago. His own</w:t>
              <w:br/>
              <w:t>little fortune of twenty thousand he paid in for the shares that</w:t>
              <w:br/>
              <w:t xml:space="preserve">represented his half of the majority retained by </w:t>
            </w:r>
            <w:hyperlink r:id="rId7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Orde.</w:t>
              <w:br/>
              <w:t>The latter gave a note at ten per cent for his proportion of the</w:t>
              <w:br/>
              <w:t>stock. Newmark then borrowed fifteen thousand more, giving as</w:t>
              <w:br/>
              <w:t>security a mortgage on the company's newly acquired property--the</w:t>
              <w:br/>
              <w:t xml:space="preserve">tugs, booms, buildings, and </w:t>
            </w:r>
            <w:hyperlink r:id="rId7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estate. Thus was the financing</w:t>
              <w:br/>
              <w:t>determined. It left the company with obligations of fifteen hundred</w:t>
              <w:br/>
              <w:t>dollars a year in interest, expenses which would run heavily into</w:t>
              <w:br/>
              <w:t xml:space="preserve">the thousands, and an obligation to make </w:t>
            </w:r>
            <w:hyperlink r:id="rId7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utside stock worth at</w:t>
              <w:br/>
              <w:t>par exactly forty-nine thousand dollars. In addition, Orde had</w:t>
              <w:br/>
              <w:t>charged against his account a burden of two thousand dollars a year</w:t>
              <w:br/>
              <w:t>interest on his personal debt. To offset these liabilities--outside</w:t>
              <w:br/>
              <w:t>the river improvements and equipments, which would hold little or no</w:t>
              <w:br/>
              <w:t>value in case of failure--the firm held contracts to deliver about</w:t>
              <w:br/>
              <w:t>one hundred million feet of logs. After some discussion the</w:t>
              <w:br/>
              <w:t xml:space="preserve">partners decided to allow </w:t>
            </w:r>
            <w:hyperlink r:id="rId7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twenty-five hundred dollars</w:t>
              <w:br/>
              <w:t>apiece by way of sala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we don't make any dividends at first," Orde pointed out, "I've</w:t>
              <w:br/>
              <w:t>got to keep even on my intere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can't live on five hundred," object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be on the river and at the booms six months of the year,"</w:t>
              <w:br/>
              <w:t>replied Orde, "and I can't spend much t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7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7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 xml:space="preserve">," said Newmark </w:t>
            </w:r>
            <w:hyperlink r:id="rId7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>, "</w:t>
            </w:r>
            <w:hyperlink r:id="rId7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etting a little</w:t>
              <w:br/>
              <w:t xml:space="preserve">better than </w:t>
            </w:r>
            <w:hyperlink r:id="rId7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nterest on my own investment from the start. And</w:t>
              <w:br/>
              <w:t>in a few years after we've paid up, there'll be mighty big money in</w:t>
              <w:br/>
              <w:t>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moved his glasses and tapped his palm with their edg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only point that is at all risky to me," said he, "is that we</w:t>
              <w:br/>
              <w:t>have only one-season contracts. If for any reason we hang up the</w:t>
              <w:br/>
              <w:t>drive, or fail to deliver promptly, we're going to get left the year</w:t>
              <w:br/>
              <w:t>following. And then it's B-U-S-T, bu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e'll just try not to hang her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's bank account, in spite of his laughing assertion to Newmark,</w:t>
              <w:br/>
              <w:t>contained some eleven hundred dollars. After a brief but</w:t>
              <w:br/>
              <w:t>comprehensive tour of inspection over all the works then forward, he</w:t>
              <w:br/>
              <w:t>drew a hundred of this and announced to Newmark that business would</w:t>
              <w:br/>
              <w:t>take him away for about two wee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some private affairs to attend to before settling down to</w:t>
              <w:br/>
              <w:t>business for keeps," he told Newmark vagu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Redding, whither he went to pack his little sole-leather trunk,</w:t>
              <w:br/>
              <w:t>he told Grandma Orde the same thing. She said nothing at the time,</w:t>
              <w:br/>
              <w:t>but later, when Grandpa Orde's slender figure had departed, very</w:t>
              <w:br/>
              <w:t>courteous, very erect, very dignified, with its old linen duster</w:t>
              <w:br/>
              <w:t>flapping around it, she came and stood by the man leaning over the</w:t>
              <w:br/>
              <w:t>trun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peak to her, Jack," said she </w:t>
            </w:r>
            <w:hyperlink r:id="rId7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 "She cares for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up in astonishment, but he did not pretend to deny the</w:t>
              <w:br/>
              <w:t>implied accusation as to his destin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y, mother!" he cried. "She's only </w:t>
            </w:r>
            <w:hyperlink r:id="rId7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me three or four times!</w:t>
              <w:br/>
              <w:t>It's absurd--ye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7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," nodded Grandma Orde, </w:t>
            </w:r>
            <w:hyperlink r:id="rId7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ly</w:t>
              </w:r>
            </w:hyperlink>
            <w:r>
              <w:rPr>
                <w:sz w:val="27"/>
                <w:szCs w:val="27"/>
              </w:rPr>
              <w:t xml:space="preserve">. "I </w:t>
            </w:r>
            <w:hyperlink r:id="rId7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But you mark my</w:t>
              <w:br/>
              <w:t>words; she cares for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he said nothing more, but stood looking while Orde folded and laid</w:t>
              <w:br/>
              <w:t xml:space="preserve">away, his head bent low in </w:t>
            </w:r>
            <w:hyperlink r:id="rId7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. Then she placed her hand for an</w:t>
              <w:br/>
              <w:t>instant on his shoulder and went away. The Ordes were not a</w:t>
              <w:br/>
              <w:t>demonstrative peop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journey to New York was at that time very long and disagreeable,</w:t>
              <w:br/>
              <w:t>but Orde bore it with his accustomed stoicism. He had visited the</w:t>
              <w:br/>
              <w:t>metropolis before, so it was not unfamiliar to him. He was very</w:t>
              <w:br/>
              <w:t>glad, however, to get away from the dust and monotony of the</w:t>
              <w:br/>
              <w:t>railroad train. The September twilight was just falling. Through</w:t>
              <w:br/>
              <w:t>its dusk the street lamps were popping into illumination as the</w:t>
              <w:br/>
              <w:t>lamp-lighter made his rapid way. Orde boarded a horse-car and</w:t>
              <w:br/>
              <w:t xml:space="preserve">jingled away down Fourth Avenue. He was </w:t>
            </w:r>
            <w:hyperlink r:id="rId7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ed</w:t>
              </w:r>
            </w:hyperlink>
            <w:r>
              <w:rPr>
                <w:sz w:val="27"/>
                <w:szCs w:val="27"/>
              </w:rPr>
              <w:t xml:space="preserve"> at having arrived,</w:t>
              <w:br/>
              <w:t>and stretched his legs and filled his lungs twice with so evident an</w:t>
              <w:br/>
            </w:r>
            <w:hyperlink r:id="rId7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 xml:space="preserve"> that several people smil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is </w:t>
            </w:r>
            <w:hyperlink r:id="rId7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was soon disturbed, however, by an influx of people</w:t>
              <w:br/>
              <w:t>boarding the car at Twenty-third Street. The seats were immediately</w:t>
              <w:br/>
              <w:t xml:space="preserve">filled, and late comers found </w:t>
            </w:r>
            <w:hyperlink r:id="rId7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obliged to stand in the</w:t>
              <w:br/>
              <w:t>aisle. Among these were several women. The men nearest buried</w:t>
              <w:br/>
            </w:r>
            <w:hyperlink r:id="rId7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in the papers after the almost universal metropolitan</w:t>
              <w:br/>
              <w:t>custom. Two or three arose to offer their seats, among them Orde.</w:t>
              <w:br/>
              <w:t>When, however, the latter had turned to indicate to one of the women</w:t>
              <w:br/>
              <w:t>the vacated seat, he discovered it occupied by a chubby and flashily</w:t>
              <w:br/>
              <w:t>dressed youth of the sort common enough in the vicinity of</w:t>
              <w:br/>
              <w:t>Fourteenth Street; impudent of eye, cynical of demeanour, and</w:t>
              <w:br/>
              <w:t>slightly contemptuous of everything unaccustomed. He had slipped in</w:t>
              <w:br/>
              <w:t>back of Orde when that young man arose, whether under the impression</w:t>
              <w:br/>
              <w:t>that Orde was about to get off the car or from sheer impudence, it</w:t>
              <w:br/>
              <w:t>would be impossible to s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ared at him, a little astonis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intended that seat for this lady," said Orde, </w:t>
            </w:r>
            <w:hyperlink r:id="rId8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ing</w:t>
              </w:r>
            </w:hyperlink>
            <w:r>
              <w:rPr>
                <w:sz w:val="27"/>
                <w:szCs w:val="27"/>
              </w:rPr>
              <w:t xml:space="preserve"> him on the</w:t>
              <w:br/>
              <w:t>should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youth looked up coo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come that!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wasted no time in discussion, which no </w:t>
            </w:r>
            <w:hyperlink r:id="rId8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saved the</w:t>
              <w:br/>
              <w:t>necessity of a more serious disturbance. He reached over suddenly,</w:t>
              <w:br/>
              <w:t>seized the youth by the collar, braced his knee against the seat,</w:t>
              <w:br/>
              <w:t>and heaved the interloper so rapidly to his feet that he all but</w:t>
              <w:br/>
              <w:t>plunged forward among the passengers sitting opposi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r seat, madam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oman, frightened, unwilling to become the participant of a</w:t>
              <w:br/>
              <w:t>scene of any sort, stood looking here and there. Orde,</w:t>
              <w:br/>
              <w:t>comprehending her embarrassment, twisted his antagonist about, and,</w:t>
              <w:br/>
              <w:t>before he could recover his equilibrium sufficiently to offer</w:t>
              <w:br/>
              <w:t>resistance, propelled him rapidly to the open door, the passengers</w:t>
              <w:br/>
              <w:t>hastily making way for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my friend," said Orde, releasing his hold on the other's</w:t>
              <w:br/>
              <w:t>collar, "don't do such things any more. They aren't nic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rivial as the incident was, it served to draw Orde to the</w:t>
              <w:br/>
              <w:t>particular notice of an elderly man leaning against the rear rail.</w:t>
              <w:br/>
              <w:t>He was a very well-groomed man, dressed in garments whose fit was</w:t>
              <w:br/>
              <w:t>evidently the product of the highest art, well buttoned up, well</w:t>
              <w:br/>
              <w:t>brushed, well cared for in every way. In his buttonhole he wore a</w:t>
              <w:br/>
              <w:t>pink carnation, and in his gloved hand he carried a straight, gold-</w:t>
              <w:br/>
              <w:t>headed cane. A silk hat covered his head, from beneath which showed</w:t>
              <w:br/>
              <w:t>a slightly empurpled countenance, with bushy white eyebrows, a white</w:t>
              <w:br/>
              <w:t>moustache, and a pair of rather bloodshot, but kindly, blue eyes.</w:t>
              <w:br/>
              <w:t xml:space="preserve">In spite of his somewhat pudgy rotundity, he carried </w:t>
            </w:r>
            <w:hyperlink r:id="rId8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quite</w:t>
              <w:br/>
              <w:t>erect, in a manner that bespoke the retired military 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have courage, sir," said this gentleman, inclining his bead</w:t>
              <w:br/>
              <w:t>gravely to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young man laughed in his good-humoured fash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much courage required to root out that kind of a skunk," said</w:t>
              <w:br/>
              <w:t>he cheer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refer to the courage of your convictions. The young men of this</w:t>
              <w:br/>
              <w:t>generation seem to prefer to avoid public disturbances. That breed</w:t>
              <w:br/>
              <w:t>is quite capable of making a row, calling the police, raising the</w:t>
              <w:br/>
              <w:t>deuce, and all th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of it?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lderly gentleman puffed out his chee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are from the West, are you not?" he stated, rather than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call it the East out there," said Orde. "It's Michig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hould call that pretty far west," said the old gentlema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thing more was said. After a block or two Orde descended on his</w:t>
              <w:br/>
              <w:t>way to a small hotel just off Broadway. The old gentleman saluted.</w:t>
              <w:br/>
              <w:t xml:space="preserve">Orde nodded good-humouredly. In his private </w:t>
            </w:r>
            <w:hyperlink r:id="rId8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he was a little</w:t>
              <w:br/>
              <w:t>amused at the old boy. To his view a man and clothes carried to</w:t>
              <w:br/>
              <w:t>their last refinement were contradictory term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ate, dressed, and set out afoot in search of Miss Bishop's</w:t>
              <w:br/>
              <w:t>address. He arrived in front of the house a little past eight</w:t>
              <w:br/>
              <w:t>o'clock, and, after a moment's hesitation, mounted the steps and</w:t>
              <w:br/>
              <w:t>rang the be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oor swung silently back to frame an impassive man-servant</w:t>
              <w:br/>
              <w:t>dressed in livery. To Orde's inquiry he stated that Miss Bishop had</w:t>
              <w:br/>
              <w:t>gone out to the theatre. The young man left his name and a message</w:t>
              <w:br/>
              <w:t>of regret. At this the footman, with an irony so subtle as to be</w:t>
              <w:br/>
              <w:t>quite lost on Orde, demanded a card. Orde scribbled a line in his</w:t>
              <w:br/>
              <w:t>note-book, tore it out, folded it, and left it. In it he stated his</w:t>
              <w:br/>
              <w:t xml:space="preserve">regret, his short residence in the city, and </w:t>
            </w:r>
            <w:hyperlink r:id="rId8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an early</w:t>
              <w:br/>
              <w:t>opportunity to call. Then he departed down the brownstone steps,</w:t>
              <w:br/>
              <w:t>totally unconscious of the contempt he had inspired in the heart of</w:t>
              <w:br/>
              <w:t>the liveried man behin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tired early and arose early, as had become his habit. When he</w:t>
              <w:br/>
              <w:t>descended to the office the night clerk, who had not yet been</w:t>
              <w:br/>
              <w:t>relieved, handed him a note delivered the night before. Orde ripped</w:t>
              <w:br/>
              <w:t>it open eager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DEAR MR. ORDE: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as so </w:t>
            </w:r>
            <w:hyperlink r:id="rId8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to miss you that evening because of a stupid play.</w:t>
              <w:br/>
              <w:t>Come around as early as you can to-morrow morning. I shall expect</w:t>
              <w:br/>
              <w:t>you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incerely yours,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RROLL BISHO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glanced at the clock, which pointed to seven. He breakfasted,</w:t>
              <w:br/>
              <w:t>read the morning paper, finally started leisurely in the direction</w:t>
              <w:br/>
              <w:t>of West Ninth Street. He walked slowly, so as to consume more time,</w:t>
              <w:br/>
              <w:t>then at University Place was seized with a panic, and hurried</w:t>
              <w:br/>
              <w:t>rapidly to his destination. The door was answered by the same man</w:t>
              <w:br/>
              <w:t>who had opened the night before, but now, in some indefinable way,</w:t>
              <w:br/>
              <w:t>his calm, while flawless externally, seemed to have lifted to a mere</w:t>
              <w:br/>
              <w:t>surface, as though he might hastily have assumed his coat. To</w:t>
              <w:br/>
              <w:t>Orde's inquiry he stated with great brevity that Miss Bishop was not</w:t>
              <w:br/>
              <w:t>yet visible, and prepared to close the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are mistaken," said Orde, with equal brevity, and stepped</w:t>
              <w:br/>
              <w:t>inside. "I have an engagement with Miss Bishop. Tell her Mr. Orde</w:t>
              <w:br/>
              <w:t>is 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man departed in some </w:t>
            </w:r>
            <w:hyperlink r:id="rId8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>, leaving Orde standing in the gloomy</w:t>
              <w:br/>
              <w:t>hall. That young man, however, quite cheerfully parted the heavy</w:t>
              <w:br/>
              <w:t>curtains leading into a parlour, and sat down in a spindle-legged</w:t>
              <w:br/>
              <w:t>chair. At his entrance, a maid disappeared out another door,</w:t>
              <w:br/>
              <w:t>carrying with her the implements of dusting and brush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looked around the room with some curiosity. It was long,</w:t>
              <w:br/>
              <w:t>narrow, and very high. Tall windows admitted light at one end. The</w:t>
              <w:br/>
              <w:t>illumination was, however, modified greatly by hangings of lace</w:t>
              <w:br/>
              <w:t>covering all the windows, supplemented by heavy draperies drawn back</w:t>
              <w:br/>
              <w:t>to either side. The embrasure was occupied by a small table, over</w:t>
              <w:br/>
              <w:t>which seemed to flutter a beautiful marble Psyche. A rubber plant,</w:t>
              <w:br/>
              <w:t>then as now the mark of the city and suburban dweller, sent aloft</w:t>
              <w:br/>
              <w:t>its spare, shiny leaves alongside a closed square piano. The lack</w:t>
              <w:br/>
              <w:t>of ornaments atop the latter bespoke the musician. Through the</w:t>
              <w:br/>
              <w:t>filtered gloom of the demi-light Orde surveyed with interest the</w:t>
              <w:br/>
              <w:t>excellent reproductions of the Old World masterpieces framed on the</w:t>
              <w:br/>
              <w:t>walls--"Madonnas" by Raphael, Murillo, and Perugino, the "Mona</w:t>
              <w:br/>
              <w:t>Lisa," and Botticelli's "Spring"--the three oil portraits occupying</w:t>
              <w:br/>
              <w:t>the large spaces; the spindle-legged chairs and tables, the tea</w:t>
              <w:br/>
              <w:t>service in the corner, the tall bronze lamp by the piano, the neat</w:t>
              <w:br/>
              <w:t>little grate-hearth, with its mantel of marble; the ormolu clock,</w:t>
              <w:br/>
              <w:t>all the decorous and decorated gentility which marked the</w:t>
              <w:br/>
              <w:t>irreproachable correctness of whoever had furnished the apartment.</w:t>
              <w:br/>
              <w:t>Dark and heavy hangings depended in front of a double door leading</w:t>
              <w:br/>
              <w:t>into another room beyond. Equally dark and heavy hangings had</w:t>
              <w:br/>
              <w:t xml:space="preserve">closed behind Orde as he entered. An </w:t>
            </w:r>
            <w:hyperlink r:id="rId8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and shrouded</w:t>
              <w:br/>
              <w:t>stillness seemed to settle down upon him. The ormolu clock ticked</w:t>
              <w:br/>
              <w:t>steadily. Muffled sounds came at long intervals from behind the</w:t>
              <w:br/>
              <w:t xml:space="preserve">portieres. Orde began to </w:t>
            </w:r>
            <w:hyperlink r:id="rId8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oppressed and subdu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or quite three quarters of an hour he waited without </w:t>
            </w:r>
            <w:hyperlink r:id="rId8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ing</w:t>
              </w:r>
            </w:hyperlink>
            <w:r>
              <w:rPr>
                <w:sz w:val="27"/>
                <w:szCs w:val="27"/>
              </w:rPr>
              <w:t xml:space="preserve"> any</w:t>
              <w:br/>
              <w:t>other indications of life than the muffled sounds just remarked</w:t>
              <w:br/>
              <w:t>upon. Occasionally he shifted his position, but cautiously, as</w:t>
              <w:br/>
              <w:t xml:space="preserve">though he </w:t>
            </w:r>
            <w:hyperlink r:id="rId8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ed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8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</w:t>
              </w:r>
            </w:hyperlink>
            <w:r>
              <w:rPr>
                <w:sz w:val="27"/>
                <w:szCs w:val="27"/>
              </w:rPr>
              <w:t xml:space="preserve"> some one. The three oil portraits stared</w:t>
              <w:br/>
              <w:t>at him with all the reserved aloofness of their painted eyes. He</w:t>
              <w:br/>
              <w:t xml:space="preserve">began to </w:t>
            </w:r>
            <w:hyperlink r:id="rId8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whether the man had announced him at 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, breaking the stillness with almost startling abruptness, he</w:t>
              <w:br/>
            </w:r>
            <w:hyperlink r:id="rId8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 clear, high voice saying something at the top of the stairs</w:t>
              <w:br/>
              <w:t>outside. A rhythmical SWISH of skirts, punctuated by the light PAT-</w:t>
              <w:br/>
              <w:t>PAT of a girl tripping downstairs, brought him to his feet. A</w:t>
              <w:br/>
              <w:t>moment later the curtains parted and she entered, holding out her</w:t>
              <w:br/>
              <w:t>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 did keep you waiting such a long time!" she cri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stood holding her hand, suddenly unable to say a word, looking at</w:t>
              <w:br/>
              <w:t xml:space="preserve">her hungrily. A flood of </w:t>
            </w:r>
            <w:hyperlink r:id="rId8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>, of which he had had no prevision,</w:t>
              <w:br/>
              <w:t>swelled up within him to fill his throat. An almost irresistible</w:t>
              <w:br/>
              <w:t>impulse all but controlled him to crush her to him, to kiss her lips</w:t>
              <w:br/>
              <w:t>and her throat, to lose his fingers in the soft, shadowy fineness of</w:t>
              <w:br/>
              <w:t>her hair. The crest of the wave passed almost immediately, but it</w:t>
              <w:br/>
              <w:t>left him shaken. A faint colour deepened under the transparence of</w:t>
              <w:br/>
              <w:t>her skin; her fathomless black eyes widened ever so little; she</w:t>
              <w:br/>
              <w:t>released her h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as </w:t>
            </w:r>
            <w:hyperlink r:id="rId8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f you to come so promptly," said she. "</w:t>
            </w:r>
            <w:hyperlink r:id="rId8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anxious</w:t>
              <w:br/>
              <w:t xml:space="preserve">to </w:t>
            </w:r>
            <w:hyperlink r:id="rId8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all about the dear people at Redd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he settled gracefully in one of the little chairs. Orde sat down,</w:t>
              <w:br/>
              <w:t xml:space="preserve">once more master of </w:t>
            </w:r>
            <w:hyperlink r:id="rId8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but still inclined to devour her with</w:t>
              <w:br/>
              <w:t>his gaze. She was dressed in a morning gown, all laces and ribbons</w:t>
              <w:br/>
              <w:t>and long, flowing lines. Her hair was done low on the back of her</w:t>
              <w:br/>
              <w:t>head and on the nape of her neck. The blood ebbed and flowed</w:t>
              <w:br/>
              <w:t>beneath her clear skin. A faint fragrance of cleanliness diffused</w:t>
              <w:br/>
              <w:t>itself about her--the cool, sweet fragrance of daintiness. They</w:t>
              <w:br/>
              <w:t xml:space="preserve">entered busily into conversation. Her </w:t>
            </w:r>
            <w:hyperlink r:id="rId8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s</w:t>
              </w:r>
            </w:hyperlink>
            <w:r>
              <w:rPr>
                <w:sz w:val="27"/>
                <w:szCs w:val="27"/>
              </w:rPr>
              <w:t xml:space="preserve"> were no longer</w:t>
              <w:br/>
              <w:t>relaxed and languidly graceful as in the easy chairs under the</w:t>
              <w:br/>
              <w:t>lamplight. She sat forward, her hands crossed on her lap, a fire</w:t>
              <w:br/>
              <w:t>smouldering deep beneath the cool surface lights of her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ounds in the next room increased in volume, as though several</w:t>
              <w:br/>
              <w:t>people must have entered that apartment. In a moment or so the</w:t>
              <w:br/>
              <w:t>curtains to the hall parted to frame the serva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rs. Bishop wishes to </w:t>
            </w:r>
            <w:hyperlink r:id="rId8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miss," said that functionary, "if</w:t>
              <w:br/>
              <w:t>you're not coming to breakfa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prang to his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ven't you had your breakfast yet?" he cried, </w:t>
            </w:r>
            <w:hyperlink r:id="rId8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ence</w:t>
              </w:r>
            </w:hyperlink>
            <w:r>
              <w:rPr>
                <w:sz w:val="27"/>
                <w:szCs w:val="27"/>
              </w:rPr>
              <w:t xml:space="preserve"> strick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idn't you gather the fact that </w:t>
            </w:r>
            <w:hyperlink r:id="rId8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just up?" she mocked him. "I</w:t>
              <w:br/>
              <w:t>assure you it doesn't matter. The family has just come dow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ut," cried Orde, "I wasn't here until nine o'clock. I </w:t>
            </w:r>
            <w:hyperlink r:id="rId8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of</w:t>
              <w:br/>
              <w:t xml:space="preserve">course, you'd be around. </w:t>
            </w:r>
            <w:hyperlink r:id="rId8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mighty sorry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la la!" she cried, cutting him short. "What a bother about</w:t>
              <w:br/>
              <w:t xml:space="preserve">nothing. Don't you see--I'm ahead a whole hour of </w:t>
            </w:r>
            <w:hyperlink r:id="rId8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al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8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you told me in your note to come early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forgot you were one of those dreadful outdoor men. You didn't</w:t>
              <w:br/>
            </w:r>
            <w:hyperlink r:id="rId8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ny worms, did you? Next time I'll tell you to come the day</w:t>
              <w:br/>
              <w:t>af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as for taking his leave, but this she would not ha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must meet my family," she negatived. "For if you're here for</w:t>
              <w:br/>
              <w:t xml:space="preserve">so short a time we want to </w:t>
            </w:r>
            <w:hyperlink r:id="rId8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something of you. Come right out</w:t>
              <w:br/>
              <w:t>n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hereupon followed her down a narrow, dark hall, squeezed</w:t>
              <w:br/>
              <w:t>between the stairs and the wall, to a door that opened slantwise</w:t>
              <w:br/>
              <w:t>into a dining-room the exact counterpart in shape to the parlour at</w:t>
              <w:br/>
              <w:t>the other side of the house. Only in this case the morning sun and</w:t>
              <w:br/>
              <w:t>more diaphanous curtains lent an air of brightness, further enhanced</w:t>
              <w:br/>
              <w:t>by a wire stand of flowers in the bow-window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entre of the room was occupied by a round table, about which</w:t>
              <w:br/>
              <w:t>were grouped several people of different ages. With her back to the</w:t>
              <w:br/>
              <w:t>bow-window sat a woman well beyond middle age, but with evidently</w:t>
              <w:br/>
              <w:t>some pretensions to youth. She was tall, desiccated, quick in</w:t>
              <w:br/>
              <w:t>movement. Dark rings below her eyes attested either a nervous</w:t>
              <w:br/>
              <w:t>disease, an hysterical temperament, or both. Immediately at her</w:t>
              <w:br/>
              <w:t>left sat a boy of about fourteen years of age, his face a curious</w:t>
              <w:br/>
              <w:t>contradiction between a naturally frank and open expression and a</w:t>
              <w:br/>
            </w:r>
            <w:hyperlink r:id="rId8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sullenness. Next him stood a vacant chair, evidently for</w:t>
              <w:br/>
              <w:t>Miss Bishop. Opposite lolled a young man, holding a newspaper in</w:t>
              <w:br/>
              <w:t>one hand and a coffee cup in the other. He was very handsome, with</w:t>
              <w:br/>
              <w:t>a drooping black moustache, dark eyes, under lashes almost too</w:t>
              <w:br/>
              <w:t>luxuriant, and a long, oval face, dark in complexion, and a trifle</w:t>
              <w:br/>
              <w:t>sardonic in expression. In the VIS-A-VIS to Mrs. Bishop, Orde was</w:t>
              <w:br/>
              <w:t>surprised to find his ex-military friend of the street car. Miss</w:t>
              <w:br/>
              <w:t>Bishop performed the necessary introductions, which each</w:t>
              <w:br/>
              <w:t>acknowledged after his fashion, but with an apparent indifference</w:t>
              <w:br/>
              <w:t>that dashed Orde, accustomed to a more Western cordiality. Mrs.</w:t>
              <w:br/>
              <w:t>Bishop held out a languidly graceful hand, the boy mumbled a</w:t>
              <w:br/>
              <w:t>greeting, the young man nodded lazily over his newspaper. Only</w:t>
              <w:br/>
              <w:t>General Bishop, recognising him, arose and grasped his hand, with a</w:t>
              <w:br/>
            </w:r>
            <w:hyperlink r:id="rId8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though rather fussy, warm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y dear sir," he cried, "</w:t>
            </w:r>
            <w:hyperlink r:id="rId8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honoured to </w:t>
            </w:r>
            <w:hyperlink r:id="rId8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again. This, my</w:t>
              <w:br/>
              <w:t>dear," he addressed his wife, "is the young man I was telling you</w:t>
              <w:br/>
              <w:t>about--in the street car," he explai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very interesting," said Mrs. Bishop, with evidently no</w:t>
              <w:br/>
              <w:t>comprehension and less intere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Bishop cast an ironically amused glance across at Orde. The</w:t>
              <w:br/>
              <w:t>boy looked up at him quickly, the sullenness for a moment gone from</w:t>
              <w:br/>
              <w:t>his 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Bishop appeared quite unconscious of an atmosphere which</w:t>
              <w:br/>
              <w:t>seemed to Orde strained, but sank into her place at the table and</w:t>
              <w:br/>
              <w:t>unfolded her napkin. The silent butler drew forward a chair for</w:t>
              <w:br/>
              <w:t>Orde, and stood looking impassively in Mrs. Bishop's direc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will have some breakfast with us?" she inquired. "No? A cup</w:t>
              <w:br/>
              <w:t>of coffee, at leas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began to manipulate the coffee pot, without paying the slightest</w:t>
              <w:br/>
              <w:t>attention to Orde's disclaimer. The general puffed out his cheeks,</w:t>
              <w:br/>
              <w:t>and coughed a bit in embarrass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 </w:t>
            </w:r>
            <w:hyperlink r:id="rId8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up of coffee is never amiss to an old campaigner," he said</w:t>
              <w:br/>
              <w:t xml:space="preserve">to Orde. "It's as </w:t>
            </w:r>
            <w:hyperlink r:id="rId8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s a full meal in a pinch. I </w:t>
            </w:r>
            <w:hyperlink r:id="rId8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when</w:t>
              <w:br/>
              <w:t>I was a major in the Eleventh, down near the City of Mexico, in '48,</w:t>
              <w:br/>
              <w:t>the time Hardy's command was so nearly wiped out by that viaduct--"  </w:t>
              <w:br/>
              <w:t>He half turned toward Orde, his face lighting up, his fingers</w:t>
              <w:br/>
              <w:t>reaching for the fork with which, after the custom of old soldiers,</w:t>
              <w:br/>
              <w:t>to trace the chart of his reminiscenc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rs. Bishop rattled her cup and saucer with an uncontrollably</w:t>
              <w:br/>
              <w:t>nervous jerk of her slender body. For some moments she had awaited</w:t>
              <w:br/>
              <w:t>a chance to get the general's attention. "Spare us, father," she</w:t>
              <w:br/>
              <w:t>said brusquely. "Will you have another cup of coffe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ld gentleman, arrested in mid-career, swallowed, looked a</w:t>
              <w:br/>
              <w:t>trifle bewildered, but subsided meek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thank you, my dear," said he, and went furiously at his</w:t>
              <w:br/>
              <w:t>breakfa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, overwhelmed by embarrassment, discovered that none of the</w:t>
              <w:br/>
              <w:t>others had paid the incident the slightest attention. Only on the</w:t>
              <w:br/>
              <w:t xml:space="preserve">lips of Gerald Bishop he surprised a fine, </w:t>
            </w:r>
            <w:hyperlink r:id="rId8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ed</w:t>
              </w:r>
            </w:hyperlink>
            <w:r>
              <w:rPr>
                <w:sz w:val="27"/>
                <w:szCs w:val="27"/>
              </w:rPr>
              <w:t xml:space="preserve"> s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moment the butler entered bearing the mail. Mrs. Bishop</w:t>
              <w:br/>
              <w:t>tore hers open rapidly, dropping the mangled envelopes at her side.</w:t>
              <w:br/>
              <w:t>The contents of one seemed to vex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!" she cried aloud. "That miserable Marie! She promised me to</w:t>
              <w:br/>
              <w:t>have it done to-day, and now she puts it off until Monday. It's too</w:t>
              <w:br/>
              <w:t xml:space="preserve">provoking!"  She turned to Orde for sympathy. "Do you </w:t>
            </w:r>
            <w:hyperlink r:id="rId8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NYTHING</w:t>
              <w:br/>
              <w:t xml:space="preserve">more aggravating than to work and slave to the </w:t>
            </w:r>
            <w:hyperlink r:id="rId8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of endurance,</w:t>
              <w:br/>
              <w:t>and then have everything upset by the stupidity of some one els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murmured an appropriate reply, to which Mrs. Bishop paid no</w:t>
              <w:br/>
              <w:t>attention whatever. She started suddenly up from the t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must </w:t>
            </w:r>
            <w:hyperlink r:id="rId8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bout it!" she cried. "I plainly </w:t>
            </w:r>
            <w:hyperlink r:id="rId8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 shall have to do</w:t>
              <w:br/>
              <w:t xml:space="preserve">it </w:t>
            </w:r>
            <w:hyperlink r:id="rId8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. I WILL do it </w:t>
            </w:r>
            <w:hyperlink r:id="rId8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 I promised it for Sund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mustn't do another stitch, mother," put in Carroll Bishop</w:t>
              <w:br/>
              <w:t xml:space="preserve">decidedly. "You </w:t>
            </w:r>
            <w:hyperlink r:id="rId8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he doctor told you. You'll have</w:t>
              <w:br/>
            </w:r>
            <w:hyperlink r:id="rId8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down si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</w:t>
            </w:r>
            <w:hyperlink r:id="rId8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or </w:t>
            </w:r>
            <w:hyperlink r:id="rId8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!" cried Mrs. Bishop. "That's what comes of</w:t>
              <w:br/>
              <w:t xml:space="preserve">leaving things to others! If I'd done it </w:t>
            </w:r>
            <w:hyperlink r:id="rId8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, it would have</w:t>
              <w:br/>
              <w:t>saved me all this bother and fuss, and it would have been done. And</w:t>
              <w:br/>
              <w:t>now I've got to do it anyw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y dear," put in the general, "perhaps Carroll can </w:t>
            </w:r>
            <w:hyperlink r:id="rId8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arie about</w:t>
              <w:br/>
              <w:t xml:space="preserve">it. In any case, there's nothing to work </w:t>
            </w:r>
            <w:hyperlink r:id="rId8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up into such an</w:t>
              <w:br/>
              <w:t>excitement ab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very easy for you to talk, isn't it?" cried Mrs. Bishop,</w:t>
              <w:br/>
              <w:t>turning on him. "I like the way you all sit around like lumps and</w:t>
              <w:br/>
              <w:t>do nothing, and then tell me how I ought to have done it. John,</w:t>
              <w:br/>
              <w:t>have the carriage around at once."  She turned tensely to Orde. "I</w:t>
              <w:br/>
              <w:t>hope you'll excuse me," she said very briefly; "I have something</w:t>
              <w:br/>
              <w:t>very important to attend t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had also risen. Orde held out his 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must be going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she conceded, "I suppose I'd better </w:t>
            </w:r>
            <w:hyperlink r:id="rId8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f I can't </w:t>
            </w:r>
            <w:hyperlink r:id="rId8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br/>
              <w:t>mother out. But you'll come in again. Come and dine with us this</w:t>
              <w:br/>
              <w:t>evening. Mother will be delight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Mrs. Bishop had departed from the room, Orde had to take for</w:t>
              <w:br/>
              <w:t>granted the expression of this delight. He bowed to the other</w:t>
              <w:br/>
              <w:t>occupants of the table. The general was eating nervously. Gerald's</w:t>
              <w:br/>
              <w:t>eyes were fixed amusedly on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 Orde's surprise, he was almost immediately joined on the street</w:t>
              <w:br/>
              <w:t>by young Mr. Bishop, most correctly appoin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ing anywhere in particular?" he inquired. "Let's go up the</w:t>
              <w:br/>
              <w:t>avenue, then. Everybody will be ou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turned up the great promenade, a tour of which was then, even</w:t>
              <w:br/>
              <w:t>more than now, considered obligatory on the gracefully idle.</w:t>
              <w:br/>
              <w:t>Neither said anything--Orde because he was too absorbed in the</w:t>
              <w:br/>
            </w:r>
            <w:hyperlink r:id="rId8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s</w:t>
              </w:r>
            </w:hyperlink>
            <w:r>
              <w:rPr>
                <w:sz w:val="27"/>
                <w:szCs w:val="27"/>
              </w:rPr>
              <w:t xml:space="preserve"> this sudden revelation of Carroll's environment had aroused</w:t>
              <w:br/>
              <w:t>in him; Gerald, apparently, because he was too indifferent.</w:t>
              <w:br/>
              <w:t>Nevertheless it was the young exquisite who finally broke the</w:t>
              <w:br/>
              <w:t>sil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as an altar cloth," said he sudden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?" asked Orde, rather bewild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other is probably the most devout woman in New York," went on</w:t>
              <w:br/>
              <w:t>Gerald's even voice. "She is one of the hardest workers in the</w:t>
              <w:br/>
              <w:t>church. She keeps all the fast days, and attends all the services.</w:t>
              <w:br/>
              <w:t>Although she has no strength to speak of, she has just completed an</w:t>
              <w:br/>
              <w:t>elaborate embroidered altar cloth. The work she accomplished while</w:t>
              <w:br/>
              <w:t>on her knees. Often she spent five or six hours a day in that</w:t>
              <w:br/>
              <w:t>position. It was very devout, but against the doctor's orders, and</w:t>
              <w:br/>
              <w:t>she is at present much pulled down. Finally she gave way to</w:t>
              <w:br/>
              <w:t>persuasion to the extent of sending the embroidery out to be bound</w:t>
              <w:br/>
              <w:t>and corded. As a result, the altar cloth will not be done for next</w:t>
              <w:br/>
              <w:t>Sund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delivered this statement in a voice absolutely colourless,</w:t>
              <w:br/>
              <w:t>without the faintest trace discernible of either approval or</w:t>
              <w:br/>
              <w:t xml:space="preserve">disapproval, without the slightest irony, yet Orde </w:t>
            </w:r>
            <w:hyperlink r:id="rId8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vaguely</w:t>
              <w:br/>
              <w:t>uncomforta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must have been annoying to her," he said gravely, "and I hope</w:t>
              <w:br/>
              <w:t>she will get it done in time. Perhaps Miss Bishop will be able to</w:t>
              <w:br/>
              <w:t>do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," said Gerald, "is Madison Square--or perhaps you </w:t>
            </w:r>
            <w:hyperlink r:id="rId8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New</w:t>
              <w:br/>
              <w:t>York? My sister would, of course, be only too glad to finish the</w:t>
              <w:br/>
              <w:t xml:space="preserve">work, but I </w:t>
            </w:r>
            <w:hyperlink r:id="rId8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that my mother's peculiarly ardent temperament will</w:t>
              <w:br/>
              <w:t>now insist on her own accomplishment of the task. But perhaps you</w:t>
              <w:br/>
              <w:t xml:space="preserve">do not </w:t>
            </w:r>
            <w:hyperlink r:id="rId8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emperament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Very little, </w:t>
            </w:r>
            <w:hyperlink r:id="rId8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fraid," confess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walked on for some distance fart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r father was in the Mexican War?" said Orde, to change the trend</w:t>
              <w:br/>
              <w:t xml:space="preserve">of his own </w:t>
            </w:r>
            <w:hyperlink r:id="rId8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was a most distinguished officer. I believe he received the</w:t>
              <w:br/>
              <w:t>Medal of Honour for a part in the affair of the Molina del Re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at command had he in the Civil War?" asked Orde. "I fooled</w:t>
              <w:br/>
              <w:t xml:space="preserve">around the outskirts of that a little </w:t>
            </w:r>
            <w:hyperlink r:id="rId8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father resigned from the army in '54," replied Gerald, with his</w:t>
              <w:br/>
              <w:t>cool, impersonal courtes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as too bad; just before the chance for more service," said</w:t>
              <w:br/>
              <w:t>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my life was incompatible with my mother's temperament," stated</w:t>
              <w:br/>
              <w:t>Gera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aid nothing more. It was Gerald's turn to end the pa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are from Redding, of course," said he. "My sister is very</w:t>
              <w:br/>
              <w:t>enthusiastic about the place. You are in business the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eplied briefly, but, forced by the direct, cold, and polite</w:t>
              <w:br/>
              <w:t>cross-questioning of his companion, he gave the latter a succinct</w:t>
              <w:br/>
              <w:t>idea of the sort of operations in which he was interes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you," he said at last; "I suppose you're either a broker or</w:t>
              <w:br/>
              <w:t>lawyer; most men are down 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8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neither one nor the other," stated Gerald. "</w:t>
            </w:r>
            <w:hyperlink r:id="rId8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possessed of</w:t>
              <w:br/>
              <w:t>a sufficient income from a legacy to make business unnecessar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n't believe I'd care to--be idle," said Orde vagu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is plenty to occupy one's time," replied Gerald. "I have my</w:t>
              <w:br/>
              <w:t>clubs, my gymnasium, my horse, and my friend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n't there anything that particularly attracts you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young man's languid eyes </w:t>
            </w:r>
            <w:hyperlink r:id="rId8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</w:t>
              </w:r>
            </w:hyperlink>
            <w:r>
              <w:rPr>
                <w:sz w:val="27"/>
                <w:szCs w:val="27"/>
              </w:rPr>
              <w:t>, and he puffed more</w:t>
              <w:br/>
              <w:t>strongly on his cigaret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hould like," said he slowly, at last, "to enter the nav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don't you?" asked Orde blu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Certain family reasons make it inexpedient at present," said</w:t>
              <w:br/>
              <w:t xml:space="preserve">Gerald. "My mother is in a very nervous </w:t>
            </w:r>
            <w:hyperlink r:id="rId8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>; she depends on us,</w:t>
              <w:br/>
              <w:t>and any hint of our leaving her is sufficient to render her</w:t>
              <w:br/>
            </w:r>
            <w:hyperlink r:id="rId8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seriou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this time the two young men were well uptown. On Gerald's</w:t>
              <w:br/>
              <w:t>initiative, they turned down a side street, and shortly came to a</w:t>
              <w:br/>
              <w:t>sto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 is my gymnasium," said Gerald, pointing to a building across</w:t>
              <w:br/>
              <w:t xml:space="preserve">the way. "Won't you come in with me? </w:t>
            </w:r>
            <w:hyperlink r:id="rId8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due now for my</w:t>
              <w:br/>
              <w:t>practi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's evening was a disappointment to him. Mrs. Bishop had, by</w:t>
              <w:br/>
              <w:t>Carroll's report, worked feverishly at the altar cloth all the</w:t>
              <w:br/>
              <w:t>afternoon. As a consequence, she had gone to bed with a bad</w:t>
              <w:br/>
              <w:t xml:space="preserve">headache. This </w:t>
            </w:r>
            <w:hyperlink r:id="rId8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 seemed to throw the entire family</w:t>
              <w:br/>
              <w:t xml:space="preserve">into a </w:t>
            </w:r>
            <w:hyperlink r:id="rId8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indecision. It was divided in </w:t>
            </w:r>
            <w:hyperlink r:id="rId8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as to what to</w:t>
              <w:br/>
              <w:t xml:space="preserve">do, the </w:t>
            </w:r>
            <w:hyperlink r:id="rId8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inutility of any effort balancing strongly against</w:t>
              <w:br/>
              <w:t>a sense of what the invalid expec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onder if mother wouldn't like just a </w:t>
            </w:r>
            <w:hyperlink r:id="rId8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of this beef,"</w:t>
              <w:br/>
              <w:t>speculated the general, moving fussily in his chair. "I believe</w:t>
              <w:br/>
              <w:t>somebody ought to take some up. She MIGHT wan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an departed with the plate, but returned a few moments later,</w:t>
              <w:br/>
              <w:t>impassive--but still with the pla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s she got her hot-water bag?" asked the boy unexpecte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Master Kendrick," replied the butl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a preoccupied silence the general again broke out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eems to me somebody ought to be up there with 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8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father, that she can't stand any one in the room," said</w:t>
              <w:br/>
              <w:t>Carroll equab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ward the close of the meal, however, a distant bell tinkled</w:t>
              <w:br/>
              <w:t xml:space="preserve">faintly. Every one jumped as though </w:t>
            </w:r>
            <w:hyperlink r:id="rId8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uilty</w:t>
              </w:r>
            </w:hyperlink>
            <w:r>
              <w:rPr>
                <w:sz w:val="27"/>
                <w:szCs w:val="27"/>
              </w:rPr>
              <w:t>. Carroll said a hasty</w:t>
              <w:br/>
              <w:t>excuse and ran out. After ringing the bell, the invalid had</w:t>
              <w:br/>
              <w:t>evidently anticipated its answer by emerging from her room to the</w:t>
              <w:br/>
              <w:t>head of the stairs, for Orde caught the sharp tones of complaint,</w:t>
              <w:br/>
              <w:t>and overheard something about "take all night to eat a simple meal,</w:t>
              <w:br/>
              <w:t xml:space="preserve">when </w:t>
            </w:r>
            <w:hyperlink r:id="rId8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lying here suffer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end of an interval a maid appeared in the doorway to say that</w:t>
              <w:br/>
              <w:t>Miss Carroll sent word she would not be down again for a time, and</w:t>
              <w:br/>
              <w:t>did not care for any more dinner. This seemed to relieve the</w:t>
              <w:br/>
              <w:t xml:space="preserve">general's </w:t>
            </w:r>
            <w:hyperlink r:id="rId8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8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t>. He assumed his little fussy air</w:t>
              <w:br/>
              <w:t>of cheerfulness, told several stories of the war, and finally, after</w:t>
              <w:br/>
              <w:t>Kendrick had left, brought out some whisky and water. He winked</w:t>
              <w:br/>
              <w:t>slyly at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an't do this before the youngsters, you </w:t>
            </w:r>
            <w:hyperlink r:id="rId8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he chirruped</w:t>
              <w:br/>
              <w:t>craft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roughout the meal Gerald had sat back silent, a faint amusement in</w:t>
              <w:br/>
              <w:t>his eye. After dinner he arose, yawned, consulted his watch, and</w:t>
              <w:br/>
              <w:t>departed, pleading an engagement. Orde lingered some time,</w:t>
              <w:br/>
              <w:t>listening to the general, in the hope that Carroll would reappear.</w:t>
              <w:br/>
              <w:t>She did not, so finally he took his lea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trudged back to his hotel gloomily. The day had passed in a most</w:t>
              <w:br/>
              <w:t>unsatisfactory manner, according to his way of looking at it. Yet</w:t>
              <w:br/>
              <w:t xml:space="preserve">he had come more clearly to an </w:t>
            </w:r>
            <w:hyperlink r:id="rId8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ing</w:t>
              </w:r>
            </w:hyperlink>
            <w:r>
              <w:rPr>
                <w:sz w:val="27"/>
                <w:szCs w:val="27"/>
              </w:rPr>
              <w:t xml:space="preserve"> of the girl; her</w:t>
              <w:br/>
              <w:t>cheerfulness, her unselfishness, and, above all, the sweet,</w:t>
              <w:br/>
              <w:t>beautiful philosophy of life that must lie back, to render her so</w:t>
              <w:br/>
              <w:t xml:space="preserve">uncomplainingly the slave of the </w:t>
            </w:r>
            <w:hyperlink r:id="rId8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willed</w:t>
              </w:r>
            </w:hyperlink>
            <w:r>
              <w:rPr>
                <w:sz w:val="27"/>
                <w:szCs w:val="27"/>
              </w:rPr>
              <w:t xml:space="preserve"> woman, yet without the</w:t>
              <w:br/>
              <w:t xml:space="preserve">indifferent cynicism of Gerald, the sullen, yet </w:t>
            </w:r>
            <w:hyperlink r:id="rId8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partisanship</w:t>
              <w:br/>
              <w:t>of Kendrick, or the general's week-kneed acquiesce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next morning he succeeded in making an arrangement by letter for</w:t>
              <w:br/>
              <w:t>an excursion to the newly projected Central Park. Promptly at two</w:t>
              <w:br/>
              <w:t>o'clock he was at the Bishops' house. To his inquiry the butler</w:t>
              <w:br/>
              <w:t>said that Mrs. Bishop had recovered from her indisposition, and that</w:t>
              <w:br/>
              <w:t>Miss Bishop would be down immediately. Orde had not long to wait</w:t>
              <w:br/>
              <w:t xml:space="preserve">for her. The SWISH, PAT-PAT of her </w:t>
            </w:r>
            <w:hyperlink r:id="rId8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</w:t>
              </w:r>
            </w:hyperlink>
            <w:r>
              <w:rPr>
                <w:sz w:val="27"/>
                <w:szCs w:val="27"/>
              </w:rPr>
              <w:t xml:space="preserve"> descent of the stairs</w:t>
              <w:br/>
              <w:t>brought him to his feet. She swept aside the portieres, and stood</w:t>
              <w:br/>
              <w:t>between their folds, bidding him welco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8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</w:t>
            </w:r>
            <w:hyperlink r:id="rId8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about last night," said she, "but poor mother does</w:t>
              <w:br/>
              <w:t>depend on me so at such times. Isn't it a gorgeous day to walk? It</w:t>
              <w:br/>
              <w:t>won't be much like OUR woods, will it? But it will be something.</w:t>
              <w:br/>
              <w:t xml:space="preserve">OH, </w:t>
            </w:r>
            <w:hyperlink r:id="rId8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glad to get ou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was in one of her elfish moods, the languid grace of her sleepy-</w:t>
              <w:br/>
              <w:t>eyed moments forgotten. With a little cry of rapture she ran to the</w:t>
              <w:br/>
              <w:t>piano, and dashed into a gay, tinkling air with brilliancy and</w:t>
              <w:br/>
              <w:t>abandon. Her head, surmounted by a perky, high-peaked, narrow-</w:t>
              <w:br/>
              <w:t>brimmed hat, with a flaming red bird in front, glorified by the</w:t>
              <w:br/>
              <w:t>braid and "waterfall" of that day, bent forward and turned to flash</w:t>
              <w:br/>
              <w:t>an appeal for sympathy towar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re, I </w:t>
            </w:r>
            <w:hyperlink r:id="rId8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more able to stay on earth!" she cried, springing to</w:t>
              <w:br/>
              <w:t>her feet. "Now I'll get on my gloves and we'll star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turned slowly before the mirror, examining quite frankly the</w:t>
              <w:br/>
              <w:t>hang of her skirt, the fit of her close-cut waist, the turn of the</w:t>
              <w:br/>
              <w:t>adorable round, low-cut collars that were then the mo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pays to be particular; we are in New York," she answered, or</w:t>
              <w:br/>
              <w:t>parried, Orde's glance of admir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loves finally drawn on and buttoned, Orde held aside the</w:t>
              <w:br/>
              <w:t>portieres, and she passed fairly under his uplifted hand. He wanted</w:t>
              <w:br/>
              <w:t>to drop his arm about her, this slender girl with her quaint</w:t>
              <w:br/>
              <w:t>dignity, her bird-like ways, her gentle, graceful, mysterious,</w:t>
              <w:br/>
              <w:t xml:space="preserve">feminine </w:t>
            </w:r>
            <w:hyperlink r:id="rId8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. The flame-red bird lent its colour to her cheeks;</w:t>
              <w:br/>
              <w:t>her eyes, black and fathomless, the pupils wide in this dim light,</w:t>
              <w:br/>
              <w:t>shone with two stars of del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, as they moved toward the massive front doors, Mrs. Bishop came</w:t>
              <w:br/>
              <w:t>down the stairs behind them. She, too, was dressed for the street.</w:t>
              <w:br/>
              <w:t>She received Orde's greeting and congratulation over her improved</w:t>
              <w:br/>
              <w:t>health in rather an absent manner. Indeed, as soon as she could</w:t>
              <w:br/>
              <w:t>hurry this preliminary over, she plunged into what evidently she</w:t>
              <w:br/>
              <w:t>considered a more important mat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aren't </w:t>
            </w:r>
            <w:hyperlink r:id="rId8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going out, are you?" she asked Carro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told you, mother; don't you </w:t>
            </w:r>
            <w:hyperlink r:id="rId8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>? Mr. Orde and I are going</w:t>
              <w:br/>
              <w:t>to get a little air in the par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8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>," said Mrs. Bishop, with great brevity and decision, "but</w:t>
              <w:br/>
            </w:r>
            <w:hyperlink r:id="rId8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the rectory to </w:t>
            </w:r>
            <w:hyperlink r:id="rId8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Mr. Merritt, and I shall want you</w:t>
              <w:br/>
              <w:t xml:space="preserve">to go too, to </w:t>
            </w:r>
            <w:hyperlink r:id="rId8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bout the sil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, mother," expostulated Carroll, "wouldn't Marie do just as</w:t>
              <w:br/>
              <w:t>well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8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very well she can't be trusted without directi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O so want to go to the park," said Carroll wistfully. Mrs.</w:t>
              <w:br/>
              <w:t>Bishop's thin, nervous figure jerked spasmodically. "There is very</w:t>
              <w:br/>
              <w:t>little asked of you from morning until night," she said, with some</w:t>
              <w:br/>
              <w:t xml:space="preserve">asperity, "and I should </w:t>
            </w:r>
            <w:hyperlink r:id="rId8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'd have some slight consideration</w:t>
              <w:br/>
              <w:t xml:space="preserve">for the fact that </w:t>
            </w:r>
            <w:hyperlink r:id="rId9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just up from a sick bed to spare me all you</w:t>
              <w:br/>
              <w:t>could. Besides which, you do very little for the church. I won't</w:t>
              <w:br/>
              <w:t xml:space="preserve">insist. Do exactly as you </w:t>
            </w:r>
            <w:hyperlink r:id="rId9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be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threw a pathetic glance at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soon are you going?" she asked her mot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n about ten minutes," replied Mrs. Bishop; "as soon as I've </w:t>
            </w:r>
            <w:hyperlink r:id="rId9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br/>
              <w:t>Honorine about the dinner."  She seemed abruptly to realise that the</w:t>
              <w:br/>
              <w:t>amenities demanded something of her. "</w:t>
            </w:r>
            <w:hyperlink r:id="rId9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we must go so</w:t>
              <w:br/>
              <w:t>soon," she said briefly to Orde, "but of course church business--We</w:t>
              <w:br/>
              <w:t xml:space="preserve">shall hope to </w:t>
            </w:r>
            <w:hyperlink r:id="rId9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ofte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more Orde held aside the curtains. The flame-bird drooped from</w:t>
              <w:br/>
              <w:t>the twilight of the hall into the dimness of the parlour. All the</w:t>
              <w:br/>
              <w:t xml:space="preserve">brightness seemed to have drained from the day, and all the </w:t>
            </w:r>
            <w:hyperlink r:id="rId9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 xml:space="preserve">life seemed to have faded from the girl's </w:t>
            </w:r>
            <w:hyperlink r:id="rId9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. She sank into a</w:t>
              <w:br/>
              <w:t>chair, and tried pathetically to smile across at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9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uch a baby about disappointments,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9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he replied, very ge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it's such a blue and gold d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9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he repe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twisted her glove in her lap, a bright spot of colour burning in</w:t>
              <w:br/>
              <w:t>each chee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other is not well, and she has a great deal to try her. Poor</w:t>
              <w:br/>
              <w:t>mother!" she said softly, her head cast d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9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said Orde in his gentle ton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a moment he arose to go. She remained seated, her head d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9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about this afternoon," said he cheerfully, "but it</w:t>
              <w:br/>
              <w:t xml:space="preserve">couldn't be </w:t>
            </w:r>
            <w:hyperlink r:id="rId9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>, could it? Jane used to tell me about your harp</w:t>
              <w:br/>
              <w:t xml:space="preserve">playing. </w:t>
            </w:r>
            <w:hyperlink r:id="rId9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come in to </w:t>
            </w:r>
            <w:hyperlink r:id="rId9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you this evening. May I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es," she said, in a stifled voice, and held out her hand. She sat</w:t>
              <w:br/>
              <w:t xml:space="preserve">quite still until she </w:t>
            </w:r>
            <w:hyperlink r:id="rId9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front door close after him; then she</w:t>
              <w:br/>
              <w:t>ran to the curtains and looked after his sturdy, square figure, as</w:t>
              <w:br/>
              <w:t>it swung up the stre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 done; oh, well done, gentle heart!" she breathed after him.</w:t>
              <w:br/>
              <w:t>Then she went back to the pian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Orde's mouth, could she have </w:t>
            </w:r>
            <w:hyperlink r:id="rId9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t, was set in grim lines, and</w:t>
              <w:br/>
              <w:t xml:space="preserve">his feet, could she have </w:t>
            </w:r>
            <w:hyperlink r:id="rId9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m, rang on the pavement with quite</w:t>
              <w:br/>
              <w:t>superfluous vigour. He turned to the left, and, without pause,</w:t>
              <w:br/>
              <w:t>walked some ten or twelve mil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evening turned out very well, fortunately; Orde could not have</w:t>
              <w:br/>
              <w:t xml:space="preserve">stood much more. They had the parlour quite to </w:t>
            </w:r>
            <w:hyperlink r:id="rId9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 Carroll</w:t>
              <w:br/>
              <w:t>took the cover from the tall harp, and, leaning her cheek against</w:t>
              <w:br/>
              <w:t xml:space="preserve">it, she played </w:t>
            </w:r>
            <w:hyperlink r:id="rId9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ily</w:t>
              </w:r>
            </w:hyperlink>
            <w:r>
              <w:rPr>
                <w:sz w:val="27"/>
                <w:szCs w:val="27"/>
              </w:rPr>
              <w:t xml:space="preserve"> for a half hour. Her arms were bare, and as</w:t>
              <w:br/>
              <w:t>her fingers reached out lingeringly and caressingly to draw the</w:t>
              <w:br/>
              <w:t>pure, golden chords from the golden instrument, her soft bosom</w:t>
              <w:br/>
              <w:t>pressed against the broad sounding board. There is about the tones</w:t>
              <w:br/>
              <w:t>of a harp well played something luminous, like rich, warm sunlight.</w:t>
              <w:br/>
              <w:t>When the girl muted the strings at last, it seemed to Orde as though</w:t>
              <w:br/>
              <w:t xml:space="preserve">all at once the room had </w:t>
            </w:r>
            <w:hyperlink r:id="rId9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ptibly</w:t>
              </w:r>
            </w:hyperlink>
            <w:r>
              <w:rPr>
                <w:sz w:val="27"/>
                <w:szCs w:val="27"/>
              </w:rPr>
              <w:t xml:space="preserve"> darkened. He took his leave</w:t>
              <w:br/>
              <w:t xml:space="preserve">finally, his </w:t>
            </w:r>
            <w:hyperlink r:id="rId9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soothed and restored.</w:t>
            </w:r>
          </w:p>
          <w:p>
            <w:pPr>
              <w:pStyle w:val="NormalWeb"/>
              <w:rPr/>
            </w:pPr>
            <w:hyperlink r:id="rId9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quillity</w:t>
              </w:r>
            </w:hyperlink>
            <w:r>
              <w:rPr>
                <w:sz w:val="27"/>
                <w:szCs w:val="27"/>
              </w:rPr>
              <w:t xml:space="preserve"> was not for long, however. Orde's visits were,</w:t>
              <w:br/>
              <w:t>naturally, as frequent as possible. To them almost instantly Mrs.</w:t>
              <w:br/>
              <w:t xml:space="preserve">Bishop opposed the strong and intuitive </w:t>
            </w:r>
            <w:hyperlink r:id="rId9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ealousy</w:t>
              </w:r>
            </w:hyperlink>
            <w:r>
              <w:rPr>
                <w:sz w:val="27"/>
                <w:szCs w:val="27"/>
              </w:rPr>
              <w:t xml:space="preserve"> of egotism. She</w:t>
              <w:br/>
              <w:t xml:space="preserve">had as yet no </w:t>
            </w:r>
            <w:hyperlink r:id="rId9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s</w:t>
              </w:r>
            </w:hyperlink>
            <w:r>
              <w:rPr>
                <w:sz w:val="27"/>
                <w:szCs w:val="27"/>
              </w:rPr>
              <w:t xml:space="preserve"> as to the young man's intentions, but</w:t>
              <w:br/>
              <w:t xml:space="preserve">instinctively she </w:t>
            </w:r>
            <w:hyperlink r:id="rId9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an </w:t>
            </w:r>
            <w:hyperlink r:id="rId9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that opposed her own supreme</w:t>
              <w:br/>
              <w:t xml:space="preserve">dominance. In consequence, Orde had much time to </w:t>
            </w:r>
            <w:hyperlink r:id="rId9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Carroll</w:t>
              <w:br/>
              <w:t xml:space="preserve">and the </w:t>
            </w:r>
            <w:hyperlink r:id="rId9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family, with the possible exception of Gerald,</w:t>
              <w:br/>
              <w:t xml:space="preserve">shared the belief that the slightest </w:t>
            </w:r>
            <w:hyperlink r:id="rId9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opposition to Mrs. Bishop</w:t>
              <w:br/>
              <w:t xml:space="preserve">would suffice to throw her into one of her "spells," a </w:t>
            </w:r>
            <w:hyperlink r:id="rId9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alarming and possibly genuine collapse. "To drive mother into a</w:t>
              <w:br/>
              <w:t>spell" was an expression of the worst possible domestic crime. It</w:t>
              <w:br/>
              <w:t>accused the perpetrator--through Mrs. Bishop--of forgetting the</w:t>
              <w:br/>
            </w:r>
            <w:hyperlink r:id="rId9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, of ingratitude for care and affection, of common</w:t>
              <w:br/>
              <w:t>inhumanity, and of impiety in rendering impossible of performance</w:t>
              <w:br/>
              <w:t>the multifarious church duties Mrs. Bishop had invented and assumed</w:t>
              <w:br/>
              <w:t xml:space="preserve">as so many particularly shining </w:t>
            </w:r>
            <w:hyperlink r:id="rId9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s</w:t>
              </w:r>
            </w:hyperlink>
            <w:r>
              <w:rPr>
                <w:sz w:val="27"/>
                <w:szCs w:val="27"/>
              </w:rPr>
              <w:t>. Orde soon discovered that</w:t>
              <w:br/>
              <w:t>Carroll went out in society very little for the simple reason that</w:t>
              <w:br/>
              <w:t xml:space="preserve">she could never give an unqualified </w:t>
            </w:r>
            <w:hyperlink r:id="rId9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ance</w:t>
              </w:r>
            </w:hyperlink>
            <w:r>
              <w:rPr>
                <w:sz w:val="27"/>
                <w:szCs w:val="27"/>
              </w:rPr>
              <w:t xml:space="preserve"> to an invitation. At</w:t>
              <w:br/>
              <w:t>the last moment, when she had donned her street wraps and the</w:t>
              <w:br/>
              <w:t>carriage was at the door, she was liable to be called back, either</w:t>
              <w:br/>
              <w:t>to assist at some religious function, which, by its sacred</w:t>
              <w:br/>
            </w:r>
            <w:hyperlink r:id="rId9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>, was supposed to have precedence over everything, or to</w:t>
              <w:br/>
              <w:t>attend a nervous crisis, brought on by some member of the household,</w:t>
              <w:br/>
              <w:t>or by mere untoward circumstances. The girl always acquiesced most</w:t>
              <w:br/>
              <w:t>sweetly in these recurrent disappointments. And the very fact that</w:t>
              <w:br/>
              <w:t xml:space="preserve">she </w:t>
            </w:r>
            <w:hyperlink r:id="rId9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ed</w:t>
              </w:r>
            </w:hyperlink>
            <w:r>
              <w:rPr>
                <w:sz w:val="27"/>
                <w:szCs w:val="27"/>
              </w:rPr>
              <w:t xml:space="preserve"> few invitations gave Orde many more chances to </w:t>
            </w:r>
            <w:hyperlink r:id="rId9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er,</w:t>
              <w:br/>
              <w:t>in spite of Mrs. Bishop's increasing exactions. He did not realise</w:t>
              <w:br/>
              <w:t>this fact, however, but ground his teeth and clung blind-eyed to his</w:t>
              <w:br/>
              <w:t>temper whenever the mother cut short his visits or annulled his</w:t>
              <w:br/>
              <w:t>engagements on some petty excuse of her own. He could almost</w:t>
              <w:br/>
              <w:t>believe these interruptions malicious, were it not that he soon</w:t>
              <w:br/>
              <w:t xml:space="preserve">discovered Mrs. Bishop well </w:t>
            </w:r>
            <w:hyperlink r:id="rId9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ed</w:t>
              </w:r>
            </w:hyperlink>
            <w:r>
              <w:rPr>
                <w:sz w:val="27"/>
                <w:szCs w:val="27"/>
              </w:rPr>
              <w:t xml:space="preserve"> toward him personally whenever</w:t>
              <w:br/>
              <w:t xml:space="preserve">he showed </w:t>
            </w:r>
            <w:hyperlink r:id="rId9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ready to meet her even quarter way on the topics</w:t>
              <w:br/>
              <w:t>that interested her--the church and her heal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this manner the week passed. Orde </w:t>
            </w:r>
            <w:hyperlink r:id="rId9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s much as he could of</w:t>
              <w:br/>
              <w:t>Miss Bishop. The remainder of the time he spent walking the streets</w:t>
              <w:br/>
              <w:t>and reading in the club rooms to which Gerald's courtesy had given</w:t>
              <w:br/>
              <w:t xml:space="preserve">him access. Gerald </w:t>
            </w:r>
            <w:hyperlink r:id="rId9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eemed to be much occupied. Precisely</w:t>
              <w:br/>
              <w:t>at eleven every morning, however, he appeared at the gymnasium for</w:t>
              <w:br/>
              <w:t>his practice; and in this Orde dropped into the habit of joining</w:t>
              <w:br/>
              <w:t>him. When the young men first stripped in each other's presence,</w:t>
              <w:br/>
              <w:t>they eyed each other with a secret surprise. Gerald's slender and</w:t>
              <w:br/>
              <w:t>elegant body turned out to be smoothly and gracefully muscled on the</w:t>
              <w:br/>
              <w:t>long lines of the Flying Mercury. His bones were small, but his</w:t>
              <w:br/>
              <w:t>flesh was hard, and his skin healthy with the flow of blood beneath.</w:t>
              <w:br/>
              <w:t>Orde, on the other hand, had earned from the river the torso of an</w:t>
              <w:br/>
              <w:t>ancient athlete. The round, full arch of his chest was topped by a</w:t>
              <w:br/>
              <w:t>mass of clean-cut muscle; across his back, beneath the smooth skin,</w:t>
              <w:br/>
              <w:t>the muscles rippled and ridged and dimpled with every movement; the</w:t>
              <w:br/>
              <w:t>beautiful curve of the deltoids, from the point of the shoulder to</w:t>
              <w:br/>
              <w:t>the arm, met the other beautiful curve of the unflexed biceps and</w:t>
              <w:br/>
              <w:t>that fulness of the back arm so often lacking in a one-sided</w:t>
              <w:br/>
              <w:t>development; the surface of the abdomen showed the peculiar</w:t>
              <w:br/>
              <w:t>corrugation of the very strong man; the round, columnar neck arose</w:t>
              <w:br/>
              <w:t>massi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y Jove!" said Gerald, roused at last from his habitual </w:t>
            </w:r>
            <w:hyperlink r:id="rId9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path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?" asked Orde, looking up from tying the rubber-</w:t>
              <w:br/>
              <w:t>soled shoes that Gerald had lent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urphy," called Gerald, "come 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very hairy, thick-set, bullet-headed man, the type of semi-</w:t>
              <w:br/>
              <w:t>professional "handlers," emerged from somewhere across the</w:t>
              <w:br/>
              <w:t>gymnasiu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9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could down this fellow?" asked Gera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urphy looked Orde over crit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ye ringin' in on me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a friend of mine," said Gerald sever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eg your pardon. The gentleman is well put up. How much</w:t>
              <w:br/>
            </w:r>
            <w:hyperlink r:id="rId9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has he ha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ver box much?" Gerald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x?" Orde laughed. "Never had time for that sort of thing. Had</w:t>
              <w:br/>
              <w:t>the gloves on a few tim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 dil him. He's a friend</w:t>
              <w:br/>
              <w:t>of min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he stepped back, the same </w:t>
            </w:r>
            <w:hyperlink r:id="rId9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in his </w:t>
            </w:r>
            <w:hyperlink r:id="rId9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that inspires a</w:t>
              <w:br/>
              <w:t>riverman when he encounters a high-banker; a hunter when he takes</w:t>
              <w:br/>
              <w:t>out a greenhorn, or a cowboy as he watches the tenderfoot about to</w:t>
              <w:br/>
              <w:t>climb the bronc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ime!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irst round was sharp. When Gerald called the end, Orde grinned</w:t>
              <w:br/>
              <w:t>at him cheer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't look like I was much at this game, does it?" said he. "I</w:t>
              <w:br/>
              <w:t>wouldn't pull down many persimmons out of that tree. Your</w:t>
              <w:br/>
              <w:t>confounded man's too lively; I couldn't hit him with a shotgu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had stood like a rock, his feet planted to the floor, while</w:t>
              <w:br/>
              <w:t>Murphy had circled around him hitting at will. Orde hit back, but</w:t>
              <w:br/>
              <w:t>without landing. Nevertheless Murphy, when questioned apart, did</w:t>
              <w:br/>
              <w:t xml:space="preserve">not seem </w:t>
            </w:r>
            <w:hyperlink r:id="rId9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man's pig-iron," said he. "I punched him plenty hard enough,</w:t>
              <w:br/>
              <w:t>and it didn't seem to jar hd you get your training, sir?" asked the handl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y training?" repeated Orde, puzzled. "Oh, I </w:t>
            </w:r>
            <w:hyperlink r:id="rId9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! I was always</w:t>
              <w:br/>
              <w:t>pretty heavy, and I suppose the work on the river keeps a man in</w:t>
              <w:br/>
              <w:t xml:space="preserve">pretty </w:t>
            </w:r>
            <w:hyperlink r:id="rId9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ap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erald's languor had vanished, and a glint had appeared in his eye</w:t>
              <w:br/>
              <w:t>that would have reminded Orde of Miss Bishop's most mischievous mood</w:t>
              <w:br/>
              <w:t xml:space="preserve">could he have </w:t>
            </w:r>
            <w:hyperlink r:id="rId9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Put on the gloves with Murphy," he suggested, "will you? I'd like</w:t>
              <w:br/>
              <w:t xml:space="preserve">to </w:t>
            </w:r>
            <w:hyperlink r:id="rId9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two at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urely," agreed Orde </w:t>
            </w:r>
            <w:hyperlink r:id="rId9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ly</w:t>
              </w:r>
            </w:hyperlink>
            <w:r>
              <w:rPr>
                <w:sz w:val="27"/>
                <w:szCs w:val="27"/>
              </w:rPr>
              <w:t>. "</w:t>
            </w:r>
            <w:hyperlink r:id="rId9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much </w:t>
            </w:r>
            <w:hyperlink r:id="rId9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t it, but</w:t>
              <w:br/>
              <w:t>I'd just as soon try."  He was evidently not in the least afraid to</w:t>
              <w:br/>
              <w:t>meet the handler, though as evidently without much confidence in his</w:t>
              <w:br/>
              <w:t>own ski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; I'll be with you in a second," said Gerald,</w:t>
              <w:br/>
              <w:t>disappearing. In the anteroom he rung a bell, and to the boy who</w:t>
              <w:br/>
              <w:t>leisurely answered its summons he said rapidly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un over to the club and find Mr. Winslow, Mr. Clark, and whoever</w:t>
              <w:br/>
              <w:t>else is in the smoking room, and tell them from me to cone over to</w:t>
              <w:br/>
              <w:t>the gymnasium. Tell them there's some fun 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he returned to the gymnasium floor, where Murphy was answering</w:t>
              <w:br/>
              <w:t>Orde's questions as to the apparatus. While the two men were</w:t>
              <w:br/>
              <w:t>pulling on the gloves, Gerald managed a word apart with the train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 you do him, Murph?" he whisp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!" said the handler. "Them kind's always as slow as dray-</w:t>
              <w:br/>
              <w:t>horses. They gets muscle-bou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ive it to him," said Gerald, "but don't kili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allery at one end the running track had by flow half filled</w:t>
              <w:br/>
              <w:t>with interested spectato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ime!" called Gerald for round tw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time Murphy went in more viciously, aiming and measuring his</w:t>
              <w:br/>
              <w:t>blows accurately. Orde stood as before, a humourous smile of self-</w:t>
              <w:br/>
              <w:t>depreciation on his face, hitting back at the elusive Murphy, but</w:t>
              <w:br/>
              <w:t xml:space="preserve">without much </w:t>
            </w:r>
            <w:hyperlink r:id="rId9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his feet never stirring in their tracks. The</w:t>
              <w:br/>
              <w:t>handler used his best tactics and landed almost at will, but without</w:t>
              <w:br/>
              <w:t xml:space="preserve">apparent damage. He </w:t>
            </w:r>
            <w:hyperlink r:id="rId9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ugly--finally lost his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f ye will have it!" he muttered, and aimed what was intended</w:t>
              <w:br/>
              <w:t>as a knockout bl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erald uttered a half cry of warning as his practised eye caught</w:t>
              <w:br/>
              <w:t>Murphy's intention. The blow landed. Orde's head snapped back, but</w:t>
              <w:br/>
              <w:t xml:space="preserve">to the surprise of every one the punch had no other </w:t>
            </w:r>
            <w:hyperlink r:id="rId9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and a</w:t>
              <w:br/>
              <w:t>quick exchange of infighting sent Murphy staggering back from the</w:t>
              <w:br/>
              <w:t>encounter. The smile had disappeared from Orde's face, and his eye</w:t>
              <w:br/>
              <w:t>had calm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ook here," he called to Gerald, "I don't </w:t>
            </w:r>
            <w:hyperlink r:id="rId9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his game very</w:t>
              <w:br/>
              <w:t>well. At school we used 'taps.'  Is a man supposed to hit har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hesitated, then looked beyond Orde to the gallery. To a man</w:t>
              <w:br/>
              <w:t>it made frantic and silent demonstr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 you hit," he replied. "You can't hurt any one with those</w:t>
              <w:br/>
              <w:t>big glov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urned back to his antagonist. The latter advanced once more,</w:t>
              <w:br/>
              <w:t>his bullet head sunk between his shoulders, his little eyes</w:t>
              <w:br/>
              <w:t>twinkling. Evidently Mr. Bishop's friend would now take the</w:t>
              <w:br/>
              <w:t>aggressive, and forward movement would deliver an extra force to the</w:t>
              <w:br/>
              <w:t>professional's bl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id not wait for Murphy, however. Like a tiger he sprang</w:t>
              <w:br/>
              <w:t>forward, hitting out fiercely, first with one hand then with the</w:t>
              <w:br/>
              <w:t>other. Murphy gave ground, blocked, ducked, exerted all a ring</w:t>
              <w:br/>
              <w:t>general's skill either to stop or avoid the rush. Orde followed him</w:t>
              <w:br/>
              <w:t>insistent. Several times he landed, but always when Murphy was on</w:t>
              <w:br/>
              <w:t>the retreat, so the blows had not much weight. Several times Murphy</w:t>
              <w:br/>
              <w:t>ducked in and planted a number of short-arm jabs at close range.</w:t>
              <w:br/>
              <w:t>The round ended almost immediately to a storm of applause from the</w:t>
              <w:br/>
              <w:t>galleri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o you </w:t>
            </w:r>
            <w:hyperlink r:id="rId9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his </w:t>
            </w:r>
            <w:hyperlink r:id="rId9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muscle-bound?" Gerald asked Murphy,</w:t>
              <w:br/>
              <w:t xml:space="preserve">as the latter flung </w:t>
            </w:r>
            <w:hyperlink r:id="rId9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panting on the wrestling mat for his</w:t>
              <w:br/>
            </w:r>
            <w:hyperlink r:id="rId9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s quick as chained lightning," acknowledged the other</w:t>
              <w:br/>
              <w:t>grudgingly. "But I'll get him. He can't keep that up; he'll be</w:t>
              <w:br/>
              <w:t>winded in half a minut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at down on a roll of mat. His smile had quite vanished, and</w:t>
              <w:br/>
              <w:t>he seemed to be awaiting eagerly the beginning of the next rou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ime!" called Gerald for the thir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immediately sprang at his adversary, repeating the headlong</w:t>
              <w:br/>
              <w:t>rush with which the previous round had ended. Murphy blocked,</w:t>
              <w:br/>
              <w:t>ducked, and kept away, occasionally delivering a jolt as opportunity</w:t>
              <w:br/>
              <w:t>offered, awaiting the time when Orde's weariness would leave him at</w:t>
              <w:br/>
              <w:t xml:space="preserve">the other's </w:t>
            </w:r>
            <w:hyperlink r:id="rId9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rcy</w:t>
              </w:r>
            </w:hyperlink>
            <w:r>
              <w:rPr>
                <w:sz w:val="27"/>
                <w:szCs w:val="27"/>
              </w:rPr>
              <w:t>. That moment did not come. The young man</w:t>
              <w:br/>
              <w:t>hammered away tirelessly, insistently, delivering a hurricane of his</w:t>
              <w:br/>
              <w:t>two-handed blows, pressing relentlessly in as Murphy shifted and</w:t>
              <w:br/>
              <w:t>gave ground, his head up, his eyes steady, oblivious to the return</w:t>
              <w:br/>
              <w:t>hammering the now desperate handler opposed to him. Two minutes</w:t>
              <w:br/>
              <w:t xml:space="preserve">passed without </w:t>
            </w:r>
            <w:hyperlink r:id="rId9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ptible</w:t>
              </w:r>
            </w:hyperlink>
            <w:r>
              <w:rPr>
                <w:sz w:val="27"/>
                <w:szCs w:val="27"/>
              </w:rPr>
              <w:t xml:space="preserve"> slackening in this terrific pace. The</w:t>
              <w:br/>
              <w:t>gallery was in an uproar, and some of the members were piling down</w:t>
              <w:br/>
              <w:t>the stairs to the floor. Perspiration stood out all over Murphy's</w:t>
              <w:br/>
              <w:t xml:space="preserve">body. His blows failed of their </w:t>
            </w:r>
            <w:hyperlink r:id="rId9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and some of Orde's were</w:t>
              <w:br/>
              <w:t xml:space="preserve">landing. At length, bewildered more by the </w:t>
            </w:r>
            <w:hyperlink r:id="rId9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nce</w:t>
              </w:r>
            </w:hyperlink>
            <w:r>
              <w:rPr>
                <w:sz w:val="27"/>
                <w:szCs w:val="27"/>
              </w:rPr>
              <w:t xml:space="preserve"> than the</w:t>
              <w:br/>
              <w:t>violence of the attack, he dropped his ring tactics and closed in to</w:t>
              <w:br/>
              <w:t>straight slugging, blow against blow, stand up, give and ta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he </w:t>
            </w:r>
            <w:hyperlink r:id="rId9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is opponent stand, Orde uttered a sound of </w:t>
            </w:r>
            <w:hyperlink r:id="rId9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  <w:br/>
              <w:t>He dropped slightly his right shoulder behind his next blow. The</w:t>
              <w:br/>
              <w:t>glove crashed straight as a pile-driver through Murphy's upraised</w:t>
              <w:br/>
              <w:t>hands to his face, which it met with a smack. The trainer, lifted</w:t>
              <w:br/>
              <w:t>bodily from the ground, was hurled through the air, to land doubled</w:t>
              <w:br/>
              <w:t>up against the supports of a parallel bars. There he lay quite</w:t>
              <w:br/>
              <w:t>still, his palms up, his head sunk forwar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tared at him a moment in astonishment, as though expecting him</w:t>
              <w:br/>
              <w:t xml:space="preserve">to arise. When, however, he </w:t>
            </w:r>
            <w:hyperlink r:id="rId9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that Murphy was in </w:t>
            </w:r>
            <w:hyperlink r:id="rId9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br/>
              <w:t>unconscious, he tore off the gloves and ran forward to kneel by the</w:t>
              <w:br/>
              <w:t>professional's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idn't suppose one punch like that would hurt him," he muttered</w:t>
              <w:br/>
              <w:t>to the men crowding around. "Especially with the gloves. Do you</w:t>
              <w:br/>
              <w:t>suppose he's kille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already Murphy's arms were making aimless motions, and a deep</w:t>
              <w:br/>
              <w:t>breath raised his ch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's just knocked out," reassured one of the men, examining the</w:t>
              <w:br/>
              <w:t xml:space="preserve">prostrate handler with a professional attention. "He'll be as </w:t>
            </w:r>
            <w:hyperlink r:id="rId9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as ever in five minutes. Here," he commanded one of the gymnasium</w:t>
              <w:br/>
              <w:t>rubbers who had appeared, "lend a hand here with some wa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lubmen crowded about, all talking at o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re a wonder, my friend," said 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y Jove, he's hardly breathing fast after all that rushing," said a</w:t>
              <w:br/>
              <w:t>seco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you didn't </w:t>
            </w:r>
            <w:hyperlink r:id="rId9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ne punch like that would hurt him," quoted</w:t>
              <w:br/>
              <w:t xml:space="preserve">another with </w:t>
            </w:r>
            <w:hyperlink r:id="rId9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sarcas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said Orde, simply. "I've hit men that hard before with my</w:t>
              <w:br/>
              <w:t>bare fi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id they surviv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kind of armour-plates were they, in heaven's nam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ad recovered his balance and humou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ust plain ordinary rivermen," said he with a laug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entlemen," struck in Gerald, "I want to introduce you to my</w:t>
              <w:br/>
              <w:t>friend."  He performed the introductions. It was necessary for him</w:t>
              <w:br/>
              <w:t xml:space="preserve">to explain apart that Orde was in </w:t>
            </w:r>
            <w:hyperlink r:id="rId9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his friend, an amateur, a</w:t>
              <w:br/>
              <w:t>chance visitor in the city. All in all, the affair made quite a</w:t>
              <w:br/>
              <w:t>little stir, and went far to give Orde a standing with these sport-</w:t>
              <w:br/>
              <w:t>loving youth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nally Gerald and Orde were permitted to finish their gymnasium</w:t>
              <w:br/>
              <w:t>practice. Murphy had recovered, and came for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have a strong punch, sir, and you're a born natural fighter,</w:t>
              <w:br/>
              <w:t>sir," said he. "If you had a few lessons in boxing, sir, I'd put</w:t>
              <w:br/>
              <w:t>you against the bes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later, when the young men were </w:t>
            </w:r>
            <w:hyperlink r:id="rId9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>, each under his sheet</w:t>
              <w:br/>
              <w:t xml:space="preserve">after a rub-down, the </w:t>
            </w:r>
            <w:hyperlink r:id="rId9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significance of the affair for Orde came</w:t>
              <w:br/>
              <w:t>out. Since the fight, Gerald's customary lassitude of manner seemed</w:t>
              <w:br/>
              <w:t>quite to have left him. His eye was bright, a colour mounted</w:t>
              <w:br/>
              <w:t>beneath the pale olive of his skin, the almost effeminate beauty of</w:t>
              <w:br/>
              <w:t>his countenance had animated. He looked across at Orde several</w:t>
              <w:br/>
              <w:t>times, hesitated, and at last decided to spea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Look here, Orde," said he, "I want to confess something to you.</w:t>
              <w:br/>
              <w:t>When you first came here three days ago, I had lots of fun with</w:t>
              <w:br/>
            </w:r>
            <w:hyperlink r:id="rId9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bout you. You </w:t>
            </w:r>
            <w:hyperlink r:id="rId9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r clothes aren't quite the thing, and</w:t>
              <w:br/>
              <w:t xml:space="preserve">I </w:t>
            </w:r>
            <w:hyperlink r:id="rId9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r manner was queer, and all that. I was a cad. I want</w:t>
              <w:br/>
              <w:t>to apologise. You're a man, and I like you better than any fellow</w:t>
              <w:br/>
              <w:t>I've met for a long time. And if there's any trouble--in the</w:t>
              <w:br/>
              <w:t xml:space="preserve">future--that is--oh, hang it, </w:t>
            </w:r>
            <w:hyperlink r:id="rId9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on your side--you </w:t>
            </w:r>
            <w:hyperlink r:id="rId9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I</w:t>
              <w:br/>
              <w:t>mean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miled slow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ishop," was his unexpected reply, "you're not near so much of a</w:t>
              <w:br/>
              <w:t xml:space="preserve">dandy as you </w:t>
            </w:r>
            <w:hyperlink r:id="rId9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a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fairs went thus for a week. Orde was much at the Bishop</w:t>
              <w:br/>
              <w:t>residence, where he was cordially received by the general, where he</w:t>
              <w:br/>
              <w:t>gained an occasional half-hour with Carroll, and where he was almost</w:t>
              <w:br/>
              <w:t>ignored by Mrs. Bishop in her complete self-absorption. Indeed, it</w:t>
              <w:br/>
              <w:t xml:space="preserve">is to be </w:t>
            </w:r>
            <w:hyperlink r:id="rId9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ed</w:t>
              </w:r>
            </w:hyperlink>
            <w:r>
              <w:rPr>
                <w:sz w:val="27"/>
                <w:szCs w:val="27"/>
              </w:rPr>
              <w:t xml:space="preserve"> whether he </w:t>
            </w:r>
            <w:hyperlink r:id="rId9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ained</w:t>
              </w:r>
            </w:hyperlink>
            <w:r>
              <w:rPr>
                <w:sz w:val="27"/>
                <w:szCs w:val="27"/>
              </w:rPr>
              <w:t xml:space="preserve"> any </w:t>
            </w:r>
            <w:hyperlink r:id="rId9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individuality to that</w:t>
              <w:br/>
              <w:t>lady, who looked on all the world outside her family as useful or</w:t>
              <w:br/>
              <w:t>useless to the churc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the course of the </w:t>
            </w:r>
            <w:hyperlink r:id="rId9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moments he had </w:t>
            </w:r>
            <w:hyperlink r:id="rId9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with Carroll, he</w:t>
              <w:br/>
              <w:t>arrived at a more intimate plane of conversation with her. He came</w:t>
              <w:br/>
              <w:t xml:space="preserve">to an </w:t>
            </w:r>
            <w:hyperlink r:id="rId9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ing</w:t>
              </w:r>
            </w:hyperlink>
            <w:r>
              <w:rPr>
                <w:sz w:val="27"/>
                <w:szCs w:val="27"/>
              </w:rPr>
              <w:t xml:space="preserve"> of her unquestioning </w:t>
            </w:r>
            <w:hyperlink r:id="rId9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ance</w:t>
              </w:r>
            </w:hyperlink>
            <w:r>
              <w:rPr>
                <w:sz w:val="27"/>
                <w:szCs w:val="27"/>
              </w:rPr>
              <w:t xml:space="preserve"> of Mrs. Bishop's</w:t>
              <w:br/>
            </w:r>
            <w:hyperlink r:id="rId9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. Carroll </w:t>
            </w:r>
            <w:hyperlink r:id="rId9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ly</w:t>
              </w:r>
            </w:hyperlink>
            <w:r>
              <w:rPr>
                <w:sz w:val="27"/>
                <w:szCs w:val="27"/>
              </w:rPr>
              <w:t xml:space="preserve"> believed that none but </w:t>
            </w:r>
            <w:hyperlink r:id="rId9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could</w:t>
              <w:br/>
              <w:t>perform for her mother the various petty offices that lady demanded</w:t>
              <w:br/>
              <w:t>from her next of kin, and that her practical slavery was due by</w:t>
              <w:br/>
              <w:t>every consideration of filial affection. To Orde's occasional</w:t>
              <w:br/>
              <w:t>tentative suggestion that the service was of a sort better suited to</w:t>
              <w:br/>
              <w:t>a paid companion or even a housemaid, she answered quite seriously</w:t>
              <w:br/>
              <w:t>that it made mother nervous to have others about her, and that it</w:t>
              <w:br/>
              <w:t>was better to do these things than to throw her into a "spell."  </w:t>
              <w:br/>
              <w:t xml:space="preserve">Orde chafed at first over </w:t>
            </w:r>
            <w:hyperlink r:id="rId9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his precious opportunities thus</w:t>
              <w:br/>
              <w:t xml:space="preserve">filched from him; later he fretted because he </w:t>
            </w:r>
            <w:hyperlink r:id="rId9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that Carroll</w:t>
              <w:br/>
              <w:t>was forced, however willingly, to labours beyond her strength, to</w:t>
              <w:br/>
              <w:t>irksome confinement, and to that intimate and wearing close</w:t>
              <w:br/>
              <w:t>association with the abnormal which in the long run is bound to</w:t>
              <w:br/>
              <w:t xml:space="preserve">deaden the </w:t>
            </w:r>
            <w:hyperlink r:id="rId9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. He lost </w:t>
            </w:r>
            <w:hyperlink r:id="rId9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his own grievance in the</w:t>
              <w:br/>
              <w:t>matter. With perhaps somewhat of exaggeration he came mightily to</w:t>
              <w:br/>
            </w:r>
            <w:hyperlink r:id="rId9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for her more of the open air, both of body and </w:t>
            </w:r>
            <w:hyperlink r:id="rId9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. Often</w:t>
              <w:br/>
              <w:t xml:space="preserve">when tramping back to his hotel he communed savagely with </w:t>
            </w:r>
            <w:hyperlink r:id="rId10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</w:t>
              <w:br/>
              <w:t xml:space="preserve">turning the problem over and over in his </w:t>
            </w:r>
            <w:hyperlink r:id="rId10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until, like a</w:t>
              <w:br/>
              <w:t>snowball, it had gathered to itself colossal propor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nd in his hotel room he brooded over the </w:t>
            </w:r>
            <w:hyperlink r:id="rId10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 until his</w:t>
              <w:br/>
            </w:r>
            <w:hyperlink r:id="rId10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s</w:t>
              </w:r>
            </w:hyperlink>
            <w:r>
              <w:rPr>
                <w:sz w:val="27"/>
                <w:szCs w:val="27"/>
              </w:rPr>
              <w:t xml:space="preserve"> took a very gloomy tinge indeed. To begin with, in spite</w:t>
              <w:br/>
              <w:t xml:space="preserve">of his mother's assurance, he had no </w:t>
            </w:r>
            <w:hyperlink r:id="rId10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t xml:space="preserve"> in his own cause. His</w:t>
              <w:br/>
              <w:t>acquaintance with Carroll was but an affair of months, and their</w:t>
              <w:br/>
              <w:t>actual meetings comprised incredibly few days. Orde was naturally</w:t>
              <w:br/>
              <w:t>humble-minded. It did not seem conceivable to him that he could win</w:t>
              <w:br/>
              <w:t>her without a long courtship. And superadded was the almost</w:t>
              <w:br/>
              <w:t>intolerable weight of Carroll's ideas as to her domestic duties.</w:t>
              <w:br/>
              <w:t>Although Orde held Mrs. Bishop's exactions in very slight esteem,</w:t>
              <w:br/>
              <w:t>and was most sceptical in regard to the disasters that would follow</w:t>
              <w:br/>
              <w:t xml:space="preserve">their thwarting, nevertheless he had to confess to </w:t>
            </w:r>
            <w:hyperlink r:id="rId10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hat all</w:t>
              <w:br/>
              <w:t>Carroll's training, life, the very purity and sweetness of her</w:t>
              <w:br/>
            </w:r>
            <w:hyperlink r:id="rId10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 xml:space="preserve"> lent the situation an iron </w:t>
            </w:r>
            <w:hyperlink r:id="rId10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for her. He became</w:t>
              <w:br/>
              <w:t>much discourag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vertheless, at the very moment when he had made up his </w:t>
            </w:r>
            <w:hyperlink r:id="rId10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it would be utterly useless even to indulge in hope for some years</w:t>
              <w:br/>
              <w:t>to come, he spoke. It came about suddenly, and entirely without</w:t>
              <w:br/>
              <w:t>premedit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wo had escaped for a breath of air late in the evening.</w:t>
              <w:br/>
              <w:t>Following the conventions, they merely strolled to the end of the</w:t>
              <w:br/>
              <w:t xml:space="preserve">block and back, always within </w:t>
            </w:r>
            <w:hyperlink r:id="rId10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 house. Fifth Avenue was</w:t>
              <w:br/>
              <w:t>gay with illumination and the prancing of horses returning uptown or</w:t>
              <w:br/>
              <w:t>down to the Washington Square district. In contrast the side</w:t>
              <w:br/>
              <w:t>street, with its austere rows of brownstone houses, each with its</w:t>
              <w:br/>
              <w:t>area and flight of steps, its spaced gas lamps, its deserted</w:t>
              <w:br/>
              <w:t xml:space="preserve">roadway, seemed very still and </w:t>
            </w:r>
            <w:hyperlink r:id="rId10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>. Carroll was in a tired and</w:t>
              <w:br/>
              <w:t>pensive mood. She held her head back, breathing deep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's only a little strip, but it's the stars," said she, looking up</w:t>
              <w:br/>
              <w:t xml:space="preserve">to the sky between the houses. "They're so </w:t>
            </w:r>
            <w:hyperlink r:id="rId10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 xml:space="preserve"> and calm and bi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he seemed to Orde for the first time like a little girl. The</w:t>
              <w:br/>
              <w:t xml:space="preserve">maturer complexities which we put on with years, with </w:t>
            </w:r>
            <w:hyperlink r:id="rId10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,</w:t>
              <w:br/>
              <w:t xml:space="preserve">and with the </w:t>
            </w:r>
            <w:hyperlink r:id="rId10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life had for the moment fallen from her,</w:t>
              <w:br/>
              <w:t xml:space="preserve">leaving merely the simple </w:t>
            </w:r>
            <w:hyperlink r:id="rId10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of childhood gazing in its eternal</w:t>
              <w:br/>
              <w:t>wonder at the stars. A wave of tenderness lifted Orde from his</w:t>
              <w:br/>
              <w:t>feet. He leaned over, his breath coming quick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rroll!" he sai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looked up at him, and shrank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no! You mustn't," she cried. She did not pretend to</w:t>
              <w:br/>
              <w:t>misunderstand. The preliminaries seemed in some mysterious fashion</w:t>
              <w:br/>
              <w:t>to have been said long ag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life or death with me," he sai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must not," she cried, fluttering like a bird. "I promised </w:t>
            </w:r>
            <w:hyperlink r:id="rId10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br/>
              <w:t>long ago that I must always, ALWAYS take care of mo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Please, please, dear," pleaded Orde. He had nothing more to say</w:t>
              <w:br/>
              <w:t>than this, just the simple incoherent symbols of pleading; but in</w:t>
              <w:br/>
              <w:t xml:space="preserve">such crises it is rather the </w:t>
            </w:r>
            <w:hyperlink r:id="rId10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than the tongue that speaks. His</w:t>
              <w:br/>
              <w:t xml:space="preserve">hand met hers and closed about it. It did not </w:t>
            </w:r>
            <w:hyperlink r:id="rId10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</w:t>
              </w:r>
            </w:hyperlink>
            <w:r>
              <w:rPr>
                <w:sz w:val="27"/>
                <w:szCs w:val="27"/>
              </w:rPr>
              <w:t xml:space="preserve"> to his grasp,</w:t>
              <w:br/>
              <w:t>nor did it draw away, but lay limp and warm and helpless in his 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hook her head slow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't you care for me, dear?" asked Orde very ge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ve no right to tell you that," answered she. "I have tried,</w:t>
              <w:br/>
              <w:t xml:space="preserve">oh, so hard, to keep you from saying this, for I </w:t>
            </w:r>
            <w:hyperlink r:id="rId10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 had no right</w:t>
              <w:br/>
              <w:t xml:space="preserve">to </w:t>
            </w:r>
            <w:hyperlink r:id="rId10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's heart leaped with a wild exult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 care for me!" he cr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had mounted the steps and stood just within the vestibule.</w:t>
              <w:br/>
              <w:t>Orde drew her toward him, but she repulsed him ge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" she shook her head. "Please be very </w:t>
            </w:r>
            <w:hyperlink r:id="rId10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me. </w:t>
            </w:r>
            <w:hyperlink r:id="rId10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very</w:t>
              <w:br/>
              <w:t>wea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rroll!" cried Orde. "Tell me that you love me! Tell me that</w:t>
              <w:br/>
              <w:t>you'll marry m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ould kill mother if I should leave her," she said sa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you must marry me, pleaded Orde. "We are made for each other.</w:t>
              <w:br/>
              <w:t>God meant us for each o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ould have to be after a great many years," she said </w:t>
            </w:r>
            <w:hyperlink r:id="rId10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pulled the bell, which jangled faintly in the depths of the</w:t>
              <w:br/>
              <w:t>ho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night," she said. "Come to me to-morrow. No, you must not</w:t>
              <w:br/>
              <w:t>come in."  She cut short Orde's insistence and the eloquence that</w:t>
              <w:br/>
              <w:t>had just found its life by slipping inside the half-open door and</w:t>
              <w:br/>
              <w:t>closing it after 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ood for a moment uncertain; then turned away and walked up</w:t>
              <w:br/>
              <w:t>the street, his eyes so blinded by the greater glory that he all but</w:t>
              <w:br/>
              <w:t>ran down an inoffensive passer-b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hotel he wrote a long letter to his mother. The first part</w:t>
              <w:br/>
              <w:t xml:space="preserve">was full of the exultation of his discovery. He told of his </w:t>
            </w:r>
            <w:hyperlink r:id="rId10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fortune quite as something just born, utterly forgetting his</w:t>
              <w:br/>
              <w:t>mother's predictions before he came East. Then as the first</w:t>
              <w:br/>
              <w:t>effervescence died, a more gloomy view of the situation came</w:t>
              <w:br/>
              <w:t>uppermost. To his heated imagination the deadlock seemed complete.</w:t>
              <w:br/>
              <w:t>Carroll's devotion to what she considered her duty appeared</w:t>
              <w:br/>
              <w:t xml:space="preserve">unbreakable. In the reaction Orde </w:t>
            </w:r>
            <w:hyperlink r:id="rId10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ed</w:t>
              </w:r>
            </w:hyperlink>
            <w:r>
              <w:rPr>
                <w:sz w:val="27"/>
                <w:szCs w:val="27"/>
              </w:rPr>
              <w:t xml:space="preserve"> whether he would have it</w:t>
              <w:br/>
              <w:t>otherwise. And then his fighting blood surged back to his heart.</w:t>
              <w:br/>
              <w:t>All the eloquence, the arguments, the pleadings he should have</w:t>
              <w:br/>
              <w:t>commanded earlier in the evening hurried belated to their posts.</w:t>
              <w:br/>
              <w:t>After the manner of the young and imaginative when in the white fire</w:t>
              <w:br/>
              <w:t xml:space="preserve">of </w:t>
            </w:r>
            <w:hyperlink r:id="rId10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 xml:space="preserve">, he began dramatising scenes between Carroll and </w:t>
            </w:r>
            <w:hyperlink r:id="rId10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  <w:br/>
              <w:t xml:space="preserve">He </w:t>
            </w:r>
            <w:hyperlink r:id="rId10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m plainly. He </w:t>
            </w:r>
            <w:hyperlink r:id="rId10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sound of his own voice as he</w:t>
              <w:br/>
              <w:t>rehearsed the arguments which should break her resolution. A</w:t>
              <w:br/>
              <w:t xml:space="preserve">woman's duty to her own </w:t>
            </w:r>
            <w:hyperlink r:id="rId10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; her obligation toward the man she</w:t>
              <w:br/>
              <w:t xml:space="preserve">could make or mar by her love; her </w:t>
            </w:r>
            <w:hyperlink r:id="rId10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respect</w:t>
              </w:r>
            </w:hyperlink>
            <w:r>
              <w:rPr>
                <w:sz w:val="27"/>
                <w:szCs w:val="27"/>
              </w:rPr>
              <w:t>; the necessity of a</w:t>
              <w:br/>
              <w:t>break some time; the advantage of having the crisis over with now</w:t>
              <w:br/>
              <w:t xml:space="preserve">rather than later; a belief in the </w:t>
            </w:r>
            <w:hyperlink r:id="rId10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ltimate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0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even to Mrs. Bishop</w:t>
              <w:br/>
              <w:t>of throwing that lady more on her own resources; and so forth and so</w:t>
              <w:br/>
              <w:t>on down a list of arguments obvious enough or trivial enough, but</w:t>
              <w:br/>
              <w:t xml:space="preserve">all inspired by the </w:t>
            </w:r>
            <w:hyperlink r:id="rId10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of fervour, all </w:t>
            </w:r>
            <w:hyperlink r:id="rId10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nobled</w:t>
              </w:r>
            </w:hyperlink>
            <w:r>
              <w:rPr>
                <w:sz w:val="27"/>
                <w:szCs w:val="27"/>
              </w:rPr>
              <w:t xml:space="preserve"> by the </w:t>
            </w:r>
            <w:hyperlink r:id="rId10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</w:t>
              <w:br/>
            </w:r>
            <w:hyperlink r:id="rId10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that lies back of the major premise that a woman should cleave</w:t>
              <w:br/>
              <w:t>to a man, forsaking all others. Orde sat back in his chair, his</w:t>
              <w:br/>
              <w:t>eyes vacant, his pen all but falling from his hand. He did not</w:t>
              <w:br/>
              <w:t>finish the letter to his mother. After a while he went upstairs to</w:t>
              <w:br/>
              <w:t>his own roo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ever of the argument coursed through his veins all that long</w:t>
              <w:br/>
              <w:t>night. Over and over again he rehearsed it in wearisome repetition</w:t>
              <w:br/>
              <w:t xml:space="preserve">until it had assumed a certain and almost invariable </w:t>
            </w:r>
            <w:hyperlink r:id="rId10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>. And when</w:t>
              <w:br/>
              <w:t>he had reached the end of his pleading he began it over again, until</w:t>
              <w:br/>
              <w:t>the daylight found him weary and fevered. He arose and dressed</w:t>
              <w:br/>
            </w:r>
            <w:hyperlink r:id="rId10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He could eat no breakfast. By a tremendous effort of the</w:t>
              <w:br/>
              <w:t xml:space="preserve">will he restrained </w:t>
            </w:r>
            <w:hyperlink r:id="rId10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rom going over to Ninth Street until the</w:t>
              <w:br/>
              <w:t>middle of the mor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entered the drawing-room to find her seated at the piano. His</w:t>
              <w:br/>
              <w:t>heart bounded, and for an instant he stood still, summoning his</w:t>
              <w:br/>
              <w:t xml:space="preserve">forces to the struggle for which he had so </w:t>
            </w:r>
            <w:hyperlink r:id="rId10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ly</w:t>
              </w:r>
            </w:hyperlink>
            <w:r>
              <w:rPr>
                <w:sz w:val="27"/>
                <w:szCs w:val="27"/>
              </w:rPr>
              <w:t xml:space="preserve"> gathered his</w:t>
              <w:br/>
              <w:t>ammunition. She did not look up as he approached until he stood</w:t>
              <w:br/>
              <w:t>almost at her shoulder. Then she turned to him and held out both</w:t>
              <w:br/>
              <w:t>her han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is no use, Jack," she said. "I care for you too much. I will</w:t>
              <w:br/>
              <w:t>marry you whenever you s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X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left that evening early. This was at Carroll's request. She</w:t>
              <w:br/>
              <w:t xml:space="preserve">preferred </w:t>
            </w:r>
            <w:hyperlink r:id="rId10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to inform her family of the new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10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et how mother is going to get along," said she.</w:t>
              <w:br/>
              <w:t xml:space="preserve">"Come back to-morrow afternoon and </w:t>
            </w:r>
            <w:hyperlink r:id="rId10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 al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next morning Orde, having at last finished and despatched the</w:t>
              <w:br/>
              <w:t>letter to his mother, drifted up the avenue and into the club. As</w:t>
              <w:br/>
              <w:t xml:space="preserve">he passed the smoking room he caught </w:t>
            </w:r>
            <w:hyperlink r:id="rId10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Gerald seated in an</w:t>
              <w:br/>
              <w:t>armchair by the window. He entered the room and took a seat</w:t>
              <w:br/>
              <w:t>opposite the young fel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held out his hand silently, which the other too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0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lad to </w:t>
            </w:r>
            <w:hyperlink r:id="rId10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it," said Gerald at last. "Very glad. I told you</w:t>
              <w:br/>
              <w:t>I was on your side."  He hesitated, then went on gravely: "Poor</w:t>
              <w:br/>
              <w:t xml:space="preserve">Carroll is having a hard time, though. I </w:t>
            </w:r>
            <w:hyperlink r:id="rId10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's worse than she</w:t>
              <w:br/>
              <w:t>expected. It's no worse than I expected. You are to be one of the</w:t>
              <w:br/>
              <w:t xml:space="preserve">family, so </w:t>
            </w:r>
            <w:hyperlink r:id="rId10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0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going to give you a piece of advice. It's</w:t>
              <w:br/>
              <w:t>something, naturally, I wouldn't speak of otherwise. But Carroll is</w:t>
              <w:br/>
              <w:t xml:space="preserve">my only sister, and I want her to be </w:t>
            </w:r>
            <w:hyperlink r:id="rId10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. I </w:t>
            </w:r>
            <w:hyperlink r:id="rId10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are the man</w:t>
              <w:br/>
              <w:t>to make her so, but I want you to avoid one mistake. Fight it out</w:t>
              <w:br/>
              <w:t>right now, and never give back the ground you wi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0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that," replied Orde </w:t>
            </w:r>
            <w:hyperlink r:id="rId10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other made father resign from the army; and while he's a dear old</w:t>
              <w:br/>
              <w:t xml:space="preserve">boy, he's never done anything since. She holds me--although I </w:t>
            </w:r>
            <w:hyperlink r:id="rId10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 xml:space="preserve">through her--possibly because </w:t>
            </w:r>
            <w:hyperlink r:id="rId10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eak or indifferent, possibly</w:t>
              <w:br/>
              <w:t>because I have a silly idea I can make a bad situation better by</w:t>
              <w:br/>
              <w:t>hanging around. She is rapidly turning Kendrick into a sullen</w:t>
              <w:br/>
              <w:t>little prig, because he believes implicitly all the grievances</w:t>
              <w:br/>
              <w:t xml:space="preserve">against the world and the individual she pours out to him. You </w:t>
            </w:r>
            <w:hyperlink r:id="rId10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</w:t>
              <w:br/>
              <w:t>I have no illusions concerning my family. Only Carroll has held to</w:t>
              <w:br/>
              <w:t xml:space="preserve">her freedom of </w:t>
            </w:r>
            <w:hyperlink r:id="rId10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, because that's the </w:t>
            </w:r>
            <w:hyperlink r:id="rId10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</w:t>
              </w:r>
            </w:hyperlink>
            <w:r>
              <w:rPr>
                <w:sz w:val="27"/>
                <w:szCs w:val="27"/>
              </w:rPr>
              <w:t>, free, sweet nature</w:t>
              <w:br/>
              <w:t>of her, bless her! For the first time she's pitted her will against</w:t>
              <w:br/>
              <w:t>mother's, and it's a bad clas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r mother objected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Gerald laughed a little </w:t>
            </w:r>
            <w:hyperlink r:id="rId10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ly</w:t>
              </w:r>
            </w:hyperlink>
            <w:r>
              <w:rPr>
                <w:sz w:val="27"/>
                <w:szCs w:val="27"/>
              </w:rPr>
              <w:t>. "It was very bad," said he.</w:t>
              <w:br/>
              <w:t xml:space="preserve">"You've </w:t>
            </w:r>
            <w:hyperlink r:id="rId10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horns, hoofs, and a tail overnight. There's nothing</w:t>
              <w:br/>
              <w:t>too criminal to have escaped your notice. I have been forbidden to</w:t>
              <w:br/>
              <w:t>consort with you. So has the general. The battle of last night had</w:t>
              <w:br/>
              <w:t>to do with your coming to the house at all. As it is not Carroll's</w:t>
              <w:br/>
              <w:t>house, naturally she has no right to insis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shall not be permitted to </w:t>
            </w:r>
            <w:hyperlink r:id="rId10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er?" cr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id not say that. Carroll announced then quite openly that she</w:t>
              <w:br/>
              <w:t xml:space="preserve">would </w:t>
            </w:r>
            <w:hyperlink r:id="rId10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outside. I fancy that was the crux of the matter.</w:t>
              <w:br/>
              <w:t xml:space="preserve">Don't you </w:t>
            </w:r>
            <w:hyperlink r:id="rId10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? The whole affair shifted ground. Carroll has</w:t>
              <w:br/>
              <w:t>offered direct disobedience. Oh, she's a bully little fighter!" he</w:t>
              <w:br/>
              <w:t>finished in admiring accents. "You can't quite realise what she's</w:t>
              <w:br/>
              <w:t>doing for your sake; she's not only fighting mother, but her own</w:t>
              <w:br/>
              <w:t>hear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und a note at the hotel, asking him to be in Washington</w:t>
              <w:br/>
              <w:t>Square at half-past tw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met him with a bright smi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ngs aren't quite right at home," she said. "It is a great shock</w:t>
              <w:br/>
              <w:t xml:space="preserve">to poor mother at first, and she </w:t>
            </w:r>
            <w:hyperlink r:id="rId10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s</w:t>
              </w:r>
            </w:hyperlink>
            <w:r>
              <w:rPr>
                <w:sz w:val="27"/>
                <w:szCs w:val="27"/>
              </w:rPr>
              <w:t xml:space="preserve"> very strongly. Oh, it isn't</w:t>
              <w:br/>
              <w:t>you, dear; it's the notion that I can care for anybody but her. You</w:t>
              <w:br/>
            </w:r>
            <w:hyperlink r:id="rId10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she's been used to the other idea so long that I suppose it</w:t>
              <w:br/>
              <w:t>seemed a part of the universe to her. She'll get used to it after a</w:t>
              <w:br/>
              <w:t>little, but it takes 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examined her face anxiously. Two bright red spots burned on</w:t>
              <w:br/>
              <w:t>her cheeks; her eyes flashed with a nervous animation, and a faint</w:t>
              <w:br/>
              <w:t>shade had sketched itself beneath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had a hard time," he murmured, "you poor dear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miled up a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 have to pay for the </w:t>
            </w:r>
            <w:hyperlink r:id="rId10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ings in life, don't we, dear? And</w:t>
              <w:br/>
              <w:t>they are worth it. Things will come right after a little. We must</w:t>
              <w:br/>
              <w:t xml:space="preserve">not be too impatient. Now, let's </w:t>
            </w:r>
            <w:hyperlink r:id="rId10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e day. The park isn't so</w:t>
              <w:br/>
              <w:t>bad, is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five o'clock Orde took her back to her doorstep, where he left</w:t>
              <w:br/>
              <w:t>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went on for several day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the end of that time Orde could not conceal from </w:t>
            </w:r>
            <w:hyperlink r:id="rId10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hat the</w:t>
              <w:br/>
              <w:t xml:space="preserve">strain was beginning to tell. Carroll's worried expression </w:t>
            </w:r>
            <w:hyperlink r:id="rId10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br/>
              <w:t>from day to day, while the animation that characterised her manner</w:t>
              <w:br/>
              <w:t>when freed from the restraint became more and more forced. She was</w:t>
              <w:br/>
              <w:t>as though dominated by some inner tensity, which she dared not relax</w:t>
              <w:br/>
              <w:t>even for a moment. To Orde's questionings she replied as evasively</w:t>
              <w:br/>
              <w:t>as she could, assuring him always that matters were going as well as</w:t>
              <w:br/>
              <w:t>she had expected; that mother was very difficult; that Orde must</w:t>
              <w:br/>
              <w:t xml:space="preserve">have </w:t>
            </w:r>
            <w:hyperlink r:id="rId10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>, for things would surely come all right. She begged</w:t>
              <w:br/>
              <w:t xml:space="preserve">him to remain </w:t>
            </w:r>
            <w:hyperlink r:id="rId10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scent</w:t>
              </w:r>
            </w:hyperlink>
            <w:r>
              <w:rPr>
                <w:sz w:val="27"/>
                <w:szCs w:val="27"/>
              </w:rPr>
              <w:t xml:space="preserve"> until she gave him the word; and she</w:t>
              <w:br/>
              <w:t>implored it so earnestly that Orde, though he chafed, was forced to</w:t>
              <w:br/>
              <w:t>await the turn of events. Every afternoon she met him, from two to</w:t>
              <w:br/>
              <w:t>five. The situation gave little opportunity for lovers'</w:t>
              <w:br/>
              <w:t>demonstrations. She seemed entirely absorbed by the inner stress of</w:t>
              <w:br/>
              <w:t>the struggle she was going through, so that hardly did she seem able</w:t>
              <w:br/>
              <w:t>to follow coherently even plans for the future. She appeared,</w:t>
              <w:br/>
              <w:t>however, to gain a mysterious refreshment from Orde's mere</w:t>
              <w:br/>
              <w:t>proximity; so gradually he, with that streak of almost feminine</w:t>
              <w:br/>
              <w:t>intuition which is the especial gift to lovers, came to the point of</w:t>
              <w:br/>
              <w:t xml:space="preserve">sitting quite silent with her, clasping her hand out of </w:t>
            </w:r>
            <w:hyperlink r:id="rId10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chance passer-by. When the time came to return, they arose and</w:t>
              <w:br/>
              <w:t>walked back to Ninth Street, still in silence. At the door they</w:t>
              <w:br/>
              <w:t>said good-bye. He kissed her quite sober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ish I could </w:t>
            </w:r>
            <w:hyperlink r:id="rId10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, sweetheart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hook her head a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do </w:t>
            </w:r>
            <w:hyperlink r:id="rId10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," she repli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rom Gerald at the club, Orde sought more intimate news of what was</w:t>
              <w:br/>
              <w:t xml:space="preserve">going on. For several days, however, the young man absented </w:t>
            </w:r>
            <w:hyperlink r:id="rId10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from his usual haunts. It was only at the end of the week that Orde</w:t>
              <w:br/>
              <w:t>succeeded in finding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Gerald answered his greeting, "I haven't been around much.</w:t>
              <w:br/>
              <w:t>I've been sticking pretty close ho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Little by little, Orde's eager questions drew out the </w:t>
            </w:r>
            <w:hyperlink r:id="rId10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 xml:space="preserve">situation. Mrs. Bishop had shut </w:t>
            </w:r>
            <w:hyperlink r:id="rId10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up in a blind and</w:t>
              <w:br/>
              <w:t>incredible obstinacy, whence she sallied with floods of complaints,</w:t>
              <w:br/>
              <w:t xml:space="preserve">tears, accusations, </w:t>
            </w:r>
            <w:hyperlink r:id="rId10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s</w:t>
              </w:r>
            </w:hyperlink>
            <w:r>
              <w:rPr>
                <w:sz w:val="27"/>
                <w:szCs w:val="27"/>
              </w:rPr>
              <w:t>, reproaches, vows, hysterics--all the</w:t>
              <w:br/>
              <w:t>battery of the woman misunderstood, but in which she refused to</w:t>
              <w:br/>
              <w:t>listen to a consecutive conversation. If Carroll undertook to say</w:t>
              <w:br/>
              <w:t>anything, the third word would start her mother off into one of her</w:t>
              <w:br/>
              <w:t>long and hysterical tirades. It was very wearing, and there seemed</w:t>
              <w:br/>
              <w:t>to be nothing gained from day to day. Her child had disobeyed her.</w:t>
              <w:br/>
              <w:t>And as a climax, she had assumed the impregnable position of a</w:t>
              <w:br/>
              <w:t>complete prostration, wherein she demanded the minute care of an</w:t>
              <w:br/>
              <w:t>invalid in the crisis of a disorder. She could bear no faintest ray</w:t>
              <w:br/>
              <w:t>of illumination, no lightest footfall. In a hushed twilight she</w:t>
              <w:br/>
              <w:t>lay, her eyes swathed, moaning feebly that her early dissolution at</w:t>
              <w:br/>
              <w:t>the hands of ingratitude was imminent. Thus she established a</w:t>
              <w:br/>
              <w:t xml:space="preserve">deadlock which was likely to </w:t>
            </w:r>
            <w:hyperlink r:id="rId10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 xml:space="preserve"> indefinitely. The mere</w:t>
              <w:br/>
              <w:t>mention of the subject nearest Carroll's heart brought the feeble</w:t>
              <w:br/>
              <w:t>complaint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you want to kill m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nly scrap of victory to be snatched from this stricken field</w:t>
              <w:br/>
              <w:t>was the fact that Carroll insisted on going to meet her lover every</w:t>
              <w:br/>
              <w:t>afternoon. The invalid demanded every moment of her time, either</w:t>
              <w:br/>
              <w:t>for personal attendance or in fulfilment of numerous and exacting</w:t>
              <w:br/>
              <w:t>church duties. An attempt, however, to encroach thus on the</w:t>
              <w:br/>
              <w:t>afternoon hours met a stone wall of resolution on Carroll's pa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was the situation Orde gathered from his talk with Gerald.</w:t>
              <w:br/>
              <w:t xml:space="preserve">Though he fretted under the tyranny exacted, he could </w:t>
            </w:r>
            <w:hyperlink r:id="rId10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nothing</w:t>
              <w:br/>
              <w:t>which could relieve the situation save his own withdrawal. He had</w:t>
              <w:br/>
              <w:t>already long over-stayed his visit; important affairs connected with</w:t>
              <w:br/>
              <w:t xml:space="preserve">his work demanded his attention, he had the </w:t>
            </w:r>
            <w:hyperlink r:id="rId10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of Carroll's</w:t>
              <w:br/>
              <w:t xml:space="preserve">love assured; and the lapse of time </w:t>
            </w:r>
            <w:hyperlink r:id="rId10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could be depended on to</w:t>
              <w:br/>
              <w:t xml:space="preserve">change Mrs. Bishop's </w:t>
            </w:r>
            <w:hyperlink r:id="rId10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, a consummation on which Carroll</w:t>
              <w:br/>
              <w:t xml:space="preserve">seemed set. Although Orde </w:t>
            </w:r>
            <w:hyperlink r:id="rId10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all the lively dissatisfaction</w:t>
              <w:br/>
              <w:t xml:space="preserve">natural to a newly </w:t>
            </w:r>
            <w:hyperlink r:id="rId10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ed</w:t>
              </w:r>
            </w:hyperlink>
            <w:r>
              <w:rPr>
                <w:sz w:val="27"/>
                <w:szCs w:val="27"/>
              </w:rPr>
              <w:t xml:space="preserve"> lover who had gained slight opportunity</w:t>
              <w:br/>
              <w:t>for favours, for confidences, even for the making of plans,</w:t>
              <w:br/>
              <w:t xml:space="preserve">nevertheless he could </w:t>
            </w:r>
            <w:hyperlink r:id="rId10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or the present nothing else to d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orning after he had reached this conclusion he again met Gerald</w:t>
              <w:br/>
              <w:t>at the gymnasium. That young man, while as imperturbable and</w:t>
              <w:br/>
              <w:t>languid in movement as ever, concealed an excitement. He explained</w:t>
              <w:br/>
              <w:t>nothing until the two, after a shower and rub-down, were clothing</w:t>
              <w:br/>
            </w:r>
            <w:hyperlink r:id="rId10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leisurely in the empty couch-roo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rde," said Gerald suddenly, "</w:t>
            </w:r>
            <w:hyperlink r:id="rId10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orried about Carro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raightened his back and looked steadily at Gerald, but said</w:t>
              <w:br/>
              <w:t>noth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other has commenced bothering her again. It wasn't so bad as long</w:t>
              <w:br/>
              <w:t>as she stuck to daytime, but now she's taken to prowling in a dozen</w:t>
              <w:br/>
              <w:t xml:space="preserve">times a night. I </w:t>
            </w:r>
            <w:hyperlink r:id="rId10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ir voices for an hour or so at a time.</w:t>
              <w:br/>
            </w:r>
            <w:hyperlink r:id="rId10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fraid it's beginning to wear on Carroll more than you reali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nk you," said Orde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 afternoon with Carroll he took the affair firmly in h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s thing has come to the point where it must stop," said he, "and</w:t>
              <w:br/>
            </w:r>
            <w:hyperlink r:id="rId10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stop it. I have some rights in the matter of the</w:t>
              <w:br/>
              <w:t xml:space="preserve">health and </w:t>
            </w:r>
            <w:hyperlink r:id="rId10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of the girl I lov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you intend to do?" asked Carroll, frighte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hall have it out with your mother," repl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mustn't do that," implored Carroll. "It would do absolutely no</w:t>
              <w:br/>
            </w:r>
            <w:hyperlink r:id="rId10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and would just result in a quarrel that could never be patched</w:t>
              <w:br/>
              <w:t>up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10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s I care particularly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 do. Think--she is my mo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stirred uneasily with a mental reservation as to </w:t>
            </w:r>
            <w:hyperlink r:id="rId10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ishness</w:t>
              </w:r>
            </w:hyperlink>
            <w:r>
              <w:rPr>
                <w:sz w:val="27"/>
                <w:szCs w:val="27"/>
              </w:rPr>
              <w:t>,</w:t>
              <w:br/>
              <w:t>but said noth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</w:t>
            </w:r>
            <w:hyperlink r:id="rId10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hat it means to a girl to be married and go away from</w:t>
              <w:br/>
              <w:t>home finally without her parent's consent. It's the most beautiful</w:t>
              <w:br/>
              <w:t>and sacred thing in her life, and she wants it to be perfect. It's</w:t>
              <w:br/>
              <w:t>worth waiting and fighting a little for. After all, we are both</w:t>
              <w:br/>
              <w:t xml:space="preserve">young, and we have </w:t>
            </w:r>
            <w:hyperlink r:id="rId10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each other such a very short ti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she pleaded with him, bringing forward all the unanswerable</w:t>
              <w:br/>
              <w:t xml:space="preserve">arguments built by the long average </w:t>
            </w:r>
            <w:hyperlink r:id="rId10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of the world--</w:t>
              <w:br/>
              <w:t>arguments which Orde could not refute, but whose falsity to the</w:t>
              <w:br/>
              <w:t xml:space="preserve">situation he </w:t>
            </w:r>
            <w:hyperlink r:id="rId10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most keenly. He could not specify without</w:t>
              <w:br/>
              <w:t>betraying Gerald's confidence. Raging inwardly, he consented to a</w:t>
              <w:br/>
              <w:t>further armisti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his hotel he found a telegram. He did not open it until he had</w:t>
              <w:br/>
              <w:t>reached his own room. It was from home, urging his immediate return</w:t>
              <w:br/>
              <w:t xml:space="preserve">for the </w:t>
            </w:r>
            <w:hyperlink r:id="rId11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ance</w:t>
              </w:r>
            </w:hyperlink>
            <w:r>
              <w:rPr>
                <w:sz w:val="27"/>
                <w:szCs w:val="27"/>
              </w:rPr>
              <w:t xml:space="preserve"> of some contracted wo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o hell with the contracted work!" he muttered savagely, and</w:t>
              <w:br/>
              <w:t xml:space="preserve">calling a bell-boy, sent an answer very much to that </w:t>
            </w:r>
            <w:hyperlink r:id="rId11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. Then</w:t>
              <w:br/>
              <w:t>he plunged his hands into his pockets, stretched out his legs, and</w:t>
              <w:br/>
              <w:t xml:space="preserve">fell into a deep and gloomy </w:t>
            </w:r>
            <w:hyperlink r:id="rId11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dita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s interrupted by a knock on the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in!" he called, without turning his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</w:t>
            </w:r>
            <w:hyperlink r:id="rId11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door open and shut. After a moment he looked around.</w:t>
              <w:br/>
              <w:t>Kendrick Bishop stood watching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it the ga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llo, Kendrick!" said he. "Sit down."  The boy made no reply.</w:t>
              <w:br/>
              <w:t xml:space="preserve">Orde looked at him curiously, and </w:t>
            </w:r>
            <w:hyperlink r:id="rId11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at he was suffering from an</w:t>
              <w:br/>
              <w:t>intense excitement. His frame trembled convulsively, his lips were</w:t>
              <w:br/>
              <w:t>white, his face went red and pale by turns. Evidently he had</w:t>
              <w:br/>
              <w:t>something to say, but could not yet trust his voice. Orde sat down</w:t>
              <w:br/>
              <w:t>and wai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've got to let my mother </w:t>
            </w:r>
            <w:hyperlink r:id="rId11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," he managed to say fin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done nothing to your mother, Kendrick," said Orde kin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ve brought her to the point of death," asserted Keudrick</w:t>
              <w:br/>
              <w:t>violently. "You're hounding her to her grave. You're turning those</w:t>
              <w:br/>
              <w:t>she loves best against 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</w:t>
            </w:r>
            <w:hyperlink r:id="rId11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catch the echo of quotation in these wo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id your mother send you to me?" h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we had any one else worth the name of man in the family, I</w:t>
              <w:br/>
              <w:t>wouldn't have to come," said Kendrick, almost in the manner of one</w:t>
              <w:br/>
              <w:t>repeating a less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o you want me to do?" asked Orde after a moment of </w:t>
            </w:r>
            <w:hyperlink r:id="rId11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 away," cried Kendrick. "Stop this unmanly contest against a</w:t>
              <w:br/>
              <w:t>defenceless wom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cannot do that," replied Orde </w:t>
            </w:r>
            <w:hyperlink r:id="rId11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ndrick's face assumed a livid pallor, and his eyes seemed to turn</w:t>
              <w:br/>
              <w:t>black with excitement. Trembling in every limb, but without</w:t>
              <w:br/>
              <w:t>hesitation, he advanced on Orde, drew a short riding-whip from</w:t>
              <w:br/>
              <w:t>beneath his coat, and slashed the young man across the face. Orde</w:t>
              <w:br/>
              <w:t>made an involuntary movement to arise, but sank back, and looked</w:t>
              <w:br/>
              <w:t>steadily at the boy. Once again Kendrick hit; raised his arm for</w:t>
              <w:br/>
              <w:t>the third time; hesitated. His lips writhed, and then, with a sob,</w:t>
              <w:br/>
              <w:t>he cast the little whip from him and burst from the roo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at without moving, while two red lines slowly defined</w:t>
              <w:br/>
            </w:r>
            <w:hyperlink r:id="rId11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cross his face. The theatrical quality of the scene and</w:t>
              <w:br/>
              <w:t>the turgid rhetorical bathos of the boy's speeches attested his</w:t>
              <w:br/>
              <w:t xml:space="preserve">youth and the unformed violence of his </w:t>
            </w:r>
            <w:hyperlink r:id="rId11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s</w:t>
              </w:r>
            </w:hyperlink>
            <w:r>
              <w:rPr>
                <w:sz w:val="27"/>
                <w:szCs w:val="27"/>
              </w:rPr>
              <w:t>. Did they also</w:t>
              <w:br/>
              <w:t>indicate a rehearsal, or had the boy merely been goaded to vague</w:t>
              <w:br/>
              <w:t xml:space="preserve">action by implicit belief in a woman's vagaries? Orde did not </w:t>
            </w:r>
            <w:hyperlink r:id="rId11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</w:t>
              <w:br/>
              <w:t>but the incident brought home to him, as nothing else could, the</w:t>
              <w:br/>
              <w:t>turmoil of that househo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oor youngster!" he concluded his reverie, and went to wash his</w:t>
              <w:br/>
              <w:t>face in hot wa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had left Carroll that afternoon in a comparatively philosophical</w:t>
              <w:br/>
              <w:t xml:space="preserve">and hopeful frame of </w:t>
            </w:r>
            <w:hyperlink r:id="rId11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The next day she came to him with</w:t>
              <w:br/>
              <w:t>hurried, nervous steps, her usually pale cheeks mounting danger</w:t>
              <w:br/>
              <w:t>signals of flaming red, her eyes swimming. When she greeted him she</w:t>
              <w:br/>
              <w:t>choked, and two of the tears overflowed. Quite unmindful of the</w:t>
              <w:br/>
              <w:t xml:space="preserve">nursemaids across the square, Orde put his arm </w:t>
            </w:r>
            <w:hyperlink r:id="rId11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ingly</w:t>
              </w:r>
            </w:hyperlink>
            <w:r>
              <w:rPr>
                <w:sz w:val="27"/>
                <w:szCs w:val="27"/>
              </w:rPr>
              <w:t xml:space="preserve"> about</w:t>
              <w:br/>
              <w:t>her shoulder. She hid her face against his sleeve and began softly</w:t>
              <w:br/>
              <w:t>to c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did not attempt as yet to draw from her the cause of this</w:t>
              <w:br/>
              <w:t>unusual agitation. A park bench stood between two dense bushes,</w:t>
              <w:br/>
              <w:t>screened from all directions save one. To this he led her. He</w:t>
              <w:br/>
            </w:r>
            <w:hyperlink r:id="rId11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ed</w:t>
              </w:r>
            </w:hyperlink>
            <w:r>
              <w:rPr>
                <w:sz w:val="27"/>
                <w:szCs w:val="27"/>
              </w:rPr>
              <w:t xml:space="preserve"> her as one </w:t>
            </w:r>
            <w:hyperlink r:id="rId11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s</w:t>
              </w:r>
            </w:hyperlink>
            <w:r>
              <w:rPr>
                <w:sz w:val="27"/>
                <w:szCs w:val="27"/>
              </w:rPr>
              <w:t xml:space="preserve"> a child, stroking clumsily her hair,</w:t>
              <w:br/>
              <w:t xml:space="preserve">murmuring trivialities without meaning, letting her </w:t>
            </w:r>
            <w:hyperlink r:id="rId11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 xml:space="preserve"> relieve</w:t>
              <w:br/>
              <w:t xml:space="preserve">itself. After awhile she recovered somewhat her control of </w:t>
            </w:r>
            <w:hyperlink r:id="rId11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br/>
              <w:t>and sat up away from him, dabbing at her eyes with a handkerchief</w:t>
              <w:br/>
              <w:t>dampened into a tiny wad. But even after she had shaken her head</w:t>
              <w:br/>
              <w:t>vigorously at last, and smiled up at him rather tremulously in token</w:t>
              <w:br/>
              <w:t>that the storm was over, she would not tell him that anything</w:t>
              <w:br/>
              <w:t>definite had happened to bring on the outbur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just needed you," she said, "that's all. It's just nothing but</w:t>
              <w:br/>
            </w:r>
            <w:hyperlink r:id="rId11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 woman, I </w:t>
            </w:r>
            <w:hyperlink r:id="rId11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. You'll get used to little things like</w:t>
              <w:br/>
              <w:t>th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thing has got to quit!" said he grim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said nothing, but reached up shyly and </w:t>
            </w:r>
            <w:hyperlink r:id="rId11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his face where</w:t>
              <w:br/>
              <w:t>Kendrick's whip had stung, and her eyes became very tender. A</w:t>
              <w:br/>
              <w:t>carriage rolled around Washington Arch, and, coming to a stand,</w:t>
              <w:br/>
              <w:t>discharged its single passenger on the pav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 it's Gerald!" cried Carroll, surpris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young man, catching </w:t>
            </w:r>
            <w:hyperlink r:id="rId11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m, picked his way daintily and</w:t>
              <w:br/>
              <w:t>leisurely toward them. He was, as usual, dressed with meticulous</w:t>
              <w:br/>
              <w:t>nicety, the carnation in his button-hole, the gloss on his hat and</w:t>
              <w:br/>
              <w:t>shoes, the freshness on his gloves, the correct angle on his stick.</w:t>
              <w:br/>
              <w:t>His dark, long face with its romantic moustache, and its almost</w:t>
              <w:br/>
              <w:t>effeminate soft eyes, was as unemotional and wearied as ever. As he</w:t>
              <w:br/>
              <w:t>approached, he raised his stick slightly by way of salut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brought," said he, "a carriage, and I wish you would both do</w:t>
              <w:br/>
              <w:t>me the favour to accompany me on a short excursi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king their consent for granted, he signalled the vehicle, which</w:t>
              <w:br/>
              <w:t>rapidly approac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hree--Carroll and Orde somewhat bewildered--took their seats.</w:t>
              <w:br/>
              <w:t>During a brief drive, Gerald made conversation on different topics,</w:t>
              <w:br/>
              <w:t>apparently quite indifferent as to whether or not his companions</w:t>
              <w:br/>
              <w:t>replied. After an interval the carriage drew up opposite a brown-</w:t>
              <w:br/>
              <w:t>stone dwelling on a side street. Gerald rang the bell, and a moment</w:t>
              <w:br/>
              <w:t>later the three were ushered by a discreet and elderly maid into a</w:t>
              <w:br/>
              <w:t>little square reception-room immediately off the hall. The maid</w:t>
              <w:br/>
              <w:t>withdr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carefully deposited his top hat on the floor, placed in it</w:t>
              <w:br/>
              <w:t>his gloves, and leaned his stick against its br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have brought you here, among other purposes, to </w:t>
            </w:r>
            <w:hyperlink r:id="rId11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from me a</w:t>
              <w:br/>
              <w:t xml:space="preserve">little brief </w:t>
            </w:r>
            <w:hyperlink r:id="rId11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dom</w:t>
              </w:r>
            </w:hyperlink>
            <w:r>
              <w:rPr>
                <w:sz w:val="27"/>
                <w:szCs w:val="27"/>
              </w:rPr>
              <w:t xml:space="preserve"> drawn from </w:t>
            </w:r>
            <w:hyperlink r:id="rId11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and the observation of</w:t>
              <w:br/>
              <w:t>life," he began, addressing his expectant and curious guests. "That</w:t>
              <w:br/>
            </w:r>
            <w:hyperlink r:id="rId11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dom</w:t>
              </w:r>
            </w:hyperlink>
            <w:r>
              <w:rPr>
                <w:sz w:val="27"/>
                <w:szCs w:val="27"/>
              </w:rPr>
              <w:t xml:space="preserve"> is briefly this: there comes a time in the affairs of every</w:t>
              <w:br/>
              <w:t xml:space="preserve">household when a man must assert </w:t>
            </w:r>
            <w:hyperlink r:id="rId11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s the ruler. In all the</w:t>
              <w:br/>
              <w:t xml:space="preserve">details he may depend on the woman's judgment, </w:t>
            </w:r>
            <w:hyperlink r:id="rId11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, and</w:t>
              <w:br/>
            </w:r>
            <w:hyperlink r:id="rId11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>, but when it comes to the big crises, where life is</w:t>
              <w:br/>
              <w:t>deflected into one channel or the other, then, unless the man does</w:t>
              <w:br/>
              <w:t xml:space="preserve">the deciding, he is lost for ever, and his </w:t>
            </w:r>
            <w:hyperlink r:id="rId11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>, and the</w:t>
              <w:br/>
            </w:r>
            <w:hyperlink r:id="rId11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 xml:space="preserve"> of those who depend on him. This is abstruse, but I come</w:t>
              <w:br/>
              <w:t>to the particular application shor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ut moments of decision are always clouded by many considerations.</w:t>
              <w:br/>
              <w:t>The decision is sure to cut across much that is expedient, much that</w:t>
              <w:br/>
              <w:t xml:space="preserve">seems to be necessary, much that is dear. Carroll </w:t>
            </w:r>
            <w:hyperlink r:id="rId11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s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case of our own father. The general would have made a name for</w:t>
              <w:br/>
            </w:r>
            <w:hyperlink r:id="rId11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the army; his wife demanded his retirement; he retired,</w:t>
              <w:br/>
              <w:t>and his career ended. That was the moment of his decision. It is</w:t>
              <w:br/>
              <w:t>very easy to say, in view of that simple statement, that the general</w:t>
              <w:br/>
              <w:t>was weak in yielding to his wife, but a consideration of the</w:t>
              <w:br/>
              <w:t>circumstances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do you say all this?" interrup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raised his h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elieve me, it is necessary, as you will agree when you have </w:t>
            </w:r>
            <w:hyperlink r:id="rId11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br/>
              <w:t>me through. Mrs. Bishop was in poor health; the general in poor</w:t>
              <w:br/>
              <w:t>financial circumstances. The doctors said the Riviera. Mrs.</w:t>
              <w:br/>
              <w:t>Bishop's parents, who were wealthy, furnished the money for her</w:t>
              <w:br/>
              <w:t>sojourn in that climate. She could not bear to be separated from</w:t>
              <w:br/>
              <w:t xml:space="preserve">her husband. A refusal to resign then, a refusal to </w:t>
            </w:r>
            <w:hyperlink r:id="rId11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financial aid offered, would have been cast against him as a</w:t>
              <w:br/>
              <w:t>reproach--he did not love his wife enough to sacrifice his pride,</w:t>
              <w:br/>
              <w:t>his ambition, his what-you-will. Nevertheless, that was his moment</w:t>
              <w:br/>
              <w:t>of decis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could multiply instances, yet it would only accumulate needless</w:t>
              <w:br/>
              <w:t>proof. My point is that in thes</w:t>
              <w:br/>
              <w:t>e great moments a man can afford to</w:t>
              <w:br/>
              <w:t xml:space="preserve">take into consideration only the affair itself. Never must he </w:t>
            </w:r>
            <w:hyperlink r:id="rId11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of anything but the simple elements of the problem--he must ignore</w:t>
              <w:br/>
              <w:t xml:space="preserve">whose toes are trodden upon, whose </w:t>
            </w:r>
            <w:hyperlink r:id="rId11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s</w:t>
              </w:r>
            </w:hyperlink>
            <w:r>
              <w:rPr>
                <w:sz w:val="27"/>
                <w:szCs w:val="27"/>
              </w:rPr>
              <w:t xml:space="preserve"> are hurt, whose</w:t>
              <w:br/>
            </w:r>
            <w:hyperlink r:id="rId11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 xml:space="preserve"> is apparently marred. For note this: if a man does</w:t>
              <w:br/>
              <w:t xml:space="preserve">fearlessly the right thing, </w:t>
            </w:r>
            <w:hyperlink r:id="rId11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convinced that in the readjustment</w:t>
              <w:br/>
              <w:t xml:space="preserve">all these conflicting interests find </w:t>
            </w:r>
            <w:hyperlink r:id="rId11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bettered instead of</w:t>
              <w:br/>
              <w:t>injured. You want a concrete instance? I believe firmly that if</w:t>
              <w:br/>
              <w:t>the general had kept to his army life, and made his wife conform to</w:t>
              <w:br/>
              <w:t>it, after the storm had passed she would have settled down to a</w:t>
              <w:br/>
            </w:r>
            <w:hyperlink r:id="rId11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. I cannot prove it--I believe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is may be all very </w:t>
            </w:r>
            <w:hyperlink r:id="rId11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, Gerald," said Orde, "but I fail to </w:t>
            </w:r>
            <w:hyperlink r:id="rId11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why you have brought us to this strange house to tell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n a moment," replied Gerald. "Have </w:t>
            </w:r>
            <w:hyperlink r:id="rId11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>. Believing that</w:t>
              <w:br/>
              <w:t>thoroughly, I have come in the last twenty-four hours to a decision.</w:t>
              <w:br/>
              <w:t>That this happens not to affect my own immediate fortunes does not</w:t>
              <w:br/>
              <w:t>seem to me to invalidate my philosoph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arefully unbuttoned his frock coat, crossed his legs, produced a</w:t>
              <w:br/>
              <w:t>paper and a package from his inside pocket, and eyed the two before</w:t>
              <w:br/>
              <w:t>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ve here," he went on suddenly, "marriage papers duly made out;</w:t>
              <w:br/>
              <w:t>in this package is a plain gold ring; in the next room is waiting,</w:t>
              <w:br/>
              <w:t xml:space="preserve">by prearrangement, a very </w:t>
            </w:r>
            <w:hyperlink r:id="rId11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riend of mine in the clergy.</w:t>
              <w:br/>
              <w:t xml:space="preserve">Personally </w:t>
            </w:r>
            <w:hyperlink r:id="rId11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at your </w:t>
            </w:r>
            <w:hyperlink r:id="rId11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al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ooked at them expecta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very thing!"  "Oh, no!" cried Orde and Carroll in unis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vertheless, in spite of this divergence of opinion, ten minutes</w:t>
              <w:br/>
              <w:t>later the three passed through the door into the back apartment--</w:t>
              <w:br/>
              <w:t>Carroll still hesitant, Orde in triumph, Gerald as correct and</w:t>
              <w:br/>
              <w:t>unemotional as e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is back room they found waiting a young clergyman conversing</w:t>
              <w:br/>
              <w:t xml:space="preserve">easily with two young girls. At the </w:t>
            </w:r>
            <w:hyperlink r:id="rId11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Carroll, these latter</w:t>
              <w:br/>
              <w:t>rushed forward and overwhelmed her with endearments. Carroll broke</w:t>
              <w:br/>
              <w:t>into a quickly suppressed sob and clasped them close to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you dears!" she cried, "</w:t>
            </w:r>
            <w:hyperlink r:id="rId11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glad you're here!"  She flashed</w:t>
              <w:br/>
              <w:t>a grateful look in Gerald's direction, and a moment later took</w:t>
              <w:br/>
              <w:t>occasion to press his arm and whisper: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've </w:t>
            </w:r>
            <w:hyperlink r:id="rId11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everything! You're the dearest brother in the</w:t>
              <w:br/>
              <w:t>world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erald received this calmly, and set about organising the ceremony.</w:t>
              <w:br/>
              <w:t>In fifteen minutes the little party separated at the front door,</w:t>
              <w:br/>
              <w:t xml:space="preserve">amid a chatter of congratulations and </w:t>
            </w:r>
            <w:hyperlink r:id="rId11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ishes. Mr. and Mrs.</w:t>
              <w:br/>
              <w:t>Orde entered the cab and drove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it IS the best way, dear, after all!" cried Carroll, pressing</w:t>
              <w:br/>
              <w:t xml:space="preserve">close to her husband. "A few minutes ago I was all </w:t>
            </w:r>
            <w:hyperlink r:id="rId11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s</w:t>
              </w:r>
            </w:hyperlink>
            <w:r>
              <w:rPr>
                <w:sz w:val="27"/>
                <w:szCs w:val="27"/>
              </w:rPr>
              <w:t xml:space="preserve"> and</w:t>
              <w:br/>
            </w:r>
            <w:hyperlink r:id="rId11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s</w:t>
              </w:r>
            </w:hyperlink>
            <w:r>
              <w:rPr>
                <w:sz w:val="27"/>
                <w:szCs w:val="27"/>
              </w:rPr>
              <w:t xml:space="preserve">, but now I </w:t>
            </w:r>
            <w:hyperlink r:id="rId11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so safe and settled," she laughed </w:t>
            </w:r>
            <w:hyperlink r:id="rId11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ly</w:t>
              </w:r>
            </w:hyperlink>
            <w:r>
              <w:rPr>
                <w:sz w:val="27"/>
                <w:szCs w:val="27"/>
              </w:rPr>
              <w:t>.</w:t>
              <w:br/>
              <w:t>"It is as though I had belonged to you always, you old Rock of</w:t>
              <w:br/>
              <w:t>Gibraltar! and anything that happens now will come from the outside,</w:t>
              <w:br/>
              <w:t>and not from the inside, won't it, de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sweethear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oor mother! I wonder how she'll take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'll soon </w:t>
            </w:r>
            <w:hyperlink r:id="rId11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anyway," replied Orde, a little grim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hallway of the Bishop house Orde kissed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e brave, sweetheart," said he, "but </w:t>
            </w:r>
            <w:hyperlink r:id="rId11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 now you're my</w:t>
              <w:br/>
              <w:t>wif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nodded at him gravely and disappea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at in the dim parlour for what seemed to be an interminable</w:t>
              <w:br/>
              <w:t>period. Occasionally the sounds of distant voices rose to his ear</w:t>
              <w:br/>
              <w:t>and died away again. The front door opened to admit some one, but</w:t>
              <w:br/>
              <w:t xml:space="preserve">Orde could not </w:t>
            </w:r>
            <w:hyperlink r:id="rId11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o it was. Twice a scurrying of feet overhead</w:t>
              <w:br/>
              <w:t>seemed to indicate the bustle of excitement. The afternoon waned.</w:t>
              <w:br/>
              <w:t>A faint whiff of cooking, escaping through some carelessly open</w:t>
              <w:br/>
              <w:t xml:space="preserve">door, was borne to his nostrils. It </w:t>
            </w:r>
            <w:hyperlink r:id="rId11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dark, but the lamps</w:t>
              <w:br/>
              <w:t xml:space="preserve">remained unlighted. Finally he </w:t>
            </w:r>
            <w:hyperlink r:id="rId11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rustle of the portieres,</w:t>
              <w:br/>
              <w:t xml:space="preserve">and turned to </w:t>
            </w:r>
            <w:hyperlink r:id="rId11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dim </w:t>
            </w:r>
            <w:hyperlink r:id="rId11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of the general standing the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ad business! bad business!" muttered the old man. "It's very hard</w:t>
              <w:br/>
              <w:t xml:space="preserve">on me. Perhaps you did the right thing--you must be </w:t>
            </w:r>
            <w:hyperlink r:id="rId11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her--</w:t>
              <w:br/>
              <w:t>but I cannot countenance this affair. It was most high-handed,</w:t>
              <w:br/>
              <w:t>sir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ortieres fell again, and he disappea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nally, after another interval, Carroll returned. She went</w:t>
              <w:br/>
              <w:t xml:space="preserve">immediately to the gas-fixture, which she lit. Orde then </w:t>
            </w:r>
            <w:hyperlink r:id="rId11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she was sobbing violently. She came to him, and for a moment hid</w:t>
              <w:br/>
              <w:t>her face against his breast. He patted her hair, waiting for her to</w:t>
              <w:br/>
              <w:t xml:space="preserve">speak. After a little she controlled </w:t>
            </w:r>
            <w:hyperlink r:id="rId11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was it?" asked Orde, th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hive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never </w:t>
            </w:r>
            <w:hyperlink r:id="rId11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people could be so cruel," she complained in almost a</w:t>
              <w:br/>
              <w:t>bewildered manner. "Jack, we must go to-night. She--she has</w:t>
              <w:br/>
              <w:t xml:space="preserve">ordered me out of the house, and says she never wants to </w:t>
            </w:r>
            <w:hyperlink r:id="rId11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y face</w:t>
              <w:br/>
              <w:t>again."  She broke down for a second. "Oh, Jack! she can't mean</w:t>
              <w:br/>
              <w:t xml:space="preserve">that. I've always been a </w:t>
            </w:r>
            <w:hyperlink r:id="rId11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aughter to her. And she's very</w:t>
              <w:br/>
            </w:r>
            <w:hyperlink r:id="rId11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against Gerald. Oh! I told her it wasn't his fault, but she</w:t>
              <w:br/>
              <w:t>won't listen. She sent for that odious Mr. Merritt--her rector, you</w:t>
              <w:br/>
              <w:t xml:space="preserve">know--and he supported her. I believe he's </w:t>
            </w:r>
            <w:hyperlink r:id="rId11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because we did not</w:t>
              <w:br/>
              <w:t xml:space="preserve">go to him. Could you believe such a thing! And she's shut </w:t>
            </w:r>
            <w:hyperlink r:id="rId11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br/>
              <w:t xml:space="preserve">up in her air of high </w:t>
            </w:r>
            <w:hyperlink r:id="rId11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>, and underneath it she's, oh, so</w:t>
              <w:br/>
            </w:r>
            <w:hyperlink r:id="rId11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it's natural she should be upset," </w:t>
            </w:r>
            <w:hyperlink r:id="rId11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ed</w:t>
              </w:r>
            </w:hyperlink>
            <w:r>
              <w:rPr>
                <w:sz w:val="27"/>
                <w:szCs w:val="27"/>
              </w:rPr>
              <w:t xml:space="preserve"> Orde. "Don't</w:t>
              <w:br/>
            </w:r>
            <w:hyperlink r:id="rId11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oo much of what she does now. Later she'll get over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shivered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don't </w:t>
            </w:r>
            <w:hyperlink r:id="rId11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, dear, and </w:t>
            </w:r>
            <w:hyperlink r:id="rId11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tell you. Why," she</w:t>
              <w:br/>
              <w:t>cried, "she told me that you and I were in a conspiracy to drive her</w:t>
              <w:br/>
              <w:t>to her grave so we could get her money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 must be a little crazy," said Orde, still pacifical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ome, </w:t>
            </w:r>
            <w:hyperlink r:id="rId11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me," said Carroll. "I must get my thing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an't you just pack a bag and leave the </w:t>
            </w:r>
            <w:hyperlink r:id="rId11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until tomorrow? It's</w:t>
              <w:br/>
              <w:t>about hungry time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 says I must take every stitch belonging to me tonigh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y packed trunks until late that night, quite </w:t>
            </w:r>
            <w:hyperlink r:id="rId11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 Gerald had</w:t>
              <w:br/>
              <w:t>departed promptly after breaking the news, probably without</w:t>
              <w:br/>
              <w:t>realising to what a pass affairs would come. A frightened servant,</w:t>
              <w:br/>
              <w:t xml:space="preserve">evidently in disobedience of orders and in </w:t>
            </w:r>
            <w:hyperlink r:id="rId11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of destruction,</w:t>
              <w:br/>
              <w:t>brought them a tray of food, which she put down on a small table and</w:t>
              <w:br/>
              <w:t xml:space="preserve">hastily fled. In a room down the hall they could </w:t>
            </w:r>
            <w:hyperlink r:id="rId11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 murmur of</w:t>
              <w:br/>
              <w:t xml:space="preserve">voices where Mrs. Bishop received </w:t>
            </w:r>
            <w:hyperlink r:id="rId11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ual</w:t>
              </w:r>
            </w:hyperlink>
            <w:r>
              <w:rPr>
                <w:sz w:val="27"/>
                <w:szCs w:val="27"/>
              </w:rPr>
              <w:t xml:space="preserve"> consolation from her</w:t>
              <w:br/>
              <w:t>adviser. When the trunks were packed, Orde sent for a baggage</w:t>
              <w:br/>
              <w:t>waggon. Carroll went silently from place to place, saying farewell</w:t>
              <w:br/>
              <w:t xml:space="preserve">to such of her treasures as she had made up her </w:t>
            </w:r>
            <w:hyperlink r:id="rId11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 leave. Orde</w:t>
              <w:br/>
              <w:t>scribbled a note to Gerald, requesting him to pack up the</w:t>
              <w:br/>
              <w:t>miscellanies and send them to Michigan by freight. The baggage man</w:t>
              <w:br/>
              <w:t>and Orde carried the trunks downstairs. No one appeared. Carroll</w:t>
              <w:br/>
              <w:t>and Orde walked together to the hotel. Next morning an interview</w:t>
              <w:br/>
              <w:t>with Gerald confirmed them in their resolution of immediate</w:t>
              <w:br/>
              <w:t>departu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he is set in her opposition now, and at present she believes</w:t>
              <w:br/>
              <w:t xml:space="preserve">firmly that her </w:t>
            </w:r>
            <w:hyperlink r:id="rId11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will separate you. Such a </w:t>
            </w:r>
            <w:hyperlink r:id="rId11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11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br/>
              <w:t>cannot be changed in an hou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you?" asked Carro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," he shrugged, "will go on as usual. I have my interest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ish you would come out in our part of the country," ventured</w:t>
              <w:br/>
              <w:t>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smiled his fine s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bye," said he. "Going to a train is useless, and a bore to</w:t>
              <w:br/>
              <w:t>everybod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rroll threw </w:t>
            </w:r>
            <w:hyperlink r:id="rId11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on his neck in an access of passionate</w:t>
              <w:br/>
              <w:t>weep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WILL write and tell me of everything, won't you?" she begg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. There now, good-by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llowed him into the h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would be quite useless to attempt another interview?" he</w:t>
              <w:br/>
              <w:t>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rald made a little mou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1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in the same predicament as </w:t>
            </w:r>
            <w:hyperlink r:id="rId11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ves</w:t>
              </w:r>
            </w:hyperlink>
            <w:r>
              <w:rPr>
                <w:sz w:val="27"/>
                <w:szCs w:val="27"/>
              </w:rPr>
              <w:t>," said he, "and have</w:t>
              <w:br/>
              <w:t>since nine this morning taken up my quarters at the club. Please do</w:t>
              <w:br/>
              <w:t xml:space="preserve">not tell Carroll; it would only </w:t>
            </w:r>
            <w:hyperlink r:id="rId11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</w:t>
              </w:r>
            </w:hyperlink>
            <w:r>
              <w:rPr>
                <w:sz w:val="27"/>
                <w:szCs w:val="27"/>
              </w:rPr>
              <w:t xml:space="preserve"> h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e station, just before they passed in to the train, the general</w:t>
              <w:br/>
              <w:t>appea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re, there!" he fussed. "If your mother should </w:t>
            </w:r>
            <w:hyperlink r:id="rId11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of my </w:t>
            </w:r>
            <w:hyperlink r:id="rId11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br/>
              <w:t>here, it would be a very bad business, very bad. This is very sad;</w:t>
              <w:br/>
              <w:t xml:space="preserve">but--well, good-bye, dear; and you, sir, be </w:t>
            </w:r>
            <w:hyperlink r:id="rId11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her. And write</w:t>
              <w:br/>
              <w:t xml:space="preserve">your daddy, Carroll. He'll be </w:t>
            </w:r>
            <w:hyperlink r:id="rId11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some</w:t>
              </w:r>
            </w:hyperlink>
            <w:r>
              <w:rPr>
                <w:sz w:val="27"/>
                <w:szCs w:val="27"/>
              </w:rPr>
              <w:t xml:space="preserve"> for you."  He blew his nose</w:t>
              <w:br/>
              <w:t>very loudly and wiped his glasses. "Now, run along, run along," he</w:t>
              <w:br/>
              <w:t>hurried them. "Let us not have any scenes. Here, my dear, open</w:t>
              <w:br/>
              <w:t xml:space="preserve">this envelope when you are well started. It may </w:t>
            </w:r>
            <w:hyperlink r:id="rId11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cheer the</w:t>
              <w:br/>
              <w:t>journey. Not a wor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hurried them through the gate, paying no heed to what they were</w:t>
              <w:br/>
              <w:t>trying to say. Then he steamed away and bustled into a cab without</w:t>
              <w:br/>
              <w:t>once looking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the train had passed the Harlem River and was swaying its</w:t>
              <w:br/>
              <w:t>uneven way across the open country, Carroll opened the envelope. It</w:t>
              <w:br/>
              <w:t>contained a check for a thousand dolla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ear old daddy!" she murmured. "Our only wedding presen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are the capitalist of the family," said Orde. "You don't </w:t>
            </w:r>
            <w:hyperlink r:id="rId12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how poor a man you've married. I haven't much more than the</w:t>
              <w:br/>
              <w:t>proverbial silver watch and bad nicke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reached out to press his hand in reassurance. He compared it</w:t>
              <w:br/>
              <w:t>humorously with his 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 homely, knotted, tanned old thing it is by yours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 strong hand," she replied soberly, "it's a dear hand."  </w:t>
              <w:br/>
              <w:t>Suddenly she snatched it up and pressed it for a fleeting instant</w:t>
              <w:br/>
              <w:t>against her cheek, looking at him half asham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inter months were spent at Monrovia, where Orde and his wife</w:t>
              <w:br/>
              <w:t>lived for a time at the hotel. This was somewhat expensive, but</w:t>
              <w:br/>
              <w:t>Orde was not quite ready to decide on a home, and he developed</w:t>
              <w:br/>
              <w:t>unexpected opposition to living at Redding in the Orde homest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 I've been </w:t>
            </w:r>
            <w:hyperlink r:id="rId12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about it," he told Grandma Orde. "A young</w:t>
              <w:br/>
              <w:t xml:space="preserve">couple should start out on their own </w:t>
            </w:r>
            <w:hyperlink r:id="rId12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t xml:space="preserve">. I </w:t>
            </w:r>
            <w:hyperlink r:id="rId12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'd</w:t>
              <w:br/>
              <w:t xml:space="preserve">be glad to have us, but I </w:t>
            </w:r>
            <w:hyperlink r:id="rId12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's better the other way. Besides,</w:t>
              <w:br/>
              <w:t xml:space="preserve">I must be at Monrovia a </w:t>
            </w:r>
            <w:hyperlink r:id="rId12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eal of the time, and I want Carroll</w:t>
              <w:br/>
              <w:t xml:space="preserve">with me. She can make you a </w:t>
            </w:r>
            <w:hyperlink r:id="rId12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ong visit in the spring, when I</w:t>
              <w:br/>
              <w:t>have to go up riv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o this Grandma Orde, </w:t>
            </w:r>
            <w:hyperlink r:id="rId12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 </w:t>
            </w:r>
            <w:hyperlink r:id="rId12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 old lady, had to nod her assent,</w:t>
              <w:br/>
              <w:t>although she would much have liked her son near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Monrovia, then, they took up their quarters. Carroll soon became</w:t>
              <w:br/>
              <w:t>acquainted with the life of the place. Monrovia, like most towns of</w:t>
              <w:br/>
              <w:t>its sort and size, consisted of an upper stratum of mill owners and</w:t>
              <w:br/>
              <w:t>lumber operators, possessed of considerable wealth, some</w:t>
              <w:br/>
              <w:t>cultivation, and definite social ideas; a gawky, countrified, middle</w:t>
              <w:br/>
              <w:t>estate of storekeepers, catering both to the farm and local trade</w:t>
              <w:br/>
              <w:t>and the lumber mill operatives, generally of Holland extraction, who</w:t>
              <w:br/>
              <w:t>dwelt in simple unpainted board shanties. The class first mentioned</w:t>
              <w:br/>
              <w:t>comprised a small coterie, among whom Carroll soon found two or</w:t>
              <w:br/>
              <w:t>three congenials--Edith Fuller, wife of the young cashier in the</w:t>
              <w:br/>
              <w:t>bank; Valerie Cathcart, whose husband had been killed in the Civil</w:t>
              <w:br/>
              <w:t>War; Clara Taylor, wife of the leading young lawyer of the village;</w:t>
              <w:br/>
              <w:t>and, strangely enough, Mina Heinzman, the sixteen-year-old daughter</w:t>
              <w:br/>
              <w:t>of old Heinzman, the lumberman. Nothing was more indicative of the</w:t>
              <w:br/>
            </w:r>
            <w:hyperlink r:id="rId12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divorce of business and social life than the unbroken</w:t>
              <w:br/>
              <w:t>evenness of Carroll's friendship for the younger girl. Though later</w:t>
              <w:br/>
              <w:t>the old German and Orde locked in serious struggle on the river,</w:t>
              <w:br/>
              <w:t>they continued to meet socially quite as usual; and the daughter of</w:t>
              <w:br/>
              <w:t>one and the wife of the other never suspected anything out of the</w:t>
              <w:br/>
              <w:t>ordinary. This impersonality of struggle has always been</w:t>
              <w:br/>
            </w:r>
            <w:hyperlink r:id="rId12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of the pioneer business man's good-natu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received the news of his partner's sudden marriage without</w:t>
              <w:br/>
              <w:t>evincing any surprise, but with a sardonic gleam in one corner of</w:t>
              <w:br/>
              <w:t>his eye. He called promptly, conversed politely for a half hour,</w:t>
              <w:br/>
              <w:t>and then took his lea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do you like him?" asked Orde, when he had go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 looks like a very shrewd man," replied Carroll, picking her</w:t>
              <w:br/>
              <w:t xml:space="preserve">words for </w:t>
            </w:r>
            <w:hyperlink r:id="rId12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of saying the wrong th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like him," he st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n't dislike him," said Carroll. "I've not a thing against him.</w:t>
              <w:br/>
              <w:t>But we could never be in the slightest degree sympathetic. He and I</w:t>
              <w:br/>
              <w:t>don't--don't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 jibe," Orde finished for her. "I didn't much </w:t>
            </w:r>
            <w:hyperlink r:id="rId12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</w:t>
              <w:br/>
              <w:t>would. Joe never was much of a society bug."  It was on the tip of</w:t>
              <w:br/>
              <w:t>Carroll's tongue to reply that "society bugs" were not the only sort</w:t>
              <w:br/>
              <w:t>she could appreciate, but she refrained. She had begun to realise</w:t>
              <w:br/>
              <w:t xml:space="preserve">the extent of her </w:t>
            </w:r>
            <w:hyperlink r:id="rId12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over her husband's opin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did not live at the hotel. Early in the fall he had rented</w:t>
              <w:br/>
              <w:t>a small one-story house situated just off Main Street, set well back</w:t>
              <w:br/>
              <w:t>from the sidewalk among clumps of oleanders. Into this he retired</w:t>
              <w:br/>
              <w:t>as a snail into its shell. At first he took his meals at the hotel,</w:t>
              <w:br/>
              <w:t>but later he imported an impassive, secretive man-servant, who took</w:t>
              <w:br/>
              <w:t>charge of him completely. Neither master nor man made any friends,</w:t>
              <w:br/>
              <w:t>and in fact rebuffed all advances. One Sunday, Carroll and Orde,</w:t>
              <w:br/>
              <w:t>out for a walk, passed this quaint little place, with its picket</w:t>
              <w:br/>
              <w:t>f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et's go in and return Joe's call," sugges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ir knock at the door brought the calm val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Newmark is h'out, sir," said he. "Yes, sir, I'll tell him that</w:t>
              <w:br/>
              <w:t>you call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turned away. As they sauntered down the little brick-laid</w:t>
              <w:br/>
              <w:t>walk, Carroll suddenly pressed close to her husband's ar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ack," she begged, "I want a little house like that, for our very</w:t>
              <w:br/>
              <w:t>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can't afford it, sweethear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to own," she explained, "just to rent. It will be next best to</w:t>
              <w:br/>
              <w:t>having a home of our 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d have to have a girl, dear," said Orde, "and we can't even</w:t>
              <w:br/>
              <w:t>afford that, y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 girl!" cried Carroll indignantly. "For us two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couldn't do the housework and the cooking," said Orde. "You've</w:t>
              <w:br/>
              <w:t>never done such a thing in your life, and I won't have my little</w:t>
              <w:br/>
              <w:t>girl slav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on't be slaving, it will be fun--just like play-housekeeping,"</w:t>
              <w:br/>
              <w:t>protested Carroll. "And I've got to learn some time. I was brought</w:t>
              <w:br/>
              <w:t>up most absurdly, and I realise it n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'll </w:t>
            </w:r>
            <w:hyperlink r:id="rId12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Orde vagu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subject was dropped for the time </w:t>
            </w:r>
            <w:hyperlink r:id="rId12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>. Later Carroll brought</w:t>
              <w:br/>
              <w:t>it up again. She was armed with several sheets of hotel stationery,</w:t>
              <w:br/>
              <w:t>covered with figures showing how much cheaper it would be to keep</w:t>
              <w:br/>
              <w:t>house than to bo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certainly make out a strong case--on paper," laughed Orde. "If</w:t>
              <w:br/>
              <w:t>you buy a rooster and a hen, and she raises two broods, at the end</w:t>
              <w:br/>
              <w:t>of a year you'll have twenty-six; and if they all breed--even</w:t>
              <w:br/>
              <w:t>allowing half roosters--you'll have over three hundred; and if they</w:t>
              <w:br/>
              <w:t>all breed, you'll have about thirty-five hundred; and if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top! stop!" cried Carroll, covering her ea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agreed Orde equably, "but that's the way it figures.</w:t>
              <w:br/>
              <w:t>Funny the earth isn't overrun with chickens, isn't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thrust her tables of figures into her desk drawer. "You're just</w:t>
              <w:br/>
              <w:t>making fun of me always," she said reproach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wo days later Orde took her one block up the street to look at a</w:t>
              <w:br/>
              <w:t>tiny little house tucked on a fifty-foot lot beneath the shadow of</w:t>
              <w:br/>
              <w:t>the churc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mighty little," said he. "I'll have to go out in the hall to</w:t>
              <w:br/>
              <w:t>change my collar, and we couldn't have more than two people at a</w:t>
              <w:br/>
              <w:t>time to call on u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a dear!" said she, "and </w:t>
            </w:r>
            <w:hyperlink r:id="rId12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so e-nor-mous </w:t>
            </w:r>
            <w:hyperlink r:id="rId12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, whatever</w:t>
              <w:br/>
              <w:t>YOU may b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ended by renting the little house, and Carroll took charge of</w:t>
              <w:br/>
              <w:t>it delightedly. What difficulties she overcame, and what laughable</w:t>
              <w:br/>
              <w:t>and cryable mistakes she made only those who have encountered a like</w:t>
              <w:br/>
              <w:t xml:space="preserve">situation could realise. She learned fast, however, and took a </w:t>
            </w:r>
            <w:hyperlink r:id="rId12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br/>
              <w:t>pride in her tiny box of a home. A piano was, of course, out of the</w:t>
              <w:br/>
              <w:t>question, but the great golden harp occupied one corner, or rather</w:t>
              <w:br/>
              <w:t>one side, of the parlour. Standing thus enshrouded in its covering,</w:t>
              <w:br/>
              <w:t>it rather resembled an august and tremendous veiled deity. To</w:t>
              <w:br/>
              <w:t>Carroll's great delight, Orde used solemnly to go down on all fours</w:t>
              <w:br/>
              <w:t>and knock his forehead thrice on the floor before it when he entered</w:t>
              <w:br/>
              <w:t>the house at evening. When the very cold weather came and they had</w:t>
              <w:br/>
              <w:t>to light the base-burner stove, which Orde stoutly maintained</w:t>
              <w:br/>
              <w:t>occupied all the other half of the parlour, the harp's delicate</w:t>
              <w:br/>
              <w:t>constitution necessitated its standing in the hall. Nevertheless,</w:t>
              <w:br/>
              <w:t xml:space="preserve">Carroll had great </w:t>
            </w:r>
            <w:hyperlink r:id="rId12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from it. While Orde was away at the</w:t>
              <w:br/>
              <w:t>office, she whispered through its mellow strings her great</w:t>
              <w:br/>
            </w:r>
            <w:hyperlink r:id="rId12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 xml:space="preserve">, the </w:t>
            </w:r>
            <w:hyperlink r:id="rId12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s</w:t>
              </w:r>
            </w:hyperlink>
            <w:r>
              <w:rPr>
                <w:sz w:val="27"/>
                <w:szCs w:val="27"/>
              </w:rPr>
              <w:t xml:space="preserve"> for her young motherhood which would come in</w:t>
              <w:br/>
              <w:t xml:space="preserve">the summer, the vague and lingering </w:t>
            </w:r>
            <w:hyperlink r:id="rId12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</w:t>
              </w:r>
            </w:hyperlink>
            <w:r>
              <w:rPr>
                <w:sz w:val="27"/>
                <w:szCs w:val="27"/>
              </w:rPr>
              <w:t xml:space="preserve"> over the hapless but</w:t>
              <w:br/>
              <w:t>beloved ones she had left behind her in her other life. Then she</w:t>
              <w:br/>
              <w:t>arose refreshed, and went about the simple duties of her tiny</w:t>
              <w:br/>
              <w:t>dom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winter was severe. All the world was white. The piles of snow</w:t>
              <w:br/>
              <w:t xml:space="preserve">along the sidewalks </w:t>
            </w:r>
            <w:hyperlink r:id="rId12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until Carroll could hardly look over them.</w:t>
              <w:br/>
              <w:t>Great fierce winds swept in from the lake. Sometimes Orde and his</w:t>
              <w:br/>
              <w:t>wife drove two miles to the top of the sand hills, where first they</w:t>
              <w:br/>
              <w:t>had met in this their present home, and looked out beyond the</w:t>
              <w:br/>
              <w:t xml:space="preserve">tumbled shore ice to the steel-gray, </w:t>
            </w:r>
            <w:hyperlink r:id="rId12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waters. The wind pricked</w:t>
              <w:br/>
              <w:t>their faces, and, going home, the sleigh-bells jingled, the</w:t>
              <w:br/>
              <w:t>snowballs from the horses' hoofs hit against the dash, the cold air</w:t>
              <w:br/>
              <w:t xml:space="preserve">seared the inside of their nostrils. When Orde </w:t>
            </w:r>
            <w:hyperlink r:id="rId12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Carroll from</w:t>
              <w:br/>
              <w:t>beneath the warm buffalo robes, she held up to him a face glowing</w:t>
              <w:br/>
              <w:t>with colour, framed in the soft fluffy fur of a hoo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arling!" he cried, and stooped to kiss her smooth, cold chee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he had returned from the stable around the corner, he found the</w:t>
              <w:br/>
              <w:t>lit lamp throwing its modified light and shade over the little round</w:t>
              <w:br/>
              <w:t>table. He shook down the base-burner vigorously, thrust several</w:t>
              <w:br/>
              <w:t>billets of wood in its door, and turned to meet her eyes across the</w:t>
              <w:br/>
              <w:t>t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Kind of fun </w:t>
            </w:r>
            <w:hyperlink r:id="rId12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married, isn't it?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Kind of," she admitted, nodding grav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business of the firm was by now about in shape. All the boom</w:t>
              <w:br/>
              <w:t>arrangements had been made; the two tugs were in the water and their</w:t>
              <w:br/>
              <w:t>machinery installed; supplies and equipments were stored away; the</w:t>
              <w:br/>
              <w:t xml:space="preserve">foremen of the crews engaged, and the crews </w:t>
            </w:r>
            <w:hyperlink r:id="rId12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pretty well</w:t>
              <w:br/>
              <w:t>picked out. Only there needed to build the wanigan, and to cart in</w:t>
              <w:br/>
              <w:t>the supplies for the upper river works before the spring break-up</w:t>
              <w:br/>
              <w:t>and the almost complete disappearance of the roads. Therefore, Orde</w:t>
              <w:br/>
              <w:t xml:space="preserve">had the </w:t>
            </w:r>
            <w:hyperlink r:id="rId12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ortune of unusual leisure to </w:t>
            </w:r>
            <w:hyperlink r:id="rId12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ese first months</w:t>
              <w:br/>
              <w:t>with his bride. They entered together the Unexplored Country, and</w:t>
              <w:br/>
              <w:t xml:space="preserve">found it more wonderful than they had </w:t>
            </w:r>
            <w:hyperlink r:id="rId12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ed</w:t>
              </w:r>
            </w:hyperlink>
            <w:r>
              <w:rPr>
                <w:sz w:val="27"/>
                <w:szCs w:val="27"/>
              </w:rPr>
              <w:t>. Almost before they</w:t>
              <w:br/>
            </w:r>
            <w:hyperlink r:id="rId12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, January and February had fl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must pack up, sweethear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only yesterday that we came," she cried regretful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took the train for Redding, were installed in the gable room,</w:t>
              <w:br/>
              <w:t>explored together for three days the delights of the old-fashioned</w:t>
              <w:br/>
              <w:t xml:space="preserve">house, the spicy </w:t>
            </w:r>
            <w:hyperlink r:id="rId12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s</w:t>
              </w:r>
            </w:hyperlink>
            <w:r>
              <w:rPr>
                <w:sz w:val="27"/>
                <w:szCs w:val="27"/>
              </w:rPr>
              <w:t xml:space="preserve"> of Grandma Orde's and Amanda's cookery, the</w:t>
              <w:br/>
              <w:t>almost adoring adulation of the old folks. Then Orde packed his</w:t>
              <w:br/>
              <w:t>"turkey," assumed his woods clothes, and marched off down the street</w:t>
              <w:br/>
              <w:t>carrying his bag on his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looks like an old tramp in that rig," said Grandma Orde, closing</w:t>
              <w:br/>
              <w:t>the storm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looks like a conqueror of wildernesses!" cried Carroll,</w:t>
              <w:br/>
              <w:t>straining her eyes after his vanishing figure. Suddenly she darted</w:t>
              <w:br/>
              <w:t>after him, calling in her high, bird-like tones. He turned and came</w:t>
              <w:br/>
              <w:t>back to her. She clasped him by the shoulders, reluctant to let him</w:t>
              <w:br/>
              <w:t>g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od-bye," she said at last. "You'll take better care of my</w:t>
              <w:br/>
              <w:t>sweetheart than you ever did of Jack Orde, won't you, de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had reconnoitred the river as a general reconnoitres his</w:t>
              <w:br/>
              <w:t xml:space="preserve">antagonist, and had made his dispositions as the general </w:t>
            </w:r>
            <w:hyperlink r:id="rId12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es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his army, his commissary, his reserves. At this point five men</w:t>
              <w:br/>
              <w:t>could keep the river clear; at that rapid it would require twenty;</w:t>
              <w:br/>
              <w:t>there a dozen would suffice for ordinary contingencies, and yet an</w:t>
              <w:br/>
              <w:t>emergency might call for thirty--those thirty must not be beyond</w:t>
              <w:br/>
              <w:t>reach. In his mind's eye he apportioned the sections of the upper</w:t>
              <w:br/>
              <w:t>river. Among the remoter wildernesses every section must have its</w:t>
              <w:br/>
              <w:t>driving camp. The crews of each, whether few or many, would be</w:t>
              <w:br/>
              <w:t>expected to keep clear and running their own "beats" on the river.</w:t>
              <w:br/>
              <w:t>As far as the rear crew should overtake these divisions, either it</w:t>
              <w:br/>
              <w:t>would absorb them or the members of them would be thrown forward</w:t>
              <w:br/>
              <w:t>beyond the lowermost beat, to take charge of a new division down</w:t>
              <w:br/>
              <w:t>stream. When the settled farm country or the little towns were</w:t>
              <w:br/>
              <w:t>reached, many of the driving camps would become unnecessary; the men</w:t>
              <w:br/>
              <w:t xml:space="preserve">could be boarded out at farms lying in their beats. A </w:t>
            </w:r>
            <w:hyperlink r:id="rId12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</w:t>
              </w:r>
            </w:hyperlink>
            <w:r>
              <w:rPr>
                <w:sz w:val="27"/>
                <w:szCs w:val="27"/>
              </w:rPr>
              <w:br/>
              <w:t>advance would progress toward the Lake, the drive crews passing and</w:t>
              <w:br/>
              <w:t>repassing each other like pigeons in the sown fields. Each of these</w:t>
              <w:br/>
              <w:t xml:space="preserve">sections would be in charge of a foreman, whose </w:t>
            </w:r>
            <w:hyperlink r:id="rId12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br/>
            </w:r>
            <w:hyperlink r:id="rId12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with the delivery of the logs to the men next below. A</w:t>
              <w:br/>
              <w:t xml:space="preserve">walking boss would trudge </w:t>
            </w:r>
            <w:hyperlink r:id="rId12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ly</w:t>
              </w:r>
            </w:hyperlink>
            <w:r>
              <w:rPr>
                <w:sz w:val="27"/>
                <w:szCs w:val="27"/>
              </w:rPr>
              <w:t xml:space="preserve"> the river trail, or ride the</w:t>
              <w:br/>
              <w:t>logs down stream, holding the correlation of these many units. Orde</w:t>
              <w:br/>
            </w:r>
            <w:hyperlink r:id="rId12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ould drive up and down the river, overseeing the whole plan</w:t>
              <w:br/>
              <w:t>of campaign, throwing the camps forward, concentrating his forces</w:t>
              <w:br/>
              <w:t xml:space="preserve">here, spreading them elsewhere, keeping accurately in </w:t>
            </w:r>
            <w:hyperlink r:id="rId12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entire situation so that he could say with full confidence: "Open</w:t>
              <w:br/>
              <w:t>Dam Number One for three hours at nine o'clock; Dam Number Two for</w:t>
              <w:br/>
              <w:t>two hours and a half at ten thirty," and so on down the line; sure</w:t>
              <w:br/>
              <w:t>that the flood waters thus released would arrive at the right</w:t>
              <w:br/>
              <w:t xml:space="preserve">moment, would supplement each other, and would so space </w:t>
            </w:r>
            <w:hyperlink r:id="rId12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br/>
              <w:t>as to accomplish the most work with the least waste. In that one</w:t>
              <w:br/>
              <w:t>point more than in any other showed the expert. The water was his</w:t>
              <w:br/>
              <w:t xml:space="preserve">ammunition, a definite and </w:t>
            </w:r>
            <w:hyperlink r:id="rId12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ed</w:t>
              </w:r>
            </w:hyperlink>
            <w:r>
              <w:rPr>
                <w:sz w:val="27"/>
                <w:szCs w:val="27"/>
              </w:rPr>
              <w:t xml:space="preserve"> quantity of it. To "get the logs</w:t>
              <w:br/>
              <w:t>out with the water" was the last word of praise to be said for the</w:t>
              <w:br/>
              <w:t>river driver. The more logs, the greater the glo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us it can readily be </w:t>
            </w:r>
            <w:hyperlink r:id="rId12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>, this matter was rather a campaign than</w:t>
              <w:br/>
              <w:t>a mere labour, requiring the men, the munitions, the organisation,</w:t>
              <w:br/>
              <w:t>the tactical ability, the strategy, the resourcefulness, the</w:t>
              <w:br/>
              <w:t>boldness, and the executive genius of a military command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all these things, and to the distribution of supplies and</w:t>
              <w:br/>
              <w:t>implements among the various camps, Orde had attended. The wanigan</w:t>
              <w:br/>
              <w:t>for the rear crew was built. The foremen and walking boss had been</w:t>
              <w:br/>
              <w:t xml:space="preserve">picked out. Everything was in readiness. Orde was </w:t>
            </w:r>
            <w:hyperlink r:id="rId12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 xml:space="preserve"> with</w:t>
              <w:br/>
              <w:t xml:space="preserve">the situation except that he found </w:t>
            </w:r>
            <w:hyperlink r:id="rId12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rather short-handed. He</w:t>
              <w:br/>
              <w:t>had counted on three hundred men for his crews, but scrape and</w:t>
              <w:br/>
              <w:t>scratch as he would, he was unable to gather over two hundred and</w:t>
              <w:br/>
              <w:t>fifty. This matter was not so serious, however, as later, when the</w:t>
              <w:br/>
              <w:t>woods camps should break up, he would be able to pick up more</w:t>
              <w:br/>
              <w:t>workm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 won't be rivermen like my old crew, though," said Orde</w:t>
              <w:br/>
              <w:t>regretfully to Tom North, the walking boss. "I'd like to steal a</w:t>
              <w:br/>
              <w:t>few from some of those Muskegon outfit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Until the logs should be well adrift, Orde had resolved to boss the</w:t>
              <w:br/>
              <w:t xml:space="preserve">rear crew </w:t>
            </w:r>
            <w:hyperlink r:id="rId12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the rear was naturally the farthest up stream, Orde had taken</w:t>
              <w:br/>
              <w:t>also the contract to break the rollways belonging to Carlin, which</w:t>
              <w:br/>
              <w:t>in the season's work would be piled up on the bank. Thus he could</w:t>
              <w:br/>
              <w:t>get to work immediately at the break-up, and without waiting for</w:t>
              <w:br/>
              <w:t>some one else. The seven or eight million feet of lumber comprised</w:t>
              <w:br/>
              <w:t>in Carlin's drive would keep the men below busy until the other</w:t>
              <w:br/>
              <w:t>owners, farther down and up the tributaries, should also have put</w:t>
              <w:br/>
              <w:t>their season's cut aflo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ice went out early, to Orde's </w:t>
            </w:r>
            <w:hyperlink r:id="rId12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As soon as the</w:t>
              <w:br/>
              <w:t>river ran clear in its lower reaches he took his rear crew in to</w:t>
              <w:br/>
              <w:t>Carlin's rollway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crew was forty in number, and had been picked from the best--a</w:t>
              <w:br/>
              <w:t>hard-bitten, tough band of veterans, weather beaten, scarred in</w:t>
              <w:br/>
              <w:t>numerous fights or by the backwoods scourge of small-pox, compact,</w:t>
              <w:br/>
              <w:t>muscular, fearless, loyal, cynically aloof from those not of their</w:t>
              <w:br/>
              <w:t>cult, out-spoken and free to criticise--in short, men to do great</w:t>
              <w:br/>
              <w:t>things under the strong leader, and to mutiny at the end of three</w:t>
              <w:br/>
              <w:t>days under the weak. They piled off the train at Sawyer's, stamped</w:t>
              <w:br/>
              <w:t>their feet on the board platform of the station, shouldered their</w:t>
              <w:br/>
              <w:t>"turkeys," and straggled off down the tote-road. It was an</w:t>
              <w:br/>
              <w:t>eighteen-mile walk in. The ground had loosened its frost. The</w:t>
              <w:br/>
              <w:t>footing was ankle-deep in mud and snow-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 morning, bright and early, the breaking of the rollways began.</w:t>
              <w:br/>
              <w:t>During the winter the logs had been hauled down ice roads to the</w:t>
              <w:br/>
              <w:t>river, where they were "banked" in piles twenty, and even thirty,</w:t>
              <w:br/>
              <w:t>feet in height. The bed of the stream itself was filled with them</w:t>
              <w:br/>
              <w:t>for a mile, save in a narrow channel left down through the middle to</w:t>
              <w:br/>
              <w:t>allow for some flow of water; the banks were piled with them, side</w:t>
              <w:br/>
              <w:t>on, ready to roll down at the urging of the 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rst of all, the entire crew set itself, by means of its peavies,</w:t>
              <w:br/>
              <w:t>to rolling the lower logs into the current, where they were rapidly</w:t>
              <w:br/>
              <w:t>borne away. As the waters were now at flood, this was a quick and</w:t>
              <w:br/>
              <w:t>easy labour. Occasionally some tiers would be stuck together by</w:t>
              <w:br/>
              <w:t>ice, in which case considerable prying and heaving was necessary in</w:t>
              <w:br/>
              <w:t>order to crack them apart. But forty men, all busily at work, soon</w:t>
              <w:br/>
              <w:t>had the river full. Orde detailed some six or eight to drop below</w:t>
              <w:br/>
              <w:t>in order that the river might run clear to the next section, where</w:t>
              <w:br/>
              <w:t>the next crew would take up the task. These men, quite simply,</w:t>
              <w:br/>
              <w:t>walked to the edges of the rollway, rolled a log apiece into the</w:t>
              <w:br/>
              <w:t>water, stepped aboard, leaned against their peavies, and were swept</w:t>
              <w:br/>
              <w:t>away by the swift current. The logs on which they stood whirled in</w:t>
              <w:br/>
              <w:t>the eddies, caromed against other timbers, slackened speed, shot</w:t>
              <w:br/>
              <w:t>away; never did the riders alter their poses of easy equilibrium.</w:t>
              <w:br/>
              <w:t>From time to time one propelled his craft ashore by hooking to and</w:t>
              <w:br/>
              <w:t>pushing against other logs. There he stood on some prominent point,</w:t>
              <w:br/>
              <w:t>leaning his chin contemplatively against the thick shaft of his</w:t>
              <w:br/>
              <w:t>peavy, watching the endless procession of the logs drifting by.</w:t>
              <w:br/>
              <w:t xml:space="preserve">Apparently he was idle, but in </w:t>
            </w:r>
            <w:hyperlink r:id="rId12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his eyes missed no shift of</w:t>
              <w:br/>
              <w:t>the ordered ranks. When a slight hitch or pause, a subtle change in</w:t>
              <w:br/>
              <w:t>the pattern of the brown carpet caught his attention, he sprang into</w:t>
              <w:br/>
              <w:t>life. Balancing his peavy across his body, he made his way by short</w:t>
              <w:br/>
              <w:t>dashes to the point of threatened congestion. There, working</w:t>
              <w:br/>
              <w:t>vigorously, swept down stream with the mass, he pulled, hauled, and</w:t>
              <w:br/>
              <w:t>heaved, forcing the heavy, reluctant timbers from the cohesion that</w:t>
              <w:br/>
              <w:t>threatened trouble later. Oblivious to his surroundings, he</w:t>
              <w:br/>
              <w:t>wrenched and pried desperately. The banks of the river drifted by.</w:t>
              <w:br/>
              <w:t>Point succeeded point, as though withdrawn up stream by some</w:t>
              <w:br/>
              <w:t>invisible manipulator. The river appeared stationary, the banks in</w:t>
              <w:br/>
              <w:t xml:space="preserve">motion. Finally he </w:t>
            </w:r>
            <w:hyperlink r:id="rId12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t his elbow the voice of the man</w:t>
              <w:br/>
              <w:t>stationed below him, who had run out from his own poi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Bill," he replied to this man, "you old slough hog! Tie</w:t>
              <w:br/>
              <w:t>into this this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the time!" agreed Bill cheer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 few moments the danger was averted, the logs ran free. The</w:t>
              <w:br/>
              <w:t>rivermen thereupon made their uncertain way back to shore, where</w:t>
              <w:br/>
              <w:t>they took the river trail up stream again to their respective pos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noon they ate lunches they had brought with them in little canvas</w:t>
              <w:br/>
              <w:t>bags, snatched before they left the rollways from a supply handy by</w:t>
              <w:br/>
              <w:t>the cook. In the meantime the main crew were squatting in the lea</w:t>
              <w:br/>
              <w:t>of the brush, devouring a hot meal which had been carried to them in</w:t>
              <w:br/>
              <w:t>wooden boxes strapped to the backs of the chore boys. Down the</w:t>
              <w:br/>
              <w:t>river and up its tributaries other crews, both in the employ of</w:t>
              <w:br/>
              <w:t>Newmark and Orde and of others, were also pausing from their cold</w:t>
              <w:br/>
              <w:t>and dangerous toil. The river, refreshed after its long winter,</w:t>
              <w:br/>
              <w:t>bent its mighty back to the great annual burden laid upon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the end of the second day the logs actually in the bed of the</w:t>
              <w:br/>
              <w:t>stream had been shaken loose, and a large proportion of them had</w:t>
              <w:br/>
              <w:t xml:space="preserve">floated entirely from </w:t>
            </w:r>
            <w:hyperlink r:id="rId12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 It now became necessary to break down</w:t>
              <w:br/>
              <w:t>the rollways piled along the tops of the ban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vening of this day, however, Orde received a visit from Jim</w:t>
              <w:br/>
              <w:t>Denning, the foreman of the next section below, bringing with him</w:t>
              <w:br/>
              <w:t>Charlie, the cook of Daly's last year's drive. Leaving him by the</w:t>
              <w:br/>
              <w:t>larger fire, Jim Denning drew his principal one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fellow drifted in to-night two days late after a drunk, and he</w:t>
              <w:br/>
              <w:t>tells an almighty queer story," said he. "He says a crew of bad men</w:t>
              <w:br/>
              <w:t>from the Saginaw, sixty strong, have been sent in by Heinzman. He</w:t>
              <w:br/>
              <w:t>says Heinzman hired them to come over not to work, but just to fight</w:t>
              <w:br/>
              <w:t>and annoy u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 so?" said Orde. "Well, where are they?"</w:t>
              <w:br/>
              <w:t>s. Like</w:t>
              <w:br/>
              <w:t>Silver Jack of the Muskegon, his exploits had been celebrated in</w:t>
              <w:br/>
              <w:t>song. A big, broad-faced man, with a red beard, they had told him,</w:t>
              <w:br/>
              <w:t>with little, flickering eyes, a huge voice that bellowed through the</w:t>
              <w:br/>
              <w:t>woods in a torrent of commands and imprecations, strong as a bull,</w:t>
              <w:br/>
              <w:t>and savage as a wild beast. A hint of his quality will suffice from</w:t>
              <w:br/>
              <w:t>the many stories circulated about him. It was said that while</w:t>
              <w:br/>
              <w:t>jobbing for Morrison and Daly, in some of that firm's Saginaw Valley</w:t>
              <w:br/>
              <w:t>holdings, the Rough Red had discovered that a horse had gone lame.</w:t>
              <w:br/>
              <w:t>He called the driver of that team before him, seized an iron</w:t>
              <w:br/>
              <w:t>starting bar, and with it broke the man's leg. "Try th' lameness</w:t>
              <w:br/>
            </w:r>
            <w:hyperlink r:id="rId12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, Barney Mallan," said he. To appeal to the charity of such</w:t>
              <w:br/>
              <w:t xml:space="preserve">a man would be utterly useless. Orde </w:t>
            </w:r>
            <w:hyperlink r:id="rId12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is point. He picked up</w:t>
              <w:br/>
              <w:t>his reins and spoke to his tea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before the horses had</w:t>
              <w:br/>
              <w:t xml:space="preserve">"Don't </w:t>
            </w:r>
            <w:hyperlink r:id="rId12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But he sticks by his story, and tells it pretty</w:t>
              <w:br/>
              <w:t>straigh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ring him over, and let's </w:t>
            </w:r>
            <w:hyperlink r:id="rId12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i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Charlie!" he greeted the cook when the latter stood before</w:t>
              <w:br/>
              <w:t>him. "What's this yarn Jim's telling m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straight, Mr. Orde," said the cook. "There's a big crew</w:t>
              <w:br/>
              <w:t>brought in from the Saginaw Waters to do you up. They're supposed</w:t>
              <w:br/>
              <w:t xml:space="preserve">to be over here to run his drive, but </w:t>
            </w:r>
            <w:hyperlink r:id="rId12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they're goin' to fight</w:t>
              <w:br/>
              <w:t>and raise hell. For why would he want sixty men to break out them</w:t>
              <w:br/>
              <w:t>little rollways of his'n up at the headwater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 that where they've gone?" asked Orde like a fla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sir. And he only owns a 'forty' up there, and it ain't more'n</w:t>
              <w:br/>
              <w:t>half cut, anyw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12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e owned an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sir. He bought that little Johnson piece last winter. I been</w:t>
              <w:br/>
              <w:t>workin' up there with a little two-horse crew since January. We</w:t>
              <w:br/>
              <w:t>didn't put up more'n a couple hundred thousa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 he breaking out his rollways below?" Orde asked Den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sir," struck in Charlie, "he ain'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 do you happen to be so </w:t>
            </w:r>
            <w:hyperlink r:id="rId12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>?" inquired Orde, "Seems to me you</w:t>
              <w:br/>
            </w:r>
            <w:hyperlink r:id="rId12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bout as much as old man Solom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explained Charlie, "you </w:t>
            </w:r>
            <w:hyperlink r:id="rId12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t's like this. When I got back</w:t>
              <w:br/>
              <w:t>from the woods last week, I just sort of happened into McNeill's</w:t>
              <w:br/>
              <w:t xml:space="preserve">place. I wasn't drinkin' a drop!" he cried </w:t>
            </w:r>
            <w:hyperlink r:id="rId12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ously</w:t>
              </w:r>
            </w:hyperlink>
            <w:r>
              <w:rPr>
                <w:sz w:val="27"/>
                <w:szCs w:val="27"/>
              </w:rPr>
              <w:t>, in answer to</w:t>
              <w:br/>
              <w:t>Orde's smi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f course not," said Orde. "I was just </w:t>
            </w:r>
            <w:hyperlink r:id="rId12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the last time</w:t>
              <w:br/>
              <w:t>we were in there toget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's just it!" cried Charlie. "They was always sore at you about</w:t>
              <w:br/>
              <w:t>that. Well, I was lyin' on one of those there benches back of the</w:t>
              <w:br/>
              <w:t>'Merican flags in the dance hall 'cause I was very sleepy, when in</w:t>
              <w:br/>
              <w:t xml:space="preserve">blew old man Heinzman and McNeill </w:t>
            </w:r>
            <w:hyperlink r:id="rId12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I just lay low for black</w:t>
              <w:br/>
              <w:t xml:space="preserve">ducks and </w:t>
            </w:r>
            <w:hyperlink r:id="rId12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ir talk. They took a look around, but didn't </w:t>
            </w:r>
            <w:hyperlink r:id="rId12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no one, so they opened her up wid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id you </w:t>
            </w:r>
            <w:hyperlink r:id="rId12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>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ll, McNeill he agreed to get a gang of bad ones from the Saginaw</w:t>
              <w:br/>
              <w:t xml:space="preserve">to run in on the river, and I </w:t>
            </w:r>
            <w:hyperlink r:id="rId12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Heinzman tell him to send 'em in</w:t>
              <w:br/>
              <w:t>to headwaters. And McNeill said, 'That's all right about the cash,</w:t>
              <w:br/>
              <w:t>Mr. Heinzman, but I been figgerin' on gettin' even with Orde for</w:t>
              <w:br/>
              <w:t xml:space="preserve">some </w:t>
            </w:r>
            <w:hyperlink r:id="rId12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'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 that all?" inquir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about all," confessed Charli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 do you </w:t>
            </w:r>
            <w:hyperlink r:id="rId12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e didn't hire them to carry down his drive for</w:t>
              <w:br/>
              <w:t>him? He'd need sixty men for his lower rollways, and maybe they</w:t>
              <w:br/>
              <w:t>weren't all to go to headwaters?" asked Orde by way of testing</w:t>
              <w:br/>
              <w:t>Charlie's belief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s payin' them four dollars a day," replied Charlie simply.</w:t>
              <w:br/>
              <w:t>"Now, who'd pay that fer just river work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 at Jim Den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d on, Charlie," said he. "Why are you giving all this away if</w:t>
              <w:br/>
              <w:t>you were working for Heinzman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2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orking for you now," replied Charlie with dignity. "And,</w:t>
              <w:br/>
              <w:t xml:space="preserve">besides, you </w:t>
            </w:r>
            <w:hyperlink r:id="rId12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me out once </w:t>
            </w:r>
            <w:hyperlink r:id="rId12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guess it's a straight tip all right," said Orde to Denning, when</w:t>
              <w:br/>
              <w:t>the cook had resumed his place by the fi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taken three steps, a huge riverman had</w:t>
              <w:br/>
              <w:t xml:space="preserve">planted </w:t>
            </w:r>
            <w:hyperlink r:id="rId12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quarely in the way. The others rising, slowly</w:t>
              <w:br/>
              <w:t>surrounded the ri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12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you're up here for," growled the man's what I </w:t>
            </w:r>
            <w:hyperlink r:id="rId12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. That's</w:t>
              <w:br/>
              <w:t>why I brought him u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that crew's been sent in there, it means only one thing at that</w:t>
              <w:br/>
              <w:t>end of the line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. They're sent up to waste out the water in the reservoir and</w:t>
              <w:br/>
              <w:t>hang this end of the drive," replied Den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orrect," said Orde. "The old skunk </w:t>
            </w:r>
            <w:hyperlink r:id="rId12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his own rollways are so</w:t>
              <w:br/>
              <w:t>far down stream that he's safe, flood water or no flood wa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pause ensued, during which the two smoked vigorous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re you going to do about it?" asked Denning at 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would you do?" counter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said Denning slowly, and with a certain grim </w:t>
            </w:r>
            <w:hyperlink r:id="rId12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>, "I don't</w:t>
              <w:br/>
              <w:t>bet those Saginaw river-pigs are any more two-fisted than the boys</w:t>
              <w:br/>
              <w:t>on this river. I'd go up and clean 'em ou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on't do," negatived Orde briefly. "In the first place, as you</w:t>
              <w:br/>
            </w:r>
            <w:hyperlink r:id="rId12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very well, we're short-handed now, and we can't spare the men</w:t>
              <w:br/>
              <w:t>from the work. In the second place, we'd hang up sure, then; to go</w:t>
              <w:br/>
              <w:t>up in that wilderness, fifty miles from civilisation, would mean a</w:t>
              <w:br/>
              <w:t>first-class row of too big a size to handle. Won't do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ppose you get a lawyer," suggested Denning sarcastic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 with great good-humour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'd our water be by the time he got an injunction for u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fell into a brown study, during which his pipe went 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im," he said finally, "it isn't a fair game. I don't </w:t>
            </w:r>
            <w:hyperlink r:id="rId12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o</w:t>
              <w:br/>
              <w:t>do. Delay will hang us; taking men off the work will hang us. I've</w:t>
              <w:br/>
              <w:t xml:space="preserve">just got to go tip there </w:t>
            </w:r>
            <w:hyperlink r:id="rId12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nd </w:t>
            </w:r>
            <w:hyperlink r:id="rId12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can be done by talking</w:t>
              <w:br/>
              <w:t>to th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alking to them!" Denning snorted. "You might as well whistle down</w:t>
              <w:br/>
              <w:t>the draught-pipe of hell! If they're just up there for a row,</w:t>
              <w:br/>
              <w:t>there'll be whisky in camp; and you can bet McNeill's got some of</w:t>
              <w:br/>
              <w:t>'em instructed on YOUR account. They'll kill you, sure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agree with you it's risky," replied Orde. "</w:t>
            </w:r>
            <w:hyperlink r:id="rId12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cared; </w:t>
            </w:r>
            <w:hyperlink r:id="rId12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 xml:space="preserve">willing to admit it. But I don't </w:t>
            </w:r>
            <w:hyperlink r:id="rId12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else to do. Of course</w:t>
              <w:br/>
              <w:t xml:space="preserve">he's got no rights, but what the hell </w:t>
            </w:r>
            <w:hyperlink r:id="rId12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oes that do us after our</w:t>
              <w:br/>
              <w:t>water is gone? And Jim, my son, if we hang this drive, I'll be</w:t>
              <w:br/>
              <w:t>buried so deep I never will dig out. No; I've got to go. You can</w:t>
              <w:br/>
              <w:t>stay up here in charge of the rear until I get back. Send word by</w:t>
              <w:br/>
              <w:t>Charlie who's to boss your division while you're gon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tramped back to Sawyer's early next morning, hitched into the</w:t>
              <w:br/>
              <w:t>light buckboard the excellent team with which later, when the drive</w:t>
              <w:br/>
              <w:t>should spread out, he would make his longest jumps, and drove to</w:t>
              <w:br/>
              <w:t xml:space="preserve">head-waters. He arrived in </w:t>
            </w:r>
            <w:hyperlink r:id="rId12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 dam about three o'clock.</w:t>
              <w:br/>
              <w:t>At the edge of the clearing he pulled up to survey the sce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group of three small log-cabins marked the Johnson, and later the</w:t>
              <w:br/>
              <w:t>Heinzman, camp. From the chimneys a smoke arose. Twenty or thirty</w:t>
              <w:br/>
              <w:t>rivermen lounged about the sunny side of the largest structure.</w:t>
              <w:br/>
              <w:t>They had evidently just arrived, for some of their "turkeys" were</w:t>
              <w:br/>
              <w:t>still piled outside the door. Orde clucked to his horses, and the</w:t>
              <w:br/>
              <w:t>spidery wheels of the buckboard swung lightly over the wet hummocks</w:t>
              <w:br/>
              <w:t>of the clearing, to come to a stop opposite the men. Orde leaned</w:t>
              <w:br/>
              <w:t>forward against his kne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boys!" said he cheerfu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 one replied, though two or three nodded surlily. Orde looked</w:t>
              <w:br/>
              <w:t>them over with some inte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were a dirty, unkempt, unshaven, hard-looking lot, with</w:t>
              <w:br/>
              <w:t>bloodshot eyes, a flicker of the dare-devil in expression, beyond</w:t>
              <w:br/>
              <w:t>the first youth, hardened into an enduring toughness of  fibre--bad</w:t>
              <w:br/>
              <w:t xml:space="preserve">men from the Saginaw, in </w:t>
            </w:r>
            <w:hyperlink r:id="rId12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>, and, unless Orde was mistaken, men</w:t>
              <w:br/>
              <w:t>just off a drunk, and therefore especially dangerous; men eager to</w:t>
              <w:br/>
              <w:t>fight at the drop of the hat, or sooner, to be accommodating, and</w:t>
              <w:br/>
              <w:t>ready to employ in their assaults all the formidable and terrifying</w:t>
              <w:br/>
              <w:t>weapons of the rough-and-tumble; reckless, hard, irreverrent,</w:t>
              <w:br/>
              <w:t>blasphemous, to be gained over by no words, fair or foul; absolutely</w:t>
              <w:br/>
              <w:t>scornful of any and all institutions imposed on them by any other</w:t>
              <w:br/>
              <w:t>but the few men whom they acknowledged as their leaders. And to</w:t>
              <w:br/>
              <w:t>master these men's respect there needed either superlative strength,</w:t>
              <w:br/>
              <w:t>superlative recklessness, or superlative ski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's your boss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Rough Red," growled one of the men without mov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had </w:t>
            </w:r>
            <w:hyperlink r:id="rId12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of this man, of his personality and his deed at the</w:t>
              <w:br/>
              <w:t xml:space="preserve">horses' heads, "but you wanted to </w:t>
            </w:r>
            <w:hyperlink r:id="rId12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boss, and I guess you'd</w:t>
              <w:br/>
              <w:t xml:space="preserve">better </w:t>
            </w:r>
            <w:hyperlink r:id="rId12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intend to </w:t>
            </w:r>
            <w:hyperlink r:id="rId12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," said Orde sharply. "Get out of the way and</w:t>
              <w:br/>
              <w:t>let me hitch my tea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rove deliberately ahead, forcing the man to step aside, and</w:t>
              <w:br/>
              <w:t>stopped his horses by a stub. He tied them there and descended, to</w:t>
              <w:br/>
              <w:t>lean his back also against the log walls of the little hou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fter a few moments a huge </w:t>
            </w:r>
            <w:hyperlink r:id="rId12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appeared above the river bank at</w:t>
              <w:br/>
              <w:t>some forty rods' dist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nder he comes now," vouchsafed the man nearest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made out the great square figure of the boss, his soft hat, his</w:t>
              <w:br/>
              <w:t>flaming red beard, his dingy mackinaw coat, his dingy black-and-</w:t>
              <w:br/>
              <w:t>white checked flannel shirt, his dingy blue trousers tucked into</w:t>
              <w:br/>
              <w:t>high socks, and, instead of driving boots, his ordinary lumberman's</w:t>
              <w:br/>
              <w:t>rubbers. As a spot of colour, he wore a flaming red knit sash, with</w:t>
              <w:br/>
              <w:t>tassels. Before he had approached near enough to be plainly</w:t>
              <w:br/>
              <w:t>distinguishable, he began to bellow at the men, commanding them,</w:t>
              <w:br/>
              <w:t xml:space="preserve">with a mighty array of oaths, to </w:t>
            </w:r>
            <w:hyperlink r:id="rId12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ake</w:t>
              </w:r>
            </w:hyperlink>
            <w:r>
              <w:rPr>
                <w:sz w:val="27"/>
                <w:szCs w:val="27"/>
              </w:rPr>
              <w:t xml:space="preserve"> up and get the sluice-gate</w:t>
              <w:br/>
              <w:t>open. In a moment or so he had disappeared behind some bushes that</w:t>
              <w:br/>
              <w:t>intervened in his approach to the house. His course through them</w:t>
              <w:br/>
              <w:t>could be traced by the top of his cap, which just showed above them.</w:t>
              <w:br/>
              <w:t>In a moment he thrust through the brush and stood before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a moment he stared at the young man, and then, with a wild Irish</w:t>
              <w:br/>
              <w:t>yell, leaped upon him. Orde, caught unawares and in an awkward</w:t>
              <w:br/>
              <w:t>position, was hardly able even to struggle against the gigantic</w:t>
              <w:br/>
              <w:t>riverman. Indeed, before he had recovered his faculties to the</w:t>
              <w:br/>
              <w:t>point of offering determined resistance, he was pinned back against</w:t>
              <w:br/>
              <w:t>the wall by his shoulders, and the Rough Red's face was within two</w:t>
              <w:br/>
              <w:t>feet of his 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how are ye, ye ould darlint?" shouted the latter, with a roll</w:t>
              <w:br/>
              <w:t>of oath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 Jimmy Bourke!" cried Orde, and burst into a la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ough Red jerked him to his feet, delivered a bear hug that</w:t>
              <w:br/>
              <w:t>nearly crushed his ribs, and pounded him mightily on the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ould snoozer!" he bellowed. "Where the blankety blank in blank</w:t>
              <w:br/>
              <w:t>did you come from? Byes," he shouted to the men, "it's me ould boss</w:t>
              <w:br/>
              <w:t xml:space="preserve">on th' Au Sable six year back--that time, ye </w:t>
            </w:r>
            <w:hyperlink r:id="rId12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whin we had th'</w:t>
              <w:br/>
              <w:t xml:space="preserve">ice jam! Glory be! but </w:t>
            </w:r>
            <w:hyperlink r:id="rId12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lad to </w:t>
            </w:r>
            <w:hyperlink r:id="rId12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was still laugh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12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'd turned into the Rough Red, Jimmy," said he. "I</w:t>
              <w:br/>
              <w:t>don't believe we were either of us old enough for whiskers then,</w:t>
              <w:br/>
              <w:t>were w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ough Red grin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rue for ye!" said he. "And what have ye been doing all these</w:t>
              <w:br/>
              <w:t>year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just it, Jimmy," said Orde, drawing the giant one side, out</w:t>
              <w:br/>
              <w:t>of ear-shot. "All my eggs are in one basket, and it's a mean trick</w:t>
              <w:br/>
              <w:t>of you to hire out for filthy lucre to kick that bask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ye mane?" asked the Rough Red, fixing his twinkling little</w:t>
              <w:br/>
              <w:t>eyes on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mean to tell me," countered Orde, glancing down at the</w:t>
              <w:br/>
              <w:t>other's rubber-shod feet, "that this crew has been sent up here just</w:t>
              <w:br/>
              <w:t>to break out those measly little rollways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im?" said the Rough Red. "Thim? Hell, NO! Thim's my bodyguard.</w:t>
              <w:br/>
              <w:t xml:space="preserve">They can lick their weight in wild cats, and I'd loike well to </w:t>
            </w:r>
            <w:hyperlink r:id="rId12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the gang of highbankers that infists this river thry to pry thim</w:t>
              <w:br/>
              <w:t>out. We weren't sint here to wurrk; we were sint here to fo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ight? Why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 dunno," replied the Rough Red easily. "Me boss and the blank</w:t>
              <w:br/>
              <w:t>of a blank blanked blank that's attimptin' to droive this river has</w:t>
              <w:br/>
              <w:t>some sort of a r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immy," said Orde, "didn't you </w:t>
            </w:r>
            <w:hyperlink r:id="rId12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</w:t>
            </w:r>
            <w:hyperlink r:id="rId12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2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the gentleman last</w:t>
              <w:br/>
              <w:t>mentione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3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driving this river, and that's my dam-keeper you've got hid</w:t>
              <w:br/>
              <w:t>away somewhere here, and that's my water you're planning to wast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?" repeated the Rough Red, but in a different tone of voi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righ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 tone of vast astonishment, the Rough Red mentioned his probable</w:t>
              <w:br/>
              <w:t>deserts in the future lif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uk here, Jack," said he after a moment, "here's a crew of white-</w:t>
              <w:br/>
              <w:t>water birlers that ye can't beat nowheres. What do you want us to</w:t>
              <w:br/>
              <w:t>do? We're now gettin' four dollars a day AN' board from that</w:t>
              <w:br/>
              <w:t>murderin' ould villain, Heinzman, SO WE CAN AFFORD TO WURRK FOR YOU</w:t>
              <w:br/>
              <w:t>CHEA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esit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please do now, darlint!" wheedled the Rough Red, his little</w:t>
              <w:br/>
              <w:t>eyes agleam with mischief. "Sind us some oakum and pitch and we'll</w:t>
              <w:br/>
              <w:t>caulk yure wanigan for ye. Or maybe some more peavies, and we'll</w:t>
              <w:br/>
              <w:t>hilp ye on yure rollways. And till us, afore ye go, how ye want</w:t>
              <w:br/>
              <w:t>this dam, and that's the way she'll be. Come, now, dear! and ain't</w:t>
              <w:br/>
              <w:t>ye short-handed now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lapped his knee and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sure one hell of a joke!" he cr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ain't it now?" said the Rough Red, smiling with as much</w:t>
              <w:br/>
              <w:t>ingratiation as he was 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ll take you boys on," said Orde at last, "at the usual wages--</w:t>
              <w:br/>
              <w:t xml:space="preserve">dollar and a half for the jam, three for the rear. I </w:t>
            </w:r>
            <w:hyperlink r:id="rId13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if</w:t>
              <w:br/>
              <w:t xml:space="preserve">you'll </w:t>
            </w:r>
            <w:hyperlink r:id="rId13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uch of Heinzman's money when this leaks 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us Orde, by the sheer </w:t>
            </w:r>
            <w:hyperlink r:id="rId13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uck that sometimes favours men engaged</w:t>
              <w:br/>
              <w:t xml:space="preserve">in large enterprises, not only </w:t>
            </w:r>
            <w:hyperlink r:id="rId13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rustrated</w:t>
              </w:r>
            </w:hyperlink>
            <w:r>
              <w:rPr>
                <w:sz w:val="27"/>
                <w:szCs w:val="27"/>
              </w:rPr>
              <w:t xml:space="preserve"> a plan likely to bring</w:t>
              <w:br/>
              <w:t>failure to his interests, but filled up his crews. It may be</w:t>
              <w:br/>
              <w:t>remarked here, as well as later, that the "terrors of the Saginaw"</w:t>
              <w:br/>
              <w:t>stayed with the drive to its finish, and proved reliable and</w:t>
              <w:br/>
              <w:t>tractable in every particular. Orde scattered them judiciously, so</w:t>
              <w:br/>
              <w:t>there was no friction with the local men. The Rough Red he retained</w:t>
              <w:br/>
              <w:t>on the re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re the breaking of the rollways had reached a stage more exciting</w:t>
              <w:br/>
              <w:t>both to onlooker and participant than the mere opening of the river</w:t>
              <w:br/>
              <w:t>channel. Huge stacks of logs piled sidewise to the bank lined the</w:t>
              <w:br/>
              <w:t>stream for miles. When the lowermost log on the river side was</w:t>
              <w:br/>
              <w:t>teased and pried out, the upper tiers were apt to cascade down with</w:t>
              <w:br/>
              <w:t>a roar, a crash, and a splash. The man who had done the prying had</w:t>
              <w:br/>
              <w:t xml:space="preserve">to be very quick-eyed, very cool, and very agile to avoid </w:t>
            </w:r>
            <w:hyperlink r:id="rId13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br/>
              <w:t>buried under the tons of timber that rushed down on him. Only the</w:t>
              <w:br/>
              <w:t>most reliable men were permitted at this initial breaking down.</w:t>
              <w:br/>
              <w:t>Afterwards the crew rolled in what logs remai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Rough Red's enormous strength, dare-devil </w:t>
            </w:r>
            <w:hyperlink r:id="rId13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, and nimbleness</w:t>
              <w:br/>
              <w:t>of body made him invaluable at this dangerous work. Orde, too,</w:t>
              <w:br/>
              <w:t>often took a hand in some of the more ticklish situations. In old</w:t>
              <w:br/>
              <w:t xml:space="preserve">days, before he had </w:t>
            </w:r>
            <w:hyperlink r:id="rId13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ained</w:t>
              </w:r>
            </w:hyperlink>
            <w:r>
              <w:rPr>
                <w:sz w:val="27"/>
                <w:szCs w:val="27"/>
              </w:rPr>
              <w:t xml:space="preserve"> the position of </w:t>
            </w:r>
            <w:hyperlink r:id="rId13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raised the value of his time beyond manual work, he had been one of</w:t>
              <w:br/>
              <w:t>the best men on the river at breaking bank rollways. A slim,</w:t>
              <w:br/>
              <w:t xml:space="preserve">graceful, handsome boy of twenty, </w:t>
            </w:r>
            <w:hyperlink r:id="rId13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as "Rollway Charlie," also</w:t>
              <w:br/>
              <w:t xml:space="preserve">distinguished </w:t>
            </w:r>
            <w:hyperlink r:id="rId13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by the quickness and certainty of his work.</w:t>
              <w:br/>
              <w:t xml:space="preserve">Often the men standing near lost </w:t>
            </w:r>
            <w:hyperlink r:id="rId13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him entirely in the spray,</w:t>
              <w:br/>
              <w:t xml:space="preserve">the </w:t>
            </w:r>
            <w:hyperlink r:id="rId13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ion</w:t>
              </w:r>
            </w:hyperlink>
            <w:r>
              <w:rPr>
                <w:sz w:val="27"/>
                <w:szCs w:val="27"/>
              </w:rPr>
              <w:t>, the blur of the breaking rollways, until it seemed</w:t>
              <w:br/>
              <w:t>certain he must have perished. Nevertheless, always he appeared at</w:t>
              <w:br/>
              <w:t>right or left, sometimes even on a log astream, nonchalant, smiling,</w:t>
              <w:br/>
              <w:t>escaped easily from the destructive power he had loosed. Once in</w:t>
              <w:br/>
              <w:t>the stream the logs ran their appointed course, watched by the men</w:t>
              <w:br/>
              <w:t>who herded them on their way. And below, from the tributaries, from</w:t>
              <w:br/>
              <w:t>the other rollways a never-ending procession of recruits joined this</w:t>
              <w:br/>
              <w:t>great brown army on its way to the lake, until for miles and miles</w:t>
              <w:br/>
              <w:t>the river was almost a solid mass of lo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rews on the various beats now had their hands full to keep the</w:t>
              <w:br/>
              <w:t>logs running. The slightest check at any one point meant a jam, for</w:t>
              <w:br/>
              <w:t>there was no way of stopping the unending procession. The logs</w:t>
              <w:br/>
              <w:t xml:space="preserve">behind floated gently against the obstruction and came to </w:t>
            </w:r>
            <w:hyperlink r:id="rId13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The</w:t>
              <w:br/>
              <w:t>brown mass thickened. As far as the eye could reach the surface of</w:t>
              <w:br/>
              <w:t>the water was concealed. And then, as the slow pressure developed</w:t>
              <w:br/>
              <w:t>from the three or four miles of logs forced against each other by</w:t>
              <w:br/>
              <w:t>the pushing of the current, the breast of the jam began to rise.</w:t>
              <w:br/>
              <w:t>Timbers up-ended, crossed, interlocked, slid one over the other,</w:t>
              <w:br/>
              <w:t>mounted higher and higher in the formidable game of jack-straws the</w:t>
              <w:br/>
              <w:t>loss of which spelled death to the play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mediately, and with feverish activity, the men nearest at hand</w:t>
              <w:br/>
              <w:t>attacked the work. Logs on top they tumbled and rolled into the</w:t>
              <w:br/>
              <w:t>current below. Men beneath the breast tugged and pried in search of</w:t>
              <w:br/>
              <w:t>the key logs causing all the trouble. Others "flattened out the</w:t>
              <w:br/>
              <w:t>wings," hoping to get a "draw" around the ends. As the stoppage of</w:t>
              <w:br/>
              <w:t>the drive indicated to the men up and down stream that a jam had</w:t>
              <w:br/>
              <w:t>formed, they gathered at the scene--those from above over the logs,</w:t>
              <w:br/>
              <w:t>those from below up the river trai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Rarely, unless in case of unusual complications, did it take more</w:t>
              <w:br/>
              <w:t>than a few hours at most to break the jam. The breast of it went</w:t>
              <w:br/>
              <w:t>out with a rush. More slowly the wings sucked in. Reluctantly the</w:t>
              <w:br/>
              <w:t>mass floating on the surface for miles up stream stirred, silently</w:t>
              <w:br/>
              <w:t>moved forward. For a few minutes it was necessary to watch</w:t>
              <w:br/>
              <w:t>carefully until the flow onward steadied itself, until the</w:t>
              <w:br/>
              <w:t>congestion had spaced and ordered as before. Then the men moved</w:t>
              <w:br/>
              <w:t>back to their posts; the drive was resumed. At night the river was</w:t>
              <w:br/>
              <w:t xml:space="preserve">necessarily left to its own devices. Rivermen, with the </w:t>
            </w:r>
            <w:hyperlink r:id="rId13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superstition inseparably connected with such affairs, believe</w:t>
              <w:br/>
              <w:t>implicitly that "logs run free at night."  Certainly, though it</w:t>
              <w:br/>
              <w:t>might be expected that each morning would reveal a big jam to break,</w:t>
              <w:br/>
              <w:t>such was rarely the case. The logs had usually stopped, to be sure,</w:t>
              <w:br/>
              <w:t>but generally in so peaceful a situation as easily to be started on</w:t>
              <w:br/>
              <w:t>by a few minutes' work. Probably this was because they tended to</w:t>
              <w:br/>
              <w:t xml:space="preserve">come to </w:t>
            </w:r>
            <w:hyperlink r:id="rId13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in the slow, still reaches of the river, through which,</w:t>
              <w:br/>
              <w:t>in daytime, they would be urged by the river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Jams on the river, contrary to general belief, are of very common</w:t>
              <w:br/>
              <w:t>occurrence. Throughout the length of the drive there were probably</w:t>
              <w:br/>
              <w:t>three or four hang-ups a day. Each of these had to be broken, and</w:t>
              <w:br/>
              <w:t>in the breaking was danger. The smallest misstep, the least</w:t>
              <w:br/>
              <w:t>slowness in reading the signs of the break, the slightest lack of</w:t>
              <w:br/>
              <w:t>promptness in acting on the hint or of agility in leaping from one</w:t>
              <w:br/>
              <w:t>to the other of the plunging timbers, the faintest flicker from</w:t>
              <w:br/>
              <w:t>rigid attention to the antagonist crouching on the spring, would</w:t>
              <w:br/>
              <w:t xml:space="preserve">mean instant death to the delinquent. Thus it was literally </w:t>
            </w:r>
            <w:hyperlink r:id="rId13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br/>
              <w:t>that each one of these men was called upon almost daily to wager his</w:t>
              <w:br/>
              <w:t>personal skill against his destruc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meantime the rear was "sacking" its way as fast as possible,</w:t>
              <w:br/>
              <w:t>moving camp with the wanigan whenever necessary, working very hard</w:t>
              <w:br/>
              <w:t>and very cold and very long. In its work, however, beyond the</w:t>
              <w:br/>
              <w:t>breaking of the rollways, was little of the spectacul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, after the rear was well started, patrolled the length of the</w:t>
              <w:br/>
              <w:t>drive in his light buckboard. He had a first-class team of young</w:t>
              <w:br/>
              <w:t>horses--high-spirited, somewhat fractious, but capable on a pinch of</w:t>
              <w:br/>
              <w:t>their hundred miles in a day. He handled them well over the rough</w:t>
              <w:br/>
              <w:t>corduroys and swamp roads. From jam to rear and back again he</w:t>
              <w:br/>
              <w:t>travelled, pausing on the river banks to converse earnestly with one</w:t>
              <w:br/>
              <w:t>of the foremen, surveying the situation with the bird's-eye view of</w:t>
              <w:br/>
              <w:t>the general. At times he remained at one camp for several days</w:t>
              <w:br/>
              <w:t>watching the trend of the work. The improvements made during the</w:t>
              <w:br/>
              <w:t xml:space="preserve">preceding summer gave him the greatest </w:t>
            </w:r>
            <w:hyperlink r:id="rId13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, especially the</w:t>
              <w:br/>
              <w:t>apron at the fal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d have had a dozen bad jams here before now with all these logs</w:t>
              <w:br/>
              <w:t>in the river," said he to Tim Nolan, who was in charge of that be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as it is," said Tim, "we've had but the one little wing ja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piers to define the channel along certain shallows also saved</w:t>
              <w:br/>
              <w:t>the rear crew much labour in the matter of stranded logs.</w:t>
              <w:br/>
              <w:t xml:space="preserve">Everything was very </w:t>
            </w:r>
            <w:hyperlink r:id="rId13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ory</w:t>
              </w:r>
            </w:hyperlink>
            <w:r>
              <w:rPr>
                <w:sz w:val="27"/>
                <w:szCs w:val="27"/>
              </w:rPr>
              <w:t>. Even old man Reed held to his</w:t>
              <w:br/>
              <w:t xml:space="preserve">chastened </w:t>
            </w:r>
            <w:hyperlink r:id="rId13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>, and made no trouble. In fact, he seemed glad to</w:t>
              <w:br/>
              <w:t>turn an honest penny by boarding the small crew in charge of</w:t>
              <w:br/>
              <w:t>sluicing the lo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 trouble was </w:t>
            </w:r>
            <w:hyperlink r:id="rId13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d</w:t>
              </w:r>
            </w:hyperlink>
            <w:r>
              <w:rPr>
                <w:sz w:val="27"/>
                <w:szCs w:val="27"/>
              </w:rPr>
              <w:t xml:space="preserve"> until Heinzman's rollways were reached.</w:t>
              <w:br/>
              <w:t>Here Orde had, as he had promised his partner, boomed a free channel</w:t>
              <w:br/>
              <w:t>to prevent Heinzman from filling up the entire river-bed with his</w:t>
              <w:br/>
              <w:t>rollways. When the jam of the drive had descended the river as far</w:t>
              <w:br/>
              <w:t>as this, Orde found that Heinzman had not yet begun to break out.</w:t>
              <w:br/>
              <w:t>Hardly had Orde's first crew passed, however, when Heinzman's men</w:t>
              <w:br/>
              <w:t>began to break down the logs into the drive. Long before the rear</w:t>
              <w:br/>
              <w:t>had caught up, all Heinzman's drive was in the water, inextricably</w:t>
              <w:br/>
              <w:t>mingled with the sixty or eighty million feet Orde had in char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ituation was plain. All Heinzman now had to do was to retain a</w:t>
              <w:br/>
              <w:t>small crew, which should follow after the rear in order to sack what</w:t>
              <w:br/>
              <w:t>logs the latter should leave stranded. This amounted practically to</w:t>
              <w:br/>
              <w:t>nothing. As it was impossible in so great a mass of timbers, and in</w:t>
              <w:br/>
              <w:t xml:space="preserve">the haste of a pressing labour, to distinguish or </w:t>
            </w:r>
            <w:hyperlink r:id="rId13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criminate</w:t>
              </w:r>
            </w:hyperlink>
            <w:r>
              <w:rPr>
                <w:sz w:val="27"/>
                <w:szCs w:val="27"/>
              </w:rPr>
              <w:br/>
              <w:t>against any single brand, Heinzman was in a fair way to get his logs</w:t>
              <w:br/>
              <w:t>sent down stream with practically no expen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ll, my boy," remarked the German quite frankly to Orde as they</w:t>
              <w:br/>
              <w:t>met on the road one day, "looks like I got you dis time, eh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, also with entire good-humou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mean your logs are going down with ours, why I guess you</w:t>
              <w:br/>
              <w:t>have. But you paste this in your hat: you're going to keep awful</w:t>
              <w:br/>
              <w:t>busy, and it's going to cost you something yet to get 'em d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 Newmark, on one of his occasional visits to the camps, Orde</w:t>
              <w:br/>
              <w:t>detailed the situ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doesn't amount to much," said he, "except that it complicates</w:t>
              <w:br/>
              <w:t>matters. We'll make him scratch gravel, if we have to sit up nights</w:t>
              <w:br/>
              <w:t>and work overtime to do it. We can't injure him or leave his logs,</w:t>
              <w:br/>
              <w:t>but we can annoy him a lo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13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 was perfectly well </w:t>
            </w:r>
            <w:hyperlink r:id="rId13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to the men, and the</w:t>
              <w:br/>
              <w:t xml:space="preserve">entire river entered into the </w:t>
            </w:r>
            <w:hyperlink r:id="rId13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 the contest. The drivers</w:t>
              <w:br/>
              <w:t>kept a sharp lookout for "H" logs, and whenever possible thrust them</w:t>
              <w:br/>
              <w:t>aside into eddies and backwaters. This, of course, merely made work</w:t>
              <w:br/>
              <w:t>for the sackers Heinzman had left above the rear. Soon they were in</w:t>
              <w:br/>
              <w:t>charge of a very fair little drive of their own. Their lot was not</w:t>
              <w:br/>
              <w:t>enviable. Indeed, only the pressure of work prevented some of the</w:t>
              <w:br/>
              <w:t>more aggressive of Orde's rear--among whom could be numbered the</w:t>
              <w:br/>
              <w:t>Rough Red--from going back and "cleaning out" this impertinent band</w:t>
              <w:br/>
              <w:t>of hangers-on. One day two of the latter, conducting the jam of the</w:t>
              <w:br/>
              <w:t>miniature drive astern, came within reach of the Rough Red. The</w:t>
              <w:br/>
              <w:t>latter had lingered in hopes of rescuing his peavy, which had gone</w:t>
              <w:br/>
              <w:t>overboard. To lose one's peavy is, among rivermen, the most</w:t>
              <w:br/>
              <w:t>mortifying disgrace. Consequently, the Rough Red was in a fit mood</w:t>
              <w:br/>
              <w:t>for trouble. He attacked the two single-handed. A desperate battle</w:t>
              <w:br/>
              <w:t>ensued, which lasted upward of an hour. The two rivermen punched,</w:t>
              <w:br/>
              <w:t>kicked, and battered the Rough Red in a manner to tear his clothes,</w:t>
              <w:br/>
              <w:t>deprive him to some extent of red whiskers, bloody his face, cut his</w:t>
              <w:br/>
              <w:t>shoulder, and knock loose two teeth. The Rough Red, more than the</w:t>
              <w:br/>
              <w:t>equal of either man singly, had reciprocated in kind. Orde, driving</w:t>
              <w:br/>
              <w:t xml:space="preserve">in toward the rear from a detour to avoid a swamp, </w:t>
            </w:r>
            <w:hyperlink r:id="rId13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>, and</w:t>
              <w:br/>
              <w:t>descended from his buckboard. Tying his horses to trees, he made</w:t>
              <w:br/>
              <w:t>his way through the brush to the scene of conflict. So winded and</w:t>
              <w:br/>
              <w:t>wearied were the belligerents by now that he had no difficulty in</w:t>
              <w:br/>
              <w:t>separating them. He surveyed their wrecks with a sardonic half</w:t>
              <w:br/>
              <w:t>smi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call this a draw," said he finally. His </w:t>
            </w:r>
            <w:hyperlink r:id="rId13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became</w:t>
              <w:br/>
              <w:t>threatening as the two up-river men, recovering somewhat, showed</w:t>
              <w:br/>
              <w:t xml:space="preserve">ugly symptoms. "Git!" he commanded. "Scat! I guess you don't </w:t>
            </w:r>
            <w:hyperlink r:id="rId13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 xml:space="preserve">me. </w:t>
            </w:r>
            <w:hyperlink r:id="rId13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Jack Orde. Jimmy and I together could do a dozen of you."  </w:t>
              <w:br/>
              <w:t>He menaced them until, muttering, they had turned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Jimmy," said he humorously, "you look as if you'd been run</w:t>
              <w:br/>
              <w:t>through a thrashing machin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ose fellers make me sick!" growled the Rough 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him over aga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look sick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the buckboard drew into camp, Orde sent Bourke away to repair</w:t>
              <w:br/>
              <w:t xml:space="preserve">damages while he called the cookee to </w:t>
            </w:r>
            <w:hyperlink r:id="rId13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unpack several heavy</w:t>
              <w:br/>
              <w:t>boxes of hardware. They proved to contain about thirty small</w:t>
              <w:br/>
              <w:t>hatchets, well sharpened, and each with a leather guard. When the</w:t>
              <w:br/>
              <w:t>rear crew had come in that night, Orde distributed the hatche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ys," said he, "while you're on the work, I want you all to keep a</w:t>
              <w:br/>
              <w:t>watch-out for these "H" logs, and whenever you strike one I want you</w:t>
              <w:br/>
              <w:t>to blaze it plainly, so there won't be any mistake abou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for?" asked one of the Saginaw men as he received his hatch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the riverman who squatted next nudged him with his elb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 less questions you ask Jack, the more answers you'll get. Just</w:t>
              <w:br/>
              <w:t xml:space="preserve">do what you're told to on this river and you'll </w:t>
            </w:r>
            <w:hyperlink r:id="rId13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un su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ree days later the rear crew ran into the head of the pond above</w:t>
              <w:br/>
              <w:t>Reed's dam. To every one's surprise, Orde called a halt on the work</w:t>
              <w:br/>
              <w:t>and announced a holid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, holidays are unknown on drive. Barely is time allowed for</w:t>
              <w:br/>
              <w:t>eating and sleeping. Nevertheless, all that day the men lay about</w:t>
              <w:br/>
              <w:t>in complete idleness, smoking, talking, sleeping in the warm sun.</w:t>
              <w:br/>
              <w:t>The river, silenced by the closed sluice-gates, slept also. The</w:t>
              <w:br/>
              <w:t>pond filled with logs. From above, the current, aided by a fair</w:t>
              <w:br/>
              <w:t>wind, was driving down still other logs--the forerunners of the</w:t>
              <w:br/>
              <w:t xml:space="preserve">little drive astern. At </w:t>
            </w:r>
            <w:hyperlink r:id="rId13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se, some of the men grumbled.</w:t>
              <w:br/>
              <w:t>"We're losin' what we made," said they. "We left them logs, and</w:t>
              <w:br/>
              <w:t>sorted 'em out once alread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ent a couple of axe-men to blaze the newcomers. A little</w:t>
              <w:br/>
              <w:t>before sundown he ordered the sluice-gates of the dam ope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ight work," said the men to one another. They </w:t>
            </w:r>
            <w:hyperlink r:id="rId13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>, of course,</w:t>
              <w:br/>
              <w:t>that in sluicing logs, the gate must be open a couple of hours</w:t>
              <w:br/>
              <w:t>before the sluicing begins in order to fill the river-bed below.</w:t>
              <w:br/>
              <w:t>Logs run ahead faster than the water spread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re enough, after supper Orde suddenly appeared among them, the</w:t>
              <w:br/>
              <w:t>well-known devil of mischief dancing in his eyes and broadening his</w:t>
              <w:br/>
            </w:r>
            <w:hyperlink r:id="rId13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organised, boys," said he briskly. "We've got to get this pond</w:t>
              <w:br/>
              <w:t>all sluiced before morning, and there's enough of us here to hustle</w:t>
              <w:br/>
              <w:t>it right alo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n took their places. Orde moved here and there, giving his</w:t>
              <w:br/>
              <w:t>directio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luice through everything but the "H" logs," he commanded. "Work</w:t>
              <w:br/>
              <w:t>them off to the left and leave th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wilight, then dark, fell. After a few moments the moon, then just</w:t>
              <w:br/>
              <w:t>past its full, rose behind the new-budding trees. The sluicing,</w:t>
              <w:br/>
              <w:t>under the impetus of a big crew, went rapi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bet there's mighty near a million an hour going through there,"</w:t>
              <w:br/>
              <w:t>speculated Orde, watching the smooth, swift, but burdened waters of</w:t>
              <w:br/>
              <w:t>the chu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in this work the men distinguished easily the new white blaze-</w:t>
              <w:br/>
              <w:t>marks on Heinzman's logs; so they were able without hesitation to</w:t>
              <w:br/>
              <w:t>shunt them one side into the smoother water, as Orde had com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two o'clock the last log shot thro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boys," said Orde, "tear out the boom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hute to the dam was approached, as has been earlier explained,</w:t>
              <w:br/>
              <w:t>by two rows of booms arranged in a V, or funnel, the apex of which</w:t>
              <w:br/>
              <w:t>emptied into the sluice-way, and the wide, projecting arms of which</w:t>
              <w:br/>
              <w:t>embraced the width of the stream. The logs, floating down the pond,</w:t>
              <w:br/>
              <w:t>were thus concentrated toward the sluice. Also, the rivermen,</w:t>
              <w:br/>
              <w:t>walking back and forth the length of the booms, were able easily to</w:t>
              <w:br/>
              <w:t>keep the drive mov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, however, Orde unchained these boom logs. The men pushed them</w:t>
              <w:br/>
              <w:t>ashore. There as many as could find room on either side the boom-</w:t>
              <w:br/>
              <w:t>poles clamped in their peavies, and, using these implements as</w:t>
              <w:br/>
              <w:t>handles, carried the booms some distance back into the woods. Then</w:t>
              <w:br/>
              <w:t xml:space="preserve">everybody tramped back and forth, round and about, to </w:t>
            </w:r>
            <w:hyperlink r:id="rId13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e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trail. Orde was like a mischievous boy at a school prank. When the</w:t>
              <w:br/>
              <w:t>last timber had been concealed, he lifted up his deep voice in a</w:t>
              <w:br/>
              <w:t xml:space="preserve">roar of </w:t>
            </w:r>
            <w:hyperlink r:id="rId13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>, in which the crew joi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let's turn in for a little sleep," said b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situation, perhaps a little cloudy in the reader's </w:t>
            </w:r>
            <w:hyperlink r:id="rId13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would</w:t>
              <w:br/>
              <w:t>have cleared could he have looked out over the dam pond the</w:t>
              <w:br/>
              <w:t>following morning. The blazed logs belonging to Heinzman, drifting</w:t>
              <w:br/>
              <w:t>slowly, had sucked down into the corner toward the power canal</w:t>
              <w:br/>
              <w:t>where, caught against the grating, they had jammed. These logs</w:t>
              <w:br/>
              <w:t>would have to be floated singly, and pushed one by one against the</w:t>
              <w:br/>
              <w:t xml:space="preserve">current across the pond and into the </w:t>
            </w:r>
            <w:hyperlink r:id="rId13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of the sluice-gate.</w:t>
              <w:br/>
              <w:t>Some of them would be hard to come 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uess that will keep them busy for a day or two," commented Orde,</w:t>
              <w:br/>
              <w:t>as he followed the rear down to where it was sacking below the da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, as Orde had said, would be sufficiently annoying to Heinzman,</w:t>
              <w:br/>
              <w:t xml:space="preserve">but would have little </w:t>
            </w:r>
            <w:hyperlink r:id="rId13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3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n the main issue, which was that</w:t>
              <w:br/>
              <w:t>the German was getting down his logs with a crew of less than a</w:t>
              <w:br/>
              <w:t xml:space="preserve">dozen men. Nevertheless, Orde, in a vast </w:t>
            </w:r>
            <w:hyperlink r:id="rId13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 fun, took</w:t>
              <w:br/>
              <w:t>delight in inventing and executing practical jokes of the general</w:t>
              <w:br/>
              <w:t>sort just described. For instance, at one spot where he had boomed</w:t>
              <w:br/>
              <w:t>the deeper channel from the rocks on either side, he shunted as many</w:t>
              <w:br/>
              <w:t>of Heinzman's logs as came by handily through an opening he had made</w:t>
              <w:br/>
              <w:t>in the booms. There they grounded on the shallows--more work for</w:t>
              <w:br/>
              <w:t>the men following. Many of the logs in charge of the latter,</w:t>
              <w:br/>
              <w:t>however, catching the free current, overtook the rear, so that the</w:t>
              <w:br/>
              <w:t>number of the "H" logs in the drive was not materially diminis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first, as has been hinted, these various tactics had little</w:t>
              <w:br/>
            </w:r>
            <w:hyperlink r:id="rId13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. One day, however, the chore boy, who had been over to</w:t>
              <w:br/>
              <w:t>Spruce Rapids after mail, reported that an additional crew of twenty</w:t>
              <w:br/>
              <w:t>had been sent in to Heinzman's drive. This was gratify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re making him scratch gravel, boys, anyway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men entered into the </w:t>
            </w:r>
            <w:hyperlink r:id="rId13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 the thing. In fact, their</w:t>
              <w:br/>
              <w:t>enthusiasm was almost too exuberant. Orde had constantly to</w:t>
              <w:br/>
              <w:t>negative new and ingenious schem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boys," said he, "I want to keep on the right side of the law.</w:t>
              <w:br/>
              <w:t>We may need it la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anwhile the entire length of the river was busy and excited.</w:t>
              <w:br/>
              <w:t>Heinzman's logs were all blazed inside a week. The men passed the</w:t>
              <w:br/>
              <w:t>hatchets along the line, and slim chance did a marked log have of</w:t>
              <w:br/>
              <w:t>rescue once the poor thing fell into difficulties. With the strange</w:t>
              <w:br/>
              <w:t>and interesting tendency rivermen and woodsmen have of personifying</w:t>
              <w:br/>
              <w:t>the elements of their daily work, the men addressed the helpless</w:t>
              <w:br/>
              <w:t>timbers in tones of contemp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3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'd ride that rock, you ---- ---- ----," said they, "and</w:t>
              <w:br/>
              <w:t>got left, did you? Well, lie there and be ---- to you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if chance offered, and time was not pressing, the riverman would</w:t>
              <w:br/>
              <w:t>give his helpless victim a jerk or so into a more difficult</w:t>
              <w:br/>
              <w:t>position. Times of rising water--when the sluice-gates above had</w:t>
              <w:br/>
              <w:t>been opened--were the most prolific of opportunities. Logs rarely</w:t>
              <w:br/>
              <w:t>jam on rising water, for the simple reason that constantly the</w:t>
              <w:br/>
              <w:t>surface area of the river is increasing, thus tending to separate</w:t>
              <w:br/>
              <w:t>the logs. On the other hand, falling water, tending to crowd the</w:t>
              <w:br/>
              <w:t>drive closer together, is especially prolific of trouble.</w:t>
              <w:br/>
              <w:t>Therefore, on flood water the watchers scattered along the stretches</w:t>
              <w:br/>
              <w:t>of the river had little to do--save strand Heinzman's logs for him.</w:t>
              <w:br/>
              <w:t>And when flood water had passed, some of those logs were certainly</w:t>
              <w:br/>
              <w:t>high and d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Up to a certain point this was all very well. Orde took </w:t>
            </w:r>
            <w:hyperlink r:id="rId13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s</w:t>
              </w:r>
            </w:hyperlink>
            <w:r>
              <w:rPr>
                <w:sz w:val="27"/>
                <w:szCs w:val="27"/>
              </w:rPr>
              <w:t xml:space="preserve"> not</w:t>
              <w:br/>
              <w:t>to countenance it officially, and caused word to be passed about,</w:t>
              <w:br/>
              <w:t xml:space="preserve">that while he did not expect his men to </w:t>
            </w:r>
            <w:hyperlink r:id="rId13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drive Heinzman's logs,</w:t>
              <w:br/>
              <w:t>they must not go out of their way to strand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things get too bad, he'll have spies down here to collect</w:t>
              <w:br/>
              <w:t>evidence on us," said Orde, "and he'll jug some of us for</w:t>
              <w:br/>
              <w:t>interference with his property. We don't own the ri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about them booms?" asked the Rough 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id own them," explained Orde, "and I had a right to take them up</w:t>
              <w:br/>
              <w:t>when I had finished with the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hint was enough. The men did not </w:t>
            </w:r>
            <w:hyperlink r:id="rId13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</w:t>
              </w:r>
            </w:hyperlink>
            <w:r>
              <w:rPr>
                <w:sz w:val="27"/>
                <w:szCs w:val="27"/>
              </w:rPr>
              <w:t xml:space="preserve"> from a labour that</w:t>
              <w:br/>
              <w:t>tickled them mightily, but they adopted a code of signals.</w:t>
              <w:br/>
              <w:t>Strangers were not uncommon. Spectators came out often from the</w:t>
              <w:br/>
              <w:t>little towns and from the farms round-about. When one of these</w:t>
              <w:br/>
              <w:t>appeared the riverman nearest raised a long falsetto cry. This was</w:t>
              <w:br/>
              <w:t>taken up by his next neighbour and passed on. In a few minutes all</w:t>
              <w:br/>
              <w:t xml:space="preserve">that section of the drive </w:t>
            </w:r>
            <w:hyperlink r:id="rId13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 it would be </w:t>
            </w:r>
            <w:hyperlink r:id="rId13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 to "lie low."  </w:t>
              <w:br/>
              <w:t xml:space="preserve">And inside of two weeks Orde had the great </w:t>
            </w:r>
            <w:hyperlink r:id="rId13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of learning</w:t>
              <w:br/>
              <w:t>that Heinzman was working--and working hard--a crew of fifty m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 pretty fair crew, even if he was taking out his whole drive,"</w:t>
              <w:br/>
              <w:t>commen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ods of luck seemed to be with the new enterprise. Although</w:t>
              <w:br/>
              <w:t xml:space="preserve">Orde had, of course, taken the utmost </w:t>
            </w:r>
            <w:hyperlink r:id="rId13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s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13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esee</w:t>
              </w:r>
            </w:hyperlink>
            <w:r>
              <w:rPr>
                <w:sz w:val="27"/>
                <w:szCs w:val="27"/>
              </w:rPr>
              <w:t xml:space="preserve"> every</w:t>
              <w:br/>
              <w:t>contingency possible to guard against, nevertheless, as always when</w:t>
              <w:br/>
              <w:t>dealing with Nature's larger forces, he anticipated some of those</w:t>
              <w:br/>
              <w:t xml:space="preserve">gigantic obstacles which </w:t>
            </w:r>
            <w:hyperlink r:id="rId13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ly</w:t>
              </w:r>
            </w:hyperlink>
            <w:r>
              <w:rPr>
                <w:sz w:val="27"/>
                <w:szCs w:val="27"/>
              </w:rPr>
              <w:t xml:space="preserve"> render uncertain wilderness</w:t>
              <w:br/>
              <w:t>work. Nothing of the kind happened. There formed none of the</w:t>
              <w:br/>
              <w:t>tremendous white-water jams that pile up several million feet of</w:t>
              <w:br/>
              <w:t>logs, tax every resource of men, horses, and explosives, and require</w:t>
              <w:br/>
              <w:t>a week or so to break. No men were killed, and only two injured.</w:t>
              <w:br/>
              <w:t>No unexpected floods swept away works on which the drive depended.</w:t>
              <w:br/>
              <w:t>The water held out to carry the last stick of timber over the</w:t>
              <w:br/>
              <w:t xml:space="preserve">shallowest rapids. Weather </w:t>
            </w:r>
            <w:hyperlink r:id="rId13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were phenomenal--and perfect.</w:t>
              <w:br/>
              <w:t>All up and down the river the work went with that vim and dash that</w:t>
              <w:br/>
              <w:t>is in itself an assurance of success. The Heinzman affair, which</w:t>
              <w:br/>
              <w:t>under auspices of evil augury might have become a serious menace to</w:t>
              <w:br/>
              <w:t>the success of the young undertaking, now served merely to add a</w:t>
              <w:br/>
              <w:t>spice of humour to the situation. Among the men gained currency a</w:t>
              <w:br/>
              <w:t>half-affectionate belief in "Orde's lu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fter this </w:t>
            </w:r>
            <w:hyperlink r:id="rId13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fashion the drive went, until at last it entered</w:t>
              <w:br/>
              <w:t>the broad, deep, and navigable stretches of the river from Redding</w:t>
              <w:br/>
              <w:t>to the lake. Here, barring the accident of an extraordinary flood,</w:t>
              <w:br/>
              <w:t>the troubles were over. On the broad, placid bosom of the stream</w:t>
              <w:br/>
              <w:t>the logs would float. A crew, following, would do the easy work of</w:t>
              <w:br/>
              <w:t>sacking what logs would strand or eddy in the lazy current; would</w:t>
              <w:br/>
              <w:t>roll into the faster waters the component parts of what were by</w:t>
              <w:br/>
              <w:t xml:space="preserve">courtesy called jams, but which were in </w:t>
            </w:r>
            <w:hyperlink r:id="rId13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pile-ups of a few</w:t>
              <w:br/>
              <w:t xml:space="preserve">hundred logs on sand bars mid-stream; and in the </w:t>
            </w:r>
            <w:hyperlink r:id="rId13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tepid</w:t>
              <w:br/>
              <w:t xml:space="preserve">warmth of summer would tramp </w:t>
            </w:r>
            <w:hyperlink r:id="rId13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ly</w:t>
              </w:r>
            </w:hyperlink>
            <w:r>
              <w:rPr>
                <w:sz w:val="27"/>
                <w:szCs w:val="27"/>
              </w:rPr>
              <w:t xml:space="preserve"> along the river trail. Of</w:t>
              <w:br/>
              <w:t>course, a dry year would make necessary a larger crew and more</w:t>
              <w:br/>
              <w:t>labour; of course, a big flood might sweep the logs past all</w:t>
              <w:br/>
              <w:t>defences into the lake for an irretrievable loss. But such floods</w:t>
              <w:br/>
              <w:t>come once in a century, and even the dryest of dry years could not</w:t>
              <w:br/>
              <w:t>now hang the drive. As Orde sat in his buckboard, ready to go into</w:t>
              <w:br/>
              <w:t>town for a first glimpse of Carroll in more than two months, he</w:t>
              <w:br/>
              <w:t xml:space="preserve">gazed with an immense </w:t>
            </w:r>
            <w:hyperlink r:id="rId13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over the broad river moving brown</w:t>
              <w:br/>
              <w:t>and glacier-like as though the logs that covered it were viscid and</w:t>
              <w:br/>
              <w:t>composed all its substance. The enterprise was practically assured</w:t>
              <w:br/>
              <w:t>of succ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a while now Orde was to have a breathing spell. A large number</w:t>
              <w:br/>
              <w:t>of men were here laid off. The remainder, under the direction of</w:t>
              <w:br/>
              <w:t>Jim Denning, would require little or no actual supervision. Until</w:t>
              <w:br/>
              <w:t>the jam should have reached the distributing booms above Monrovia,</w:t>
              <w:br/>
              <w:t>the affair was very simple. Before he left, however, he called</w:t>
              <w:br/>
              <w:t>Denning to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im," said he, "I'll be down to </w:t>
            </w:r>
            <w:hyperlink r:id="rId13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through the sluiceways at</w:t>
              <w:br/>
              <w:t xml:space="preserve">Redding, of course. But now that you have a </w:t>
            </w:r>
            <w:hyperlink r:id="rId13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still stretch of</w:t>
              <w:br/>
              <w:t>river, I want you to have the boys let up on sacking out those "H"</w:t>
              <w:br/>
              <w:t>logs. And I want you to include in our drive all the Heinzman logs</w:t>
              <w:br/>
              <w:t>from above you possibly can. If you can fix it, let their drive</w:t>
              <w:br/>
              <w:t>drift down into ou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we'll have to drive their logs for them," objected Den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," rejoined Orde, "but it's easy driving; and if that crew of</w:t>
              <w:br/>
              <w:t>his hasn't much to do, perhaps he'll lay most of them off here at</w:t>
              <w:br/>
              <w:t>Redd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nning looked at his principal for a moment, then a slow grin</w:t>
              <w:br/>
              <w:t>overspread his face. Without comment he turned back to camp, and</w:t>
              <w:br/>
              <w:t>Orde took up his rei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h, </w:t>
            </w:r>
            <w:hyperlink r:id="rId13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GLAD to get you back!" cried Carroll over and over again,</w:t>
              <w:br/>
              <w:t>as she clung to him. "I don't live while you're away. And every</w:t>
              <w:br/>
              <w:t>drop of rain that patters on the roof chills my heart, because I</w:t>
              <w:br/>
            </w:r>
            <w:hyperlink r:id="rId13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it as chilling you; and every creak of this old house at</w:t>
              <w:br/>
              <w:t xml:space="preserve">night brings me up broad </w:t>
            </w:r>
            <w:hyperlink r:id="rId13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</w:t>
              </w:r>
            </w:hyperlink>
            <w:r>
              <w:rPr>
                <w:sz w:val="27"/>
                <w:szCs w:val="27"/>
              </w:rPr>
              <w:t xml:space="preserve">, because I </w:t>
            </w:r>
            <w:hyperlink r:id="rId13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in it the crash of</w:t>
              <w:br/>
              <w:t xml:space="preserve">those cruel great timbers. Oh, oh, OH! </w:t>
            </w:r>
            <w:hyperlink r:id="rId13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o glad to get you!</w:t>
              <w:br/>
              <w:t>You're the light of my life; you're my whole life itself!"--she</w:t>
              <w:br/>
              <w:t>smiled at him from her perch on his knee--"</w:t>
            </w:r>
            <w:hyperlink r:id="rId13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illy, am I not?" she</w:t>
              <w:br/>
              <w:t>said. "Dearg heart, don't leave me agai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ve got to support an extravagant wife, you </w:t>
            </w:r>
            <w:hyperlink r:id="rId13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" Orde reminded</w:t>
              <w:br/>
              <w:t>her grav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3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of course," she breathed, bending lightly to him. "You</w:t>
              <w:br/>
              <w:t>have your work in the world to do, and I would not have it</w:t>
              <w:br/>
              <w:t>otherwise. It is great work--wonderful work--I've been asking</w:t>
              <w:br/>
              <w:t>question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work, just like any other. And it's hard work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he shook her head at him slowly, a mysterious smile on her lips.</w:t>
              <w:br/>
              <w:t xml:space="preserve">Without explaining her </w:t>
            </w:r>
            <w:hyperlink r:id="rId13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she slipped from his knee and glided</w:t>
              <w:br/>
              <w:t>across to the tall golden harp, which had been brought from</w:t>
              <w:br/>
              <w:t>Monrovia. The light and diaphanous silk of her loose peignoir</w:t>
              <w:br/>
              <w:t>floated about her, defining the maturing grace of her figure.</w:t>
              <w:br/>
              <w:t>Abruptly she struck a great crashing chor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, with an abandon of </w:t>
            </w:r>
            <w:hyperlink r:id="rId13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cstasy</w:t>
              </w:r>
            </w:hyperlink>
            <w:r>
              <w:rPr>
                <w:sz w:val="27"/>
                <w:szCs w:val="27"/>
              </w:rPr>
              <w:t xml:space="preserve"> she plunged into one of those wild</w:t>
              <w:br/>
              <w:t>and sea-blown saga-like rhapsodies of the Hungarians, full of the</w:t>
              <w:br/>
              <w:t>wind in rigging, the storm in the pines, of shrieking, vast forces</w:t>
              <w:br/>
              <w:t>hurtling unchained through a resounding and infinite space, as</w:t>
              <w:br/>
              <w:t>though deep down in primeval nature the powers of the world had been</w:t>
              <w:br/>
              <w:t>loosed. Back and forth, here and there, erratic and swift and</w:t>
              <w:br/>
              <w:t>sudden as lightning the theme played breathless. It fe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is that?" gasped Orde, surprised to find </w:t>
            </w:r>
            <w:hyperlink r:id="rId13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ense, his</w:t>
              <w:br/>
              <w:t xml:space="preserve">blood rioting, his </w:t>
            </w:r>
            <w:hyperlink r:id="rId13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stir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ran to him to hide her face in his ne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t's you, you, you!" she cr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held her to him closely until her excitement had di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13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 is </w:t>
            </w:r>
            <w:hyperlink r:id="rId13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get quite so nervous, sweetheart?" he</w:t>
              <w:br/>
              <w:t>asked gently, then. "Remember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I do, I do!" she broke in earnestly. "Every moment of my</w:t>
              <w:br/>
            </w:r>
            <w:hyperlink r:id="rId13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aking</w:t>
              </w:r>
            </w:hyperlink>
            <w:r>
              <w:rPr>
                <w:sz w:val="27"/>
                <w:szCs w:val="27"/>
              </w:rPr>
              <w:t xml:space="preserve"> and sleeping hours I </w:t>
            </w:r>
            <w:hyperlink r:id="rId13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him. Always I keep his little</w:t>
              <w:br/>
            </w:r>
            <w:hyperlink r:id="rId13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before me as a light on a shrine. But to-night--oh! to-night I</w:t>
              <w:br/>
              <w:t>could laugh and shout aloud like the people in the Bible, with</w:t>
              <w:br/>
              <w:t xml:space="preserve">clapping of hands."  She snuggled </w:t>
            </w:r>
            <w:hyperlink r:id="rId13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close to Orde with a</w:t>
              <w:br/>
              <w:t xml:space="preserve">little murmur of </w:t>
            </w:r>
            <w:hyperlink r:id="rId13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 xml:space="preserve">. "I </w:t>
            </w:r>
            <w:hyperlink r:id="rId13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all the beautiful things,"</w:t>
              <w:br/>
              <w:t xml:space="preserve">she whispered, "and of the </w:t>
            </w:r>
            <w:hyperlink r:id="rId13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things, and of the great things.</w:t>
              <w:br/>
              <w:t>He is going to be sturdy, like his father; a wonderful boy, a boy</w:t>
              <w:br/>
              <w:t>all of fire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ke his mother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miled up at him. "I want him just like you, dear," she</w:t>
              <w:br/>
              <w:t>plea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V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ree days later the jam of the drive reached the dam at Redding.</w:t>
              <w:br/>
              <w:t>Orde took Carroll downtown in the buckboard. There a seat by the</w:t>
              <w:br/>
              <w:t>dam-watcher's little house was given her, back of the brick factory</w:t>
              <w:br/>
              <w:t>buildings next the power canal, whence for hours she watched the</w:t>
              <w:br/>
              <w:t>slow onward movement of the sullen brown timbers, the smooth,</w:t>
              <w:br/>
              <w:t>polished-steel rush of the waters through the chute, the graceful</w:t>
              <w:br/>
              <w:t>certain movements of the rivermen. Some of the latter were brought</w:t>
              <w:br/>
              <w:t>up by Orde and introduced. They were very awkward, and somewhat</w:t>
              <w:br/>
              <w:t>embarrassed, but they all looked her straight in the eye, and</w:t>
              <w:br/>
              <w:t xml:space="preserve">Carroll </w:t>
            </w:r>
            <w:hyperlink r:id="rId13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somehow that back of their diffidence they were quite</w:t>
              <w:br/>
            </w:r>
            <w:hyperlink r:id="rId13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assionately</w:t>
              </w:r>
            </w:hyperlink>
            <w:r>
              <w:rPr>
                <w:sz w:val="27"/>
                <w:szCs w:val="27"/>
              </w:rPr>
              <w:t xml:space="preserve"> appraising her. After a few gracious speeches on</w:t>
              <w:br/>
              <w:t xml:space="preserve">her part and monosyllabic </w:t>
            </w:r>
            <w:hyperlink r:id="rId13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es</w:t>
              </w:r>
            </w:hyperlink>
            <w:r>
              <w:rPr>
                <w:sz w:val="27"/>
                <w:szCs w:val="27"/>
              </w:rPr>
              <w:t xml:space="preserve"> on theirs, they blundered away.</w:t>
              <w:br/>
              <w:t>In spite of the scant communication, these interviews left something</w:t>
              <w:br/>
              <w:t xml:space="preserve">of a friendly </w:t>
            </w:r>
            <w:hyperlink r:id="rId13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on both sid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like your Jim Denning," she told Orde; "he's a nice, clean-cut</w:t>
              <w:br/>
              <w:t>fellow. And Mr. Bourke," she laughed. "Isn't he funny with his</w:t>
              <w:br/>
              <w:t>fierce red beard and his little eyes? But he simply adores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aughed at the idea of the Rough Red's adoring anybod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so," she insisted, "and I like him for it--only I wish he were</w:t>
              <w:br/>
              <w:t>a little clean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</w:t>
            </w:r>
            <w:hyperlink r:id="rId13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e feats of "log-riding" little less than wonderful,</w:t>
              <w:br/>
              <w:t xml:space="preserve">and you may be sure the </w:t>
            </w:r>
            <w:hyperlink r:id="rId13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her presence did not discourage</w:t>
              <w:br/>
              <w:t>spectacular display. Finally, Johnny Challan, uttering a loud</w:t>
              <w:br/>
              <w:t>whoop, leaped aboard a log and went through the chute standing bolt</w:t>
              <w:br/>
              <w:t>upright. By a marvel of agility, he kept his balance through the</w:t>
              <w:br/>
              <w:t>white-water below, and emerged finally into the lower waters still</w:t>
              <w:br/>
              <w:t>proudly upright, and dry above the kne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rroll had arisen, the better to </w:t>
            </w:r>
            <w:hyperlink r:id="rId13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" she cried aloud, "it's marvellous! Circus riding is nothing</w:t>
              <w:br/>
              <w:t>to i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ma'am," replied a gigantic riverman who was working near at</w:t>
              <w:br/>
              <w:t>hand, "that ain't nothin'. Ordinary, however, we travel that way on</w:t>
              <w:br/>
              <w:t>the river. At night we have the cookee pass us out each a goose-</w:t>
              <w:br/>
              <w:t>ha'r piller, and lay down for the n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looked at him in reproof. He grinned slow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Don't git worried about me, ma'am," said he, "</w:t>
            </w:r>
            <w:hyperlink r:id="rId13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hopeless. For</w:t>
              <w:br/>
              <w:t xml:space="preserve">twenty year now I been wearin' crape on my hat in </w:t>
            </w:r>
            <w:hyperlink r:id="rId13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t xml:space="preserve"> of my</w:t>
              <w:br/>
              <w:t xml:space="preserve">departed </w:t>
            </w:r>
            <w:hyperlink r:id="rId13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s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the rear had dropped down river from Redding, Carroll and Orde</w:t>
              <w:br/>
              <w:t>returned to their deserted little box of a house at Monrovia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breathed deep of a new </w:t>
            </w:r>
            <w:hyperlink r:id="rId13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in walking again the</w:t>
              <w:br/>
              <w:t>streets of this little sandy, sawdust-paved, shantyfied town, with</w:t>
              <w:br/>
              <w:t>its yellow hills and its wide blue river and its glimpse of the lake</w:t>
              <w:br/>
              <w:t>far in the offing. It had never meant anything to him before. Now</w:t>
              <w:br/>
              <w:t xml:space="preserve">he </w:t>
            </w:r>
            <w:hyperlink r:id="rId13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every brick and board of it; he trod the broken, aromatic</w:t>
              <w:br/>
              <w:t xml:space="preserve">shingles of the roadway with </w:t>
            </w:r>
            <w:hyperlink r:id="rId13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</w:t>
              </w:r>
            </w:hyperlink>
            <w:r>
              <w:rPr>
                <w:sz w:val="27"/>
                <w:szCs w:val="27"/>
              </w:rPr>
              <w:t>; he tramped up the broad</w:t>
              <w:br/>
              <w:t>stairs and down the dark hall of the block with anticipation; he</w:t>
              <w:br/>
              <w:t>breathed the compounded office odour of ledgers, cocoa matting, and</w:t>
              <w:br/>
              <w:t>old cigar smoke in a long, reminiscent whiff; he took his seat at</w:t>
              <w:br/>
              <w:t>his roll-top desk, enchanted to be again in these homely though</w:t>
              <w:br/>
              <w:t>familiar surround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nged if I </w:t>
            </w:r>
            <w:hyperlink r:id="rId13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's struck me," he mused. "Never </w:t>
            </w:r>
            <w:hyperlink r:id="rId13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d</w:t>
              </w:r>
            </w:hyperlink>
            <w:r>
              <w:rPr>
                <w:sz w:val="27"/>
                <w:szCs w:val="27"/>
              </w:rPr>
              <w:br/>
              <w:t xml:space="preserve">any remarkable </w:t>
            </w:r>
            <w:hyperlink r:id="rId13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before in getting back to this sort of tru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, with a warm glow at the heart, the realisation was brought to</w:t>
              <w:br/>
              <w:t>him. This was home, and over yonder, under the shadow of the</w:t>
              <w:br/>
              <w:t>heaven-pointing spire, a slip of a girl was waiting for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tried to tell her this when next he </w:t>
            </w:r>
            <w:hyperlink r:id="rId13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3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at I ought to make you a little shrine, and burn candles</w:t>
              <w:br/>
              <w:t>to you, the way the Catholics do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o the Mater Dolorosa?" she moc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looked at her dark eyes so full of the sweetness of content, at</w:t>
              <w:br/>
              <w:t>her sensitive lips with the quaintly upturned corners, and he</w:t>
              <w:br/>
              <w:t xml:space="preserve">thouht of what her home life had been and of the </w:t>
            </w:r>
            <w:hyperlink r:id="rId14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4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ow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 xml:space="preserve">even yet must smoulder somewhere down in the deeps of her </w:t>
            </w:r>
            <w:hyperlink r:id="rId14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" said he slowly, "not that. I </w:t>
            </w:r>
            <w:hyperlink r:id="rId14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my shrine will be</w:t>
              <w:br/>
              <w:t xml:space="preserve">dedicated to Our Lady of the </w:t>
            </w:r>
            <w:hyperlink r:id="rId14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4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14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week Orde was absent up the river, superintending in</w:t>
              <w:br/>
              <w:t>a general way the latter progress of the drive, looking into the</w:t>
              <w:br/>
              <w:t>needs of the crews, arranging for supplies. The mills were all</w:t>
              <w:br/>
              <w:t>working now, busily cutting into the residue of last season's logs.</w:t>
              <w:br/>
              <w:t>Soon they would need m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booms everything was in readiness to receive the jam. The</w:t>
              <w:br/>
              <w:t>long swing arm slanting across the river channel was attached to its</w:t>
              <w:br/>
              <w:t>winch which would operate it. When shut it would close the main</w:t>
              <w:br/>
              <w:t>channel and shunt into the booms the logs floating in the river.</w:t>
              <w:br/>
              <w:t>There, penned at last by the piles driven in a row and held together</w:t>
              <w:br/>
              <w:t xml:space="preserve">at the top by bolted timbers, they would lie </w:t>
            </w:r>
            <w:hyperlink r:id="rId14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>. Men armed with</w:t>
              <w:br/>
              <w:t>pike-poles would then take up the work of distribution according to</w:t>
              <w:br/>
              <w:t>the brands stamped on the ends. Each brand had its own separate</w:t>
              <w:br/>
              <w:t>"sorting pens," the lower end leading again into the open river.</w:t>
              <w:br/>
              <w:t>From these each owner's property was rafted and towed to his private</w:t>
              <w:br/>
              <w:t>booms at his mill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pent the day before the jam appeared in constructing what he</w:t>
              <w:br/>
              <w:t>called a "boomera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nvention of my own," he explained to Newmark. Secret invention</w:t>
              <w:br/>
              <w:t xml:space="preserve">just yet. </w:t>
            </w:r>
            <w:hyperlink r:id="rId14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hold up the drive in the main river until we</w:t>
              <w:br/>
              <w:t xml:space="preserve">have things bunched, then </w:t>
            </w:r>
            <w:hyperlink r:id="rId14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throw a big crew down here by</w:t>
              <w:br/>
              <w:t>the swing. Heinzman anticipates, of course, that I'll run the</w:t>
              <w:br/>
              <w:t>entire drive into the booms and do all my sorting there. Naturally,</w:t>
              <w:br/>
              <w:t>if I turn his logs loose into the river as fast as I run across</w:t>
              <w:br/>
              <w:t>them, he will be able to pick them up one at a time, for he'll only</w:t>
              <w:br/>
              <w:t>get them occasionally. If I keep them until everything else is</w:t>
              <w:br/>
              <w:t>sorted, only Heinzman's logs will remain; and as we have no right to</w:t>
              <w:br/>
              <w:t>hold logs, we'll have to turn them loose through the lower sorting</w:t>
              <w:br/>
              <w:t>booms, where he can be ready to raft them. In that way he gets them</w:t>
              <w:br/>
              <w:t xml:space="preserve">all right without paying us a cent. </w:t>
            </w:r>
            <w:hyperlink r:id="rId14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, I </w:t>
            </w:r>
            <w:hyperlink r:id="rId14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said Orde, with a laugh, "here is where I fool him. </w:t>
            </w:r>
            <w:hyperlink r:id="rId14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 xml:space="preserve">going to rush the drive into the booms all at once, but </w:t>
            </w:r>
            <w:hyperlink r:id="rId14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</w:t>
              <w:br/>
              <w:t>sort out Heinzman's logs at these openings near the entrance and</w:t>
              <w:br/>
              <w:t>turn them into the main channe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</w:t>
            </w:r>
            <w:hyperlink r:id="rId14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ill that do?" asked Newmark sceptically. "He gets them</w:t>
              <w:br/>
              <w:t>sorted just the same, doesn't h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 current's fairly strong," Orde pointed out, "and the river's</w:t>
              <w:br/>
              <w:t>almighty wide. When you spring seven or eight million feet on a</w:t>
              <w:br/>
              <w:t>man, all at once and unexpected, and he with no crew to handle them,</w:t>
              <w:br/>
              <w:t>he's going to keep almighty busy. And if he don't stop them this</w:t>
              <w:br/>
              <w:t>side his mill, he'll have to raft and tow them back; and if he don't</w:t>
              <w:br/>
              <w:t xml:space="preserve">stop 'em this side the lake, he may as well kiss them all </w:t>
            </w:r>
            <w:hyperlink r:id="rId14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bye--</w:t>
              <w:br/>
              <w:t>except those that drift into the bayous and inlets and marshes, and</w:t>
              <w:br/>
              <w:t>other ungodly plac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4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Newmark dr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don't say a word anywhere," warned Orde. "Secrecy is the</w:t>
              <w:br/>
              <w:t>watchword of success with this merry little jok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boomerang worked like a charm. The men had been grumbling at an</w:t>
              <w:br/>
              <w:t>apparently peaceful yielding of the point at issue, and would have</w:t>
              <w:br/>
              <w:t>sacked out many of the blazed logs if Orde had not held them rigidly</w:t>
              <w:br/>
              <w:t xml:space="preserve">to it. Now their </w:t>
            </w:r>
            <w:hyperlink r:id="rId14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 xml:space="preserve"> flamed into </w:t>
            </w:r>
            <w:hyperlink r:id="rId14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again. The sorting went</w:t>
              <w:br/>
              <w:t>like clockwork. Orde, in personal charge, watched that through the</w:t>
              <w:br/>
              <w:t>different openings in his "boomerang" the "H" logs were shunted into</w:t>
              <w:br/>
              <w:t>the river. Shortly the channel was full of logs floating merrily</w:t>
              <w:br/>
              <w:t>away down the little blue wavelets. After a while Orde handed over</w:t>
              <w:br/>
              <w:t>his job to Tom Nor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Can't stand it any longer, boys," said he. "I've got to go down</w:t>
              <w:br/>
              <w:t xml:space="preserve">and </w:t>
            </w:r>
            <w:hyperlink r:id="rId14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the Dutchman is making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back and tell us!" yelled one of the cr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bet I will!" Orde shouted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rove the team and buckboard down the marsh road to Heinzman's</w:t>
              <w:br/>
              <w:t>mill. There he found evidences of the wildest excitement. The mill</w:t>
              <w:br/>
              <w:t>had been closed down, and all the men turned in to rescue logs.</w:t>
              <w:br/>
              <w:t>Boats plied in all directions. A tug darted back and forth.</w:t>
              <w:br/>
              <w:t>Constantly the number of floating logs augmented, however. Many had</w:t>
              <w:br/>
              <w:t>already gone b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f you </w:t>
            </w:r>
            <w:hyperlink r:id="rId14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're busy now," said Orde to </w:t>
            </w:r>
            <w:hyperlink r:id="rId14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a chuckle,</w:t>
              <w:br/>
              <w:t>"just wait until you begin to get LO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tched for a few moments in sile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's he doing with that tug?" </w:t>
            </w:r>
            <w:hyperlink r:id="rId14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e. "O-ho! He's stringing</w:t>
              <w:br/>
              <w:t>booms across the river to hold the whole outf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aughed aloud, turned his team about, and drove frantically back</w:t>
              <w:br/>
              <w:t>to the booms. Every few moments he chuckled. His eyes danced.</w:t>
              <w:br/>
              <w:t>Hardly could he wait to get there. Once at the camp, he leaped from</w:t>
              <w:br/>
              <w:t>the buckboard, with a shout to the stableman, and ran rapidly out</w:t>
              <w:br/>
              <w:t>over the booms to where the sorting of "H" logs was going merrily</w:t>
              <w:br/>
              <w:t>for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s shut down his mill," shouted Orde, "and he's got all that gang</w:t>
              <w:br/>
              <w:t>of highbankers out, and every old rum-blossom in Monrovia, and I bet</w:t>
              <w:br/>
              <w:t>if you say 'logs' to him, he'd chase his tail in circl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nt this job?" North ask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," said Orde, suddenly fallen solemn, "haven't time. </w:t>
            </w:r>
            <w:hyperlink r:id="rId14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</w:t>
              <w:br/>
              <w:t>to take Marsh and the SPRITE and go to town. Old Heinzman," he</w:t>
              <w:br/>
              <w:t>added as an afterthought, "is stringing booms across the river--</w:t>
              <w:br/>
              <w:t>obstructing navigati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an down the length of the whole boom to where lay the two tug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rsh," he called when still some distance away, "got up stea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re appeared a short, square, blue-clad man, with hard brown</w:t>
              <w:br/>
              <w:t>cheeks, a heavy bleached flaxen moustache, and eyes steady,</w:t>
              <w:br/>
              <w:t>unwavering, and as blue as the sk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Up in two minutes," he answered, and descended from the pilot house</w:t>
              <w:br/>
              <w:t>to shout down a low door leading from the deck into the engine roo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rvey," he commanded, "fire her up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tall, </w:t>
            </w:r>
            <w:hyperlink r:id="rId14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negro reached the upper half of his body from</w:t>
              <w:br/>
              <w:t>the low door to seize an armful of the slabs piled along the narrow</w:t>
              <w:br/>
              <w:t>deck. Ten minutes later the SPRITE, a cloud of white smoke pouring</w:t>
              <w:br/>
              <w:t>from her funnel, was careening down the stretch of the 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ptain Marsh guided his energetic charge among the logs floating in</w:t>
              <w:br/>
              <w:t>the stream with the marvellous second instinct of the expert tugboat</w:t>
              <w:br/>
              <w:t>man. A whirl of the wheel to the right, a turn to the left--the</w:t>
              <w:br/>
              <w:t>craft heeled strongly under the forcing of her powerful rudder to</w:t>
              <w:br/>
              <w:t>avoid by an arm's-length some timbers fairly flung aside by the</w:t>
              <w:br/>
              <w:t>wash. The displacement of the rapid running seemed almost to press</w:t>
              <w:br/>
              <w:t>the water above the level of the deck on either side and about ten</w:t>
              <w:br/>
              <w:t>feet from the gunwale. As the low marshes and cat-tails flew past,</w:t>
              <w:br/>
              <w:t xml:space="preserve">Orde noted with </w:t>
            </w:r>
            <w:hyperlink r:id="rId14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that many of the logs, urged one side</w:t>
              <w:br/>
              <w:t>by the breeze, had found lodgment among the reeds and in the bayous</w:t>
              <w:br/>
              <w:t xml:space="preserve">and inlets. One at a time, and </w:t>
            </w:r>
            <w:hyperlink r:id="rId14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ly</w:t>
              </w:r>
            </w:hyperlink>
            <w:r>
              <w:rPr>
                <w:sz w:val="27"/>
                <w:szCs w:val="27"/>
              </w:rPr>
              <w:t>, these would have to be</w:t>
              <w:br/>
              <w:t>salvag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a short time the mills' tall smokestacks loomed in </w:t>
            </w:r>
            <w:hyperlink r:id="rId14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 The</w:t>
              <w:br/>
              <w:t>logs thickened until it was with difficulty that Captain Marsh could</w:t>
              <w:br/>
              <w:t>thread his way among them at all. Shortly Orde, standing by the</w:t>
              <w:br/>
              <w:t xml:space="preserve">wheel in the pilot-house, could </w:t>
            </w:r>
            <w:hyperlink r:id="rId14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own the stretches of the river</w:t>
              <w:br/>
              <w:t>a crowd of men working antli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've got 'em stopped," commented Orde. "Look at that gang</w:t>
              <w:br/>
              <w:t>working from boats! They haven't a dozen 'cork boots' among '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you want me to do?" asked Captain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a navigable river, isn't it?" replied Orde. "Run through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sh rang for half-speed and began to nose his way gently through</w:t>
              <w:br/>
              <w:t>the loosely floating logs. Soon the tug had reached the scene of</w:t>
              <w:br/>
              <w:t>activity, and headed straight for the slender line of booms hitched</w:t>
              <w:br/>
              <w:t>end to end and stretching quite across the 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4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fraid we'll just ride over them if we hit them too slow,"</w:t>
              <w:br/>
              <w:t>suggested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at his watc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ll be late for the mail unless we hurry," said he. Marsh</w:t>
              <w:br/>
              <w:t>whirled the spokes of his wheel over and rang the engine-room bell.</w:t>
              <w:br/>
              <w:t>The water churned white behind, the tug caree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at you do! Stop!" cried Heinzman from one of the boatse, his head still out</w:t>
              <w:br/>
              <w:t>the door, looked back. "Slow down, Marsh,"</w:t>
              <w:br/>
              <w:t xml:space="preserve">said he. "Let's </w:t>
            </w:r>
            <w:hyperlink r:id="rId14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show."  Already the logs caught by the</w:t>
              <w:br/>
              <w:t>booms had taken their motion and had swept past the opening.</w:t>
              <w:br/>
              <w:t xml:space="preserve">Although the </w:t>
            </w:r>
            <w:hyperlink r:id="rId14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some</w:t>
              </w:r>
            </w:hyperlink>
            <w:r>
              <w:rPr>
                <w:sz w:val="27"/>
                <w:szCs w:val="27"/>
              </w:rPr>
              <w:t xml:space="preserve"> tug Heinzman had on the work immediately</w:t>
              <w:br/>
              <w:t>picked up one end of the broken boom, and with it started out into</w:t>
              <w:br/>
              <w:t>the river, she found difficulty in making headway against the sweep</w:t>
              <w:br/>
              <w:t>of the logs. After a long struggle she reached the middle of the</w:t>
              <w:br/>
              <w:t>river, where she was able to hold her ow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onder what next?" speculated Orde. "How are they going to get the</w:t>
              <w:br/>
              <w:t>other end of the booms out from the other bank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tain Marsh had reversed the SPRITE. The tug lay nearly</w:t>
              <w:br/>
              <w:t>motionless amidstream, her propeller slowly revolv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p river all the small boats gathered in a line, connected one to</w:t>
              <w:br/>
              <w:t>the other by a rope. The tug passed over to them the cable attached</w:t>
              <w:br/>
              <w:t>to the boom. Evidently the combined efforts of the rowboats were</w:t>
              <w:br/>
              <w:t>cou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uck his head from the pilot-house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re obstructing navigation!" he yelled. "I've got to go to town</w:t>
              <w:br/>
              <w:t>to buy a postage-stamp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prow of the tug, accurately aimed by Marsh, hit square in the</w:t>
              <w:br/>
              <w:t>junction of two of the booms. Immediately the water was agitated on</w:t>
              <w:br/>
              <w:t>both sides and for a hundred feet or so by the pressure of the long</w:t>
              <w:br/>
              <w:t>poles sidewise. There ensued a moment of strain; then the links</w:t>
              <w:br/>
              <w:t xml:space="preserve">snapped, and the SPRITE plunged </w:t>
            </w:r>
            <w:hyperlink r:id="rId14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ously</w:t>
              </w:r>
            </w:hyperlink>
            <w:r>
              <w:rPr>
                <w:sz w:val="27"/>
                <w:szCs w:val="27"/>
              </w:rPr>
              <w:t xml:space="preserve"> through the opening. The</w:t>
              <w:br/>
              <w:t>booms, swept aside by the current, floated to either shore. The</w:t>
              <w:br/>
              <w:t>river was op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nted on to hold the half-boom across the current while the tug</w:t>
              <w:br/>
              <w:t>brought out the other half. When the tug dropped the cable, Orde</w:t>
              <w:br/>
              <w:t>laug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body but a Dutchman would have </w:t>
            </w:r>
            <w:hyperlink r:id="rId14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that!" he cried. " Now</w:t>
              <w:br/>
              <w:t>for the fun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mediately the weight fell on the small boats, they were dragged</w:t>
              <w:br/>
              <w:t>irresistibly backward. Even from a distance the three men on the</w:t>
              <w:br/>
              <w:t>SPRITE could make out the white-water as the oars splashed and</w:t>
              <w:br/>
              <w:t>churned and frantically caught crabs in a vain effort to hold their</w:t>
              <w:br/>
              <w:t>own. Marsh lowered his telescope, the tears streaming down his</w:t>
              <w:br/>
              <w:t>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better than a goat fight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utilely protesting, the rowboats were dragged backward, turned as a</w:t>
              <w:br/>
              <w:t>whip is snapped, and strung out along the bank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'll have to have two tugs before they can close the break that</w:t>
              <w:br/>
              <w:t>way," commen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 thing," replied Captain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at that moment a black smoke rolled up over the marshes, and</w:t>
              <w:br/>
              <w:t>shortly around the bend from above came the LUCY BEL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LUCY BELLE was the main excuse for calling the river navigable.</w:t>
              <w:br/>
              <w:t>She made trips as often as she could between Redding and Monrovia.</w:t>
              <w:br/>
              <w:t>In luck, she could cover the forty miles in a day. It was no</w:t>
              <w:br/>
              <w:t>unusual thing, however, for the LUCY BELLE to hang up indefinitely</w:t>
              <w:br/>
              <w:t>on some one of the numerous shifting sand bars. For that reason she</w:t>
              <w:br/>
              <w:t>carried more imperishable freight than passengers. In appearance</w:t>
              <w:br/>
              <w:t>she was two-storied, with twin smokestacks, an iron Indian on her</w:t>
              <w:br/>
              <w:t>top, and a "splutter-bmysterious her always fathomless eyes. To Orde she seemed</w:t>
              <w:br/>
              <w:t>fragile, aloof, enshrined among her laces and dainty ribbons.</w:t>
              <w:br/>
              <w:t xml:space="preserve">Hardly dared he </w:t>
            </w:r>
            <w:hyperlink r:id="rId14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her when she held her hand out to him weakly,</w:t>
              <w:br/>
              <w:t>but fell on his knees beside the bed and buried his face in the</w:t>
              <w:br/>
              <w:t>clothes. She placed a gentle hand caressio appreciates you!" she cried,</w:t>
              <w:br/>
              <w:t xml:space="preserve">possessing </w:t>
            </w:r>
            <w:hyperlink r:id="rId14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of the infant. "He's a beautiful baby; one of</w:t>
              <w:br/>
              <w:t xml:space="preserve">the best-looking new-born babies I ever </w:t>
            </w:r>
            <w:hyperlink r:id="rId14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escaped to the open air. He had to go to the office to attend</w:t>
              <w:br/>
              <w:t>to some details of the business. With every step his elation</w:t>
              <w:br/>
              <w:t>increased. At the office he threw open his desk with a slam.</w:t>
              <w:br/>
              <w:t>Newmark jumped nervously and frowned. Orde's big, open, and brusque</w:t>
              <w:br/>
              <w:t>manners bothered him as they would have bothered a c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t a son and heir over at my place," called Orde in his big voice.</w:t>
              <w:br/>
              <w:t>"This old firm's got to rustle now, I tell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ongratulate you, </w:t>
            </w:r>
            <w:hyperlink r:id="rId14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ure," said Newmark ehind" paddle-whee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re comes his </w:t>
            </w:r>
            <w:hyperlink r:id="rId14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," said Orde. "Old Simpson would stop to pick</w:t>
              <w:br/>
              <w:t>up a bogus three-cent pie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re enough, on hail from one of the rowboats, the LUCY BELLE slowed</w:t>
              <w:br/>
              <w:t>down and stopped. After a short conference, she steamed clumsily</w:t>
              <w:br/>
              <w:t>over to get hold of one end of the booms. The tug took the other.</w:t>
              <w:br/>
              <w:t>In time, and by dint of much splashing, some collisions, and several</w:t>
              <w:br/>
              <w:t>attempts, the ends of the booms were uni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this time, however, nearly all the logs had escaped. The tug,</w:t>
              <w:br/>
              <w:t>towing a string of rowboats, set out in pursu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SPRITE continued on her way until beyond </w:t>
            </w:r>
            <w:hyperlink r:id="rId14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 Then she slowed</w:t>
              <w:br/>
              <w:t>down again. The LUCY BELLE churned around the bend, and turned in</w:t>
              <w:br/>
              <w:t>toward the tu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's going to speak us," marvelled Orde. "I wonder what the</w:t>
              <w:br/>
              <w:t>dickens she want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ug ahoy!" bellowed a red-faced individual from the upper deck. He</w:t>
              <w:br/>
              <w:t>was dressed in blue and brass buttons, carried a telescope in one</w:t>
              <w:br/>
              <w:t>hand, and was liberally festooned with gold braid and embroidered</w:t>
              <w:br/>
              <w:t>ancho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swer him," Orde commanded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 there, commodore! what is it?" replied the tug capta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ed-faced figure glared down for a mo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 want a tug up there at Heinzman's. Can you g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!" cried Marsh, chok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UCY BELLE sheered off magnifice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o you </w:t>
            </w:r>
            <w:hyperlink r:id="rId14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that?" Marsh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commodore always acts as if that old raft was a sixty-gun</w:t>
              <w:br/>
              <w:t>frigate," was Orde's non-committal answer. "Head up stream agai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inzman </w:t>
            </w:r>
            <w:hyperlink r:id="rId14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SPRITE coming, and rowed out frantically, splashing</w:t>
              <w:br/>
              <w:t>at every stroke and yelling with every brea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't you go through there! Vait a minute! Stop, I tell you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d up!" said Orde to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rowed alongside, dropped his oars and mopped his br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at you do?" he demanded heated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forgot the money to buy my stamp with," said Orde sweetly. "</w:t>
            </w:r>
            <w:hyperlink r:id="rId14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going back to ge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through my pooms!" cried Heinzma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r. Heinzman," said Orde severely, "you are obstructing a navigable</w:t>
              <w:br/>
              <w:t xml:space="preserve">stream. </w:t>
            </w:r>
            <w:hyperlink r:id="rId14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4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doing business, and I cannot be interfered wit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ut my logs!" cried the </w:t>
            </w:r>
            <w:hyperlink r:id="rId14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happy</w:t>
              </w:r>
            </w:hyperlink>
            <w:r>
              <w:rPr>
                <w:sz w:val="27"/>
                <w:szCs w:val="27"/>
              </w:rPr>
              <w:t xml:space="preserve"> mill 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 nothing to do with your logs. You are driving your own</w:t>
              <w:br/>
              <w:t>logs," Orde remind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vituperated and pounded the gunwa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 ahead, Marsh!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ug gathered way. Soon Heinzman was forced to let go. For a</w:t>
              <w:br/>
              <w:t>second time the chains were snapped. Orde and Marsh looked back</w:t>
              <w:br/>
              <w:t xml:space="preserve">over the churning </w:t>
            </w:r>
            <w:hyperlink r:id="rId14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ake</w:t>
              </w:r>
            </w:hyperlink>
            <w:r>
              <w:rPr>
                <w:sz w:val="27"/>
                <w:szCs w:val="27"/>
              </w:rPr>
              <w:t xml:space="preserve"> left by the SPRITE. The severed ends of the</w:t>
              <w:br/>
              <w:t>booms were swinging back toward either shore. Between them floated</w:t>
              <w:br/>
              <w:t>a rowboat. In the rowboat gesticulated a pudgy man. The river was</w:t>
              <w:br/>
              <w:t>well sprinkled with logs. Evidently the sorting was going on we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y as well go back to the works," said Orde. "He won't string</w:t>
              <w:br/>
              <w:t>them together again to-day--not if he waits for that tug he sent</w:t>
              <w:br/>
              <w:t>Simpson fo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cordingly, they returned to the booms, where work was suspended</w:t>
              <w:br/>
              <w:t>while Orde detailed to an appreciative audience the happenings</w:t>
              <w:br/>
              <w:t>below. This tickled the men immens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, we hain't sorted out more'n a million feet of his logs," cried</w:t>
              <w:br/>
              <w:t>Rollway Charlie. "He hain't SEEN no logs ye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turned with new enthusiasm to the work of shunting "H" logs</w:t>
              <w:br/>
              <w:t>into the chann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en minutes, however, the stableman picked his way out over the</w:t>
              <w:br/>
              <w:t>booms with a message for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Mr. Heinzman's ashore, and wants to </w:t>
            </w:r>
            <w:hyperlink r:id="rId14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and Jim Denning exchanged glanc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'Coon's come down," said the lat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und the mill man pacing restlessly up and down before a</w:t>
              <w:br/>
              <w:t>steaming pair of horses. Newmark, perched on a stump, was surveying</w:t>
              <w:br/>
              <w:t>him sardonically and chewing the end of an unlighted cig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 you poth are!" burst out Heinzman, when Orde stepped ashore.</w:t>
              <w:br/>
              <w:t>"Now, this must stop. I must not lose my logs! Vat is your</w:t>
              <w:br/>
              <w:t>probositi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broke in quickly before Orde could spea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ve told Mr. Heinzman," said he, "that we would sort and deliver</w:t>
              <w:br/>
              <w:t xml:space="preserve">the </w:t>
            </w:r>
            <w:hyperlink r:id="rId14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his logs for two dollars a thousa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ill be about it," agre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," exploded Heinzman, "that is as much as you agreet to drive</w:t>
              <w:br/>
              <w:t>and deliffer my whole cu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recisely," sai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Put I haf all the eggspence of driving the logs </w:t>
            </w:r>
            <w:hyperlink r:id="rId14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 Why shoult</w:t>
              <w:br/>
              <w:t>I pay you for doing what I haf alretty paid to haf don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chuckl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inzman," said he, "I told you I'd make you scratch gravel. Now</w:t>
              <w:br/>
              <w:t xml:space="preserve">it's time to talk business. You </w:t>
            </w:r>
            <w:hyperlink r:id="rId14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 were boring with a</w:t>
              <w:br/>
              <w:t>mighty auger, but it's time to revise. We aren't forced to bother</w:t>
              <w:br/>
              <w:t>with your logs, and you're lucky to get out so easy. If I turn your</w:t>
              <w:br/>
              <w:t>whole drive into the river, you'll lose more than half of it</w:t>
              <w:br/>
              <w:t xml:space="preserve">outright, and it'll cost you a heap to salvage the </w:t>
            </w:r>
            <w:hyperlink r:id="rId14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And what's</w:t>
              <w:br/>
              <w:t>more, I'll turn 'em in before you can get hold of a pile-driver.</w:t>
              <w:br/>
              <w:t>I'll sort night and day," he bluffed, "and by to-morrow morning you</w:t>
              <w:br/>
              <w:t>won't have a stick of timber above my booms."  He laughed again.</w:t>
              <w:br/>
              <w:t>"You want to get down to business almighty sudde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finally Heinzman had driven sadly away, and the whole drive,</w:t>
              <w:br/>
              <w:t>"H" logs included, was pouring into the main boom, Orde stretched</w:t>
              <w:br/>
              <w:t xml:space="preserve">his arms over his head in a luxury of </w:t>
            </w:r>
            <w:hyperlink r:id="rId14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just about settles that campaign," he said to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no, it doesn't," replied the latter decide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?" asked Orde, surprised. "You don't imagine he'll do anything</w:t>
              <w:br/>
              <w:t>mor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but I will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V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arly in the fall the baby was born. It proved to be a boy. Orde,</w:t>
              <w:br/>
              <w:t>nervous as a cat after the ordeal of doing nothing, tiptoed into the</w:t>
              <w:br/>
              <w:t>darkened room. He found his wife weak and pale, her dark hair</w:t>
              <w:br/>
              <w:t>framing her face, a new look of rapt inner contemplation rendering</w:t>
              <w:br/>
              <w:t>even more ngly on his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 they remained for some time. Finally he raised his eyes. She</w:t>
              <w:br/>
              <w:t>held her lips to him. He kissed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seems sort of make-believe even yet, sweetheart," she smiled at</w:t>
              <w:br/>
              <w:t xml:space="preserve">him whimsically, "that we have a </w:t>
            </w:r>
            <w:hyperlink r:id="rId14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live baby all of our 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ke other people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like other people at all!" she disclaimed, with a show of</w:t>
              <w:br/>
              <w:t>indign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randma Orde brought the newcomer in for Orde's inspection. He</w:t>
              <w:br/>
              <w:t>looked gravely down on the puckered, discoloured bit of humanity</w:t>
              <w:br/>
              <w:t xml:space="preserve">with some </w:t>
            </w:r>
            <w:hyperlink r:id="rId14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of disappointment, and perhaps a faint uneasiness.</w:t>
              <w:br/>
              <w:t>After a moment he voiced the lat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--do you think--that is--" he hesitated, "does the doctor say</w:t>
              <w:br/>
              <w:t>he's going to be all righ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ll right!" cried Grandma Orde indignantly. "I'd like to </w:t>
            </w:r>
            <w:hyperlink r:id="rId14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f</w:t>
              <w:br/>
              <w:t>he isn't all right now! What in the world do you expect of a new-</w:t>
              <w:br/>
              <w:t>born baby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Carroll was laughing softly to </w:t>
            </w:r>
            <w:hyperlink r:id="rId14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on the bed. She held out</w:t>
              <w:br/>
              <w:t>her arms for the baby, and cuddled it close to her brea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e's a little darling," she crooned, "and he's going to </w:t>
            </w:r>
            <w:hyperlink r:id="rId14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up big</w:t>
              <w:br/>
              <w:t>and strong, just like his daddy."  She put her cheek against the</w:t>
              <w:br/>
              <w:t>sleeping babe's and looked up sidewise at the two standing above</w:t>
              <w:br/>
              <w:t xml:space="preserve">her. "But I </w:t>
            </w:r>
            <w:hyperlink r:id="rId14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you </w:t>
            </w:r>
            <w:hyperlink r:id="rId14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>," she said to her husband. "When</w:t>
              <w:br/>
              <w:t xml:space="preserve">they first showed him to me, I </w:t>
            </w:r>
            <w:hyperlink r:id="rId14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e looked like a peanut a</w:t>
              <w:br/>
              <w:t>thousand years ol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andma Orde fairly snorted with indign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to your old grandmother, whrather shortly. "Mrs.</w:t>
              <w:br/>
              <w:t>Orde is doing well, I hop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ine, fine!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dropped the subject and plunged into a business matter.</w:t>
              <w:br/>
              <w:t>Orde's attention, however, was flighty. After a little while he</w:t>
              <w:br/>
              <w:t>closed his desk with another ba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 use!" said he. "Got to make it a vacation. </w:t>
            </w:r>
            <w:hyperlink r:id="rId14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run</w:t>
              <w:br/>
              <w:t xml:space="preserve">over to </w:t>
            </w:r>
            <w:hyperlink r:id="rId14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the family i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rangely enough, the young couple had not discussed before the</w:t>
              <w:br/>
              <w:t>question of a name. One evening at twilight, when Orde was perched</w:t>
              <w:br/>
              <w:t>at the foot of the bed, Carroll brought up the subjec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e ought to be named for you," she began timidly. "I </w:t>
            </w:r>
            <w:hyperlink r:id="rId14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,</w:t>
              <w:br/>
              <w:t>Jack, and I'd love to have another Jack Orde in the family; but,</w:t>
              <w:br/>
              <w:t xml:space="preserve">dear, I've been </w:t>
            </w:r>
            <w:hyperlink r:id="rId14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about father. He's a poor, forlorn old</w:t>
              <w:br/>
              <w:t>man, who doesn't get much out of life. And it would please him so--</w:t>
              <w:br/>
              <w:t>oh, more than you can imagine such a thing could please anybody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looked up at him </w:t>
            </w:r>
            <w:hyperlink r:id="rId14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 Orde said nothing, but walked</w:t>
              <w:br/>
              <w:t>around the bed to where the baby lay in his little cradle. He</w:t>
              <w:br/>
              <w:t>leaned over and took the infant up in his gingerly awkward fash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are you to-day, Bobby Orde?" he inquired of the blinking mit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V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irst season of the Boom Company was most successful. Its</w:t>
              <w:br/>
              <w:t>prospects for the future were bright. The drive had been delivered</w:t>
              <w:br/>
              <w:t>to its various owners at a price below what it had cost them</w:t>
              <w:br/>
              <w:t>severally, and without the necessary attendant bother. Therefore,</w:t>
              <w:br/>
              <w:t>the loggers were only too willing to renew their contracts for</w:t>
              <w:br/>
              <w:t xml:space="preserve">another year. This did not </w:t>
            </w:r>
            <w:hyperlink r:id="rId14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</w:t>
              </w:r>
            </w:hyperlink>
            <w:r>
              <w:rPr>
                <w:sz w:val="27"/>
                <w:szCs w:val="27"/>
              </w:rPr>
              <w:t xml:space="preserve"> Newmark, howe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at we want," he told Orde, "is a charter giving us exclusive</w:t>
              <w:br/>
              <w:t xml:space="preserve">rights on the river, and authorising us to ask toll. </w:t>
            </w:r>
            <w:hyperlink r:id="rId14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</w:t>
              <w:br/>
              <w:t>try and get one out of the legislatu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departed for Lansing as soon as the Assembly opened, and almost</w:t>
              <w:br/>
              <w:t>immediately became lost in one of those fierce struggles of politics</w:t>
              <w:br/>
              <w:t xml:space="preserve">not less </w:t>
            </w:r>
            <w:hyperlink r:id="rId14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because concealed. Heinzman was already on the</w:t>
              <w:br/>
              <w:t>grou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had the shadow of right on his side, for he applied for the</w:t>
              <w:br/>
              <w:t>charter on the basis of the river improvements already put in by his</w:t>
              <w:br/>
              <w:t xml:space="preserve">firm. Heinzman, however, possessed much political </w:t>
            </w:r>
            <w:hyperlink r:id="rId14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>, a deep</w:t>
              <w:br/>
            </w:r>
            <w:hyperlink r:id="rId14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the subterranean workings of plot and counterplot, and</w:t>
              <w:br/>
              <w:t>a "barrel."  Although armed with an apparently incontestable legal</w:t>
              <w:br/>
              <w:t xml:space="preserve">right, Newmark soon found </w:t>
            </w:r>
            <w:hyperlink r:id="rId14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ighting on the defensive.</w:t>
              <w:br/>
              <w:t xml:space="preserve">Heinzman wanted the improvements already </w:t>
            </w:r>
            <w:hyperlink r:id="rId14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ing</w:t>
              </w:r>
            </w:hyperlink>
            <w:r>
              <w:rPr>
                <w:sz w:val="27"/>
                <w:szCs w:val="27"/>
              </w:rPr>
              <w:t xml:space="preserve"> condemned and sold</w:t>
              <w:br/>
              <w:t>as a public utility to the highest bidder. He offered further</w:t>
              <w:br/>
              <w:t>guarantees as to future improvements. In addition were other and</w:t>
              <w:br/>
              <w:t>more potent arguments proffered behind closed doors. Many cases</w:t>
              <w:br/>
              <w:t xml:space="preserve">resolved </w:t>
            </w:r>
            <w:hyperlink r:id="rId14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into a bald question of cash. Others demanded</w:t>
              <w:br/>
              <w:t xml:space="preserve">diplomacy. Jobs, fat contracts, business favours, </w:t>
            </w:r>
            <w:hyperlink r:id="rId14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were</w:t>
              <w:br/>
              <w:t xml:space="preserve">all flung out freely--bribes as </w:t>
            </w:r>
            <w:hyperlink r:id="rId14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as though stamped with the</w:t>
              <w:br/>
              <w:t>dollar mark. Newspapers all over the State were pressed into</w:t>
              <w:br/>
              <w:t>service. These, bought up by Heinzman and his prospective partners</w:t>
              <w:br/>
              <w:t xml:space="preserve">in a lucrative business, spoke </w:t>
            </w:r>
            <w:hyperlink r:id="rId14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ously</w:t>
              </w:r>
            </w:hyperlink>
            <w:r>
              <w:rPr>
                <w:sz w:val="27"/>
                <w:szCs w:val="27"/>
              </w:rPr>
              <w:t xml:space="preserve"> of private piracy of what</w:t>
              <w:br/>
              <w:t>are now called public utilities, the exploiting of the people's</w:t>
              <w:br/>
              <w:t xml:space="preserve">natural wealths, and all the </w:t>
            </w:r>
            <w:hyperlink r:id="rId14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a specious reasoning the more</w:t>
              <w:br/>
              <w:t xml:space="preserve">convincing in that it was in many other cases only too </w:t>
            </w:r>
            <w:hyperlink r:id="rId14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. The</w:t>
              <w:br/>
              <w:t>independent journals, uninformed of the rights of the case, either</w:t>
              <w:br/>
              <w:t>remained silent on the matter, or groped in a puzzled and undecided</w:t>
              <w:br/>
              <w:t>manner on both sid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gainst this secret but </w:t>
            </w:r>
            <w:hyperlink r:id="rId14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 xml:space="preserve"> organisation Newmark most</w:t>
              <w:br/>
              <w:t xml:space="preserve">unexpectedly found </w:t>
            </w:r>
            <w:hyperlink r:id="rId14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pitted. He had anticipated </w:t>
            </w:r>
            <w:hyperlink r:id="rId14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bsent</w:t>
              <w:br/>
              <w:t>but a week; he became involved in an affair of month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ith decision he applied </w:t>
            </w:r>
            <w:hyperlink r:id="rId14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the problem. He took rooms at</w:t>
              <w:br/>
              <w:t>the hotel, sent for Orde, and began at once to set in motion the</w:t>
              <w:br/>
              <w:t>machinery of opposition. The refreshed resources of the company</w:t>
              <w:br/>
              <w:t>were strained to the breaking point in order to raise money for this</w:t>
              <w:br/>
              <w:t>new campaign opening before it. Orde, returning to Lansing after a</w:t>
              <w:br/>
              <w:t>trip devoted to the carrying out of Newmark's directions as to</w:t>
              <w:br/>
              <w:t>finances, was dismayed at the tangle of strategy and cross-strategy,</w:t>
              <w:br/>
              <w:t xml:space="preserve">innuendo, vague and </w:t>
            </w:r>
            <w:hyperlink r:id="rId14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less</w:t>
              </w:r>
            </w:hyperlink>
            <w:r>
              <w:rPr>
                <w:sz w:val="27"/>
                <w:szCs w:val="27"/>
              </w:rPr>
              <w:t xml:space="preserve"> cobweb forces by which he was</w:t>
              <w:br/>
              <w:t>surrounded. He could make nothing of them. They brushed his face,</w:t>
              <w:br/>
              <w:t xml:space="preserve">he </w:t>
            </w:r>
            <w:hyperlink r:id="rId14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eir </w:t>
            </w:r>
            <w:hyperlink r:id="rId14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>, yet he could place his finger on no</w:t>
              <w:br/>
              <w:t>tangible and comprehensible solidity. Among these delicate and</w:t>
              <w:br/>
              <w:t>complicated cross-currents Newmark moved silent, cold, secret. He</w:t>
              <w:br/>
              <w:t xml:space="preserve">seemed to </w:t>
            </w:r>
            <w:hyperlink r:id="rId14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hem, to play with them, to manipulate them as</w:t>
              <w:br/>
              <w:t>elements of the game. Above them was the hollow shock of the</w:t>
              <w:br/>
              <w:t>ostensible battle--the speeches, the loud talk in lobbies, the</w:t>
              <w:br/>
              <w:t xml:space="preserve">newspaper </w:t>
            </w:r>
            <w:hyperlink r:id="rId14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 xml:space="preserve">, indignation, accusations; but the </w:t>
            </w:r>
            <w:hyperlink r:id="rId14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struggle</w:t>
              <w:br/>
              <w:t>was here in the furtive ways, in whispered words delivered hastily</w:t>
              <w:br/>
              <w:t>aside, in hotel halls on the way to and from the stairs, behind</w:t>
              <w:br/>
              <w:t>closed doors of rooms without open transom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in comic </w:t>
            </w:r>
            <w:hyperlink r:id="rId14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</w:t>
              </w:r>
            </w:hyperlink>
            <w:r>
              <w:rPr>
                <w:sz w:val="27"/>
                <w:szCs w:val="27"/>
              </w:rPr>
              <w:t xml:space="preserve"> acknowledged that it was all "too deep for</w:t>
              <w:br/>
              <w:t>him."  Nevertheless, it was soon borne in on him that the new</w:t>
              <w:br/>
              <w:t xml:space="preserve">company was struggling for its very right to </w:t>
            </w:r>
            <w:hyperlink r:id="rId14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. It had been</w:t>
              <w:br/>
              <w:t>doing that from the first; but now, to Orde the fight, the</w:t>
              <w:br/>
            </w:r>
            <w:hyperlink r:id="rId14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, had a new importance. The company up to this point had</w:t>
              <w:br/>
              <w:t>been a scheme merely, an experiment that might win or lose. Now,</w:t>
              <w:br/>
              <w:t>with the history of a drive behind it, it had become a living</w:t>
              <w:br/>
              <w:t>entity. Orde would have fought against its dissolution as he would</w:t>
              <w:br/>
              <w:t>have fought against a murder. Yet he had practically to stand one</w:t>
              <w:br/>
              <w:t>side, watching Newmark's slender, gray-clad, tense figure gliding</w:t>
              <w:br/>
              <w:t>here and there, more silent, more reserved, more watchful every d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ight endured through most of the first half of the session.</w:t>
              <w:br/>
              <w:t>When finally it became evident to Heinzman that Newmark would win,</w:t>
              <w:br/>
              <w:t>he made the issue of toll rates the ditch of his last resistance,</w:t>
              <w:br/>
              <w:t>trying to force legal charges so low as to eat up the profits. At</w:t>
              <w:br/>
              <w:t>the last, however, the bill passed the board. The company had its</w:t>
              <w:br/>
              <w:t>char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what price only Newmark could have told. He had fought with the</w:t>
              <w:br/>
              <w:t>tense earnestness of the nervous temperament that fights to win</w:t>
              <w:br/>
              <w:t>without count of the cost. The firm was established, but it was as</w:t>
              <w:br/>
              <w:t xml:space="preserve">heavily in debt as its credit would stand. Newmark </w:t>
            </w:r>
            <w:hyperlink r:id="rId14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though</w:t>
              <w:br/>
              <w:t>as calm and reserved and precise as ever, seemed to have turned</w:t>
              <w:br/>
              <w:t>gray, and one of his eyelids had acquired a slight nervous twitch</w:t>
              <w:br/>
              <w:t>which persisted for some months. He took his seat at the desk,</w:t>
              <w:br/>
              <w:t>however, as calmly as ever. In three days the scandalised howls of</w:t>
              <w:br/>
              <w:t>bribery and corruption had given place in the newspapers to some</w:t>
              <w:br/>
              <w:t>other sens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Joe," said Orde to his partner, "how about all this talk? Is there</w:t>
              <w:br/>
            </w:r>
            <w:hyperlink r:id="rId14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anything in it? You haven't gone in for that business, have</w:t>
              <w:br/>
              <w:t>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tretched his arms weari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Press bought up," he replied. "I </w:t>
            </w:r>
            <w:hyperlink r:id="rId14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for a fact that old Stanford</w:t>
              <w:br/>
              <w:t>got five hundred dollars from some of the Heinzman interests. I</w:t>
              <w:br/>
              <w:t>could have swung him back for an extra hundred, but it wasn't worth</w:t>
              <w:br/>
              <w:t>while. They howl bribery at us to distract attention from their own</w:t>
              <w:br/>
              <w:t>performanc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ith this evasive reply Orde contented </w:t>
            </w:r>
            <w:hyperlink r:id="rId14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Whether it</w:t>
              <w:br/>
            </w:r>
            <w:hyperlink r:id="rId14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ied</w:t>
              </w:r>
            </w:hyperlink>
            <w:r>
              <w:rPr>
                <w:sz w:val="27"/>
                <w:szCs w:val="27"/>
              </w:rPr>
              <w:t xml:space="preserve"> him or whether he was loath to pursue the subject further</w:t>
              <w:br/>
              <w:t>it would be impossible to s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cost us plenty, anyway," he said, after a moment. "The</w:t>
              <w:br/>
              <w:t>proposition's got a load on it. It will take us a long time to get</w:t>
              <w:br/>
              <w:t xml:space="preserve">out of debt. The river driving won't pay quite so big as we </w:t>
            </w:r>
            <w:hyperlink r:id="rId14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br/>
              <w:t>it would," he concluded, with a rueful little la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will pay plenty well enough," replied Newmark decidedly, "and it</w:t>
              <w:br/>
              <w:t>gives us a vantage point to work from. You don't suppose we are</w:t>
              <w:br/>
              <w:t>going to quit at river driving, do you? We want to look around for</w:t>
              <w:br/>
              <w:t>some timber of our own; there's where the big money is. And perhaps</w:t>
              <w:br/>
              <w:t>we can buy a schooner or two and go into the carrying trade--the</w:t>
              <w:br/>
              <w:t>country's alive with opportunity. Newmark and Orde means something</w:t>
              <w:br/>
              <w:t>to these fellows now. We can have anything we want, if we just</w:t>
              <w:br/>
              <w:t>reach out for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is thin figure, ordinarily slightly askew, had straightened; his</w:t>
              <w:br/>
              <w:t>steel-gray, impersonal eyes had lit up behind the bowed glasses and</w:t>
              <w:br/>
              <w:t xml:space="preserve">were </w:t>
            </w:r>
            <w:hyperlink r:id="rId14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things beyond the wall at which they gazed. Orde looked</w:t>
              <w:br/>
              <w:t>up at him with a sudden admir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re the brains of this concern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ll get on," replied Newmark, the fire dying from his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X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course of the next eight years Newmark and Orde floated high</w:t>
              <w:br/>
              <w:t>on that flood of apparent prosperity that attends a business well</w:t>
              <w:br/>
              <w:t>conceived and passably well managed. The Boom and Driving Company</w:t>
              <w:br/>
              <w:t>made money, of course, for with the margin of fifty per cent or</w:t>
              <w:br/>
              <w:t>thereabouts necessitated by the temporary value of the improvements,</w:t>
              <w:br/>
            </w:r>
            <w:hyperlink r:id="rId14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years could hardly fail to bring </w:t>
            </w:r>
            <w:hyperlink r:id="rId15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returns. This, it will</w:t>
              <w:br/>
              <w:t xml:space="preserve">be </w:t>
            </w:r>
            <w:hyperlink r:id="rId15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>, was a stock company. With the profits from that</w:t>
              <w:br/>
              <w:t>business the two men embarked on a separate copartnership. They</w:t>
              <w:br/>
              <w:t>made money at this, too, but the burden of debt necessitated by new</w:t>
              <w:br/>
              <w:t>ventures, constantly weighted by the heavy interest demanded at that</w:t>
              <w:br/>
              <w:t>time, kept affairs on the ragged edg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ddition, both Orde and Newmark were more inclined to extension</w:t>
              <w:br/>
              <w:t>of interests than to "playing safe."  The assets gained in one</w:t>
              <w:br/>
              <w:t>venture were promptly pledged to another. The ramifications of</w:t>
              <w:br/>
              <w:t>debt, property, mortgages, and expectations overlapped each other in</w:t>
              <w:br/>
              <w:t>a cobweb of interes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lived at ease in a new house of some size surrounded by</w:t>
              <w:br/>
              <w:t>grounds. He kept two servants: a blooded team of horses drew the</w:t>
              <w:br/>
              <w:t>successor to the original buckboard. Newmark owned a sail yacht of</w:t>
              <w:br/>
              <w:t>five or six tons, in which, quite solitary, he took his only</w:t>
              <w:br/>
            </w:r>
            <w:hyperlink r:id="rId15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</w:t>
              </w:r>
            </w:hyperlink>
            <w:r>
              <w:rPr>
                <w:sz w:val="27"/>
                <w:szCs w:val="27"/>
              </w:rPr>
              <w:t>. Both were considered men of substance and property, as</w:t>
              <w:br/>
              <w:t>indeed they were. Only, they risked dollars to gain thousands. A</w:t>
              <w:br/>
              <w:t>succession of bad years, a panic-contraction of money markets, any</w:t>
              <w:br/>
              <w:t>one of a dozen possible, though not probable, contingencies would</w:t>
              <w:br/>
              <w:t>render it difficult to meet the obligations which constantly came</w:t>
              <w:br/>
              <w:t>due, and which Newmark kept busy devising ways and means of meeting.</w:t>
              <w:br/>
              <w:t>If things went well--and it may be remarked that legitimately they</w:t>
              <w:br/>
              <w:t>should--Newmark and Orde would some day be rated among the</w:t>
              <w:br/>
              <w:t>millionaire firms. If things went ill, bankruptcy could not be</w:t>
              <w:br/>
              <w:t>avoided. There was no middle ground. Nor were Orde and his partner</w:t>
              <w:br/>
              <w:t>unique in this; practically every firm then developing or exploiting</w:t>
              <w:br/>
              <w:t>the natural resources of the country found itself in the same ca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mediately after the granting of the charter to drive the river the</w:t>
              <w:br/>
              <w:t>partners had offered them an opportunity of acquiring about thirty</w:t>
              <w:br/>
              <w:t>million feet of timber remaining from Morrison and Daly's original</w:t>
              <w:br/>
              <w:t>holdings. That firm was very anxious to begin development on a</w:t>
              <w:br/>
              <w:t>large scale of its Beeson Lake properties in the Saginaw waters.</w:t>
              <w:br/>
              <w:t>Daly proposed to Orde that he take over the remnant, and having</w:t>
              <w:br/>
              <w:t>confidence in the young man's abilities, agreed to let him have it</w:t>
              <w:br/>
              <w:t>on long-time notes. After several consultations with Newmark, Orde</w:t>
              <w:br/>
              <w:t>finally completed the purchase. Below the booms they erected a</w:t>
              <w:br/>
              <w:t>mill, the machinery for which they had also bought of Daly, at</w:t>
              <w:br/>
              <w:t>Redding. The following winter Orde spent in the woods. By spring</w:t>
              <w:br/>
              <w:t>he had banked, ready to drive, about six million fe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some years these two sorts of activity gave the partners about</w:t>
              <w:br/>
              <w:t>all they could attend to. As soon as the drive had passed Redding,</w:t>
              <w:br/>
              <w:t>Orde left it in charge of one of his foremen while he divided his</w:t>
              <w:br/>
              <w:t>time between the booms and the mill. Late in the year his woods</w:t>
              <w:br/>
              <w:t>trips began, the tours of inspection, of surveying for new roads,</w:t>
              <w:br/>
              <w:t>the inevitable preparation for the long winter campaigns in the</w:t>
              <w:br/>
              <w:t>forest. As soon as the spring thaws began, once more the drive</w:t>
              <w:br/>
              <w:t>demanded his attention. And in marketing the lumber, manipulating</w:t>
              <w:br/>
              <w:t>the firm's financial affairs, collecting its dues, paying its bills,</w:t>
              <w:br/>
              <w:t>making its purchases, and keeping oiled the intricate bearing points</w:t>
              <w:br/>
              <w:t>of its office machinery, Newmark was busy--and invalu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end of the fifth year the opportunity came, through a</w:t>
              <w:br/>
              <w:t>combination of a bad debt and a man's death, to get possession of</w:t>
              <w:br/>
              <w:t>two lake schooners. Orde at once suggested the contract for a steam</w:t>
              <w:br/>
              <w:t>barge. Towing was then in its infancy. The bulk of lake traffic</w:t>
              <w:br/>
              <w:t>was by means of individual sailing ships--a method uncertain as to</w:t>
              <w:br/>
              <w:t xml:space="preserve">time. Orde </w:t>
            </w:r>
            <w:hyperlink r:id="rId15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 a steam barge could be built powerful</w:t>
              <w:br/>
              <w:t>enough not only to carry its own hold and deck loads, but to tow</w:t>
              <w:br/>
              <w:t>after it the two schooners. In this manner the crews could be</w:t>
              <w:br/>
              <w:t>reduced, and an approximate date of delivery could be guaranteed.</w:t>
              <w:br/>
              <w:t>Newmark agreed with him. Thus the firm, in accordance with his</w:t>
              <w:br/>
              <w:t>prophecy, went into the carrying trade, for the vessels more than</w:t>
              <w:br/>
              <w:t>sufficed for its own needs. The freighting of lumber added much to</w:t>
              <w:br/>
              <w:t>the income, and the carrying of machinery and other heavy freight on</w:t>
              <w:br/>
              <w:t xml:space="preserve">the return trip </w:t>
            </w:r>
            <w:hyperlink r:id="rId15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every ye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by far the most important acquisition was that of the northern</w:t>
              <w:br/>
              <w:t>peninsula timber. Most operators called the white pine along and</w:t>
              <w:br/>
              <w:t>back from the river inexhaustible. Orde did not believe this. He</w:t>
              <w:br/>
            </w:r>
            <w:hyperlink r:id="rId15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time, not far distant, when the world would be compelled to</w:t>
              <w:br/>
              <w:t>look elsewhere for its lumber supply, and he turned his eyes to the</w:t>
              <w:br/>
              <w:t>almost unknown North. After a long investigation through agents,</w:t>
              <w:br/>
              <w:t>and a month's land-looking on his own account, he located and</w:t>
              <w:br/>
              <w:t>purchased three hundred million feet. This was to be paid for, as</w:t>
              <w:br/>
              <w:t>usual, mostly by the firm's notes secured by its other property. It</w:t>
              <w:br/>
              <w:t>would become available only in the future, but Orde believed, as</w:t>
              <w:br/>
              <w:t>indeed the event justified, this future would prove to be not so</w:t>
              <w:br/>
              <w:t>distant as most people suppo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these interests widened, Orde became more and more immersed in</w:t>
              <w:br/>
              <w:t>them. He was forced to be away all of every day, and more than the</w:t>
              <w:br/>
              <w:t>bulk of every year. Nevertheless, his home life did not suffer for</w:t>
              <w:br/>
              <w:t>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Carroll he was always the same big, hearty, whole-souled boy she</w:t>
              <w:br/>
              <w:t>had first learned to love. She had all his confidence. If this did</w:t>
              <w:br/>
              <w:t>not extend into business affairs, it was because Orde had always</w:t>
              <w:br/>
              <w:t>tried to get away from them when at home. At first Carroll had</w:t>
              <w:br/>
              <w:t>attempted to keep in the current of her husband's activities, but as</w:t>
              <w:br/>
              <w:t xml:space="preserve">the latter broadened in scope and became more complex, she </w:t>
            </w:r>
            <w:hyperlink r:id="rId15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br/>
              <w:t xml:space="preserve">that their explanation wearied him. She </w:t>
            </w:r>
            <w:hyperlink r:id="rId15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out of the habit of</w:t>
              <w:br/>
              <w:t>asking him about them. Soon their rapid advance had carried them</w:t>
              <w:br/>
              <w:t>quite beyond her horizon. To her, also, as to most women, the word</w:t>
              <w:br/>
              <w:t>"business" connoted nothing but a turmoil and a myste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ll other things they were to each other what they had been from</w:t>
              <w:br/>
              <w:t>the first. No more children had come to them. Bobby, however; had</w:t>
              <w:br/>
              <w:t>turned out a sturdy, honest little fellow, with more than a streak</w:t>
              <w:br/>
              <w:t>of his mother's charm and intuition. His future was the subject of</w:t>
              <w:br/>
              <w:t>all Orde's pla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want to give him all the chance there is," he explained to</w:t>
              <w:br/>
              <w:t>Carroll. "A boy ought to start where his father left off, and not</w:t>
              <w:br/>
              <w:t xml:space="preserve">have to do the same thing all over again. But </w:t>
            </w:r>
            <w:hyperlink r:id="rId15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 rich man's</w:t>
              <w:br/>
              <w:t>son isn't much of a job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y don't you let him </w:t>
            </w:r>
            <w:hyperlink r:id="rId15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 xml:space="preserve"> your business?" smiled Carroll,</w:t>
              <w:br/>
              <w:t>secretly amused at the idea of the small person before them ever</w:t>
              <w:br/>
              <w:t>doing anyth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y the time Bobby's </w:t>
            </w:r>
            <w:hyperlink r:id="rId15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up this business will all be closed out,"</w:t>
              <w:br/>
              <w:t>replied Orde serious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ontinued to look at his minute son with puckered brow, until</w:t>
              <w:br/>
              <w:t>Carroll smoothed out the wrinkles with the tips of her fing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f course, having only a few minutes to decide," she mocked,</w:t>
              <w:br/>
              <w:t xml:space="preserve">"perhaps we'd better make up our </w:t>
            </w:r>
            <w:hyperlink r:id="rId15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 xml:space="preserve"> right now to have him a</w:t>
              <w:br/>
              <w:t>street-car driv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!" agreed Bobby unexpectedly, and with emphasi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ree years after this conversation, which would have made Bobby</w:t>
              <w:br/>
              <w:t>just eight, Orde came back before six of a summer evening, his face</w:t>
              <w:br/>
              <w:t xml:space="preserve">alight with </w:t>
            </w:r>
            <w:hyperlink r:id="rId15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bub!" he cried to Bobby, tossing him to his shoulder.</w:t>
              <w:br/>
              <w:t>"How's the kid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y went out together, while awaiting dinner, to </w:t>
            </w:r>
            <w:hyperlink r:id="rId15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new setter</w:t>
              <w:br/>
              <w:t>puppy in the woods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amed him yet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uke," said Bobb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urveyed the animal grav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eems like a </w:t>
            </w:r>
            <w:hyperlink r:id="rId15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name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dinner the two adjourned to the library, where they sat</w:t>
              <w:br/>
              <w:t>together in the "big chair," and Bobby, squirmed a little sidewise</w:t>
              <w:br/>
              <w:t xml:space="preserve">in order the better to </w:t>
            </w:r>
            <w:hyperlink r:id="rId15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watched the smoke from his father's</w:t>
              <w:br/>
              <w:t>cigar as it eddied and curled in the 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ell a story," he commanded fin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acquiesced Orde, "there was once a man who had a cow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ce upon a time," corrected Bobb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istened for a moment or s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n't like that story," he then announced. "Tell the story about</w:t>
              <w:br/>
              <w:t>the bear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ut this is a new story," protested Orde, "and you've </w:t>
            </w:r>
            <w:hyperlink r:id="rId15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bout</w:t>
              <w:br/>
              <w:t>the bears so many tim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ars," insisted Bobb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once upon a time there were three bears--a big bear and a</w:t>
              <w:br/>
              <w:t>middle-sized bear and a little bear--" began Orde obedie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bby, with a sigh of rapture and content, curled up in a snug, warm</w:t>
              <w:br/>
              <w:t>little ball. The twilight darke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lind-man's holiday!" warned Carroll behind them so suddenly that</w:t>
              <w:br/>
              <w:t xml:space="preserve">they both jumped. "And the sand man's been at somebody, I </w:t>
            </w:r>
            <w:hyperlink r:id="rId15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bore him away to bed. Orde sat smoking in the darkness, staring</w:t>
              <w:br/>
              <w:t>straight ahead of him into the future. He believed he had found the</w:t>
              <w:br/>
              <w:t>opportunity--twenty years distant--for which he had been looking so</w:t>
              <w:br/>
              <w:t>lo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a time Carroll descended the stairs, chuckling. "Jack," she</w:t>
              <w:br/>
              <w:t>called into the sitting-room, "come out on the porch. What do you</w:t>
              <w:br/>
              <w:t>suppose the young man did to-nigh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ive it up," replied Orde promptly. "No </w:t>
            </w:r>
            <w:hyperlink r:id="rId15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guessing when it's a</w:t>
              <w:br/>
              <w:t>question of that youngster's performances. What was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said his 'Now I lay me,' and asked blessings on you and me, and</w:t>
              <w:br/>
              <w:t>the grandpas and grandmas, and Auntie Kate, as usual. Then he</w:t>
              <w:br/>
              <w:t>stopped. 'What else?' I reminded him. 'And,' he finished with a</w:t>
              <w:br/>
              <w:t>rush, 'make-Bobby-a-good-boy-and-give-him-plenty-of-bread-'n-butter-</w:t>
              <w:br/>
              <w:t>'n-apple-sauce!'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laughed delightedly over this, clinging together like two</w:t>
              <w:br/>
              <w:t>children. Then they stepped out on the little porch and looked into</w:t>
              <w:br/>
              <w:t>the fathomless night. The sky was full of stars, aloof and calm,</w:t>
              <w:br/>
              <w:t>but waiting breathless on the edge of action, attending the word of</w:t>
              <w:br/>
              <w:t>command or the celestial vision, or whatever it is for which stars</w:t>
              <w:br/>
              <w:t>seem to wait. Along the street the dense velvet shade of the maples</w:t>
              <w:br/>
              <w:t>threw the sidewalks into impenetrable blackness. Sounds carried</w:t>
              <w:br/>
              <w:t>clearly. From the Welton's, down the street, came the tinkle of a</w:t>
              <w:br/>
              <w:t>mandolin and an occasional low laugh from the group of young people</w:t>
              <w:br/>
              <w:t>that nightly frequented the front steps. Tree toads chirped in</w:t>
              <w:br/>
              <w:t>unison or fell abruptly silent as though by signal. All up and down</w:t>
              <w:br/>
              <w:t>the rows of houses whirred the low monotone of the lawn sprinklers,</w:t>
              <w:br/>
              <w:t>and the aroma of their wetness was borne cool and refreshing through</w:t>
              <w:br/>
              <w:t>the tepid 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and his wife sat together on the top step. He slipped his arm</w:t>
              <w:br/>
              <w:t xml:space="preserve">about her. They said nothing, but breathed deep of the </w:t>
            </w:r>
            <w:hyperlink r:id="rId15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br/>
            </w:r>
            <w:hyperlink r:id="rId15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iness</w:t>
              </w:r>
            </w:hyperlink>
            <w:r>
              <w:rPr>
                <w:sz w:val="27"/>
                <w:szCs w:val="27"/>
              </w:rPr>
              <w:t xml:space="preserve"> that filled their liv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gate latch clicked and two shadowy figures defined </w:t>
            </w:r>
            <w:hyperlink r:id="rId15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br/>
              <w:t>approaching up the concrete wal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!" called Orde cheerfully into the dark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ullo!" a man's voice instantly </w:t>
            </w:r>
            <w:hyperlink r:id="rId15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aylor and Clara," said Orde to Carroll with </w:t>
            </w:r>
            <w:hyperlink r:id="rId15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"Just</w:t>
              <w:br/>
              <w:t xml:space="preserve">the man I wanted to </w:t>
            </w:r>
            <w:hyperlink r:id="rId15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awyer and his wife mounted the steps. He was a quick,</w:t>
              <w:br/>
              <w:t>energetic, spare man, with lean cheeks, a bristling, clipped</w:t>
              <w:br/>
              <w:t>moustache, and a slight stoop to his shoulders. She was small,</w:t>
              <w:br/>
              <w:t>piquant, almost child-like, with a dainty up-turned nose, a large</w:t>
              <w:br/>
              <w:t>and lustrous eye, a constant, bird-like animation of manner--the</w:t>
              <w:br/>
              <w:t>Folly of artists, the adorable, lovable, harmless Folly standing</w:t>
              <w:br/>
              <w:t>tiptoe on a complaisant worl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ust the man I wanted to </w:t>
            </w:r>
            <w:hyperlink r:id="rId15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repeated Orde, as the two</w:t>
              <w:br/>
              <w:t>approac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ra Taylor stopped short and considered him for a mo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et us away," she said seriously to Carroll. "My prophetic </w:t>
            </w:r>
            <w:hyperlink r:id="rId15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br/>
              <w:t>tells me they are going to talk business, and if any more business</w:t>
              <w:br/>
              <w:t>is talked in my presence, I shall EXPIR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th men laughed, but Orde explained apologetically: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you </w:t>
            </w:r>
            <w:hyperlink r:id="rId15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Mrs. Taylor, these are my especially busy days for</w:t>
              <w:br/>
              <w:t>the firm, and I have to work my private affairs in when I c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5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Frank was very solicitous about my getting out in the</w:t>
              <w:br/>
              <w:t>air," cried Clara. "Come, Carroll, let's wander down the street and</w:t>
              <w:br/>
            </w:r>
            <w:hyperlink r:id="rId15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ina Heinzm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wo interlocked arms and sauntered along the walk. Both men lit</w:t>
              <w:br/>
              <w:t>cigars and sat on the top step of the porc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here, Taylor," broke in Orde abruptly, "you told me the other</w:t>
              <w:br/>
              <w:t>day you had fifteen or twenty thousand you wanted to place</w:t>
              <w:br/>
              <w:t>somew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" replied Tayl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 believe I have just the propositi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lifornia pine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lifornia pine?" repeated Taylor, after a slight pause. "Why</w:t>
              <w:br/>
              <w:t>California? That's a long way off. And there's no market, is</w:t>
              <w:br/>
              <w:t>there? Why way out ther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cheap," replied Orde succinctly. "I don't say it will be </w:t>
            </w:r>
            <w:hyperlink r:id="rId15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for immediate returns, nor even for returns in the near future, but</w:t>
              <w:br/>
              <w:t>in twenty or thirty years it ought to pay big on a small investment</w:t>
              <w:br/>
              <w:t>made n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aylor shook his head </w:t>
            </w:r>
            <w:hyperlink r:id="rId15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15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you figure it," he objected. "We have more timber</w:t>
              <w:br/>
              <w:t>than we can use in the East. Why should we go several thousand</w:t>
              <w:br/>
              <w:t>miles west for the same th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n our timber gives out, then we'll HAVE to go wes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augh all you please," rejoined Orde, "but I tell you Michigan and</w:t>
              <w:br/>
              <w:t>Wisconsin pine is doomed. Twenty or thirty years from now there</w:t>
              <w:br/>
              <w:t>won't be any white pine for sa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nsense!" objected Taylor. "You're talking wild. We haven't even</w:t>
              <w:br/>
              <w:t>begun on the upper peninsula. After that there's Minnesota. And I</w:t>
              <w:br/>
              <w:t>haven't observed that we're quite out of timber on the river, or the</w:t>
              <w:br/>
              <w:t>Muskegon, or the Saginaw, or the Grand, or the Cheboygan--why, Great</w:t>
              <w:br/>
              <w:t xml:space="preserve">Scott! man, our children's children's children may be </w:t>
            </w:r>
            <w:hyperlink r:id="rId15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investing in California timber, but that's about soon enoug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ll tight," said Orde </w:t>
            </w:r>
            <w:hyperlink r:id="rId15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. "Well, what do you </w:t>
            </w:r>
            <w:hyperlink r:id="rId15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Indiana</w:t>
              <w:br/>
              <w:t xml:space="preserve">as a </w:t>
            </w:r>
            <w:hyperlink r:id="rId15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ield for timber investmen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ndiana!" cried Taylor, amazed. "Why, there's no timber there;</w:t>
              <w:br/>
              <w:t>it's a prairi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used to be. And all the southern Michigan farm belt was</w:t>
              <w:br/>
              <w:t>timbered, and around here. We have our stumps to show for it, but</w:t>
              <w:br/>
              <w:t>there are no evidences at all farther south. You'd have hard work,</w:t>
              <w:br/>
              <w:t>for instance, to persuade a stranger that Van Buren County was once</w:t>
              <w:br/>
              <w:t>fores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as it?" asked Taylor </w:t>
            </w:r>
            <w:hyperlink r:id="rId15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was. You take your map and </w:t>
            </w:r>
            <w:hyperlink r:id="rId15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much area has been cut</w:t>
              <w:br/>
              <w:t>already, and how much remains. That'll open your eyes. And</w:t>
              <w:br/>
            </w:r>
            <w:hyperlink r:id="rId15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all that has been done by crude methods for a </w:t>
            </w:r>
            <w:hyperlink r:id="rId15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vely</w:t>
              </w:r>
            </w:hyperlink>
            <w:r>
              <w:rPr>
                <w:sz w:val="27"/>
                <w:szCs w:val="27"/>
              </w:rPr>
              <w:br/>
              <w:t xml:space="preserve">small demand. The demand increases as the country </w:t>
            </w:r>
            <w:hyperlink r:id="rId15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and methods</w:t>
              <w:br/>
              <w:t>improve. It would not surprise me if some day thirty or forty</w:t>
              <w:br/>
              <w:t>millions would constitute an average cut.*  'Michigan pine</w:t>
              <w:br/>
              <w:t>exhaustless!'--those fellows make me sick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At the present day some firms cut as high as 150,000,000 fe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unds a little more reasonable," said Taylor slow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ll sound a lot more reasonable in five or ten years," insisted</w:t>
              <w:br/>
              <w:t xml:space="preserve">Orde, "and then you'll </w:t>
            </w:r>
            <w:hyperlink r:id="rId15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big men rushing out into that Oregon</w:t>
              <w:br/>
              <w:t>and California country. But now a man can get practically the pick</w:t>
              <w:br/>
              <w:t>of the coast. There are only a few big concerns out t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is it that no one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ecause," Orde cut him short, "the big things are for the fellow</w:t>
              <w:br/>
              <w:t xml:space="preserve">who can </w:t>
            </w:r>
            <w:hyperlink r:id="rId15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ar enough ahea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kind of a proposition have you?" asked Taylor after a pa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can get ten thousand acres at an average price of eight dollars</w:t>
              <w:br/>
              <w:t>an acre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cres? What does that mean in timb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 this particular tract it means about four hundred million fe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about twenty cents a thousa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of course you couldn't operate for a long tim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for twenty, maybe thirty, years," replied Orde calm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's your interest on your money, and taxes, and the risk of</w:t>
              <w:br/>
              <w:t>fire and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, of course," agreed Orde impatiently, "but you're getting</w:t>
              <w:br/>
              <w:t>your stumpage for twenty cents or a little more, and in thirty years</w:t>
              <w:br/>
              <w:t>it will be worth as high as a dollar and a half." *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At the present time (1908) sugar pine such as Orde described would</w:t>
              <w:br/>
              <w:t>cost $3.50 to $4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!" cried Tayl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s my opinion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aylor relapsed into </w:t>
            </w:r>
            <w:hyperlink r:id="rId15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here, Orde," he broke cut finally, "how old are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rty-eight. Wh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much timber have you in Michiga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ten million that we've picked up on the river since the Daly</w:t>
              <w:br/>
              <w:t>purchase and three hundred million in the northern peninsula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ich will take you twenty years to cut, and make you a million</w:t>
              <w:br/>
              <w:t>dollars or s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pe</w:t>
              <w:br/>
              <w:t>s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why this investment thirty years ahead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for Bobby," explained Orde simply. "A man likes to have his</w:t>
              <w:br/>
              <w:t xml:space="preserve">son </w:t>
            </w:r>
            <w:hyperlink r:id="rId15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 xml:space="preserve"> on in his business. I can't do it here, but there I</w:t>
              <w:br/>
              <w:t>can. It would take fifty years to cut that pine, and that will give</w:t>
              <w:br/>
              <w:t>Bobby a steady income and a steady 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bby will be well enough off, anyway. He won't have to go into</w:t>
              <w:br/>
              <w:t>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's brow pucke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5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 man--Bobby is going to work. A man is not a success in</w:t>
              <w:br/>
              <w:t>life unless he does something, and Bobby is going to be a success.</w:t>
              <w:br/>
              <w:t>Why, Taylor," he chuckled, "the little rascal fills the wood-box for</w:t>
              <w:br/>
              <w:t>a cent a time, and that's all the pocket-money he gets. He's saving</w:t>
              <w:br/>
              <w:t>now to buy a thousand-dollar boat. I've agreed to pool in half. At</w:t>
              <w:br/>
              <w:t xml:space="preserve">his present rate of income, </w:t>
            </w:r>
            <w:hyperlink r:id="rId15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safe for about sixty years ye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ow soon are you going to close this deal?" asked Taylor, rising as</w:t>
              <w:br/>
              <w:t xml:space="preserve">he caught </w:t>
            </w:r>
            <w:hyperlink r:id="rId15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wo figures coming up the wal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ve an option until November 1," replied Orde. "If you can't</w:t>
              <w:br/>
              <w:t xml:space="preserve">make it, I guess I can swing it </w:t>
            </w:r>
            <w:hyperlink r:id="rId15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 By the way, keep this</w:t>
              <w:br/>
              <w:t>dar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aylor nodded, and the two turned to defend </w:t>
            </w:r>
            <w:hyperlink r:id="rId15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s best they</w:t>
              <w:br/>
              <w:t>could against Clara's laughing att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ad said nothing to Newmark concerning this purposed new</w:t>
              <w:br/>
              <w:t>investment, nor did he intend doing s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is for Bobby," he told </w:t>
            </w:r>
            <w:hyperlink r:id="rId15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"and I want Bobby, and no one</w:t>
              <w:br/>
              <w:t>else, to run it. Joe would want to take charge, naturally. Taylor</w:t>
              <w:br/>
              <w:t xml:space="preserve">won't. He </w:t>
            </w:r>
            <w:hyperlink r:id="rId15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nothing of the 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alked downtown next morning busily formulating his scheme. At</w:t>
              <w:br/>
              <w:t>the office he found Newmark already seated at his desk, a pile of</w:t>
              <w:br/>
              <w:t>letters in front of him. Upon Orde's boisterous greeting his nerves</w:t>
              <w:br/>
              <w:t>crisped slightly, but of this there was no outward sign beyond a</w:t>
              <w:br/>
              <w:t>tightening of his hands on the letter he was reading. Behind his</w:t>
              <w:br/>
              <w:t>eye-glasses his blue, cynical eyes twinkled like frost crystals. As</w:t>
              <w:br/>
              <w:t>always, he was immaculately dressed in neat gray clothes, and</w:t>
              <w:br/>
              <w:t>carried in one corner of his mouth an unlighted cig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oe," said Orde, spinning a chair to Newmark's roll-top desk and</w:t>
              <w:br/>
              <w:t>speaking in a low tone, "just how do we stand on that upper</w:t>
              <w:br/>
              <w:t>peninsula stumpag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o you mean? How much of it is there? You </w:t>
            </w:r>
            <w:hyperlink r:id="rId15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as well</w:t>
              <w:br/>
              <w:t>as I do--about three hundred milli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; I mean financial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ve made two payments of seventy-five thousand each, and have</w:t>
              <w:br/>
              <w:t>still two to make of the same amou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could we borrow on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don't want to borrow anything on it," returned Newmark in a</w:t>
              <w:br/>
              <w:t>fla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erhaps not; but if we shoul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might raise fifty or seventy-five thousand, I suppo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oe," said Orde, "I want to raise about seventy-five thousand</w:t>
              <w:br/>
              <w:t>dollars on my share in this concern, if it can be don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up?" inquired Newmark keen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 private matt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said nothing, but for some time </w:t>
            </w:r>
            <w:hyperlink r:id="rId15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busily, his light</w:t>
              <w:br/>
              <w:t>blue eyes narrowed to a sl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ll have to figure on it a while," said he at last, and turned</w:t>
              <w:br/>
              <w:t>back to his mail. All day he worked hard, with only a fifteen-</w:t>
              <w:br/>
              <w:t>minute intermission for a lunch which was brought up from the hotel</w:t>
              <w:br/>
              <w:t>below. At six o'clock he slammed shut the desk. He descended the</w:t>
              <w:br/>
              <w:t>stairs with Orde, from whom he parted at their foot, and walked</w:t>
              <w:br/>
              <w:t>precisely away, his tall, thin figure held rigid and slightly askew,</w:t>
              <w:br/>
              <w:t>his pale eyes slitted behind his eye-glasses, the unlighted cigar in</w:t>
              <w:br/>
              <w:t>one corner of his straight lips. To the occasional passerby he</w:t>
              <w:br/>
              <w:t>bowed coldly and with formality. At the corner below he bore to the</w:t>
              <w:br/>
              <w:t>left, and after a short walk entered the small one-story house set</w:t>
              <w:br/>
              <w:t>well back from the sidewalk among the clumps of oleanders. Here he</w:t>
              <w:br/>
              <w:t xml:space="preserve">turned into a study, </w:t>
            </w:r>
            <w:hyperlink r:id="rId15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and richly furnished ten years in</w:t>
              <w:br/>
              <w:t xml:space="preserve">advance of the </w:t>
            </w:r>
            <w:hyperlink r:id="rId15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then prevalent in Monrovia, where he sank into</w:t>
              <w:br/>
              <w:t>a deep-cushioned chair and lit the much-chewed cigar. For some</w:t>
              <w:br/>
              <w:t>moments he lay back with his eyes shut. Then he opened them to look</w:t>
              <w:br/>
              <w:t>with approval on the dark walnut book-cases, the framed prints and</w:t>
              <w:br/>
              <w:t>etchings, the bronzed student's lamp on the square table desk, the</w:t>
              <w:br/>
              <w:t>rugs on the polished floor. He picked up a magazine, into which he</w:t>
              <w:br/>
              <w:t>dipped for ten minut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door opened noiselessly behin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Newmark, sir," came a respectful voice, "it is just short of</w:t>
              <w:br/>
              <w:t>seve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ry well," replied Newmark, without looking arou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an withdrew as softly as he had come. After a moment, Newmark</w:t>
              <w:br/>
              <w:t>replaced the magazine on the table, yawned, threw aside the cigar,</w:t>
              <w:br/>
              <w:t>of which he had smoked but an inch, and passed from his study into</w:t>
              <w:br/>
              <w:t>his bedroom across the hall. This contained an exquisite Colonial</w:t>
              <w:br/>
              <w:t>four-poster, with a lowboy and dresser to match, and was papered and</w:t>
              <w:br/>
              <w:t>carpeted in accordance with these, its chief ornaments. Newmark</w:t>
              <w:br/>
              <w:t>bathed in the adjoining bathroom, shaved carefully between the two</w:t>
              <w:br/>
              <w:t xml:space="preserve">wax lights which were his whim, and dressed in what were then </w:t>
            </w:r>
            <w:hyperlink r:id="rId15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br/>
              <w:t>as "swallow-tail" clothes. Probably he was the only man in Monrovia</w:t>
              <w:br/>
              <w:t>at that moment so apparelled. Then calmly, and with all the</w:t>
              <w:br/>
              <w:t>deliberation of one under fire of a hundred eyes, he proceeded to</w:t>
              <w:br/>
              <w:t>the dining-room, where waited the man who had a short time before</w:t>
              <w:br/>
              <w:t>reminded him of the hour. He was a solemn, dignified man, whose</w:t>
              <w:br/>
              <w:t>like was not to be found elsewhere this side the city. He, too,</w:t>
              <w:br/>
              <w:t>wore the "swallow-tail," but its buttons were of gil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seated </w:t>
            </w:r>
            <w:hyperlink r:id="rId15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a leather-upholstered mahogany chair</w:t>
              <w:br/>
              <w:t>before a small, round, mahogany table. The room was illuminated</w:t>
              <w:br/>
              <w:t>only by four wax candles with red shades. They threw into relief</w:t>
              <w:br/>
              <w:t>the polish of mahogany, the glitter of glass, the shine of silver,</w:t>
              <w:br/>
              <w:t>but into darkness the detail of massive sideboard, dull panelling,</w:t>
              <w:br/>
              <w:t>and the two or three dark-toned sporting prints on the w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may serve dinner, Mallock," sai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ate deliberately and with </w:t>
            </w:r>
            <w:hyperlink r:id="rId15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 xml:space="preserve"> the meal, exquisitely</w:t>
              <w:br/>
              <w:t>prepared and exquisitely presented to him. With it he drank a</w:t>
              <w:br/>
              <w:t>single glass of Burgundy--a deed that would, in the eyes of</w:t>
              <w:br/>
              <w:t>Monrovia, have condemned him as certainly as driving a horse on</w:t>
              <w:br/>
              <w:t>Sunday or playing cards for a stake. Afterward he returned to the</w:t>
              <w:br/>
              <w:t>study, whither Mallock brought coffee. He lit another cigar, opened</w:t>
              <w:br/>
              <w:t>a drawer in his desk, extracted therefrom some bank-books and small</w:t>
              <w:br/>
              <w:t>personal account books. From these he figured all the evening. His</w:t>
              <w:br/>
              <w:t>cigar went out, but he did not notice that, and chewed away quite</w:t>
              <w:br/>
              <w:t>contentedly on the dead butt. When he had finished, his cold eye</w:t>
              <w:br/>
              <w:t xml:space="preserve">exhibited a gleam of </w:t>
            </w:r>
            <w:hyperlink r:id="rId15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He had resolved on a course of</w:t>
              <w:br/>
              <w:t>action. At ten o'clock he went to b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xt morning Mallock closed the door behind him promptly upon the</w:t>
              <w:br/>
              <w:t xml:space="preserve">stroke of eight. It was strange that not one living </w:t>
            </w:r>
            <w:hyperlink r:id="rId15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but</w:t>
              <w:br/>
              <w:t>Mallock had ever entered Newmark's abode. Curiosity had at first</w:t>
              <w:br/>
              <w:t>brought a few callers; but these were always met by the</w:t>
              <w:br/>
              <w:t>imperturbable servant with so plausible a reason for his master's</w:t>
              <w:br/>
              <w:t>absence that the visitors had departed without a suspicion that they</w:t>
              <w:br/>
              <w:t>had been deliberately excluded. And as Newmark made no friends and</w:t>
              <w:br/>
              <w:t>excited little interest, the attempts to cultivate him gradually</w:t>
              <w:br/>
            </w:r>
            <w:hyperlink r:id="rId15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rde," said Newmark, as the former entered the office, "I </w:t>
            </w:r>
            <w:hyperlink r:id="rId15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</w:t>
              <w:br/>
              <w:t>can arrange this mat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rew up a ch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talked last evening with a man from Detroit named Thayer, who</w:t>
              <w:br/>
            </w:r>
            <w:hyperlink r:id="rId15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he may advance seventy-five thousand dollars on a mortgage on</w:t>
              <w:br/>
              <w:t>our northern peninsula stumpage. For that, of course, we will give</w:t>
              <w:br/>
              <w:t>the firm's note with interest at ten per cent. I will turn this</w:t>
              <w:br/>
              <w:t>over to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--" began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d on," interrupted Newmark. "As collateral security you will</w:t>
              <w:br/>
              <w:t>deposit for me your stock in the Boom Company, indorsed in blank.</w:t>
              <w:br/>
              <w:t>If you do not pay the full amount of the firm's note to Thayer, then</w:t>
              <w:br/>
              <w:t>the stock will be turned in to 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5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 don't misunderstand me," said Newmark drily. "This is your</w:t>
              <w:br/>
              <w:t>own affair, and I do not urge it on you. If we raise as much as</w:t>
              <w:br/>
              <w:t>seventy-five thousand dollars on that upper peninsula stumpage, it</w:t>
              <w:br/>
              <w:t>will be all it can stand, for next year we must make a third payment</w:t>
              <w:br/>
              <w:t>on it. If you take that money, it is of course proper that you pay</w:t>
              <w:br/>
              <w:t>the interest on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nd if there's any possibility of the foreclosure of the mortgage,</w:t>
              <w:br/>
              <w:t xml:space="preserve">it is only right that you run all the risk of loss--not </w:t>
            </w:r>
            <w:hyperlink r:id="rId15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," repea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rom another point of view," went on Newmark, "you are practically</w:t>
              <w:br/>
              <w:t>mortgaging your interest in the Boom Company for seventy7five</w:t>
              <w:br/>
              <w:t>thousand dollars. That would make, on the usual basis of a</w:t>
              <w:br/>
              <w:t>mortgage, your share worth above two hundred thousand--and four</w:t>
              <w:br/>
              <w:t>hundred thousand is a high valuation of our proper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looks more than decent on your par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, it's none of my business what you intend to do with</w:t>
              <w:br/>
              <w:t>this," went on Newmark, "but unless you're SURE you can meet these</w:t>
              <w:br/>
              <w:t>notes, I should strongly advise agains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same remark applies to any mortgage," rejoin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xact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or how long a time could I get this?" asked Orde at leng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couldn't promise it for longer than five years," repli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ould make about fifteen thousand a ye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interes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ertainly--and interest. Well, I don't </w:t>
            </w:r>
            <w:hyperlink r:id="rId15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y I can't carry that</w:t>
              <w:br/>
              <w:t>easily on our present showing and prospect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nothing untoward happens," insisted Newmark determined to put</w:t>
              <w:br/>
              <w:t>forward all objections possi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not much risk," said Orde hopefully. "There's nothing surer</w:t>
              <w:br/>
              <w:t>than lumber. We'll pay the notes easily enough as we cut, and the</w:t>
              <w:br/>
              <w:t>Boom Company's on velvet now. What do our earnings figure, anyw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re driving one hundred and fifty million at a profit of about</w:t>
              <w:br/>
              <w:t>sixty cents a thousand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ninety thousand dollars--in five years, four hundred and</w:t>
              <w:br/>
              <w:t>fifty thousand," said Orde, sucking his penci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ought to clean up five dollars a thousand on our mi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about a hundred thousand on what we've got lef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that little barge business nets us about twelve or fifteen</w:t>
              <w:br/>
              <w:t>thousand a yea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or the five years about sixty thousand more. Let's see--that's a</w:t>
              <w:br/>
              <w:t>total of say six hundred thousand dollars in five yea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will have to take up in that time," said Newmark, who seemed to</w:t>
              <w:br/>
              <w:t>have the statistics at his finger-tips, "the two payments on our</w:t>
              <w:br/>
              <w:t>timber, the note on the First National, the Commercial note, the</w:t>
              <w:br/>
              <w:t>remaining liabilities on the Boom Company--about three hundred</w:t>
              <w:br/>
              <w:t>thousand all told, counting the interes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crumpled the paper and threw it into the waste bask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Correct," said he. "</w:t>
            </w:r>
            <w:hyperlink r:id="rId15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enough. I ought to get along on a margin</w:t>
              <w:br/>
              <w:t>like tha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went over to his own desk, where he again set to figuring on his</w:t>
              <w:br/>
              <w:t xml:space="preserve">pad. The results he eyed a little </w:t>
            </w:r>
            <w:hyperlink r:id="rId15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 Each year he must</w:t>
              <w:br/>
              <w:t>pay in interest the sum of seven thousand five hundred dollars.</w:t>
              <w:br/>
              <w:t>Each year he would have to count on a proportionate saving of</w:t>
              <w:br/>
              <w:t>fifteen thousand dollars toward payment of the notes. In addition,</w:t>
              <w:br/>
              <w:t>he must li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Orde family is going to be mighty hard up," said he, whistling</w:t>
              <w:br/>
              <w:t>humorous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Orde was by nature and training sanguine and fond of big risk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ever </w:t>
            </w:r>
            <w:hyperlink r:id="rId15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; it's for Bobby," said he to </w:t>
            </w:r>
            <w:hyperlink r:id="rId15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"And maybe the</w:t>
              <w:br/>
              <w:t>rate of interest will go down. And I'll be able to borrow on the</w:t>
              <w:br/>
              <w:t>California tract if anything does go wro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put on his hat, thrust a bundle of papers into his pocket, and</w:t>
              <w:br/>
              <w:t>stepped across the hall into Taylor's offi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awyer he found tipped back in his revolving chair, reading a</w:t>
              <w:br/>
              <w:t>printed brie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Frank," began Orde immediately, "I came to </w:t>
            </w:r>
            <w:hyperlink r:id="rId15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about that</w:t>
              <w:br/>
              <w:t>California timber mat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laid down the brief and removed his eye-glasses, with which</w:t>
              <w:br/>
              <w:t>he began immediately to tap the fingers of his left h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it down, Jack," said he. "</w:t>
            </w:r>
            <w:hyperlink r:id="rId15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lad you came in. I was going to</w:t>
              <w:br/>
              <w:t xml:space="preserve">try to </w:t>
            </w:r>
            <w:hyperlink r:id="rId15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 some time to-day. I've been </w:t>
            </w:r>
            <w:hyperlink r:id="rId15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the matter over</w:t>
              <w:br/>
              <w:t>very carefully since the other day, and I've come to the conclusion</w:t>
              <w:br/>
              <w:t xml:space="preserve">that it is too steep for me. I don't </w:t>
            </w:r>
            <w:hyperlink r:id="rId15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the investment a bit,</w:t>
              <w:br/>
              <w:t>but the returns are too far off. Fifteen thousand means a lot more</w:t>
              <w:br/>
              <w:t xml:space="preserve">to me than it does to you, and I've got to </w:t>
            </w:r>
            <w:hyperlink r:id="rId15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the immediate</w:t>
              <w:br/>
              <w:t>future. I hope you weren't counting on me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that's all right," broke in Orde. "As I told you, I can swing</w:t>
              <w:br/>
              <w:t xml:space="preserve">the thing </w:t>
            </w:r>
            <w:hyperlink r:id="rId15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, and only mentioned it to you on the off chance you</w:t>
              <w:br/>
              <w:t>might want to invest. Now, what I want is this--" he proceeded to</w:t>
              <w:br/>
              <w:t xml:space="preserve">outline carefully the agreement between </w:t>
            </w:r>
            <w:hyperlink r:id="rId15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Newmark while</w:t>
              <w:br/>
              <w:t>the lawyer took notes and occasionally interjected a ques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said the latter, when the details had been mastered.</w:t>
              <w:br/>
              <w:t>"I'll draw the necessary notes and pape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" went on Orde, producing the bundle of papers from his pocket,</w:t>
              <w:br/>
              <w:t>"here's the abstract of title. I wish you'd look it over. It's a</w:t>
              <w:br/>
              <w:t>long one, but not complicated, as near as I can make out. Trace</w:t>
              <w:br/>
              <w:t>seems to have acquired this tract mostly from the original</w:t>
              <w:br/>
              <w:t>homesteaders and the like, who, of course, take title direct from</w:t>
              <w:br/>
              <w:t>the government. But naturally there are a heap of them, and I want</w:t>
              <w:br/>
              <w:t>you to look it over to be sure everything's shipshap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agreed Taylor, reaching for the pap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ne other thing," concluded Orde, uncrossing his legs. "I want</w:t>
              <w:br/>
              <w:t xml:space="preserve">this investment to get no further than the office door. You </w:t>
            </w:r>
            <w:hyperlink r:id="rId15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</w:t>
              <w:br/>
              <w:t xml:space="preserve">this is for Bobby, and I've given a lot of </w:t>
            </w:r>
            <w:hyperlink r:id="rId15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that sort of</w:t>
              <w:br/>
              <w:t>thing; and nothing spoils a man sooner than to imagine the thing's</w:t>
              <w:br/>
              <w:t>all cut and dried for him, and nothing keeps him going like the</w:t>
              <w:br/>
            </w:r>
            <w:hyperlink r:id="rId15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 he's got to rustle his own opportunities. You and I</w:t>
              <w:br/>
            </w:r>
            <w:hyperlink r:id="rId15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. Bobby's going to have the best education possible; he's</w:t>
              <w:br/>
              <w:t xml:space="preserve">going to learn to be a lumberman by practical </w:t>
            </w:r>
            <w:hyperlink r:id="rId15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, and that</w:t>
              <w:br/>
              <w:t xml:space="preserve">practical </w:t>
            </w:r>
            <w:hyperlink r:id="rId15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he'll get with other people. No working for</w:t>
              <w:br/>
              <w:t>his dad in Bobby's, I can tell you. When he gets through college,</w:t>
              <w:br/>
              <w:t xml:space="preserve">I'll get him a little job clerking with some </w:t>
            </w:r>
            <w:hyperlink r:id="rId15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irm, and he'll</w:t>
              <w:br/>
              <w:t>have a chance to show what is in him and to learn the business from</w:t>
              <w:br/>
              <w:t>the ground up, the way a man ought to. Of course, I'll make</w:t>
              <w:br/>
              <w:t xml:space="preserve">arrangements that he has a </w:t>
            </w:r>
            <w:hyperlink r:id="rId15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chance. Then, when he's worked into</w:t>
              <w:br/>
              <w:t>the harness a little, the old man will take him out and show him the</w:t>
              <w:br/>
              <w:t>fine big sugar pine and say to him, 'There, my boy, there's your</w:t>
              <w:br/>
              <w:t>opportunity, and you've earned it. How does ORDE AND SON sound to</w:t>
              <w:br/>
              <w:t xml:space="preserve">you?'  What do you </w:t>
            </w:r>
            <w:hyperlink r:id="rId15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it, Frank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nodded several tim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believe you're on the right track, and I'll </w:t>
            </w:r>
            <w:hyperlink r:id="rId15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you all I can,"</w:t>
              <w:br/>
              <w:t>said he brief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o, of course, I want to keep the thing dead secret," continued</w:t>
              <w:br/>
              <w:t xml:space="preserve">Orde. "You're the only man who </w:t>
            </w:r>
            <w:hyperlink r:id="rId15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anything about it. </w:t>
            </w:r>
            <w:hyperlink r:id="rId15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</w:t>
              <w:br/>
              <w:t xml:space="preserve">even going to buy directly under my own name. </w:t>
            </w:r>
            <w:hyperlink r:id="rId15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</w:t>
              <w:br/>
              <w:t xml:space="preserve">incorporate </w:t>
            </w:r>
            <w:hyperlink r:id="rId15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," he said, with a grin. "You </w:t>
            </w:r>
            <w:hyperlink r:id="rId15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those</w:t>
              <w:br/>
              <w:t>things will get out, and how they always get back to the wrong</w:t>
              <w:br/>
              <w:t>peop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unt on me," Taylor assur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Orde walked home that evening, after a hot day, his </w:t>
            </w:r>
            <w:hyperlink r:id="rId15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was full</w:t>
              <w:br/>
              <w:t>of speculation as to the immediate future. He had a local</w:t>
              <w:br/>
              <w:t xml:space="preserve">reputation for wealth, and no one </w:t>
            </w:r>
            <w:hyperlink r:id="rId15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better than </w:t>
            </w:r>
            <w:hyperlink r:id="rId15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how</w:t>
              <w:br/>
              <w:t>important it is for a man in debt to keep up appearances.</w:t>
              <w:br/>
              <w:t>Nevertheless, decided retrenchtnent would be necessary. After Bobby</w:t>
              <w:br/>
              <w:t>had gone to bed, he explained this to his wif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?" she asked quickly. "Is the firm losing money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," replied Orde, " it's a matter of reinvestment."  He hesitated.</w:t>
              <w:br/>
              <w:t xml:space="preserve">"It's a dead secret, which I don't want to get out, but </w:t>
            </w:r>
            <w:hyperlink r:id="rId15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5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br/>
              <w:t xml:space="preserve">of buying some western timber for Bobby when he </w:t>
            </w:r>
            <w:hyperlink r:id="rId16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u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laughed sof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so relieve my </w:t>
            </w:r>
            <w:hyperlink r:id="rId16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" she smiled at him. "I was afraid you'd</w:t>
              <w:br/>
              <w:t xml:space="preserve">decided on the street-car-driver idea. Why, sweetheart, you </w:t>
            </w:r>
            <w:hyperlink r:id="rId16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perfectly well we could go back to the little house next the church</w:t>
              <w:br/>
              <w:t xml:space="preserve">and be as </w:t>
            </w:r>
            <w:hyperlink r:id="rId16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as lark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meantime Newmark had closed his desk, picked his hat from the</w:t>
              <w:br/>
              <w:t>nail, and marched precisely down the street to Heinzman's office.</w:t>
              <w:br/>
              <w:t>He found the little German in. Newmark demanded a private</w:t>
              <w:br/>
              <w:t>interview, and without preliminary plunged into the business that</w:t>
              <w:br/>
              <w:t>had brought him. He had long since taken Heinzman's measure, as,</w:t>
              <w:br/>
              <w:t>indeed, he had taken the measure of every other man with whom he did</w:t>
              <w:br/>
              <w:t>or was likely to do busi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inzman," said he abruptly, "my partner wants to raise seventy-</w:t>
              <w:br/>
              <w:t>five thousand dollars for his personal use. I have agreed to get</w:t>
              <w:br/>
              <w:t>him that money from the fir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sat immovable, his round eyes blinking behind his big</w:t>
              <w:br/>
              <w:t>spectac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roceed," said he shrew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s security in case he cannot pay the notes the firm will have to</w:t>
              <w:br/>
              <w:t>give, he has signed an agreement to turn over to me his undivided</w:t>
              <w:br/>
              <w:t>one-half interest in our enterpris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ll? You vant to borrow dot money of me?" asked Heinzman. "I</w:t>
              <w:br/>
              <w:t>could not raise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6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perfectly well," replied Newmark coolly. "You are</w:t>
              <w:br/>
              <w:t>going to have difficulty meeting your July notes, as it i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hardly seemed to breathe, but a flicker of red blazed in</w:t>
              <w:br/>
              <w:t>his ey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Proceed," he repeated non-committally, after a moment. "I intend,"</w:t>
              <w:br/>
              <w:t xml:space="preserve">went on Newmark, "to furnish this money </w:t>
            </w:r>
            <w:hyperlink r:id="rId16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 It must, however,</w:t>
              <w:br/>
              <w:t>seem to be loaned by another. I want you to lend this money on</w:t>
              <w:br/>
              <w:t>mortgag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for?" asked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or a one tenth of Orde's share in case he does not meet those</w:t>
              <w:br/>
              <w:t>not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ut he vill meet the notes," objected Heinzman. "You are a</w:t>
              <w:br/>
              <w:t xml:space="preserve">prosperous concern. I </w:t>
            </w:r>
            <w:hyperlink r:id="rId16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somethings of YOUR business, als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e </w:t>
            </w:r>
            <w:hyperlink r:id="rId16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he will," rejoined Newmark grimly. "I will merely point</w:t>
              <w:br/>
              <w:t>out to you that his entire income is from the firm, and that from</w:t>
              <w:br/>
              <w:t>this income he must save twenty-odd thousand a y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the firm has hard luck--" said Heinz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xactly," finish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y you come to me?" demanded Heinzman at leng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</w:t>
            </w:r>
            <w:hyperlink r:id="rId16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offering you a chance to get even with Orde. I don't</w:t>
              <w:br/>
              <w:t>imagine you love hi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at's de matter mit my gettin' efen with you, too?" cried Heinzman.</w:t>
              <w:br/>
              <w:t>"Ain't you beat me out at Lans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miled coldly under his clipped moustac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6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offering you the chance of making anywhere from thirty to fifty</w:t>
              <w:br/>
              <w:t>thousand dolla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erhaps. And suppose this liddle scheme don't work ou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," pursued Newmark calmly, "I'll carry you over in your present</w:t>
              <w:br/>
              <w:t>obligations."  He suddenly hit the arm of his chair with his</w:t>
              <w:br/>
              <w:t>clenched fist. "Heinzman, if you don't make those July payments,</w:t>
              <w:br/>
              <w:t>what's to become of you? Where's your timber and your mills and</w:t>
              <w:br/>
              <w:t>your new house--and that pretty daughter of your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winced visib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vill get an extension of time," said he feeb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ill you?" counter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wo men looked each other in the eye for a mo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ll, maybe," laughed Heinzman uneasily. "It looks to me like a</w:t>
              <w:br/>
              <w:t>winn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 then," said Newmark briskly. "I'll make out a mortgage</w:t>
              <w:br/>
              <w:t>at ten per cent for you, and you'll lend the money on it. At the</w:t>
              <w:br/>
              <w:t>proper time, if things happen that way, you will foreclose. That's</w:t>
              <w:br/>
              <w:t>all you have to do with it. Then, when the timber land comes to you</w:t>
              <w:br/>
              <w:t>under the foreclose, you will reconvey an undivided nine-tenths'</w:t>
              <w:br/>
              <w:t>interest--for proper consideration, of course, and without recording</w:t>
              <w:br/>
              <w:t>the de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laughed with assumed light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ppose I fool you," said he. "I guess I joost keep it for</w:t>
              <w:br/>
              <w:t>minesel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ooked at him cold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ouldn't," he advised. "You may </w:t>
            </w:r>
            <w:hyperlink r:id="rId16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e member from Lapeer</w:t>
              <w:br/>
              <w:t>County in that charter fight? And the five hundred dollars for his</w:t>
              <w:br/>
              <w:t xml:space="preserve">vote? Try it on, and </w:t>
            </w:r>
            <w:hyperlink r:id="rId16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much evidence I can bring up. It's</w:t>
              <w:br/>
              <w:t>called bribery in this State, and means penitentiary usual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take a joke," complained Heinz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aro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</w:t>
            </w:r>
            <w:hyperlink r:id="rId16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>, then?" he as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 so I </w:t>
            </w:r>
            <w:hyperlink r:id="rId16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 play fair?" asked the Germa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don't. It's a case where we have to depend more or less on</w:t>
              <w:br/>
              <w:t xml:space="preserve">each other. But I don't </w:t>
            </w:r>
            <w:hyperlink r:id="rId16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you stand to lose--and anyway</w:t>
              <w:br/>
              <w:t>you'll get carried over those July payments," Newmark remind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was plainly uneasy and slightly afraid of these new waters</w:t>
              <w:br/>
              <w:t>in which he sw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reduce the firm's profits, he iss going to suspect," he</w:t>
              <w:br/>
              <w:t>admonis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o said anything about reducing the firm's profits?" said Newmark</w:t>
              <w:br/>
              <w:t>impatiently. "If it does work out that way, we'll win a big thing;</w:t>
              <w:br/>
              <w:t>if it does not, we'll lose noth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nodded to Heinzman and left the office. His demeanour was as dry</w:t>
              <w:br/>
              <w:t>and precise as ever. No expression illuminated his impassive</w:t>
              <w:br/>
              <w:t xml:space="preserve">countenance. If he </w:t>
            </w:r>
            <w:hyperlink r:id="rId16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e slightest uneasiness over having</w:t>
              <w:br/>
              <w:t>practically delivered his intentions to the keeping of another, he</w:t>
              <w:br/>
              <w:t>did not show it. For one thing, an accomplice was absolutely</w:t>
              <w:br/>
              <w:t>essential. And, too, he held the German by his strongest passions--</w:t>
              <w:br/>
              <w:t xml:space="preserve">his avarice, his dread of bankruptcy, his pride, and his </w:t>
            </w:r>
            <w:hyperlink r:id="rId16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penitentiary. As he entered the office of his own firm, his eye</w:t>
              <w:br/>
              <w:t xml:space="preserve">fell on Orde's bulky </w:t>
            </w:r>
            <w:hyperlink r:id="rId16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seated at the desk. He paused</w:t>
              <w:br/>
              <w:t>involuntarily, and a slight shiver shook his frame from head to</w:t>
              <w:br/>
              <w:t>foot--the dainty, instinctive repulsion of a cat for a large</w:t>
              <w:br/>
              <w:t xml:space="preserve">robustious dog. Instantly controlling </w:t>
            </w:r>
            <w:hyperlink r:id="rId16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he stepped for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ve made the loan," he announc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up with inte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 banks wouldn't </w:t>
            </w:r>
            <w:hyperlink r:id="rId16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northern peninsula," said Newmark</w:t>
              <w:br/>
              <w:t>steadily, "so I had to go to private individual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 you said. Don't care who deals it out," laugh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yer backed out, so finally I got the whole amount from</w:t>
              <w:br/>
              <w:t>Heinzman," Newmark announc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idn't </w:t>
            </w:r>
            <w:hyperlink r:id="rId16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old Dutchman was that well off," said Orde, after a</w:t>
              <w:br/>
              <w:t>slight pa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't tell about those secretive old fellows," sai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esita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16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e was friendly enough to lend us mone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siness is business," repli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</w:t>
            </w:r>
            <w:hyperlink r:id="rId16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s</w:t>
              </w:r>
            </w:hyperlink>
            <w:r>
              <w:rPr>
                <w:sz w:val="27"/>
                <w:szCs w:val="27"/>
              </w:rPr>
              <w:t xml:space="preserve"> the legend of an eastern despot who, wishing to rid</w:t>
              <w:br/>
            </w:r>
            <w:hyperlink r:id="rId16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of a courtier, armed the man and shut him in a dark room.</w:t>
              <w:br/>
              <w:t xml:space="preserve">The victim </w:t>
            </w:r>
            <w:hyperlink r:id="rId16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he was to fight something, but whence it was to</w:t>
              <w:br/>
              <w:t>come, when, or of what nature he was unable to guess. In the event,</w:t>
              <w:br/>
              <w:t>while groping tense for an enemy, he fell under the fatal fumes of</w:t>
              <w:br/>
              <w:t>noxious gas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rom the moment Orde completed the secret purchase of the California</w:t>
              <w:br/>
              <w:t>timber lands from Trace, he became an unwitting participant in one</w:t>
              <w:br/>
              <w:t xml:space="preserve">of the strangest duels </w:t>
            </w:r>
            <w:hyperlink r:id="rId16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to business history. Newmark opposed</w:t>
              <w:br/>
              <w:t>to him all the subtleties, all the ruses and expedients to which his</w:t>
              <w:br/>
              <w:t>position lent itself. Orde, sublimely unconscious, deployed the</w:t>
              <w:br/>
              <w:t>magnificent resources of strength, energy, organisation, and</w:t>
              <w:br/>
              <w:t xml:space="preserve">combative </w:t>
            </w:r>
            <w:hyperlink r:id="rId16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that animated his pioneer's </w:t>
            </w:r>
            <w:hyperlink r:id="rId16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. The occult</w:t>
              <w:br/>
              <w:t>manoeuverings of Newmark called out fresh exertions on the part of</w:t>
              <w:br/>
              <w:t>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worked under this disadvantage: he had carefully to avoid</w:t>
              <w:br/>
              <w:t xml:space="preserve">the slightest appearance of an </w:t>
            </w:r>
            <w:hyperlink r:id="rId16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inimical to the firm's very</w:t>
              <w:br/>
              <w:t>best prosperity. A breath of suspicion would destroy his plans. If</w:t>
              <w:br/>
              <w:t>the smallest untoward incident should ever bring it clearly before</w:t>
              <w:br/>
              <w:t>Orde that Newmark might have an interest in reducing profits, he</w:t>
              <w:br/>
              <w:t>could not fail to tread out the logic of the latter's devious ways.</w:t>
              <w:br/>
              <w:t>For this reason Newmark could not as yet fight even in the twilight.</w:t>
              <w:br/>
              <w:t>He did not dare make bad sales, awkward transactions. In spite of</w:t>
              <w:br/>
              <w:t>his best efforts, he could not succeed, without the aid of chance,</w:t>
              <w:br/>
              <w:t>in striking a blow from which Orde could not recover. The profits</w:t>
              <w:br/>
              <w:t>of the first year were not quite up to the usual standard, but they</w:t>
              <w:br/>
              <w:t>sufficed. Newmark's finesse cut in two the firm's income of the</w:t>
              <w:br/>
              <w:t xml:space="preserve">second year. Orde roused </w:t>
            </w:r>
            <w:hyperlink r:id="rId16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With his old-time energy of</w:t>
              <w:br/>
              <w:t>resource, he hurried the woods work until an especially big cut gave</w:t>
              <w:br/>
              <w:t>promise of recouping the losses of the year before. Newmark found</w:t>
              <w:br/>
            </w:r>
            <w:hyperlink r:id="rId16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truggling against a force greater than he had imagined it</w:t>
              <w:br/>
              <w:t>to be. Blinded and bound, it nevertheless made head against his</w:t>
              <w:br/>
              <w:t xml:space="preserve">policy. Newmark was forced to a temporary </w:t>
            </w:r>
            <w:hyperlink r:id="rId16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scence</w:t>
              </w:r>
            </w:hyperlink>
            <w:r>
              <w:rPr>
                <w:sz w:val="27"/>
                <w:szCs w:val="27"/>
              </w:rPr>
              <w:t>. He held</w:t>
              <w:br/>
            </w:r>
            <w:hyperlink r:id="rId16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atchful, intent, awaiting the opportunity which chance</w:t>
              <w:br/>
              <w:t>should br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hance seemed by no means in haste. The end of the fourth year</w:t>
              <w:br/>
              <w:t>found Newmark puzzled. Orde had paid regularly the interest on his</w:t>
              <w:br/>
              <w:t>notes. How much he had been able to save toward the redemption of</w:t>
              <w:br/>
              <w:t xml:space="preserve">the notes </w:t>
            </w:r>
            <w:hyperlink r:id="rId16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his partner was unable to decide. It depended</w:t>
              <w:br/>
              <w:t>entirely on how much the Ordes had disbursed in living expenses,</w:t>
              <w:br/>
              <w:t>whether or not Orde had any private debts, and whether or not he had</w:t>
              <w:br/>
              <w:t xml:space="preserve">private resources. In the meantime Newmark contented </w:t>
            </w:r>
            <w:hyperlink r:id="rId16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</w:t>
              <w:br/>
              <w:t>tying up the firm's assets in such a manner as to render it</w:t>
              <w:br/>
              <w:t>impossible to raise money on its property when the time should co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at Orde regarded as a series of petty annoyances had made the</w:t>
              <w:br/>
              <w:t>problem of paying for the California timber a matter of greater</w:t>
              <w:br/>
              <w:t>difficulty than he had supposed it would be. A pressure whose</w:t>
              <w:br/>
              <w:t>points of support he could not place was closing slowly on him.</w:t>
              <w:br/>
              <w:t xml:space="preserve">Against this pressure he exerted </w:t>
            </w:r>
            <w:hyperlink r:id="rId16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It made him a trifle</w:t>
              <w:br/>
              <w:t>uneasy, but it did not worry him. The margin of safety was not as</w:t>
              <w:br/>
              <w:t xml:space="preserve">broad as he had reckoned, but it </w:t>
            </w:r>
            <w:hyperlink r:id="rId16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d</w:t>
              </w:r>
            </w:hyperlink>
            <w:r>
              <w:rPr>
                <w:sz w:val="27"/>
                <w:szCs w:val="27"/>
              </w:rPr>
              <w:t>. And in any case, if worse</w:t>
              <w:br/>
              <w:t>came to worst, he could always mortgage the California timber for</w:t>
              <w:br/>
              <w:t>enough to make up the difference--and more. Against this expedient,</w:t>
              <w:br/>
              <w:t>however, he opposed a sentimental obstinacy. It was Bobby's, and he</w:t>
              <w:br/>
              <w:t>objected to encumbering it. In fact, Orde was capable of a</w:t>
              <w:br/>
              <w:t xml:space="preserve">prolonged and </w:t>
            </w:r>
            <w:hyperlink r:id="rId16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struggle to avoid doing so. Nevertheless, it</w:t>
              <w:br/>
              <w:t>was there--an asset. A loan on its security would, with what he had</w:t>
              <w:br/>
              <w:t>set aside, more than pay the notes on the northern peninsula</w:t>
              <w:br/>
              <w:t xml:space="preserve">stumpage. Orde </w:t>
            </w:r>
            <w:hyperlink r:id="rId16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perfectly easy in his </w:t>
            </w:r>
            <w:hyperlink r:id="rId16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He was in the</w:t>
              <w:br/>
              <w:t>position of many of our rich men's sons who, quite sincerely and</w:t>
              <w:br/>
              <w:t>earnestly, go penniless to the city to make their way. They live on</w:t>
              <w:br/>
              <w:t>their nine dollars a week, and go hungry when they lose their jobs.</w:t>
              <w:br/>
              <w:t>They stand on their own feet, and yet--in case of severe illness or</w:t>
              <w:br/>
              <w:t>actual starvation--the old man is there! It gives them a courage to</w:t>
              <w:br/>
              <w:t>be contented on nothing. So Orde would have gone to almost any</w:t>
              <w:br/>
              <w:t>lengths to keep free "Bobby's tract," but it stood always between</w:t>
              <w:br/>
            </w:r>
            <w:hyperlink r:id="rId16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disaster. And a loan on western timber could be paid</w:t>
              <w:br/>
              <w:t>off just as easily as a loan on eastern timber; when you came right</w:t>
              <w:br/>
              <w:t xml:space="preserve">down to that. Even could he have </w:t>
            </w:r>
            <w:hyperlink r:id="rId16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his partner's intentions,</w:t>
              <w:br/>
              <w:t>they would, on this account, have caused him no uneasiness, however</w:t>
              <w:br/>
            </w:r>
            <w:hyperlink r:id="rId16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they would have made him, or however determined to break the</w:t>
              <w:br/>
              <w:t>partnership. Even though Newmark destroyed utterly the firm's</w:t>
              <w:br/>
              <w:t>profits for the remaining year and a half the notes had to run, he</w:t>
              <w:br/>
              <w:t>could not thereby ruin Orde's chances. A loan on the California</w:t>
              <w:br/>
              <w:t>timber would solve all problems now. In this reasoning Orde would</w:t>
              <w:br/>
              <w:t xml:space="preserve">have committed the mistake of all large and </w:t>
            </w:r>
            <w:hyperlink r:id="rId16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enerous</w:t>
              </w:r>
            </w:hyperlink>
            <w:r>
              <w:rPr>
                <w:sz w:val="27"/>
                <w:szCs w:val="27"/>
              </w:rPr>
              <w:t xml:space="preserve"> temperaments</w:t>
              <w:br/>
              <w:t>when called upon to measure natures more subtle than their own. He</w:t>
              <w:br/>
              <w:t>would have underestimated both Newmark's resources and his own grasp</w:t>
              <w:br/>
              <w:t>of situations.*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The author has considered it useless to burden the course of the</w:t>
              <w:br/>
              <w:t>narrative with a detailed account of Newmark's financial manoeuvres.</w:t>
              <w:br/>
              <w:t>Realising, however, that a large class of his readers might be</w:t>
              <w:br/>
              <w:t>interested in the exact particulars, he herewith gives a sketch of</w:t>
              <w:br/>
              <w:t>the transac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will be </w:t>
            </w:r>
            <w:hyperlink r:id="rId16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 xml:space="preserve"> that at the time--1878--Orde first came in</w:t>
              <w:br/>
              <w:t>need of money for the purpose of buying the California timber, the</w:t>
              <w:br/>
              <w:t>firm, Newmark and Orde, owned in the northern peninsula 300,000,000</w:t>
              <w:br/>
              <w:t>feet of pine. On this they had paid $150,000, and owed still a like</w:t>
              <w:br/>
              <w:t>amount. They borrowed $75,000 on it, giving a note secured by</w:t>
              <w:br/>
              <w:t>mortgage due in 1883. Orde took this, giving in return his note</w:t>
              <w:br/>
              <w:t>secured by the Boom Company's stock. In 1879 and 1880 they made the</w:t>
              <w:br/>
              <w:t>two final payments on the timber; so that by the latter date they</w:t>
              <w:br/>
              <w:t>owned the land free of encumbrance save for the mortgage of $75,000.</w:t>
              <w:br/>
              <w:t>Since Newmark's plan had always contemplated the eventual</w:t>
              <w:br/>
              <w:t>foreclosure of this mortgage, it now became necessary further to</w:t>
              <w:br/>
              <w:t>encumber the property. Otherwise, since a property worth</w:t>
              <w:br/>
              <w:t>considerably above $300,000 carried only a $75,000 mortgage, it</w:t>
              <w:br/>
              <w:t>would be possible, when the latter came due, to borrow a further sum</w:t>
              <w:br/>
              <w:t>on a second mortgage with which to meet the obligations of the</w:t>
              <w:br/>
              <w:t>first. Therefore Newmark, in 1881, approached Orde with the request</w:t>
              <w:br/>
              <w:t>that the firm raise $70,000 by means of a second mortgage on the</w:t>
              <w:br/>
              <w:t>timber. This $70,000 he proposed to borrow personally, giving his</w:t>
              <w:br/>
              <w:t>note due in 1885 and putting up the same collateral as Orde had--</w:t>
              <w:br/>
              <w:t>that is to say, his stock in the Boom Company. To this Orde could</w:t>
              <w:br/>
              <w:t>hardly in reason oppose an objection, as it nearly duplicated his</w:t>
              <w:br/>
              <w:t>own transaction of 1878. Newmark therefore, through Heinzman, lent</w:t>
              <w:br/>
              <w:t xml:space="preserve">this sum to </w:t>
            </w:r>
            <w:hyperlink r:id="rId16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may now be permitted to forecast events in the line of Newmark's</w:t>
              <w:br/>
              <w:t>reaso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his plans should work out, this is what would happen: in 1883 the</w:t>
              <w:br/>
              <w:t>firm's note for $75,000 would come due. Orde would be unable to pay</w:t>
              <w:br/>
              <w:t>it. Therefore at once his stock in the Boom Company would become</w:t>
              <w:br/>
              <w:t xml:space="preserve">the property of Newmark and Orde. Newmark would profess </w:t>
            </w:r>
            <w:hyperlink r:id="rId16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unable to raise enough from the firm to pay the mortgage. The</w:t>
              <w:br/>
              <w:t>second mortgage from which he had drawn his personal loan would</w:t>
              <w:br/>
              <w:t>render it impossible for the firm to raise more money on the land.</w:t>
              <w:br/>
              <w:t>A foreclosure would follow. Through Heinzman, Newmark would buy in.</w:t>
              <w:br/>
              <w:t xml:space="preserve">As he had </w:t>
            </w:r>
            <w:hyperlink r:id="rId16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loaned the money to himself--again through</w:t>
              <w:br/>
              <w:t>Heinzman--on the second mortgage, the latter would occasion him no</w:t>
              <w:br/>
              <w:t>lo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net results of the whole transaction would be: first, that</w:t>
              <w:br/>
              <w:t>Newmark would have acquired personally the 300,000,000 feet of</w:t>
              <w:br/>
              <w:t>northern peninsula timber; and, second, that Orde's personal share</w:t>
              <w:br/>
              <w:t>in the stock company would flow be held in partnership by the two.</w:t>
              <w:br/>
              <w:t>Thus, in order to gain so large a stake, it would pay Newmark to</w:t>
              <w:br/>
              <w:t>suffer considerable loss jointly with Orde in the induced</w:t>
              <w:br/>
              <w:t>misfortunes of the fir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cidentally it might be remarked that Newmark, of course, purposed</w:t>
              <w:br/>
              <w:t>paying his own note to the firm when it should fall due in 1885,</w:t>
              <w:br/>
              <w:t xml:space="preserve">thus saving for </w:t>
            </w:r>
            <w:hyperlink r:id="rId16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he Boom Company stock which he had put up</w:t>
              <w:br/>
              <w:t>as collatera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fairs stood thus in the autumn before the year the notes would</w:t>
              <w:br/>
              <w:t>come due. The weather had been beautiful. A perpetual summer</w:t>
              <w:br/>
              <w:t>seemed to have embalmed the world in its forgetfulness of times and</w:t>
              <w:br/>
              <w:t>seasons. Navigation remained open through October and into</w:t>
              <w:br/>
              <w:t>November. No severe storms had as yet swept the lakes. The barge</w:t>
              <w:br/>
              <w:t xml:space="preserve">and her two tows had made one more trip than had been </w:t>
            </w:r>
            <w:hyperlink r:id="rId16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br/>
              <w:t>possible. It had been the intention to lay them up for the winter,</w:t>
              <w:br/>
              <w:t>but the weather continued so mild that Orde suggested they be laden</w:t>
              <w:br/>
              <w:t>with a consignment for Jones and Mabley, of Chicag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id intend to ship by rail," said he. "They're all 'uppers,' so it</w:t>
              <w:br/>
              <w:t>would pay all right. But we can save all kinds of money by water,</w:t>
              <w:br/>
              <w:t>and they ought to skip over there in twelve to fifteen hou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cordingly, the three vessels were laid alongside the wharves at</w:t>
              <w:br/>
              <w:t>the mill, and as fast as possible the selected lumber was passed</w:t>
              <w:br/>
              <w:t>into their holds. Orde departed for the woods to start the cutting</w:t>
              <w:br/>
              <w:t>as soon as the first belated snow should f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</w:t>
            </w:r>
            <w:hyperlink r:id="rId16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seemed, however, to delay. During each night it </w:t>
            </w:r>
            <w:hyperlink r:id="rId16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br/>
              <w:t>cold. The leaves, after their blaze and riot of colour, turned</w:t>
              <w:br/>
              <w:t>crisp and crackly and brown. Some of the little, still puddles were</w:t>
              <w:br/>
              <w:t>filmed with what was almost, but not quite ice. A sheen of frost</w:t>
              <w:br/>
              <w:t>whitened the house roofs and silvered each separate blade of grass</w:t>
              <w:br/>
              <w:t>on the lawns. But by noon the sun, rising red in the veil of smoke</w:t>
              <w:br/>
              <w:t>that hung low in the snappy air, had mellowed the atmosphere until</w:t>
              <w:br/>
              <w:t>it lay on the cheek like a caress. No breath of wind stirred.</w:t>
              <w:br/>
              <w:t>Sounds came clearly from a distance. Long V-shaped flights of geese</w:t>
              <w:br/>
              <w:t>swept athwart the sky, very high up, but their honking came faintly</w:t>
              <w:br/>
              <w:t>to the ear. And yet, when the sun, swollen to the great dimensions</w:t>
              <w:br/>
              <w:t>of the rising moon, dipped blood-red through the haze; the first</w:t>
              <w:br/>
              <w:t>premonitory tingle of cold warned one that the grateful warmth of</w:t>
              <w:br/>
              <w:t>the day had been but an illusion of a season that had gone. This</w:t>
              <w:br/>
              <w:t>was not summer, but, in the quaint old phrase, Indian summer, and</w:t>
              <w:br/>
              <w:t>its end would be as though the necromancer had waved his w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 Newmark, sitting at his desk, reported Captain Floyd of the steam</w:t>
              <w:br/>
              <w:t>barge NORTH ST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loaded by noon, sir," he sai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ooked up in surpri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y do you tell me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nt your orde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orders? Wh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a bad time of year," explained Captain Floyd, "and the</w:t>
              <w:br/>
              <w:t>storm signal's up. All the signs are right for a blo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whirled in his c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 blow!" he cried. "What of it? You don't come in every time it</w:t>
              <w:br/>
              <w:t>blows, do you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don't </w:t>
            </w:r>
            <w:hyperlink r:id="rId16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lakes, sir, at this time of year," insisted</w:t>
              <w:br/>
              <w:t>Captain Floy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afraid?" sneered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tain Floyd's countenance burned a dark 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only want your orders," was all he said. "I </w:t>
            </w:r>
            <w:hyperlink r:id="rId16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we might</w:t>
              <w:br/>
              <w:t xml:space="preserve">wait to </w:t>
            </w:r>
            <w:hyperlink r:id="rId16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n go," snapped Newmark. "That lumber must get to the market.</w:t>
              <w:br/>
              <w:t xml:space="preserve">You </w:t>
            </w:r>
            <w:hyperlink r:id="rId16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Mr. Orde's orders to sail as soon as you were load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tain Floyd nodded curtly and went out without further com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arose and looked out of the window. The sun shone as</w:t>
              <w:br/>
              <w:t>balmily soft as ever. English sparrows twittered and fought</w:t>
              <w:br/>
              <w:t xml:space="preserve">outside. The warm </w:t>
            </w:r>
            <w:hyperlink r:id="rId16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mell</w:t>
              </w:r>
            </w:hyperlink>
            <w:r>
              <w:rPr>
                <w:sz w:val="27"/>
                <w:szCs w:val="27"/>
              </w:rPr>
              <w:t xml:space="preserve"> of pine shingles rose from the street.</w:t>
              <w:br/>
              <w:t>Only close down to the horizon lurked cold, flat, greasy-looking</w:t>
              <w:br/>
              <w:t>clouds; and in the direction of the Government flag-pole he caught</w:t>
              <w:br/>
              <w:t>the flash of red from the lazily floating signal. He was little</w:t>
              <w:br/>
              <w:t>weatherwise, and he shook his head sceptically. Nevertheless it was</w:t>
              <w:br/>
              <w:t>a chance, and he took it, as he had taken a great many oth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I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Carroll's delight, Orde returned unexpectedly from the woods late</w:t>
              <w:br/>
              <w:t>that night. He was so busy these days that she welcomed any chance</w:t>
              <w:br/>
              <w:t xml:space="preserve">to </w:t>
            </w:r>
            <w:hyperlink r:id="rId16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. Much to his disappointment, Bobby had been taken duck-</w:t>
              <w:br/>
              <w:t>hunting by his old friend, Mr. Kincaid. Next morning, however, Orde</w:t>
              <w:br/>
              <w:t>told Carroll his stay would be short and that his day would be</w:t>
              <w:br/>
              <w:t>occup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d take old Prince and get some air," he advised. "You're too</w:t>
              <w:br/>
              <w:t>much indoors. Get some friend and drive around. It's fine and</w:t>
              <w:br/>
              <w:t>blowy out, and you'll get some colour in your cheek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breakfast Carroll accompanied her husband to the front door.</w:t>
              <w:br/>
              <w:t>When they opened it a blast of air rushed in, whirling some dead</w:t>
              <w:br/>
              <w:t>leaves with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uess the fine weather's over," said Orde, looking up at the sk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dull lead colour had succeeded the soft gray of the preceding</w:t>
              <w:br/>
              <w:t>balmy days. The heavens seemed to have settled down closer to the</w:t>
              <w:br/>
              <w:t>earth. A rising wind whistled through the branches of the big maple</w:t>
              <w:br/>
              <w:t>trees, snatching the remaining leaves in handfuls and tossing them</w:t>
              <w:br/>
              <w:t>into the air. The tops swayed like whips. Whirlwinds scurried</w:t>
              <w:br/>
              <w:t>among the piles of dead leaves on the lawns, scattering them,</w:t>
              <w:br/>
              <w:t>chasing them madly around and around in circ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-r-r-r!" shivered Carroll. "Winter's com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he kept </w:t>
            </w:r>
            <w:hyperlink r:id="rId16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busy about the house all the morning; ate her lunch</w:t>
              <w:br/>
              <w:t>in solitude. Outside, the fierce wind, rising in a crescendo</w:t>
              <w:br/>
              <w:t>shriek, howled around the eaves. The day darkened, but no rain</w:t>
              <w:br/>
              <w:t>fell. At last Carroll resolved to take her husband's advice. She</w:t>
              <w:br/>
              <w:t>stopped for Mina Heinzman, and the two walked around to the stable,</w:t>
              <w:br/>
              <w:t>where the men harnessed old Prince into the phaet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drove, the wind at their backs, across the drawbridge, past the</w:t>
              <w:br/>
              <w:t>ship-yards, and out beyond the mills to the Marsh Road. There, on</w:t>
              <w:br/>
              <w:t>either side the causeway, miles and miles of cat-tails and reeds</w:t>
              <w:br/>
              <w:t>bent and recovered under the snatches of the wind. Here and there</w:t>
              <w:br/>
              <w:t>showed glimpses of ponds or little inlets, the surface of the water</w:t>
              <w:br/>
              <w:t>ruffled and dark blue. Occasionally one of these bayous swung in</w:t>
              <w:br/>
              <w:t xml:space="preserve">across the road. Then the two girls could </w:t>
            </w:r>
            <w:hyperlink r:id="rId16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plainly the fan-like</w:t>
              <w:br/>
              <w:t>cat's-paws skittering here and there as though panic-stricken by the</w:t>
              <w:br/>
              <w:t>swooping, invisible monster that pursued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rroll and Mina Heinzman had a </w:t>
            </w:r>
            <w:hyperlink r:id="rId16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ime. They liked each other</w:t>
              <w:br/>
              <w:t xml:space="preserve">very much, and always </w:t>
            </w:r>
            <w:hyperlink r:id="rId16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great deal to laugh at in the things</w:t>
              <w:br/>
              <w:t>about them and in the subjects about which they talked. When,</w:t>
              <w:br/>
              <w:t>however, they turned toward home, they were forced silent by the</w:t>
              <w:br/>
              <w:t>mighty power of the wind against them. The tears ran from their</w:t>
              <w:br/>
              <w:t>eyes as though they were crying; they had to lower their heads.</w:t>
              <w:br/>
              <w:t xml:space="preserve">Hardly could Carroll command vision clear enough to </w:t>
            </w:r>
            <w:hyperlink r:id="rId16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road</w:t>
              <w:br/>
              <w:t xml:space="preserve">along which she was driving. This was </w:t>
            </w:r>
            <w:hyperlink r:id="rId16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unnecessary, for</w:t>
              <w:br/>
              <w:t>Prince was buffeted to a walk. Thus they crawled along until they</w:t>
              <w:br/>
              <w:t>reached the turn-bridge, where the right-angled change in direction</w:t>
              <w:br/>
              <w:t>gave them relief. The river was full of choppy waves, considerable</w:t>
              <w:br/>
              <w:t>in size. As they crossed, the SPRITE darted beneath them, lowering</w:t>
              <w:br/>
              <w:t>her smokestack as she went under the brid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entered Main Street, where was a great banging and clanging of</w:t>
              <w:br/>
              <w:t>swinging signs and a few loose shutters. All the sidewalk displays</w:t>
              <w:br/>
              <w:t>of vegetables and other goods had been taken in, and the doors,</w:t>
              <w:br/>
              <w:t xml:space="preserve">customarily wide open, were now shut fast. This </w:t>
            </w:r>
            <w:hyperlink r:id="rId16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lent to the</w:t>
              <w:br/>
              <w:t>street quite a deserted air, which was emphasised by the fact that</w:t>
              <w:br/>
              <w:t>actually not a rig of any sort stood at the curbs. Up the empty</w:t>
              <w:br/>
              <w:t>roadway whirled one after the other clouds of dust hurried by the</w:t>
              <w:br/>
              <w:t>wi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onder where all the farmers' wagons are?" marvelled the</w:t>
              <w:br/>
              <w:t>practical Mina. "Surely they would not stay home Saturday afternoon</w:t>
              <w:br/>
              <w:t>just for this win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pposite Randall's hardware store her curiosity quite mastered 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stop!" she urged Carroll. "I want to run in and </w:t>
            </w:r>
            <w:hyperlink r:id="rId16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's the</w:t>
              <w:br/>
              <w:t>mat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was gone but a moment, and returned, her eyes shining with</w:t>
              <w:br/>
              <w:t>excite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h, Carroll!" she cried, "there are three vessels gone ashore off</w:t>
              <w:br/>
              <w:t xml:space="preserve">the piers. Everybody's gone to </w:t>
            </w:r>
            <w:hyperlink r:id="rId16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ump in!" said Carroll. "We'll drive out. Perhaps they'll get out</w:t>
              <w:br/>
              <w:t>the life-saving cre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drove up the plank road over the sand-hill, through the beech</w:t>
              <w:br/>
              <w:t>woods, to the bluff above the shore. In the woods they were</w:t>
              <w:br/>
              <w:t>somewhat sheltered from the wind, although even there the crash of</w:t>
              <w:br/>
              <w:t>falling branches and the whirl of twigs and dead leaves advertised</w:t>
              <w:br/>
              <w:t>that the powers of the air were abroad; but when they topped the</w:t>
              <w:br/>
              <w:t>last rise, the unobstructed blast from the open Lake hit them square</w:t>
              <w:br/>
              <w:t>between the ey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bably a hundred vehicles of all descriptions were hitched to</w:t>
              <w:br/>
              <w:t>trees just within the fringe of woods. Carroll, however, drove</w:t>
              <w:br/>
              <w:t>straight ahead until Prince stood at the top of the plank road that</w:t>
              <w:br/>
              <w:t>led down to the bath houses. Here she pulled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rroll </w:t>
            </w:r>
            <w:hyperlink r:id="rId16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lake, slate blue and </w:t>
            </w:r>
            <w:hyperlink r:id="rId16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>, with white-capped</w:t>
              <w:br/>
              <w:t xml:space="preserve">billows to the </w:t>
            </w:r>
            <w:hyperlink r:id="rId16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of vision. Along the shore were rows and rows</w:t>
              <w:br/>
              <w:t>of breakers, leaping, breaking, and gathering again, until they were</w:t>
              <w:br/>
              <w:t>lost in a tumble of white foam that rushed and receded on the sands.</w:t>
              <w:br/>
              <w:t>These did not look to be very large until she noticed the twin piers</w:t>
              <w:br/>
              <w:t>reaching out from the river's mouth. Each billow, as it came in,</w:t>
              <w:br/>
              <w:t>rose sullenly above them, broke tempestuously to overwhelm the</w:t>
              <w:br/>
              <w:t>entire structure of their ends, and ripped inshore along their</w:t>
              <w:br/>
              <w:t>lengths, the crest submerging as it ran every foot of the massive</w:t>
              <w:br/>
              <w:t>structures. The piers and the light-houses at their ends looked</w:t>
              <w:br/>
              <w:t>like little toys, and the compact black crowd of people on the shore</w:t>
              <w:br/>
              <w:t>below were as small as Bobby's tin soldi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there--out farther!" pointed Min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looked, and rose to her feet in excitemen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ree little toy ships--or so they seemed compared to the mountains</w:t>
              <w:br/>
              <w:t>of water--lay broadside-to, just inside the farthest line of</w:t>
              <w:br/>
              <w:t>breakers. Two were sailing schooners. These had been thrown on</w:t>
              <w:br/>
              <w:t>their beam ends, their masts pointing at an angle toward the beach.</w:t>
              <w:br/>
              <w:t>Each wave, as it reached, stirred them a trifle, then broke in a</w:t>
              <w:br/>
              <w:t>deluge of water that for a moment covered their hulls completely</w:t>
              <w:br/>
              <w:t xml:space="preserve">from </w:t>
            </w:r>
            <w:hyperlink r:id="rId16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. With a mighty suction the billow drained away, carrying</w:t>
              <w:br/>
              <w:t>with it wreckage. The third vessel was a steam barge. She, too,</w:t>
              <w:br/>
              <w:t>was broadside to the seas, but had caught in some hole in the bar so</w:t>
              <w:br/>
              <w:t>that she lay far down by the head. The shoreward side of her upper</w:t>
              <w:br/>
              <w:t>works had, for some freakish reason, given away first, so now the</w:t>
              <w:br/>
              <w:t>interior of her staterooms and saloons was exposed to view as in the</w:t>
              <w:br/>
              <w:t>cross-section of a model ship. Over her, too, the great waves</w:t>
              <w:br/>
              <w:t xml:space="preserve">hurled </w:t>
            </w:r>
            <w:hyperlink r:id="rId16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, each carrying away its spoil. To Carroll it</w:t>
              <w:br/>
              <w:t>seemed fantastically as though the barge were made of sugar, and</w:t>
              <w:br/>
              <w:t>that each sea melted her precisely as Bobby loved to melt the lump</w:t>
              <w:br/>
              <w:t>in his chocolate by raising and lowering it in a spo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the queer part of it all was that these waves, so mighty in</w:t>
              <w:br/>
              <w:t xml:space="preserve">their </w:t>
            </w:r>
            <w:hyperlink r:id="rId16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>, appeared to the woman no different from those she had</w:t>
              <w:br/>
              <w:t>often watched in the light summer blows that for a few hours raise</w:t>
              <w:br/>
              <w:t>the "white caps" on the lake. They came in from the open in the</w:t>
              <w:br/>
              <w:t>same swift yet deliberate ranks; they gathered with the same</w:t>
              <w:br/>
              <w:t>leisurely pauses; they broke with the same rush and roar. They</w:t>
              <w:br/>
              <w:t>seemed no larger, but everything else had been struck small--the</w:t>
              <w:br/>
              <w:t>tiny ships, the toy piers, the ant-like swarm of people on the</w:t>
              <w:br/>
              <w:t>shore. She looked on it as a spectacle. It had as yet no human</w:t>
              <w:br/>
              <w:t>signific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oor fellows!" cried Min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?" asked Carro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 you </w:t>
            </w:r>
            <w:hyperlink r:id="rId16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?" queried the ot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rroll looked, and in the rigging of the schooner she made out a</w:t>
              <w:br/>
              <w:t xml:space="preserve">number of black </w:t>
            </w:r>
            <w:hyperlink r:id="rId16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those men?--up the masts?" she cr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set Prince in motion toward the beac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foot of the bluff the plank road ran out into the deep sand.</w:t>
              <w:br/>
              <w:t>Through this the phaeton made its way heavily. The fine particles</w:t>
              <w:br/>
              <w:t>were blown in the air like a spray, mingling with the spume from the</w:t>
              <w:br/>
              <w:t>lake, stinging Carroll's face like so many needles. Already the</w:t>
              <w:br/>
              <w:t>beach was strewn with pieces of wreckage, some of it cast high above</w:t>
              <w:br/>
              <w:t>the wash, others still thrown up and sucked back by each wave,</w:t>
              <w:br/>
              <w:t>others again rising and falling in the billows. This wreckage</w:t>
              <w:br/>
              <w:t>constituted a miscellaneous jumble, although most of it was lumber</w:t>
              <w:br/>
              <w:t>from the deck-loads of the vessels. Intermingled with the split and</w:t>
              <w:br/>
              <w:t>broken yellow boards were bits of carving and of painted wood.</w:t>
              <w:br/>
              <w:t xml:space="preserve">Carroll </w:t>
            </w:r>
            <w:hyperlink r:id="rId16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one piece half buried in the sand which bore in gilt two</w:t>
              <w:br/>
              <w:t>huge letters, A R. A little farther, bent and twisted, projected</w:t>
              <w:br/>
              <w:t>the ornamental spear which had pointed the way before the steamer's</w:t>
              <w:br/>
              <w:t>bow. Portions of the usual miscellaneous freight cargo carried on</w:t>
              <w:br/>
              <w:t>every voyage were scattered along the shore--boxes, barrels, and</w:t>
              <w:br/>
              <w:t>crates. Five or six men had rolled a whisky barrel beyond the reach</w:t>
              <w:br/>
              <w:t>of the water, had broached it, and now were drinking in turn from a</w:t>
              <w:br/>
              <w:t>broken and dingy fragment of a beer-schooner. They were very dirty;</w:t>
              <w:br/>
              <w:t>their hair had fallen over their eyes, which were bloodshot; the</w:t>
              <w:br/>
              <w:t>expression of their faces was imbecile. As the phaeton passed, they</w:t>
              <w:br/>
              <w:t>hailed its occupants in thick voices, shouting against the wind</w:t>
              <w:br/>
              <w:t>maudlin invitations to drin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rowd gathered at the pier comprised fully half the population</w:t>
              <w:br/>
              <w:t>of Monrovia. It centred about the life saving crew, whose mortar</w:t>
              <w:br/>
              <w:t xml:space="preserve">was </w:t>
            </w:r>
            <w:hyperlink r:id="rId16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loaded. A stove-in lifeboat mutely attested the failure</w:t>
              <w:br/>
              <w:t>of other efforts. The men worked busily, ramming home the powder</w:t>
              <w:br/>
              <w:t>sack, placing the projectile with the light line attached, attending</w:t>
              <w:br/>
              <w:t>that the reel ran freely. Their chief watched the seas and winds</w:t>
              <w:br/>
              <w:t>through his glasses. When the preparations were finished, he</w:t>
              <w:br/>
              <w:t xml:space="preserve">adjusted the mortar, and pulled the string. Carroll had </w:t>
            </w:r>
            <w:hyperlink r:id="rId16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his</w:t>
              <w:br/>
              <w:t xml:space="preserve">done in practice. Now, with the recollection of that </w:t>
            </w:r>
            <w:hyperlink r:id="rId16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in</w:t>
              <w:br/>
            </w:r>
            <w:hyperlink r:id="rId16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she was astonished at the feeble report of the piece, and its</w:t>
              <w:br/>
              <w:t>freedom from the dense white clouds of smoke that should have</w:t>
              <w:br/>
              <w:t>enveloped it. The wind snatched both noise and vapour away almost</w:t>
              <w:br/>
              <w:t>as soon as they were born. The dart with its trailer of line rose</w:t>
              <w:br/>
              <w:t>on a long graceful curve. The reel sang. Every member of the crowd</w:t>
              <w:br/>
              <w:t>unconsciously leaned forward in attention. But the resistance of</w:t>
              <w:br/>
              <w:t xml:space="preserve">the wind and the line early made itself </w:t>
            </w:r>
            <w:hyperlink r:id="rId16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>. Slower and slower</w:t>
              <w:br/>
              <w:t>hummed the reel. There came a time when the missile seemed to</w:t>
              <w:br/>
              <w:t>hesitate, then fairly to stand in equilibrium. Finally, in an</w:t>
              <w:br/>
              <w:t xml:space="preserve">increasingly abrupt curve, it descended into the sea. By a </w:t>
            </w:r>
            <w:hyperlink r:id="rId16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three hundred yards the shot had failed to carry the line over the</w:t>
              <w:br/>
              <w:t>vesse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's Mr. Bradford," said Carroll, waving her hand. "I wish he'd</w:t>
              <w:br/>
              <w:t>come and tell us something about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banjo-playing village Brummell </w:t>
            </w:r>
            <w:hyperlink r:id="rId16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signal and came, his face</w:t>
              <w:br/>
              <w:t>gra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uldn't they get the lifeboats out to them?" asked Carroll as he</w:t>
              <w:br/>
              <w:t>approac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</w:t>
            </w:r>
            <w:hyperlink r:id="rId16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one," said Bradford, pointing. "Well, the other's in</w:t>
              <w:br/>
              <w:t>kindling wood farther up the beac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ybody drowned?" asked Mina quick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, we got 'em out. Mr. Cam's shoulder is broken."  He glanced</w:t>
              <w:br/>
              <w:t xml:space="preserve">down at </w:t>
            </w:r>
            <w:hyperlink r:id="rId16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comically, and the girls for the first time noticed</w:t>
              <w:br/>
              <w:t>that beneath the heavy overcoat his garments were dripp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surely they'll never get a line over with the mortar!" said</w:t>
              <w:br/>
              <w:t>Carroll. "That last shot fell so far shor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y </w:t>
            </w:r>
            <w:hyperlink r:id="rId16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. They've shot a dozen times. Might as well do</w:t>
              <w:br/>
              <w:t>someth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should </w:t>
            </w:r>
            <w:hyperlink r:id="rId16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," said Mina, "that they'd shoot from the end of the</w:t>
              <w:br/>
              <w:t>pier. They'd be ever so much near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ried it," replied Bradford succintly. "Nearly lost the whole</w:t>
              <w:br/>
              <w:t>busine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body said anything for some time, but all looked helplessly to</w:t>
              <w:br/>
              <w:t>where the vessels--from this elevation insignificant among the</w:t>
              <w:br/>
              <w:t>tumbling waters--were pounding to piec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is moment from the river a trail of black smoke became visible</w:t>
              <w:br/>
              <w:t>over the point of sand-hill that ran down to the pier. A smokestack</w:t>
              <w:br/>
              <w:t xml:space="preserve">darted into view, slowed down, and came to </w:t>
            </w:r>
            <w:hyperlink r:id="rId16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well inside the</w:t>
              <w:br/>
              <w:t xml:space="preserve">river-channel. There it rose and fell regularly under the </w:t>
            </w:r>
            <w:hyperlink r:id="rId16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br/>
              <w:t>of the swell that swung in from the lake. The crowd uttered a</w:t>
              <w:br/>
              <w:t>cheer, and streamed in the direction of the smokest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ome and </w:t>
            </w:r>
            <w:hyperlink r:id="rId16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's up," suggested Bradfo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hitched Prince to a log sticking up at an angle from the sand,</w:t>
              <w:br/>
              <w:t>and led the way to the pi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they had difficulty in getting close enough to </w:t>
            </w:r>
            <w:hyperlink r:id="rId16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; but</w:t>
              <w:br/>
              <w:t xml:space="preserve">Bradford, preceding the two women, succeeded by </w:t>
            </w:r>
            <w:hyperlink r:id="rId16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and</w:t>
              <w:br/>
              <w:t>diplomacy in forcing a way. The SPRITE was lying close under the</w:t>
              <w:br/>
              <w:t>pier, the top of her pilot-house just about level with the feet of</w:t>
              <w:br/>
              <w:t>the people watching her. She rose and fell with the restless</w:t>
              <w:br/>
              <w:t>waters. Fat rope-yarn bumpers interposed between her sides and the</w:t>
              <w:br/>
              <w:t>piling. The pilot-house was empty, but Harvey, the negro engineer,</w:t>
              <w:br/>
              <w:t>leaned, elbows crossed against the sill of his little square door,</w:t>
              <w:br/>
              <w:t>smoking his pip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wouldn't go out there for a million dollars!" cried a man</w:t>
              <w:br/>
              <w:t>excitedly to Carroll and Bradford. "Nothing on earth could live in</w:t>
              <w:br/>
              <w:t xml:space="preserve">that sea! Nothing! I've run a tug </w:t>
            </w:r>
            <w:hyperlink r:id="rId16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in my time, and I </w:t>
            </w:r>
            <w:hyperlink r:id="rId16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 xml:space="preserve">what </w:t>
            </w:r>
            <w:hyperlink r:id="rId16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talking abou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re they going to do?" asked Carro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ven't you </w:t>
            </w:r>
            <w:hyperlink r:id="rId16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>!" cried the other, turning to her. "Where you</w:t>
              <w:br/>
              <w:t>been? This is one of Orde's tugs, and she's going to try to get a</w:t>
              <w:br/>
              <w:t>line to them vessels. But I wouldn't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adford did not wait for him to finish. He turned abruptly, and</w:t>
              <w:br/>
              <w:t>with an air of authority brushed toward the tug, followed closely by</w:t>
              <w:br/>
              <w:t>Carroll and Mina. At the edge of the pier was the tug's captain,</w:t>
              <w:br/>
              <w:t>Marsh, listening to earnest expostulation by a half-dozen of the</w:t>
              <w:br/>
              <w:t>leading men of the town, among whom were both Newmark an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the three came within earshot Captain Marsh spit forth the stump</w:t>
              <w:br/>
              <w:t>of cigar he had been chew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entlemen," said he crisply, "that isn't the question. I </w:t>
            </w:r>
            <w:hyperlink r:id="rId16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</w:t>
              <w:br/>
              <w:t xml:space="preserve">can do it; and </w:t>
            </w:r>
            <w:hyperlink r:id="rId16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entirely willing to take all personal risks. The</w:t>
              <w:br/>
              <w:t>thing is hazardous and it's Mr. Orde's tug. It's for him to say</w:t>
              <w:br/>
              <w:t>whether he wants to risk h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6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ord, man, what's the tug in a case like this!" cried Orde,</w:t>
              <w:br/>
              <w:t>who was standing near. Carroll looked at him proudly, but she did</w:t>
              <w:br/>
              <w:t xml:space="preserve">not attempt to make her presence </w:t>
            </w:r>
            <w:hyperlink r:id="rId16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7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o," replied Captain Marsh. "So it's settled. I'll take</w:t>
              <w:br/>
              <w:t>her out, if I can get a crew. Harvey, step up her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ngineer slowly hoisted his long figure through the breast-high</w:t>
              <w:br/>
              <w:t>doorway, dragged his legs under him, then with extraordinary agility</w:t>
              <w:br/>
              <w:t>swung to the pier, his teeth shining like ivory in his black f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as, suh!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rvey," said Captain Marsh briskly, "we'reing back and up, shot with terrific</w:t>
              <w:br/>
              <w:t>impact against the house and beyond. For an instant the little</w:t>
              <w:br/>
              <w:t>craft seemed buried; but almost immediately the gleam of her black</w:t>
              <w:br/>
              <w:t>hull showed her plunging forward dauntles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's nothin'!" said the tug captain who had first spoken. "Wait</w:t>
              <w:br/>
              <w:t>'til she gets outside!"  The watchers streamed down from the pier</w:t>
              <w:br/>
              <w:t xml:space="preserve">for a better view. Carroll and Miss Heinzman followed. They </w:t>
            </w:r>
            <w:hyperlink r:id="rId17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the staunch little craft drive into three big seas, each of which</w:t>
              <w:br/>
              <w:t>appeared to bury her completely, save for her upper works. She</w:t>
              <w:br/>
              <w:t>managed, however, to keep her head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 can stand that, all right," said one of the life-saving crew</w:t>
              <w:br/>
              <w:t>who had been watching her critically. "The trouble will come when</w:t>
              <w:br/>
              <w:t>she drops down to the vessel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spite of the heavy smashing of head-on seas the SPRITE held her</w:t>
              <w:br/>
              <w:t>course straight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's she going, anyway?" marvelled little Mr. Smith, the</w:t>
              <w:br/>
              <w:t>stationer. "She's away beyond the wrecks alread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Probably Marsh has found the seas heavier than he </w:t>
            </w:r>
            <w:hyperlink r:id="rId17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and is</w:t>
              <w:br/>
              <w:t>afraid to turn her broadside," guessed his compan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fraid, hell!" snorted a riverman who overhe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vertheless the SPRITE was now so distant that the loom of the</w:t>
              <w:br/>
              <w:t>great seas on the horizon swallowed her from view, save when she</w:t>
              <w:br/>
              <w:t>rose on the crest of some mighty bil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at is he doing 'way out there then?" challenged Mr. Smith's</w:t>
              <w:br/>
              <w:t>friend with some asperi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'no," replied  going to try to get a</w:t>
              <w:br/>
              <w:t>line aboard those vessels out there. It's dangerous. You don't</w:t>
              <w:br/>
              <w:t>have to go if you don't want to. Will you go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arvey removed his cap and scratched his wool. The grin faded from</w:t>
              <w:br/>
              <w:t xml:space="preserve">his </w:t>
            </w:r>
            <w:hyperlink r:id="rId17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 xml:space="preserve"> counten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-all goin', suh?" h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reckon I'll done haif to go, too," said Harvey simply. Without</w:t>
              <w:br/>
              <w:t>further word he swung lightly back to the uneasy craft below him,</w:t>
              <w:br/>
              <w:t>and began to toss the slabs from the deck into the ho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nt a man with me at the wheel, two to handle the lines, and one</w:t>
              <w:br/>
              <w:t>to fire for Harvey," said Captain Marsh to the crowd in genera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our job," announced the life-saving capta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come on then. No use in delay," said Captain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our men from the life-saving service dropped aboard. The five</w:t>
              <w:br/>
              <w:t>then went over the tug from stem to stern, tossing aside all</w:t>
              <w:br/>
              <w:t>movables, and lashing tight all essentials. From the pilot-house</w:t>
              <w:br/>
              <w:t>Captain Marsh distributed life preservers. Harvey declined hi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f-for I want dat?" he inquired. "Lots of </w:t>
            </w:r>
            <w:hyperlink r:id="rId17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e gwine do me</w:t>
              <w:br/>
              <w:t>down her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all hatches were battened down. Captain Marsh reached up to</w:t>
              <w:br/>
              <w:t>shake the hand which Orde, stooping, offer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try to bring her back all right, sir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o hell with the tug!" cried Orde, impatient at this insistence on</w:t>
              <w:br/>
              <w:t xml:space="preserve">the mere property aspect. "Bring </w:t>
            </w:r>
            <w:hyperlink r:id="rId17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ba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tain Marsh deliberately lit another cigar and entered the pilot-</w:t>
              <w:br/>
              <w:t>house with the other 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ast off!" he cried; and the silent crowd </w:t>
            </w:r>
            <w:hyperlink r:id="rId17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clearly the single</w:t>
              <w:br/>
              <w:t>sharp bell ringing for attention, and then the "jangler" that called</w:t>
              <w:br/>
              <w:t>for full speed ahead. Awed, they watched the tiny sturdy craft move</w:t>
              <w:br/>
              <w:t>out into the stream and point to the fury of the open la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rave chaps! Brave chaps!" said Dr. McMullen to Carroll as they</w:t>
              <w:br/>
              <w:t>turned away. The physician drew his tall slender figure to its</w:t>
              <w:br/>
              <w:t xml:space="preserve">height. "Brave chaps, every one of them. But, do you </w:t>
            </w:r>
            <w:hyperlink r:id="rId17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to my</w:t>
              <w:br/>
            </w:r>
            <w:hyperlink r:id="rId17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the bravest of them all are that nigger--and his fireman--</w:t>
              <w:br/>
              <w:t xml:space="preserve">nailed down in the hold where they can't </w:t>
            </w:r>
            <w:hyperlink r:id="rId17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nor </w:t>
            </w:r>
            <w:hyperlink r:id="rId17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's going</w:t>
              <w:br/>
              <w:t xml:space="preserve">on, and if--if--" the </w:t>
            </w:r>
            <w:hyperlink r:id="rId17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doctor blew his nose vigorously five or</w:t>
              <w:br/>
              <w:t>six times--" well, it's just like a rat in a hole."  He shook his</w:t>
              <w:br/>
              <w:t>head vigorously and looked out to sea. "I read last evening, sir,"</w:t>
              <w:br/>
              <w:t>said he to Bradford, "in a blasted fool medical journal I take, that</w:t>
              <w:br/>
              <w:t xml:space="preserve">the race is degenerating. </w:t>
            </w:r>
            <w:hyperlink r:id="rId17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God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ug had rounded the end of the pier. The first of her thousand</w:t>
              <w:br/>
              <w:t>enemies, sweeping in from the open, had struck her fair. A great</w:t>
              <w:br/>
              <w:t>sheet of white water, slantthe riverman, "but whatever it is, it's all right</w:t>
              <w:br/>
              <w:t>as long as Buck Marsh is at the whee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, she's turned now," Mr. Smith interpos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eneath the trail of black smoke she had shifted direction. And</w:t>
              <w:br/>
              <w:t>then with startling swiftness the SPRITE darted out of the horizon</w:t>
              <w:br/>
              <w:t>into full view. For the first time the spectators realised the size</w:t>
              <w:br/>
              <w:t>and weight of the seas. Not even the sullen pounding to pieces of</w:t>
              <w:br/>
              <w:t xml:space="preserve">the vessels on the bar had so impressed them as the </w:t>
            </w:r>
            <w:hyperlink r:id="rId17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 tug</w:t>
              <w:br/>
              <w:t>coasting with railroad speed down the rush of a comber like a</w:t>
              <w:br/>
              <w:t>child's toy-boat in the surf. One moment the whole of her deck was</w:t>
              <w:br/>
              <w:t xml:space="preserve">visible as she was borne with the wave; the next her bow </w:t>
            </w:r>
            <w:hyperlink r:id="rId17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br/>
              <w:t>showed high as the back suction caught her and dragged her from the</w:t>
              <w:br/>
              <w:t>crest into the hollow. A sea rose behind. Nothing of the tug was</w:t>
              <w:br/>
              <w:t xml:space="preserve">to be </w:t>
            </w:r>
            <w:hyperlink r:id="rId17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>. It seemed that no power or skill could prevent her</w:t>
              <w:br/>
            </w:r>
            <w:hyperlink r:id="rId17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overwhelmed. Yet somehow always she staggered out of the</w:t>
              <w:br/>
              <w:t>gulf until she caught the force of the billow and was again cast</w:t>
              <w:br/>
              <w:t>forward like a chi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ybe they ain't catchin' p'ticular hell at that wheel to hold her</w:t>
              <w:br/>
              <w:t>from yawing!" muttered the tug captain to his neighbour, who</w:t>
              <w:br/>
              <w:t>happened to be Mr. Duncan, the minis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lmost before Carroll had time to </w:t>
            </w:r>
            <w:hyperlink r:id="rId17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the little craft was</w:t>
              <w:br/>
              <w:t>coming in, she had arrived at the outer line of breakers. Here the</w:t>
              <w:br/>
              <w:t>combers, dragged by the bar underneath, crested, curled over, and</w:t>
              <w:br/>
              <w:t>fell with a roar, just as in milder weather the surf breaks on the</w:t>
              <w:br/>
              <w:t>beach. When the SPRITE rushed at this outer line of white-water, a</w:t>
              <w:br/>
              <w:t>woman in the crowd scream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at the edge of destruction the SPRITE came to a shuddering stop.</w:t>
              <w:br/>
              <w:t>Her powerful propellers had been set to the reverse. They could not</w:t>
              <w:br/>
              <w:t>hold her against the forward fling of the water, but what she lost</w:t>
              <w:br/>
              <w:t>thus she regained on the seaward slopes of the waves and in their</w:t>
              <w:br/>
              <w:t>hollows. Thus she hovered on the edge of the breakers, awaiting her</w:t>
              <w:br/>
              <w:t>cha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long as the seas rolled in steadily, and nothing broke, she was</w:t>
              <w:br/>
              <w:t>safe. But if one of the waves should happen to crest and break, as</w:t>
              <w:br/>
              <w:t>many of them did, the weight of water catching the tug on her flat,</w:t>
              <w:br/>
              <w:t>broad stern deck would indubitably bury her. The situation was</w:t>
              <w:br/>
              <w:t xml:space="preserve">awful in its extreme simplicity. Would Captain Marsh </w:t>
            </w:r>
            <w:hyperlink r:id="rId17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s</w:t>
              <w:br/>
              <w:t>opportunity before the law of chances would bring along the wave</w:t>
              <w:br/>
              <w:t>that would overwhelm him?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realisation of the crisis came to the crowd on the beach. At once</w:t>
              <w:br/>
              <w:t xml:space="preserve">the terrible strain of suspense tugged at their </w:t>
            </w:r>
            <w:hyperlink r:id="rId17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s</w:t>
              </w:r>
            </w:hyperlink>
            <w:r>
              <w:rPr>
                <w:sz w:val="27"/>
                <w:szCs w:val="27"/>
              </w:rPr>
              <w:t>. Each</w:t>
              <w:br/>
              <w:t xml:space="preserve">conducted </w:t>
            </w:r>
            <w:hyperlink r:id="rId17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ccording to his nature. The hardy men of the</w:t>
              <w:br/>
              <w:t>river and the woods set their teeth until the cheek muscles turned</w:t>
              <w:br/>
              <w:t>white, and blasphemed softly and steadily. Two or three of the</w:t>
              <w:br/>
              <w:t>townsmen walked up and down the space of a dozen feet. One, the</w:t>
              <w:br/>
              <w:t>woman who had screamed, prayed aloud in short hysterical sentenc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 God! Save them, O Lord! O Lord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tood on top of a half-buried log, his hat in his hand, his</w:t>
              <w:br/>
              <w:t xml:space="preserve">entire </w:t>
            </w:r>
            <w:hyperlink r:id="rId17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concentrated on the manoeuvre </w:t>
            </w:r>
            <w:hyperlink r:id="rId17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executed. Only</w:t>
              <w:br/>
              <w:t>Newmark apparently remained as calm as ever, leaning against an</w:t>
              <w:br/>
              <w:t>upright timber, his arms folded, and an unlighted cigar as usual</w:t>
              <w:br/>
              <w:t>between his lip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thodically every few moments he removed his eyeglasses and wiped</w:t>
              <w:br/>
              <w:t>the lenses free of spr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ddenly, without warning, occurred one of those inexplicable lulls</w:t>
              <w:br/>
              <w:t>that interpose often amid the wildest uproars. For the briefest</w:t>
              <w:br/>
              <w:t>instant other sounds than the roar of the wind and surf were</w:t>
              <w:br/>
              <w:t xml:space="preserve">permitted the multitude on the beach. They </w:t>
            </w:r>
            <w:hyperlink r:id="rId17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grinding of</w:t>
              <w:br/>
              <w:t>timbers from the stricken ships, and the draining away of waters.</w:t>
              <w:br/>
              <w:t xml:space="preserve">And distinctly they </w:t>
            </w:r>
            <w:hyperlink r:id="rId17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faint, far tinkle of the jangler</w:t>
              <w:br/>
              <w:t>calling again for "full speed ahea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tween two waves the SPRITE darted forward directly for the nearest</w:t>
              <w:br/>
              <w:t>of the wrecks. Straight as an arrow's flight she held until from</w:t>
              <w:br/>
              <w:t>the crowd went up a gro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'll collide!" some one put it into wo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at the latest moment the tug swerved, raced past, and turned on</w:t>
              <w:br/>
              <w:t>a long diagonal across the end of the bar toward the pi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ptain Marsh had chosen his moment with exactitude. To the utmost</w:t>
              <w:br/>
              <w:t>he had taken advantage of the brief lull of jumbled seas after the</w:t>
              <w:br/>
              <w:t>"three largest waves" had swept by. Yet in shallow water and with</w:t>
              <w:br/>
              <w:t>the strong inshore set, even that lull was all too short. The</w:t>
              <w:br/>
              <w:t>SPRITE was staggered by the buffets of the smaller breakers; her</w:t>
              <w:br/>
              <w:t>speed was checked, her stern was dragged around. For an instant it</w:t>
              <w:br/>
              <w:t>seemed that the back suction would hold her in its grip. She tore</w:t>
              <w:br/>
            </w:r>
            <w:hyperlink r:id="rId17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from the grasp of the current. Enveloped in a blinding hail</w:t>
              <w:br/>
              <w:t xml:space="preserve">of spray she struggled desperately to extricate </w:t>
            </w:r>
            <w:hyperlink r:id="rId17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from the</w:t>
              <w:br/>
              <w:t>maelstrom in which she was involved before the resumption of the</w:t>
              <w:br/>
              <w:t>larger seas should roll her over and over to destru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ready these larger seas were racing in from the open. To Carroll,</w:t>
              <w:br/>
              <w:t xml:space="preserve">watching breathless and wide-eyed in that strange </w:t>
            </w:r>
            <w:hyperlink r:id="rId17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ssive</w:t>
              </w:r>
            </w:hyperlink>
            <w:r>
              <w:rPr>
                <w:sz w:val="27"/>
                <w:szCs w:val="27"/>
              </w:rPr>
              <w:t xml:space="preserve"> and</w:t>
              <w:br/>
              <w:t xml:space="preserve">receptive </w:t>
            </w:r>
            <w:hyperlink r:id="rId17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peculiar to imaginative natures, they seemed alive.</w:t>
              <w:br/>
              <w:t>And the SPRITE, too, appeared to be, not a fabric and a mechanism</w:t>
              <w:br/>
              <w:t>controlled by men, but a sentient creature struggling gallantly on</w:t>
              <w:br/>
              <w:t>her own voli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ar out in the lake against the tumbling horizon she </w:t>
            </w:r>
            <w:hyperlink r:id="rId17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eave up</w:t>
              <w:br/>
              <w:t>for a second the shoulder of a mighty wave. And instinctively she</w:t>
              <w:br/>
            </w:r>
            <w:hyperlink r:id="rId17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this wave as a deadly enemy of the little tug, and </w:t>
            </w:r>
            <w:hyperlink r:id="rId17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it</w:t>
              <w:br/>
              <w:t>bending all its great energies to hurrying in on time to catch the</w:t>
              <w:br/>
              <w:t>victim before it could escape. To this wave she gave all her</w:t>
              <w:br/>
              <w:t>attention, watching for it after it had sunk momentarily below its</w:t>
              <w:br/>
              <w:t>fellows, recognising it instantly as it rose again. The spasms of</w:t>
              <w:br/>
              <w:t>dismay and relief among the crowd about her she did not share at</w:t>
              <w:br/>
              <w:t xml:space="preserve">all. The crises they indicated did not </w:t>
            </w:r>
            <w:hyperlink r:id="rId17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</w:t>
              </w:r>
            </w:hyperlink>
            <w:r>
              <w:rPr>
                <w:sz w:val="27"/>
                <w:szCs w:val="27"/>
              </w:rPr>
              <w:t xml:space="preserve"> for her. Until the</w:t>
              <w:br/>
              <w:t xml:space="preserve">wave came in, Carroll </w:t>
            </w:r>
            <w:hyperlink r:id="rId17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>, the SPRITE, no matter how battered and</w:t>
              <w:br/>
              <w:t xml:space="preserve">tossed, would be safe. Her whole </w:t>
            </w:r>
            <w:hyperlink r:id="rId17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was concentrated in a</w:t>
              <w:br/>
            </w:r>
            <w:hyperlink r:id="rId17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ly</w:t>
              </w:r>
            </w:hyperlink>
            <w:r>
              <w:rPr>
                <w:sz w:val="27"/>
                <w:szCs w:val="27"/>
              </w:rPr>
              <w:t xml:space="preserve"> shifting calculation of the respective distances between</w:t>
              <w:br/>
              <w:t>the tug and the piers, the tug and the relentlessly advancing wa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go!" she exhorted the SPRITE under her brea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 the crowd, too, caught with its slower perceptions the import</w:t>
              <w:br/>
              <w:t xml:space="preserve">of the wave. Carroll </w:t>
            </w:r>
            <w:hyperlink r:id="rId17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e electric thrill of apprehension</w:t>
              <w:br/>
              <w:t>shiver through it. Huge and towering, green and flecked with foam</w:t>
              <w:br/>
              <w:t>the wave came on now calmly and deliberately as though sure. The</w:t>
              <w:br/>
              <w:t>SPRITE was off the end of the pier when the wave lifted her, just in</w:t>
              <w:br/>
              <w:t>the position her enemy would have selected to crush her life out</w:t>
              <w:br/>
              <w:t>against the cribs. Slowly the tug rose against its shoulder, was</w:t>
              <w:br/>
              <w:t>lifted onward, poised; and then with a swift forward thrust the wave</w:t>
              <w:br/>
              <w:t>broke, smothering the pier and lighthouse beneath tons of wa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low, agonised wail broke from the crowd. And then--and then--over</w:t>
              <w:br/>
              <w:t>beyond the pier down which the wave, broken and spent but formidable</w:t>
              <w:br/>
              <w:t xml:space="preserve">still, was ripping its way, they </w:t>
            </w:r>
            <w:hyperlink r:id="rId17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gliding a battered black stack</w:t>
              <w:br/>
              <w:t>from which still poured defiantly clouds of gray smo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en seconds the spectators could not believe their eyes. They</w:t>
              <w:br/>
              <w:t xml:space="preserve">had distinctly </w:t>
            </w:r>
            <w:hyperlink r:id="rId17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he SPRITE caught between a resistless wall of</w:t>
              <w:br/>
              <w:t>water and the pier; where she should have been crushed like the</w:t>
              <w:br/>
              <w:t>proverbial egg-shell. Yet there she was--or her gho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 a great cheer rose up against the wind. The crowd went crazy.</w:t>
              <w:br/>
              <w:t>Mere acquaintances hugged each other and danced around and around</w:t>
              <w:br/>
              <w:t>through the heavy sands. Several women had hysterics. The riverman</w:t>
              <w:br/>
              <w:t>next to Mr. Duncan opened his mouth and swore so picturesquely that,</w:t>
              <w:br/>
              <w:t>as he afterward told his chum, "I must've been plumb inspired for</w:t>
              <w:br/>
              <w:t>the occasion."  Yet it never entered Mr. Duncan's ministerial headCAIRT--jess a</w:t>
              <w:br/>
              <w:t>little ne'vous. All I</w:t>
              <w:br/>
              <w:t>had to do was to feed her slabs and l</w:t>
              <w:br/>
              <w:t>to reprove the blasphemy. Orde jumped down from his half-buried log</w:t>
              <w:br/>
              <w:t xml:space="preserve">and clapped his hat on his head. Newmark did not alter his </w:t>
            </w:r>
            <w:hyperlink r:id="rId17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br/>
              <w:t>nor his express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PRITE was safe. For the few moments before she glided the</w:t>
              <w:br/>
              <w:t>length of the long pier to stiller water this fact suffic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onder if she got the line aboard," speculated the tug-boat</w:t>
              <w:br/>
              <w:t>captain at 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rowd surged over to the piers again. Below them rose and fell</w:t>
              <w:br/>
              <w:t>the SPRITE. All the fancy scroll-work of her upper works, the</w:t>
              <w:br/>
              <w:t>cornice of her deck house, the light rigging of her cabin had</w:t>
              <w:br/>
              <w:t>disappeared, leaving raw and splintered wood to mark their</w:t>
              <w:br/>
              <w:t>attachments. The tall smokestack was bent awry, but its supports</w:t>
              <w:br/>
              <w:t>had held, which was fortunate since otherwise the fires would have</w:t>
              <w:br/>
              <w:t>been drowned out. At the moment, Captain Marsh was bending over</w:t>
              <w:br/>
              <w:t>examining a bad break in the overhang--the only material damage the</w:t>
              <w:br/>
              <w:t>tug had sustai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</w:t>
            </w:r>
            <w:hyperlink r:id="rId17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him the crowd set up a yell. He paid no attention. One</w:t>
              <w:br/>
              <w:t>of the life-saving men tossed a mooring line ashore. It was seized</w:t>
              <w:br/>
              <w:t>by a dozen men. Then for the first time somebody noticed that</w:t>
              <w:br/>
              <w:t>although the tug had come to a standstill, her screw was still</w:t>
              <w:br/>
              <w:t>turning slowly over and over, holding her against the erratic strong</w:t>
              <w:br/>
              <w:t>jerking of a slender rope that ran through her stern chocks and into</w:t>
              <w:br/>
              <w:t>the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got it aboard!" yelled the man, point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other cheer broke out. The life-saving crew leaped to the deck.</w:t>
              <w:br/>
              <w:t>They were immediately followed by a crowd of enthusiasts eager to</w:t>
              <w:br/>
              <w:t>congratulate and question. But Captain Marsh would have none of</w:t>
              <w:br/>
              <w:t>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off my tug!" he shouted. "Do you want to swamp her? What do</w:t>
              <w:br/>
              <w:t>you suppose we put that line aboard for? Fun? Get busy and use it!</w:t>
              <w:br/>
              <w:t>Rescue that crew now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ashed, the enthusiasts scrambled back. The life-saving crew took</w:t>
              <w:br/>
              <w:t>charge. It was necessary to pass the line around the end of the</w:t>
              <w:br/>
              <w:t>pier and back to the beach. This was a dangerous job, and one</w:t>
              <w:br/>
              <w:t>requiring considerable power and ingenuity, for the strain on the</w:t>
              <w:br/>
              <w:t>line imposed by the waters was terrific; and the breaking seas</w:t>
              <w:br/>
              <w:t>rendered work on the piers extremely hazardous. However, the life-</w:t>
              <w:br/>
              <w:t>saving captain took charge confidently enough. His crew began to</w:t>
              <w:br/>
              <w:t>struggle out the pier, while volunteers, under his personal</w:t>
              <w:br/>
              <w:t>direction, manipulated the re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number of the curious lingered about the SPRITE. Marsh and Orde</w:t>
              <w:br/>
              <w:t>were in consultation over the smashed stern, and did not look as</w:t>
              <w:br/>
              <w:t>though they cared to be disturbed. Harvey leaned out his little</w:t>
              <w:br/>
              <w:t>square doo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 </w:t>
            </w:r>
            <w:hyperlink r:id="rId17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nuffin 'bout it," said he, "'ceptin' she done rolled 'way</w:t>
              <w:br/>
              <w:t xml:space="preserve">over 'bout foh times. Yass she did, suh! I </w:t>
            </w:r>
            <w:hyperlink r:id="rId17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. I </w:t>
            </w:r>
            <w:hyperlink r:id="rId17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er doin'</w:t>
              <w:br/>
              <w:t>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," he answered a query. "I wasn't what you-all would call</w:t>
              <w:br/>
              <w:t xml:space="preserve">scairt, that is, not </w:t>
            </w:r>
            <w:hyperlink r:id="rId17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Sisten foh my bell. You </w:t>
            </w:r>
            <w:hyperlink r:id="rId17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</w:t>
              <w:br/>
              <w:t>Cap'n Ma'sh, he was in cha'g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, sir," Captain Marsh was saying emphatically to his employer.</w:t>
              <w:br/>
              <w:t xml:space="preserve">"I can't figure it out except on one thing. You </w:t>
            </w:r>
            <w:hyperlink r:id="rId17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t's stove from</w:t>
              <w:br/>
              <w:t>UNDERNEATH. A sea would have smashed it from abov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erhaps you grounded in between seas out there," sugges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sh smiled grim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reckon I'd have </w:t>
            </w:r>
            <w:hyperlink r:id="rId17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it," said he. "No, sir! It sounds wild,</w:t>
              <w:br/>
              <w:t>but it's the only possible guess. That last sea must've lifted us</w:t>
              <w:br/>
              <w:t>bodily right over the corner of the pi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--maybe," assented Orde </w:t>
            </w:r>
            <w:hyperlink r:id="rId17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 thing," repeated Marsh with convi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you'd better not tell 'em so unless you want to rank in with</w:t>
              <w:br/>
              <w:t xml:space="preserve">Old Man Ananias," ended Orde. "It was a </w:t>
            </w:r>
            <w:hyperlink r:id="rId17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job. Pretty dusty out</w:t>
              <w:br/>
              <w:t>there, wasn't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retty dusty," grinned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turned away together and were at once pounced on by Leopold</w:t>
              <w:br/>
              <w:t>Lincoln Bunn, the local reporter, a callow youth aflame with the</w:t>
              <w:br/>
              <w:t>chance for a big story of more than local intere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Captain Marsh!" he cried. "How did you get around the pier?</w:t>
              <w:br/>
              <w:t>It looked as though the wave had you cau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glanced at his companion in curiosi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 roller skates," replied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opold tittered nervou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ould you tell me how you </w:t>
            </w:r>
            <w:hyperlink r:id="rId17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when you were out there in the worst</w:t>
              <w:br/>
              <w:t>of it?" h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hell!" said Marsh grumpily, stalking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't interview for a cent, does he?" grinn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Mr. Orde! Perhaps you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 you </w:t>
            </w:r>
            <w:hyperlink r:id="rId17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'd better lend a hand below?" suggested Orde,</w:t>
              <w:br/>
              <w:t>pointing to the beac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wild and picturesque work of rescue was under way. The line had</w:t>
              <w:br/>
              <w:t>been successfully brought to the left of the lighthouse. To it had</w:t>
              <w:br/>
              <w:t>been attached the rope, and to that the heavy cable. These the crew</w:t>
              <w:br/>
              <w:t>of the schooner had dragged out and made fast to a mast. The shore</w:t>
              <w:br/>
              <w:t>end passed over a tall scissors. When the cable was tightened the</w:t>
              <w:br/>
              <w:t>breeches buoy was put into commission, and before long the first</w:t>
              <w:br/>
              <w:t>member of the crew was hauled ashore, plunging in and out of the</w:t>
              <w:br/>
              <w:t>waves as the rope tightened or slackened. He was a flaxen-haired</w:t>
              <w:br/>
              <w:t>Norwegian, who stamped his feet, shook his body and grinned</w:t>
              <w:br/>
              <w:t xml:space="preserve">comically at those about him. He </w:t>
            </w:r>
            <w:hyperlink r:id="rId17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ed</w:t>
              </w:r>
            </w:hyperlink>
            <w:r>
              <w:rPr>
                <w:sz w:val="27"/>
                <w:szCs w:val="27"/>
              </w:rPr>
              <w:t xml:space="preserve"> with </w:t>
            </w:r>
            <w:hyperlink r:id="rId17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quanimity</w:t>
              </w:r>
            </w:hyperlink>
            <w:r>
              <w:rPr>
                <w:sz w:val="27"/>
                <w:szCs w:val="27"/>
              </w:rPr>
              <w:t xml:space="preserve"> a dozen</w:t>
              <w:br/>
              <w:t>drinks of whisky thrust at him from all sides, swigged a mug of the</w:t>
              <w:br/>
              <w:t>coffee a few practical women were making over an open fire, and</w:t>
              <w:br/>
              <w:t>opposed to Leopold Lincoln Bunn's frantic efforts a stolid and</w:t>
              <w:br/>
              <w:t>baffling density. Of none of these attentions did he seem to stand</w:t>
              <w:br/>
              <w:t>in especial ne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rew and its volunteers worked quickly. When the last man had</w:t>
              <w:br/>
              <w:t>come ashore, the captain of the life-saving service entered the</w:t>
              <w:br/>
              <w:t xml:space="preserve">breeches buoy and caused </w:t>
            </w:r>
            <w:hyperlink r:id="rId17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be hauled through the smother to</w:t>
              <w:br/>
              <w:t>the wreck. After an interval, a signal jerked back. The buoy was</w:t>
              <w:br/>
              <w:t>pulled in empty and the surf car substituted. In it were piled</w:t>
              <w:br/>
              <w:t>various utensils of equipment. One man went with it, and several</w:t>
              <w:br/>
              <w:t>more on its next trip, until nearly the whole crew were aboard the</w:t>
              <w:br/>
              <w:t>wre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rroll and Mina stayed until dusk and after, watching the long</w:t>
              <w:br/>
              <w:t>heavy labour of rescue. Lines had to be rocketed from the schooner</w:t>
              <w:br/>
              <w:t>to the other vessels. Then by their means cable communication had</w:t>
              <w:br/>
              <w:t xml:space="preserve">to be established with the shore. After this it was </w:t>
            </w:r>
            <w:hyperlink r:id="rId17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a matter</w:t>
              <w:br/>
              <w:t>of routine to run the crew to the beach, though cruel, hard work,</w:t>
              <w:br/>
              <w:t xml:space="preserve">and dangerous. The wrecks were </w:t>
            </w:r>
            <w:hyperlink r:id="rId17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ly</w:t>
              </w:r>
            </w:hyperlink>
            <w:r>
              <w:rPr>
                <w:sz w:val="27"/>
                <w:szCs w:val="27"/>
              </w:rPr>
              <w:t xml:space="preserve"> swept by the great seas;</w:t>
              <w:br/>
              <w:t>and at any moment the tortured fabrics might give way, might</w:t>
              <w:br/>
              <w:t>dissolve completely in the elements that so battered them. The</w:t>
              <w:br/>
              <w:t>women making the hot coffee found their services becoming valuable.</w:t>
              <w:br/>
              <w:t>Big fires of driftwood were ignited. They were useful for light as</w:t>
              <w:br/>
              <w:t>well as warm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their illumination finally Orde discovered the two girls</w:t>
              <w:br/>
              <w:t>standing, and paused long enough in his own heavy labour of</w:t>
              <w:br/>
              <w:t>assistance to draw Carroll one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d better go home now, sweetheart," said he. "Bobby'll be</w:t>
              <w:br/>
              <w:t>waiting for you, and the girls may be here in the crowd somewhere.</w:t>
              <w:br/>
              <w:t>There'll be nobody to take care of hi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suppose so," she assented. "But hasn't it been exciting? Whose</w:t>
              <w:br/>
              <w:t xml:space="preserve">vessels were they; do you </w:t>
            </w:r>
            <w:hyperlink r:id="rId17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glanced at her strang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y were ours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looked up at him, catching quickly the wrinkles of his brow and</w:t>
              <w:br/>
              <w:t>the harassed anxiety in his eyes. Impulsively she pulled him down</w:t>
              <w:br/>
              <w:t>to her and kiss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ever </w:t>
            </w:r>
            <w:hyperlink r:id="rId17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dear," said she. "I care only if you d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e patted his great shoulders lightly and smiled up a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Run, </w:t>
            </w:r>
            <w:hyperlink r:id="rId17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!" she cried. "And come home as soon as you can. I'll</w:t>
              <w:br/>
              <w:t>have something nice and hot all ready for 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he turned away, the smile still on her lips; but as soon as she was</w:t>
              <w:br/>
              <w:t xml:space="preserve">out of </w:t>
            </w:r>
            <w:hyperlink r:id="rId17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, her face fell grav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, Mina!" she said to the younger girl. "Time to g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toiled through the heavy sand to where, hours ago, they had</w:t>
              <w:br/>
              <w:t xml:space="preserve">left Prince. That </w:t>
            </w:r>
            <w:hyperlink r:id="rId17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ful</w:t>
              </w:r>
            </w:hyperlink>
            <w:r>
              <w:rPr>
                <w:sz w:val="27"/>
                <w:szCs w:val="27"/>
              </w:rPr>
              <w:t xml:space="preserve"> animal dozed in his tracks and </w:t>
            </w:r>
            <w:hyperlink r:id="rId17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oke</w:t>
              </w:r>
            </w:hyperlink>
            <w:r>
              <w:rPr>
                <w:sz w:val="27"/>
                <w:szCs w:val="27"/>
              </w:rPr>
              <w:br/>
              <w:t>relucta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rroll looked back. The fires leaped red and yellow. Against them</w:t>
              <w:br/>
              <w:t>were the silhouettes of people, and in the farther circle of their</w:t>
              <w:br/>
              <w:t>illumination were more people cast in bronze that flickered red. In</w:t>
              <w:br/>
              <w:t>contrast to their glow the night was very dark. Only from the lake</w:t>
              <w:br/>
              <w:t>there disengaged a faint gray light where the waters broke. The</w:t>
              <w:br/>
              <w:t>strength of the failing wind still lifted the finer particles of</w:t>
              <w:br/>
              <w:t>sand. The organ of the pounding surf filled the night with the</w:t>
              <w:br/>
              <w:t>grandeur of its music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mounted the office stairs next day with a very heavy step. The</w:t>
              <w:br/>
              <w:t>loss of the NORTH STAR and of the two schooners meant a great deal</w:t>
              <w:br/>
              <w:t>to him at that ti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kicks us into somewhat of a hole," he grumbled to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 loss is never </w:t>
            </w:r>
            <w:hyperlink r:id="rId17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>," replied the latter, "and it puts us out</w:t>
              <w:br/>
              <w:t>of the carrying business for awhile. But we're insur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can't </w:t>
            </w:r>
            <w:hyperlink r:id="rId17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why Floyd started," said Orde. "He ought to</w:t>
              <w:br/>
            </w:r>
            <w:hyperlink r:id="rId17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etter than to face sure prospects of a fall blow. I'll tan</w:t>
              <w:br/>
              <w:t xml:space="preserve">his </w:t>
            </w:r>
            <w:hyperlink r:id="rId17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for that, all righ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7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fraid </w:t>
            </w:r>
            <w:hyperlink r:id="rId17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artly </w:t>
            </w:r>
            <w:hyperlink r:id="rId17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 xml:space="preserve"> for his going," put in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!" cr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. You </w:t>
            </w:r>
            <w:hyperlink r:id="rId17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Smith and Mabley shipment was important enough</w:t>
              <w:br/>
              <w:t>to strain a point for--and it's only twenty-four hours or so--and it</w:t>
              <w:br/>
              <w:t xml:space="preserve">certainly didn't look to </w:t>
            </w:r>
            <w:hyperlink r:id="rId17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e as if it were going to blow very</w:t>
              <w:br/>
              <w:t xml:space="preserve">soon. Poor Floyd </w:t>
            </w:r>
            <w:hyperlink r:id="rId17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s</w:t>
              </w:r>
            </w:hyperlink>
            <w:r>
              <w:rPr>
                <w:sz w:val="27"/>
                <w:szCs w:val="27"/>
              </w:rPr>
              <w:t xml:space="preserve"> bad enough. He's about si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r the first time began to appreciate the pressure of his</w:t>
              <w:br/>
              <w:t>circumstances. The loss on the cargo of "uppers" reached about</w:t>
              <w:br/>
              <w:t>8,000,000 feet; which represented $20,000 in money. As for the</w:t>
              <w:br/>
              <w:t>NORTH STAR and her consorts, save for the insurance, they were</w:t>
              <w:br/>
              <w:t>simply eliminated. They had represented property. Now they were</w:t>
              <w:br/>
              <w:t>gone. The loss of $60,000 or so on them, however, did not mean a</w:t>
              <w:br/>
              <w:t>diminution of the company's present cash resources to that amount;</w:t>
              <w:br/>
              <w:t>and so did not immediately affect Orde's calculations as to the</w:t>
              <w:br/>
              <w:t>payment of the notes which were now soon to come du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this time the woods work increasingly demanded his attention. He</w:t>
              <w:br/>
              <w:t>disappeared for a week, his organising abilities claimed for the</w:t>
              <w:br/>
              <w:t>distribution of the road crews. When he returned to the office,</w:t>
              <w:br/>
              <w:t>Newmark, with an air of small triumph, showed him contracts for the</w:t>
              <w:br/>
              <w:t>construction of three new vesse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et them for $55,000," said he, "with $30,000 of it on long</w:t>
              <w:br/>
              <w:t>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ithout consulting me!" cri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wmark explained carefully that the action, seemingly so abrupt,</w:t>
              <w:br/>
              <w:t xml:space="preserve">had </w:t>
            </w:r>
            <w:hyperlink r:id="rId17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been taking advantage of a lucky opportun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therwise," he finished, "we shouldn't have been able to get the</w:t>
              <w:br/>
              <w:t>job done for another year, at least. If that big Cronin contract</w:t>
              <w:br/>
              <w:t xml:space="preserve">goes through--well, you </w:t>
            </w:r>
            <w:hyperlink r:id="rId17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hat would mean in the shipyards--</w:t>
              <w:br/>
              <w:t>nobody would get even a look-in. And McLeod is willing, in the</w:t>
              <w:br/>
              <w:t xml:space="preserve">meantime, to give us a price to keep his men busy. So you </w:t>
            </w:r>
            <w:hyperlink r:id="rId17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 had</w:t>
              <w:br/>
              <w:t xml:space="preserve">to close at once. You can </w:t>
            </w:r>
            <w:hyperlink r:id="rId17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a short chance it wa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a </w:t>
            </w:r>
            <w:hyperlink r:id="rId17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hance, all right," admitted Orde; "but--why--that is,</w:t>
              <w:br/>
              <w:t xml:space="preserve">I </w:t>
            </w:r>
            <w:hyperlink r:id="rId17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perhaps we'd job our own freighting for awhile--it never</w:t>
              <w:br/>
              <w:t>occurred to me we'd build any more vessels until we'd recovered a</w:t>
              <w:br/>
              <w:t>litt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Recovered," Newmark repeated coldly. "I don't </w:t>
            </w:r>
            <w:hyperlink r:id="rId17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'recovered'</w:t>
              <w:br/>
              <w:t>has to do with it. If the mill burned down, we'd rebuild, wouldn't</w:t>
              <w:br/>
              <w:t>we? Even if we were embarrassed--which we're not--we'd hardly care</w:t>
              <w:br/>
              <w:t>to acknowledge publicly that we couldn't keep up our equipment. And</w:t>
              <w:br/>
              <w:t>as we're making twelve or fifteen thousand a year out of our</w:t>
              <w:br/>
              <w:t xml:space="preserve">freighting, it seems to me too </w:t>
            </w:r>
            <w:hyperlink r:id="rId17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 business to let slip into</w:t>
              <w:br/>
              <w:t>other hand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so," agreed Orde, a trifle helples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refore I had to act without you," Newmark finished. "I </w:t>
            </w:r>
            <w:hyperlink r:id="rId17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br/>
              <w:t>you'd agree. That's right: isn't it?" he insis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that's right," agreed Orde dreari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ll find copies of the contract on your desk," Newmark closed</w:t>
              <w:br/>
              <w:t>the matter. "And there's the tax lists. I wish you'd run them</w:t>
              <w:br/>
              <w:t>ov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oe," replied Orde, "I--I don't </w:t>
            </w:r>
            <w:hyperlink r:id="rId17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'll stay down town this</w:t>
              <w:br/>
              <w:t>morning. I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glanced up keen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look a bit well," said he; "kind of pale around the</w:t>
              <w:br/>
              <w:t>gills. Bilious. Don't believe that camp grub quite agrees with you</w:t>
              <w:br/>
              <w:t>for a steady di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that must be it," assent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losed his desk and went out. Newmark turned back to his papers.</w:t>
              <w:br/>
              <w:t>His face was expressionless. From an inner pocket he produced a</w:t>
              <w:br/>
              <w:t>cigar which he thrust between his teeth. The corners of his mouth</w:t>
              <w:br/>
              <w:t>slowly curved in a grim s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id not go home. Instead, he walked down Main Street to the</w:t>
              <w:br/>
              <w:t>docks where he jumped into a rowboat lying in a slip, and with a few</w:t>
              <w:br/>
              <w:t>rapid strokes shot out on the stream. In his younger days he had</w:t>
              <w:br/>
              <w:t>belonged to a boat club, and had rowed in the "four."  He still</w:t>
              <w:br/>
              <w:t>loved the oar, and though his racing days were past, he maintained a</w:t>
              <w:br/>
              <w:t>clean-lined, rather unstable little craft which it was his delight</w:t>
              <w:br/>
              <w:t>to propel rapidly with long spoon-oars whenever he needed exercise.</w:t>
              <w:br/>
              <w:t>To-day, however, he was content to drif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orning was still and golden. The crispness of late fall had</w:t>
              <w:br/>
              <w:t>infused a wine into the air. The sky was a soft, blue-gray; the</w:t>
              <w:br/>
              <w:t xml:space="preserve">sand-hills were a dazzling yellow. Orde did not try to </w:t>
            </w:r>
            <w:hyperlink r:id="rId17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>; he</w:t>
              <w:br/>
              <w:t>merely faced the situation, staring it in the face until it should</w:t>
              <w:br/>
              <w:t xml:space="preserve">shrink to its </w:t>
            </w:r>
            <w:hyperlink r:id="rId17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significa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ne thing he </w:t>
            </w:r>
            <w:hyperlink r:id="rId17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distinctly; yet could not without a struggle bring</w:t>
              <w:br/>
            </w:r>
            <w:hyperlink r:id="rId17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17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The California lands must be mortgaged. If he</w:t>
              <w:br/>
              <w:t>could raise a reasonable sum of money on them, he would still be</w:t>
              <w:br/>
              <w:t xml:space="preserve">perfectly able to meet his notes. He </w:t>
            </w:r>
            <w:hyperlink r:id="rId17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d</w:t>
              </w:r>
            </w:hyperlink>
            <w:r>
              <w:rPr>
                <w:sz w:val="27"/>
                <w:szCs w:val="27"/>
              </w:rPr>
              <w:t xml:space="preserve"> fiercely to raise that</w:t>
              <w:br/>
              <w:t>mone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was entirely a matter of sentiment. Orde realised the fact</w:t>
              <w:br/>
              <w:t xml:space="preserve">clearly, and browbeat his other </w:t>
            </w:r>
            <w:hyperlink r:id="rId17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</w:t>
              </w:r>
            </w:hyperlink>
            <w:r>
              <w:rPr>
                <w:sz w:val="27"/>
                <w:szCs w:val="27"/>
              </w:rPr>
              <w:t xml:space="preserve"> with a savage contempt.</w:t>
              <w:br/>
              <w:t xml:space="preserve">Nevertheless his </w:t>
            </w:r>
            <w:hyperlink r:id="rId17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 xml:space="preserve"> had been to keep the western timber free and</w:t>
              <w:br/>
              <w:t xml:space="preserve">unencumbered--for Bobby. </w:t>
            </w:r>
            <w:hyperlink r:id="rId17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s</w:t>
              </w:r>
            </w:hyperlink>
            <w:r>
              <w:rPr>
                <w:sz w:val="27"/>
                <w:szCs w:val="27"/>
              </w:rPr>
              <w:t xml:space="preserve"> are harder to give up than</w:t>
              <w:br/>
            </w:r>
            <w:hyperlink r:id="rId17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ie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fell into the deepest reflections which were broken only when the</w:t>
              <w:br/>
              <w:t>pounding of surf warned him he had drifted almost to the open lake.</w:t>
              <w:br/>
              <w:t>After all, there was no essential difference between owing money to</w:t>
              <w:br/>
              <w:t>a man in Michigan and to a man in California. That was the net</w:t>
              <w:br/>
              <w:t>result of his strugg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n the time comes, we'll just borrow that money on a long-time</w:t>
              <w:br/>
              <w:t>mortgage, like sensible people," he said aloud, "and quit this</w:t>
              <w:br/>
              <w:t>everlasting scrabbl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ck to town he pulled with long vigorous strokes, skittering his</w:t>
              <w:br/>
              <w:t>feathered spoon-oars lightly over the tops of the wavelets. At the</w:t>
              <w:br/>
              <w:t>slip he made fast the boat, and a few minutes later re-entered the</w:t>
              <w:br/>
              <w:t>office, his step springy, his face glowing. Newmark glanced u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!" said he. "Back again? You look bett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Exercise," said Orde, in his hearty manner. "Exercise, old boy!</w:t>
              <w:br/>
              <w:t>You ought to try it. Greatest thing in the world. Just took a row</w:t>
              <w:br/>
              <w:t xml:space="preserve">to the end of the piers and back, and </w:t>
            </w:r>
            <w:hyperlink r:id="rId17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s fit as a fiddle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V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immediately set into motion the machinery of banking to borrow</w:t>
              <w:br/>
              <w:t>on the California timber. Taylor took charge of this, as the only</w:t>
              <w:br/>
              <w:t>man in Monrovia who had Orde's confidence. At the end of a</w:t>
              <w:br/>
              <w:t xml:space="preserve">necessary delay Orde received notice that the West had been </w:t>
            </w:r>
            <w:hyperlink r:id="rId17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br/>
              <w:t>from. He stepped across the hall to the lawyer's offi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Frank," said he, "glad we managed to push it through with so</w:t>
              <w:br/>
              <w:t>little trou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arose, shut carefully the door into his outer office, walked</w:t>
              <w:br/>
              <w:t>to the window, looked contemplatively out upon the hotel backyard,</w:t>
              <w:br/>
              <w:t>and returned to his des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there is trouble," said he cur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banks refuse the lo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ared at him in blank astonish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Refuse!" he echo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solutel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grounds can they possibly have for tha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can't make out exactly from these advices. It's something about</w:t>
              <w:br/>
              <w:t>the tit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ut I </w:t>
            </w:r>
            <w:hyperlink r:id="rId17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 went over the titl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id," stated Taylor emphatically; "and I'll stake my reputation</w:t>
              <w:br/>
              <w:t>as a lawyer that everything is straight and clear from the Land</w:t>
              <w:br/>
              <w:t>Office itself. I've wired for an explanation; and we ought surely</w:t>
              <w:br/>
              <w:t xml:space="preserve">to </w:t>
            </w:r>
            <w:hyperlink r:id="rId17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something definite by tomorr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ith this uncertainty Orde was forced to be content. For the first</w:t>
              <w:br/>
              <w:t xml:space="preserve">time in his business career a </w:t>
            </w:r>
            <w:hyperlink r:id="rId17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anxiety gnawed at his vitals. He</w:t>
              <w:br/>
              <w:t>had been in many tight places; but somehow heretofore success or</w:t>
              <w:br/>
              <w:t>failure had seemed to him about immaterial, like points gained or</w:t>
              <w:br/>
              <w:t>conceded in the game; a fresh start was always so easy, and what had</w:t>
              <w:br/>
              <w:t xml:space="preserve">been already won as yet </w:t>
            </w:r>
            <w:hyperlink r:id="rId17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real</w:t>
              </w:r>
            </w:hyperlink>
            <w:r>
              <w:rPr>
                <w:sz w:val="27"/>
                <w:szCs w:val="27"/>
              </w:rPr>
              <w:t>. Now the game itself was at issue.</w:t>
              <w:br/>
              <w:t>Property, reputation, and the family's future were at stake. When</w:t>
              <w:br/>
              <w:t>the three had lived in the tiny house by the church, it had seemed</w:t>
              <w:br/>
              <w:t xml:space="preserve">that no adversity could </w:t>
            </w:r>
            <w:hyperlink r:id="rId17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them. But now that long use had</w:t>
              <w:br/>
              <w:t>accustomed them to larger quarters, servants, luxuries, Orde could</w:t>
              <w:br/>
              <w:t>not conceive the possibility of Carroll's ever returning to that</w:t>
              <w:br/>
              <w:t xml:space="preserve">simplest </w:t>
            </w:r>
            <w:hyperlink r:id="rId18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. Carroll could have told him otherwise; but of</w:t>
              <w:br/>
              <w:t>course he did not as yet bring the possibility before her. She had</w:t>
              <w:br/>
              <w:t>economised closely, these last few years. Orde was proud of her.</w:t>
              <w:br/>
              <w:t>He was also fiercely resentful that his own foolishness, or untoward</w:t>
              <w:br/>
              <w:t>circumstances, or a combination of both should jeopardise her</w:t>
              <w:br/>
              <w:t>future. Therefore he awaited further news with the greatest</w:t>
              <w:br/>
              <w:t>impati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essage came the following day, as Taylor had predicted. Taylor</w:t>
              <w:br/>
              <w:t>handed it to him without com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and Office under investigation," Orde read. "Fraudulent entries</w:t>
              <w:br/>
              <w:t>suspected. All titles clouded until decision is reach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o you suppose that means?" asked Orde, although he </w:t>
            </w:r>
            <w:hyperlink r:id="rId18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well</w:t>
              <w:br/>
              <w:t>enoug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glanced up at his dull eyes with commiser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y simply won't lend </w:t>
            </w:r>
            <w:hyperlink r:id="rId18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oney on an uncertainty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Frank," said Orde, rousing </w:t>
            </w:r>
            <w:hyperlink r:id="rId18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an effort, "I've got to be</w:t>
              <w:br/>
              <w:t>here. I couldn't get away this winter if my life depended on it.</w:t>
              <w:br/>
              <w:t>And I won't even have time to pay much attention to it from here. I</w:t>
              <w:br/>
              <w:t>want you to go to California and look after those interests for me.</w:t>
              <w:br/>
              <w:t xml:space="preserve">Never </w:t>
            </w:r>
            <w:hyperlink r:id="rId18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your practice, man," as Taylor tried to interrupt him.</w:t>
              <w:br/>
              <w:t>"Make what arrangements you please; but go. It'll be like a sort of</w:t>
              <w:br/>
              <w:t>vacation to you. You need one. And I'll make it worth your while.</w:t>
              <w:br/>
              <w:t>Take Clara with you. She'll like California. Now don't say no.</w:t>
              <w:br/>
              <w:t>It's important. Straighten it out as quick as you can: and the</w:t>
              <w:br/>
              <w:t>minute it IS straight borrow that money on it, and send it on p.d.q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aylor </w:t>
            </w:r>
            <w:hyperlink r:id="rId18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 xml:space="preserve"> tapped his palm with the edge of his eye-</w:t>
              <w:br/>
              <w:t>glass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he said at la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8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!" cried Orde, rising and holding out his 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escended the dark stairs to the street, where he turned down</w:t>
              <w:br/>
              <w:t>toward the river. There he sat on a pile for nearly an hour, quite</w:t>
              <w:br/>
              <w:t>oblivious to the keen wind of latter November which swept up over</w:t>
              <w:br/>
              <w:t>the scum ice from the Lake. At length he hopped down and made his</w:t>
              <w:br/>
              <w:t>way to the office of the Welton Lumber C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here, Welton," he demanded abruptly when he had reached that</w:t>
              <w:br/>
              <w:t>operator's private office, "how much of a cut are you going to make</w:t>
              <w:br/>
              <w:t>this ye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twenty million," replied Welton. "Wh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ust figuring on the drive," said Orde, nodding a farewe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had the team harnessed, and, assuming his buffalo-fur coat, drove</w:t>
              <w:br/>
              <w:t>to the offices of all the men owning timber up and down the river.</w:t>
              <w:br/>
              <w:t>When he had collected his statistics, he returned to his desk, where</w:t>
              <w:br/>
              <w:t xml:space="preserve">he filled the backs of several envelopes with his </w:t>
            </w:r>
            <w:hyperlink r:id="rId18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ally</w:t>
              </w:r>
            </w:hyperlink>
            <w:r>
              <w:rPr>
                <w:sz w:val="27"/>
                <w:szCs w:val="27"/>
              </w:rPr>
              <w:br/>
              <w:t>minute figures. At the close of his calculations he nodded his head</w:t>
              <w:br/>
              <w:t>vigorously several tim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Joe," he called across to his partner, "</w:t>
            </w:r>
            <w:hyperlink r:id="rId18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cut that whole</w:t>
              <w:br/>
              <w:t>forty million we have lef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did not turn. After a moment his dry expressionless voice</w:t>
              <w:br/>
              <w:t>came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18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 we figured that as a two-years' job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 did, but </w:t>
            </w:r>
            <w:hyperlink r:id="rId18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clean up the whole thing this yea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18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can do i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ure thing," replied Orde. Then under his breath, and quite to</w:t>
              <w:br/>
            </w:r>
            <w:hyperlink r:id="rId18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he added: "I've got to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V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duel had now come to grapples. Orde was fighting for his very</w:t>
              <w:br/>
              <w:t>life. The notes given by Newmark and Orde would come due by the</w:t>
              <w:br/>
              <w:t>beginning of the following summer. Before that time Orde must be</w:t>
              <w:br/>
              <w:t>able to meet them personally, or, as by the agreement with Newmark,</w:t>
              <w:br/>
              <w:t>his stock in the Boom Company would be turned in to the firm. This</w:t>
              <w:br/>
              <w:t>would, of course, spell nearly a total loss of it, as far as Orde</w:t>
              <w:br/>
              <w:t>was concer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hief anxiety under which the riverman laboured, however, was</w:t>
              <w:br/>
              <w:t>the imminent prospect of losing under the mortgage all the Northern</w:t>
              <w:br/>
              <w:t xml:space="preserve">Peninsula timber. He had </w:t>
            </w:r>
            <w:hyperlink r:id="rId18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 the firm would be able to</w:t>
              <w:br/>
              <w:t xml:space="preserve">step in for its redemption, even if he personally found </w:t>
            </w:r>
            <w:hyperlink r:id="rId18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unable to meet the obligation. Three hundred million feet would</w:t>
              <w:br/>
              <w:t>seem to be too important a matter to let go under so small a</w:t>
              <w:br/>
              <w:t>mortgage. Now as the time approached, he realised that if he could</w:t>
              <w:br/>
              <w:t>not pay the notes, the firm would certainly be unable to do so.</w:t>
              <w:br/>
              <w:t>What with the second mortgage, due two years later, and to be met by</w:t>
              <w:br/>
              <w:t>Newmark; with the outstanding obligations; with the new enterprise</w:t>
              <w:br/>
              <w:t>of the vessels ordered from Duncan McLeod, Newmark and Orde would be</w:t>
              <w:br/>
              <w:t>unable to raise anything like the necessary amount. To his personal</w:t>
              <w:br/>
              <w:t xml:space="preserve">anxieties Orde added a deep and </w:t>
            </w:r>
            <w:hyperlink r:id="rId18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8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reproach</w:t>
              </w:r>
            </w:hyperlink>
            <w:r>
              <w:rPr>
                <w:sz w:val="27"/>
                <w:szCs w:val="27"/>
              </w:rPr>
              <w:t xml:space="preserve"> at having</w:t>
              <w:br/>
              <w:t>involved his partner in what amounted to a total lo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urred doubly by these considerations, then, he fell upon the woods</w:t>
              <w:br/>
              <w:t>work with unparalleled ferocity. A cut and sale of the forty</w:t>
              <w:br/>
              <w:t>million feet remaining of the firm's up-river holdings, together</w:t>
              <w:br/>
              <w:t>with the tolls to be collected for driving the river that spring</w:t>
              <w:br/>
              <w:t>would, if everything went right and no change in the situation took</w:t>
              <w:br/>
              <w:t>place, bring Orde through the venture almost literally by "the skin</w:t>
              <w:br/>
              <w:t>of his teeth."  To cut forty million feet, even in these latter days</w:t>
              <w:br/>
              <w:t>of improvements then unknown, would be a task to strain to the</w:t>
              <w:br/>
              <w:t>utmost every resource of energy, pluck, equipment and organisation.</w:t>
              <w:br/>
              <w:t>In 1880-81 the operators on the river laughed good-humouredly over</w:t>
              <w:br/>
              <w:t>an evident mad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vertheless Orde accomplished the task. To be sure he was largely</w:t>
              <w:br/>
            </w:r>
            <w:hyperlink r:id="rId18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by a favourable winter. The cold weather came early and</w:t>
              <w:br/>
              <w:t>continued late. Freezing preceded the snow, which was deep enough</w:t>
              <w:br/>
              <w:t xml:space="preserve">for </w:t>
            </w:r>
            <w:hyperlink r:id="rId18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ravoying and to assure abundant freshet water in the</w:t>
              <w:br/>
              <w:t>spring, but not too deep to interfere with the work. Orde increased</w:t>
              <w:br/>
              <w:t>his woods force; and, contrary to his custom, he drove them</w:t>
              <w:br/>
              <w:t>mercilessly. He was that winter his own walking-boss, and lived</w:t>
              <w:br/>
              <w:t>constantly in the woods. The Rough Red had charge of the banking,</w:t>
              <w:br/>
              <w:t>where his aggressive, brutal personality kept the rollways free from</w:t>
              <w:br/>
              <w:t>congestion. For congestion there means delay in unloading the</w:t>
              <w:br/>
              <w:t>sleighs; and that in turn means a drag in the woods work near the</w:t>
              <w:br/>
              <w:t>skidways at the other end of the line. Tom North and Tim Nolan and</w:t>
              <w:br/>
              <w:t>Johnny Sims and Jim Denning were foremen back in the forest. Every</w:t>
              <w:br/>
              <w:t>one had an idea, more or less vague, that the Old Fellow had his</w:t>
              <w:br/>
              <w:t>back to the wall. Late into the night the rude torches, made quite</w:t>
              <w:br/>
              <w:t>simply from brown stone jugs full of oil and with wicks in their</w:t>
              <w:br/>
              <w:t>necks, cast their flickering glare over the ice of the haul-roads.</w:t>
              <w:br/>
              <w:t>And though generally in that part of Michigan the thaws begin by the</w:t>
              <w:br/>
              <w:t>first or second week in March, this year zero weather continued even</w:t>
              <w:br/>
              <w:t>to the eighth of April. When the drive started, far up toward</w:t>
              <w:br/>
              <w:t>headwaters, the cut was banked for miles along the stream, forty</w:t>
              <w:br/>
              <w:t>million feet of it to the last timb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strain over, Orde slept the clock around and </w:t>
            </w:r>
            <w:hyperlink r:id="rId18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oke</w:t>
              </w:r>
            </w:hyperlink>
            <w:r>
              <w:rPr>
                <w:sz w:val="27"/>
                <w:szCs w:val="27"/>
              </w:rPr>
              <w:t xml:space="preserve"> to the</w:t>
              <w:br/>
              <w:t>further but familiar task of driving the river. He was very tired;</w:t>
              <w:br/>
              <w:t xml:space="preserve">but his </w:t>
            </w:r>
            <w:hyperlink r:id="rId18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was at peace. As always after the event, he looked</w:t>
              <w:br/>
              <w:t>back on his anxieties with a faint amusement over their futil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rom Taylor he had several communications. The lawyer confessed</w:t>
              <w:br/>
            </w:r>
            <w:hyperlink r:id="rId18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baffled as to the purpose and basis of the Land Office</w:t>
              <w:br/>
              <w:t>investigation. The whole affair appeared to be tangled in a maze of</w:t>
              <w:br/>
              <w:t>technicalities and a snarl of red-tape which it would take some time</w:t>
              <w:br/>
              <w:t xml:space="preserve">to unravel. In the meantime Taylor was </w:t>
            </w:r>
            <w:hyperlink r:id="rId18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ing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8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; and was</w:t>
              <w:br/>
              <w:t>almost extravagant in his delight over the climate and attractions</w:t>
              <w:br/>
              <w:t>of Southern California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did not much care for this delay. He </w:t>
            </w:r>
            <w:hyperlink r:id="rId18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is way clear to</w:t>
              <w:br/>
              <w:t>meeting his obligations without the necessity of hypothecating the</w:t>
              <w:br/>
              <w:t xml:space="preserve">California timber; and was the better </w:t>
            </w:r>
            <w:hyperlink r:id="rId18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ed</w:t>
              </w:r>
            </w:hyperlink>
            <w:r>
              <w:rPr>
                <w:sz w:val="27"/>
                <w:szCs w:val="27"/>
              </w:rPr>
              <w:t xml:space="preserve"> for it. With the</w:t>
              <w:br/>
              <w:t>break-up of spring he started confidently with the largest drive in</w:t>
              <w:br/>
              <w:t>the history of the river, a matter of over two hundred million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tremendous mass of timber moved practically in three sections.</w:t>
              <w:br/>
              <w:t>The first, and smallest, comprised probably thirty millions. It</w:t>
              <w:br/>
              <w:t>started from the lowermost rollways on the river, drove rapidly</w:t>
              <w:br/>
              <w:t>through the more unobstructed reaches, and was early pocketed above</w:t>
              <w:br/>
              <w:t>Monrovia in the Company's distributing booms. The second and</w:t>
              <w:br/>
              <w:t>largest section of a hundred million came from the main river and</w:t>
              <w:br/>
              <w:t>its largest tributaries. It too made a safe drive; and was brought</w:t>
              <w:br/>
              <w:t xml:space="preserve">to </w:t>
            </w:r>
            <w:hyperlink r:id="rId18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in the main booms and in a series of temporary or emergency</w:t>
              <w:br/>
              <w:t>booms built along the right bank and upstream from the main works.</w:t>
              <w:br/>
              <w:t>The third section containing a remainder of about seventy million</w:t>
              <w:br/>
              <w:t>had by the twenty-sixth of June reached the slack water above the</w:t>
              <w:br/>
              <w:t>city of Redd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V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orning of June twenty-sixth dawned clear. Orde was early on</w:t>
              <w:br/>
              <w:t>the road before the heat of the day. He drove his buckboard rapidly</w:t>
              <w:br/>
              <w:t>over the twelve miles that separated his home from the distributing</w:t>
              <w:br/>
              <w:t>booms, for he wanted at once to avoid the heat of the first sun and</w:t>
              <w:br/>
              <w:t>to arrive at the commencement of the day's work. After a glance at</w:t>
              <w:br/>
              <w:t>the river, he entered the tiny office and set about the examination</w:t>
              <w:br/>
              <w:t>of the tally sheets left by the foreman. While he was engaged in</w:t>
              <w:br/>
              <w:t>this checking, the foreman, Tom North, ent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river's rising a little"? he remarked conversationally as he</w:t>
              <w:br/>
              <w:t>reached for the second set of tally boar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re crazy," muttered Orde, without looking up. "It's clear as a</w:t>
              <w:br/>
              <w:t>bell; and there have been no rains reported from anyw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rising a little, just the same," insisted North, going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 hour later Orde, having finished his clerical work, walked out</w:t>
              <w:br/>
              <w:t>over the booms. The water certainly had risen; and considerably at</w:t>
              <w:br/>
              <w:t>that. A decided current sucked through the interstices in the</w:t>
              <w:br/>
              <w:t>piling. The penned logs moved uneasi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should </w:t>
            </w:r>
            <w:hyperlink r:id="rId18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 was rising!" said Orde to </w:t>
            </w:r>
            <w:hyperlink r:id="rId18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as he watched</w:t>
              <w:br/>
              <w:t>the slowly moving water. "I wonder what's up. It can't be merely</w:t>
              <w:br/>
              <w:t>those rains three days ag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alled one of the younger boys to him, Jimmy Powers by na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, Jimmy," said he, "mark one of these piles and keep track of</w:t>
              <w:br/>
              <w:t>how fast the water ris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some time the river remained stationary, then resumed its slow</w:t>
              <w:br/>
              <w:t>increase. Orde shook his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on't like June floods," he told Tom North. "A fellow can</w:t>
              <w:br/>
            </w:r>
            <w:hyperlink r:id="rId18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an ordinary spring freshet, and </w:t>
            </w:r>
            <w:hyperlink r:id="rId18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about how far it</w:t>
              <w:br/>
              <w:t>will go; but these summer floods are so confounded mysterious. I</w:t>
              <w:br/>
              <w:t>can't figure out what's struck the old stream, unless they're having</w:t>
              <w:br/>
              <w:t>almighty heavy rains up near headwater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three o'clock in the afternoon Jimmy Powers reported a rise since</w:t>
              <w:br/>
              <w:t>morning of six inches. The current had proportionately increased in</w:t>
              <w:br/>
              <w:t>pow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om," said Orde to the old riverman, "</w:t>
            </w:r>
            <w:hyperlink r:id="rId18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send Marsh down</w:t>
              <w:br/>
              <w:t>for the pile-drivers and some cable. The barge company has some</w:t>
              <w:br/>
              <w:t>fifteen inch manilla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th laugh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n blazes do you expect to do with that?" he inqui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 may need them," Orde stated with conviction. "Everything's safe</w:t>
              <w:br/>
              <w:t xml:space="preserve">enough now; and probably will </w:t>
            </w:r>
            <w:hyperlink r:id="rId18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 xml:space="preserve"> so; but I can't afford to</w:t>
              <w:br/>
              <w:t>take chances. If those logs ever break through they'll go on out to</w:t>
              <w:br/>
              <w:t>Lake Michigan and there they wouldn't be worth the salvag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m North stared at his principal in surpri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's a mighty long chance," he commented. "Never </w:t>
            </w:r>
            <w:hyperlink r:id="rId18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you to</w:t>
              <w:br/>
              <w:t>come so near croaking before, Ja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f this drive goes out, it surely busts me," replied Orde, "and </w:t>
            </w:r>
            <w:hyperlink r:id="rId18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not taking even long chanc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ptain Marsh, returning with the SPRITE, brought an evening paper</w:t>
              <w:br/>
              <w:t>and news from the telegraph offices. A cloudburst in the China</w:t>
              <w:br/>
              <w:t xml:space="preserve">Creek district followed by continued heavy rains was </w:t>
            </w:r>
            <w:hyperlink r:id="rId18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 xml:space="preserve"> for</w:t>
              <w:br/>
              <w:t>the increased water. The papers mentioned this only incidentally,</w:t>
              <w:br/>
              <w:t>and in explanation. Their columns were filled with an account of</w:t>
              <w:br/>
              <w:t>the big log jam that had formed above the iron railroad bridge. The</w:t>
              <w:br/>
              <w:t>planing mill's booms had given way under pressure and the contents</w:t>
              <w:br/>
              <w:t>had piled down stream against the buttresses. Before steps could be</w:t>
              <w:br/>
              <w:t>taken to clear the way, the head of the drive, hurried by the excess</w:t>
              <w:br/>
              <w:t>water, had piled in on top. Immediately a jam formed, increasing in</w:t>
              <w:br/>
              <w:t>weight each moment, until practically the entire third section had</w:t>
              <w:br/>
              <w:t>piled up back of the brid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papers occupied </w:t>
            </w:r>
            <w:hyperlink r:id="rId18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with the picturesque side of the</w:t>
              <w:br/>
              <w:t>affair. None expressed any anxiety as to the bridge. It was a new</w:t>
              <w:br/>
              <w:t>structure, each of whose bents weighed over a hundred tons. A fall</w:t>
              <w:br/>
              <w:t>of a few inches only would suffice to lock the jam solidly, thus</w:t>
              <w:br/>
              <w:t>relieving whatever pressure the mass exerted against the iron</w:t>
              <w:br/>
              <w:t>bridge. That the water would shortly go down was of course</w:t>
              <w:br/>
              <w:t>inevitable at this time of year. It would be a big jam for the</w:t>
              <w:br/>
              <w:t>rivermen to break, howe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</w:t>
            </w:r>
            <w:hyperlink r:id="rId18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'll go up there?" asked Nor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hook his hea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y're in a nice pickle," he acknowledged; "but Nolan's in charge</w:t>
              <w:br/>
              <w:t xml:space="preserve">and will do his best. I </w:t>
            </w:r>
            <w:hyperlink r:id="rId18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 may have troubles of our own right</w:t>
              <w:br/>
              <w:t>here at ho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lept that night at the booms. The water, contrary to all</w:t>
              <w:br/>
              <w:t>expectation, rose steadily. By morning it had crept so far up the</w:t>
              <w:br/>
              <w:t>piles that there began to be danger that it would overflow their</w:t>
              <w:br/>
              <w:t>tops. In that case, of course, the logs in the booms would also run</w:t>
              <w:br/>
              <w:t>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uess it's time we did a little work," remar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et a crew of men to raising the height of the piling by tying</w:t>
              <w:br/>
              <w:t>logs firmly to the bolted timbers atop. This would take care of an</w:t>
              <w:br/>
              <w:t>extra two feet of water; a two feet beyond all previous records.</w:t>
              <w:br/>
              <w:t>Another crew stretched the fifteen inch manilla cables across the</w:t>
              <w:br/>
              <w:t>field of logs in order to segregate them into several units of mass,</w:t>
              <w:br/>
              <w:t>and so prevent them from piling up at the down-stream end of the</w:t>
              <w:br/>
              <w:t>enclosure. The pile-driver began to drop its hammer at spots of</w:t>
              <w:br/>
              <w:t>weakness. In spite of the accelerated current and the increased</w:t>
              <w:br/>
              <w:t>volume of the river, everything was soon shipshape and saf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're all right now," said Orde. "The only thing </w:t>
            </w:r>
            <w:hyperlink r:id="rId18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 little</w:t>
              <w:br/>
              <w:t>uneasy about is those confounded temporary booms upstream. Still</w:t>
              <w:br/>
              <w:t>they're all right unless they get to piling up. Then we'll have to</w:t>
              <w:br/>
            </w:r>
            <w:hyperlink r:id="rId18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we can do to hold them. I </w:t>
            </w:r>
            <w:hyperlink r:id="rId18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as soon as the driver is</w:t>
              <w:br/>
              <w:t>through down at the sorting end, she'd better drive a few clumps of</w:t>
              <w:br/>
              <w:t>piles to strengthen the swing when it is shut. Then if the logs</w:t>
              <w:br/>
              <w:t>pile down on us from above, we can hold them t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two hours later the pile-driver moved up. The swing was</w:t>
              <w:br/>
              <w:t>opened; and the men began to drive clumps of piles in such a</w:t>
              <w:br/>
              <w:t>position as to strengthen the swing when the latter should be shut.</w:t>
              <w:br/>
              <w:t>It was a slow job. Each pile had to be taken from the raft at the</w:t>
              <w:br/>
              <w:t>stern of the scow, erected in the "carrier," and pounded into place</w:t>
              <w:br/>
              <w:t>by the heavy hammer raised and let drop in the derrick at the b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Long before the task was finished, the logs in the temporary booms</w:t>
              <w:br/>
              <w:t>had begun to slide atop one another, to cross and tangle, until at</w:t>
              <w:br/>
              <w:t>last the river bed inside the booms was filled with a jam of</w:t>
              <w:br/>
              <w:t>formidable dimensions. From beneath it the water boiled in eddies.</w:t>
              <w:br/>
              <w:t xml:space="preserve">Orde, looking at it, roused </w:t>
            </w:r>
            <w:hyperlink r:id="rId18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sudden activ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et a move on," he advised Captain Aspinwall of the driver. "If</w:t>
              <w:br/>
              <w:t>that jam breaks on us, we want to be ready; and if it don't break</w:t>
              <w:br/>
              <w:t>before you get this swing strengthened, maybe we can hold her where</w:t>
              <w:br/>
              <w:t xml:space="preserve">she is. There's no earthly </w:t>
            </w:r>
            <w:hyperlink r:id="rId18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that those boom piles will never</w:t>
              <w:br/>
              <w:t>stand up when they get the full pressure of the fresh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eparted up river on a tour of inspection from which he returned</w:t>
              <w:br/>
              <w:t>almost immediat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rry up! Hurry up!" he cried. "She can't last much longer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deed even to the men on the pile-driver, evidences of the pressure</w:t>
              <w:br/>
              <w:t>sustained by the slender boom piles were not wanting. Above the</w:t>
              <w:br/>
              <w:t>steady gurgle of the water and the intermittent puffing and other</w:t>
              <w:br/>
              <w:t xml:space="preserve">noises of the work, they could </w:t>
            </w:r>
            <w:hyperlink r:id="rId18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a creaking and groaning of</w:t>
              <w:br/>
              <w:t>timbers full of portent to those who could read the sig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river's crew laboured desperately, hoisting the piles into the</w:t>
              <w:br/>
              <w:t>carriage, tripping the heavy hammer, sending it aloft again, binding</w:t>
              <w:br/>
              <w:t>feverishly the clumps of piles together by means of cables. Each</w:t>
              <w:br/>
              <w:t xml:space="preserve">man worked with an eye over his shoulder, </w:t>
            </w:r>
            <w:hyperlink r:id="rId18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ful</w:t>
              </w:r>
            </w:hyperlink>
            <w:r>
              <w:rPr>
                <w:sz w:val="27"/>
                <w:szCs w:val="27"/>
              </w:rPr>
              <w:t xml:space="preserve"> of the power that</w:t>
              <w:br/>
              <w:t>menac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wo of the clumps had been placed and bound; a third was nearly</w:t>
              <w:br/>
              <w:t>finished, when suddenly, with a crack and a roar the upper booms</w:t>
              <w:br/>
              <w:t>gave way, projecting their logs upon the opening and the d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half dozen members of the crew, caught utterly unaware in spite</w:t>
              <w:br/>
              <w:t>of the half warning they had been receiving for an hour past, were</w:t>
              <w:br/>
              <w:t xml:space="preserve">scattered by the winds of a panic. Two or three flung </w:t>
            </w:r>
            <w:hyperlink r:id="rId18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on</w:t>
              <w:br/>
              <w:t>their faces; several ran from one end of the scow to the other; one</w:t>
              <w:br/>
              <w:t>leaped into the river! Imminent destruction seemed upon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m North, at the winch that operated the arm of the swing, however,</w:t>
              <w:br/>
              <w:t xml:space="preserve">retained his presence of </w:t>
            </w:r>
            <w:hyperlink r:id="rId18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At the first sag outward of the boom</w:t>
              <w:br/>
              <w:t>piles he set in operation the machinery that closed the gate.</w:t>
              <w:br/>
              <w:t>Clumsy and slow as was his mechanism, he nevertheless succeeded in</w:t>
              <w:br/>
              <w:t>getting the long arm started. The logs, rushing in back of it,</w:t>
              <w:br/>
              <w:t>hurried it shut. Immediately they jammed again, and heaped up in a</w:t>
              <w:br/>
              <w:t>formidable tangle behind the barrier. Tom North, his little black</w:t>
              <w:br/>
              <w:t>pipe between his teeth, stood calm, the lever of his winch in his</w:t>
              <w:br/>
              <w:t>hand. A short three feet from the spot on which he stood, the first</w:t>
              <w:br/>
            </w:r>
            <w:hyperlink r:id="rId18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log of the many that might have overwhelmed him thrust forward</w:t>
              <w:br/>
              <w:t>its ugly head. The wash of the water lifted the huge pile-driver</w:t>
              <w:br/>
              <w:t>bodily and deposited it with a crash half on the bank and half in</w:t>
              <w:br/>
              <w:t>the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stantly after the first break Orde had commenced running out over</w:t>
              <w:br/>
              <w:t>the booms from the sh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8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boy, Tom!" he shot at North as he pas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cross the breast of the jam he hurried, and to the other bank where</w:t>
              <w:br/>
              <w:t>the pile-driver lay. The crew had recovered from their panic, and</w:t>
              <w:br/>
              <w:t>were ashore gazing curiously underneath the scow. Captain Aspinwall</w:t>
              <w:br/>
              <w:t>examined the supports of the derrick on de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was lucky," said Orde briefly to Aspinwall. "How's the</w:t>
              <w:br/>
              <w:t>damage? Stove you in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--I don't </w:t>
            </w:r>
            <w:hyperlink r:id="rId18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so," replied the captain, turning a rather</w:t>
              <w:br/>
              <w:t>perturbed face to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's </w:t>
            </w:r>
            <w:hyperlink r:id="rId18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. I'll send over the tug to </w:t>
            </w:r>
            <w:hyperlink r:id="rId18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get her afloat. We've</w:t>
              <w:br/>
              <w:t>got our work cut out for us now. As soon as you're afloat, blow</w:t>
              <w:br/>
              <w:t>your whistle and I'll come over to tell you what to d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on't expect me to work my driver under the face of that jam!"</w:t>
              <w:br/>
              <w:t>cried the capta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," snapped Orde, wheel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t me!" said Aspinwall positively. "I </w:t>
            </w:r>
            <w:hyperlink r:id="rId18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n I've got enough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e matter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isn't safe," replied the captain; "and I don't intend to risk my</w:t>
              <w:br/>
              <w:t>men or my drive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stood for a moment stock-still; then with a snort of </w:t>
            </w:r>
            <w:hyperlink r:id="rId18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 xml:space="preserve"> he</w:t>
              <w:br/>
              <w:t>leaped to the deck, seized the man by the neck and thrust him bodily</w:t>
              <w:br/>
              <w:t>over the side to the ban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afe, you white-livered skunk!" he roared. "Safe! Go over in the</w:t>
              <w:br/>
              <w:t xml:space="preserve">middle of that ten-acre lot and lie down on your face and </w:t>
            </w:r>
            <w:hyperlink r:id="rId18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f you</w:t>
              <w:br/>
            </w:r>
            <w:hyperlink r:id="rId18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safe there! Get out; the whole pack of you! </w:t>
            </w:r>
            <w:hyperlink r:id="rId18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in charge</w:t>
              <w:br/>
              <w:t>here n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aptain Aspinwall picked </w:t>
            </w:r>
            <w:hyperlink r:id="rId18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up, his face red with </w:t>
            </w:r>
            <w:hyperlink r:id="rId18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off my driver," he snarled. "Put that man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eized a short heavy b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driver is requisitioned," said he. "Get out! I haven't time</w:t>
              <w:br/>
              <w:t>to fool with you. I've got to save my log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y hesitated; and while they did so Tom North and some others of</w:t>
              <w:br/>
              <w:t>the crew came running across the ja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et a cable to the winch," Orde shouted at these as soon as they</w:t>
              <w:br/>
              <w:t xml:space="preserve">were within </w:t>
            </w:r>
            <w:hyperlink r:id="rId18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ing</w:t>
              </w:r>
            </w:hyperlink>
            <w:r>
              <w:rPr>
                <w:sz w:val="27"/>
                <w:szCs w:val="27"/>
              </w:rPr>
              <w:t>. "And get Marsh up here with the SPRITE. We've</w:t>
              <w:br/>
              <w:t>got to get aflo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paid no more attention to the ejected crew. The latter, overawed</w:t>
              <w:br/>
              <w:t>by the rivermen, who now gathered in full force, took the part of</w:t>
              <w:br/>
              <w:t>spectato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few minutes' hard work put the driver afloat. Fortunately its</w:t>
              <w:br/>
              <w:t xml:space="preserve">raft of piles had not become </w:t>
            </w:r>
            <w:hyperlink r:id="rId18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ed</w:t>
              </w:r>
            </w:hyperlink>
            <w:r>
              <w:rPr>
                <w:sz w:val="27"/>
                <w:szCs w:val="27"/>
              </w:rPr>
              <w:t xml:space="preserve"> in the upheava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om," said Orde briskly to North, "you </w:t>
            </w:r>
            <w:hyperlink r:id="rId18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pile-driver</w:t>
              <w:br/>
              <w:t>business. Pick out your crew, and take charg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en seconds of time the situation had changed from one of</w:t>
              <w:br/>
              <w:t>comparative safety to one of extreme gravity. The logs, broken</w:t>
              <w:br/>
              <w:t>loose from the upper temporary booms, now jammed against the swing</w:t>
              <w:br/>
              <w:t>and against the other logs already filling the main booms. Already</w:t>
              <w:br/>
              <w:t>the pressure was beginning to tell, as the water banked up behind</w:t>
              <w:br/>
              <w:t>the mass. The fifteen-inch cables tightened slowly but mightily;</w:t>
              <w:br/>
              <w:t>some of the piles began to groan and rub one against the other; here</w:t>
              <w:br/>
              <w:t>and there a log deliberately up-ended above the lev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ook charge of the situation in its entirety, as a general</w:t>
              <w:br/>
              <w:t>might. He set North immediately to driving clumps each of sixteen</w:t>
              <w:br/>
              <w:t>piles, bound to solidity by chains, and so arranged in angles and</w:t>
              <w:br/>
              <w:t>slants as to direct the enormous pressure toward either bank, thus</w:t>
              <w:br/>
              <w:t>splitting the enemy's power. The small driver owned by the Boom</w:t>
              <w:br/>
              <w:t>Company drove similar clumps here, there and everywhere that need</w:t>
              <w:br/>
              <w:t>arose or weakness developed. Seventy-five men opposed, to the</w:t>
              <w:br/>
              <w:t>weight of twenty million tons of logs and a river of water, the</w:t>
              <w:br/>
              <w:t>expedients invented by determination and desper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in a virulent disease, the symptoms developed rapidly when once</w:t>
              <w:br/>
              <w:t>the course of the malady was assured. After the first rush, when</w:t>
              <w:br/>
              <w:t>the upper booms broke, nothing spectacular occurred. Steadily and</w:t>
              <w:br/>
              <w:t>relentlessly the logs, packed close together down to the very bed of</w:t>
              <w:br/>
              <w:t>the stream, pressed outward against the frail defences. Orde soon</w:t>
              <w:br/>
              <w:t xml:space="preserve">found </w:t>
            </w:r>
            <w:hyperlink r:id="rId18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orced from the consideration of definite plans of</w:t>
              <w:br/>
              <w:t>campaign. He gave over formal defences, and threw his energies to</w:t>
              <w:br/>
              <w:t>saving the weak places which rapidly developed. By the most</w:t>
              <w:br/>
              <w:t>tremendous exertions he seemed but just able to keep even. So</w:t>
              <w:br/>
              <w:t>closely balanced was the equilibrium between the improvisation of</w:t>
              <w:br/>
              <w:t>defence and the increase of pressure behind the jam that it seemed</w:t>
              <w:br/>
              <w:t>as if even a moment's breathing spell would bring the deluge. Piles</w:t>
              <w:br/>
              <w:t>quivered, bent slowly outward--immediately, before the logs behind</w:t>
              <w:br/>
              <w:t>them could stir, the pile-driver must do its work. Back and forth</w:t>
              <w:br/>
              <w:t>darted the SPRITE and her sister-tug the SPRAY towing the pile-</w:t>
              <w:br/>
              <w:t>drivers or the strings of piles. Under the frowning destruction</w:t>
              <w:br/>
              <w:t>that a breath might loosen, the crews had to do their work. And if</w:t>
              <w:br/>
              <w:t>ever that breath should come, there would be no chance for escape.</w:t>
              <w:br/>
              <w:t>Crushed and buried, the men and their craft alike would be borne</w:t>
              <w:br/>
              <w:t>with the breaking jam to an unknown grave in the Lake. Every man</w:t>
              <w:br/>
            </w:r>
            <w:hyperlink r:id="rId18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Darkness came. No one stopped for food. By the light of lanterns</w:t>
              <w:br/>
              <w:t>the struggle went on, doubly terrifying in the mystery of night. By</w:t>
              <w:br/>
              <w:t>day the men, practised in such matters, could at least judge of the</w:t>
              <w:br/>
              <w:t>probabilities of a break. At night they had to work blindly,</w:t>
              <w:br/>
              <w:t xml:space="preserve">uncertain at what moment the forces they could not </w:t>
            </w:r>
            <w:hyperlink r:id="rId18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ould cut</w:t>
              <w:br/>
              <w:t>loose to overwhelm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rning found no change in the situation. The water rose steadily;</w:t>
              <w:br/>
              <w:t xml:space="preserve">the logs </w:t>
            </w:r>
            <w:hyperlink r:id="rId18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more and more </w:t>
            </w:r>
            <w:hyperlink r:id="rId18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ve</w:t>
              </w:r>
            </w:hyperlink>
            <w:r>
              <w:rPr>
                <w:sz w:val="27"/>
                <w:szCs w:val="27"/>
              </w:rPr>
              <w:t>; the defences weaker and more</w:t>
              <w:br/>
              <w:t>inadequate. Orde brought out steaming pails of coffee which the men</w:t>
              <w:br/>
              <w:t xml:space="preserve">gulped down between moments. No one </w:t>
            </w:r>
            <w:hyperlink r:id="rId18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quitting. They were</w:t>
              <w:br/>
              <w:t>afire with the flame of combat, and were set obstinately on winning</w:t>
              <w:br/>
              <w:t>even in the face of odds. About ten o'clock they were reinforced by</w:t>
              <w:br/>
              <w:t>men from the mills downstream. The Owners of those mills had no</w:t>
              <w:br/>
            </w:r>
            <w:hyperlink r:id="rId18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 lose their logs. Another pile-driver was also sent up from</w:t>
              <w:br/>
              <w:t>the Government work. Without this assistance the jam must surely</w:t>
              <w:br/>
              <w:t>have gone out. Spectators marvelled how it held as it did. The</w:t>
              <w:br/>
              <w:t>mass seemed constantly to quiver on the edge of motion. Here and</w:t>
              <w:br/>
              <w:t xml:space="preserve">there over the surface of the jam single logs could be </w:t>
            </w:r>
            <w:hyperlink r:id="rId18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popping</w:t>
              <w:br/>
              <w:t>suddenly into the air, propelled as an apple seed is projected from</w:t>
              <w:br/>
              <w:t>between a boy's thumb and forefinger. Some of the fifteen-inch</w:t>
              <w:br/>
              <w:t>cables stretched to the shore parted. One, which passed once around</w:t>
              <w:br/>
              <w:t>an oak tree before reaching its shore anchorage, actually buried</w:t>
              <w:br/>
              <w:t xml:space="preserve">itself out of </w:t>
            </w:r>
            <w:hyperlink r:id="rId18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in the hard wood. Bunches of piles bent,</w:t>
              <w:br/>
              <w:t>twisted, or were cut off as though they had been but shocks of</w:t>
              <w:br/>
              <w:t>Indian corn. The current had become so swift that the tugs could</w:t>
              <w:br/>
              <w:t>not hold the drivers against it; and as a consequence, before</w:t>
              <w:br/>
              <w:t>commencing operations, special mooring piles had to be driven. Each</w:t>
              <w:br/>
              <w:t>minute threatened to bring an end to the jam, yet it held; and</w:t>
              <w:br/>
              <w:t xml:space="preserve">without </w:t>
            </w:r>
            <w:hyperlink r:id="rId18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the dogged little insects under its face toiled to gain</w:t>
              <w:br/>
              <w:t>an inch on the wat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I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l that day and the next night the fight was hand to hand, without</w:t>
              <w:br/>
              <w:t>the opportunity of a breathing space. Then Orde, bareheaded and</w:t>
              <w:br/>
              <w:t>dishevelled, strung to a high excitement, but cool as a veteran</w:t>
              <w:br/>
              <w:t>under fire, began to be harassed by annoyances. The piles provided</w:t>
              <w:br/>
              <w:t>for the drivers gave out. Newmark left, ostensibly to purchase</w:t>
              <w:br/>
              <w:t>more. He did not return. Tom North and Jim Denning, their eyes</w:t>
              <w:br/>
              <w:t>burning deep in their heads for lack of sleep, came to Orde holding</w:t>
              <w:br/>
              <w:t>to him symbolically their empty han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 more piles," they said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'em," said Orde with equal brevity. "Newmark will have enough</w:t>
              <w:br/>
              <w:t>here shortly. In the meantime, get the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rth and his friend disappeared, taking with them the crews of the</w:t>
              <w:br/>
              <w:t>drivers and the two tugs. After an interval they returned towing</w:t>
              <w:br/>
              <w:t>small rafts of the long timbers. Orde did not make any inquiries;</w:t>
              <w:br/>
              <w:t xml:space="preserve">nor until days later did he </w:t>
            </w:r>
            <w:hyperlink r:id="rId18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 copy of the newspaper telling how</w:t>
              <w:br/>
              <w:t>a lawless gang of rivermen had driven away the railroad men and</w:t>
              <w:br/>
              <w:t>stolen the railroad's property. These piles lasted five or six</w:t>
              <w:br/>
              <w:t>hours. Tom North placed and drove them accurately and deliberately,</w:t>
              <w:br/>
              <w:t>quite unmindful of the constant danger. A cold fire seemed to</w:t>
              <w:br/>
              <w:t>consume the man, inflaming his courage and his dogged obstinacy.</w:t>
              <w:br/>
              <w:t>Once a wing of the jam broke suddenly just as his crew had placed a</w:t>
              <w:br/>
              <w:t>pile in the carrier. The scow was picked up, whirled around,</w:t>
              <w:br/>
              <w:t>carried bodily a hundred feet, and deposited finally with a crash.</w:t>
              <w:br/>
              <w:t>The instant the craft steadied and even before any one could tell</w:t>
              <w:br/>
              <w:t>whether or no the danger was past, Tom cut loose the hammer and</w:t>
              <w:br/>
              <w:t>drove that pile!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put you in that carrier to be DROVE!" he shouted viciously, "and</w:t>
              <w:br/>
              <w:t>drove you'll be, if we ARE goin' to hell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the SPRAY shouldered the scow back to position that one pile</w:t>
              <w:br/>
              <w:t>was left standing upright in the channel, a monument to the blind</w:t>
              <w:br/>
              <w:t>determination of the 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tunately the wing break carried with it but a few logs; but it</w:t>
              <w:br/>
              <w:t>sufficed to show, if demonstration were needed, what would happen if</w:t>
              <w:br/>
              <w:t>any more serious break should occu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was everywhere. Long since he had lost his hat; and over his</w:t>
              <w:br/>
              <w:t>forehead and into his eyes the strands of his hair whipped tousled</w:t>
              <w:br/>
              <w:t>and unkempt. Miles and miles he travelled; running along the tops</w:t>
              <w:br/>
              <w:t>of the booms, over the surface of the jam, spying the weakening</w:t>
              <w:br/>
              <w:t>places, and hurrying to them a rescue. He seemed tireless,</w:t>
              <w:br/>
              <w:t>omnipresent, alive to every need. It was as though his personality</w:t>
              <w:br/>
            </w:r>
            <w:hyperlink r:id="rId18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held in correlation these struggling forces; as though were he</w:t>
              <w:br/>
              <w:t>to relax for an instant his effort they would burst forth with the</w:t>
              <w:br/>
              <w:t>explosion of long-pent energi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ward noon the piles gave out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ere in HELL is Newmark!" exploded Orde, and immediately was</w:t>
              <w:br/>
            </w:r>
            <w:hyperlink r:id="rId18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gain, controlled and resourceful. He sent North and a crew</w:t>
              <w:br/>
              <w:t>of men to cut piles from standing timber in farm wood lots near the</w:t>
              <w:br/>
              <w:t>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ul them out with your winch," said he. "If the owners </w:t>
            </w:r>
            <w:hyperlink r:id="rId18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>,</w:t>
              <w:br/>
              <w:t>stand them off with your peavies. Get them anywa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bout three of the afternoon the LUCY BELLE splattered up stream</w:t>
              <w:br/>
              <w:t xml:space="preserve">from the village, carrying an excursion to </w:t>
            </w:r>
            <w:hyperlink r:id="rId18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jam. Captain</w:t>
              <w:br/>
              <w:t>Simpson brought her as close in as possible. The waves raised by</w:t>
              <w:br/>
              <w:t>her awkward paddle-wheel and her clumsy lines surged among the logs</w:t>
              <w:br/>
              <w:t>and piles. Orde looked on this with distru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Go tell him to pull out of that," he instructed Jimmy Powers "The</w:t>
              <w:br/>
              <w:t xml:space="preserve">confounded old fool ought to </w:t>
            </w:r>
            <w:hyperlink r:id="rId18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etter than that. Tell him it's</w:t>
              <w:br/>
              <w:t>dangerous. If the jam goes out, it'll carry him to Kingdom Co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immy Powers returned red-faced from his intervi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told me to go to hell," he said shor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he did," snapped Orde. "I should </w:t>
            </w:r>
            <w:hyperlink r:id="rId18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we had enough without</w:t>
              <w:br/>
              <w:t>that old idio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ith the short nervous leaps of a suppressed </w:t>
            </w:r>
            <w:hyperlink r:id="rId18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 xml:space="preserve"> he ran down to</w:t>
              <w:br/>
              <w:t>where the SPRITE had just towed the Number One driver into a new</w:t>
              <w:br/>
              <w:t>posi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ay me alongside the LUCY BELLE," he told Mars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Simpson, in a position of importance at last, was disinclined to</w:t>
              <w:br/>
              <w:t xml:space="preserve">listen. He had worn his blue clothes and brass buttons for a </w:t>
            </w:r>
            <w:hyperlink r:id="rId18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many years in charge only of boxes and barrels. Now at a stroke he</w:t>
              <w:br/>
              <w:t xml:space="preserve">found </w:t>
            </w:r>
            <w:hyperlink r:id="rId18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commander over tenscore people. Likewise, at fifty</w:t>
              <w:br/>
              <w:t xml:space="preserve">cents a head, he </w:t>
            </w:r>
            <w:hyperlink r:id="rId18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esaw</w:t>
              </w:r>
            </w:hyperlink>
            <w:r>
              <w:rPr>
                <w:sz w:val="27"/>
                <w:szCs w:val="27"/>
              </w:rPr>
              <w:t xml:space="preserve"> a </w:t>
            </w:r>
            <w:hyperlink r:id="rId18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ing as long as high water should</w:t>
              <w:br/>
              <w:t xml:space="preserve">last. He had risen </w:t>
            </w:r>
            <w:hyperlink r:id="rId18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y</w:t>
              </w:r>
            </w:hyperlink>
            <w:r>
              <w:rPr>
                <w:sz w:val="27"/>
                <w:szCs w:val="27"/>
              </w:rPr>
              <w:t xml:space="preserve"> to the occasion; for he had even hoisted</w:t>
              <w:br/>
              <w:t>his bunting and brought with him the local brass band. Orde,</w:t>
              <w:br/>
              <w:t xml:space="preserve">brusque in his </w:t>
            </w:r>
            <w:hyperlink r:id="rId18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to hurry through an affair of minor</w:t>
              <w:br/>
              <w:t>importance, rubbed the man the wrong 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reckon I've some rights on this river," Captain Simpson concluded</w:t>
              <w:br/>
              <w:t>the argument, "and I ain't agoin' to be bulldozed out of the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xcursionists, typical "trippers" from Redding, Holland,</w:t>
              <w:br/>
              <w:t>Monrovia and Muskegon, cheered this sentiment and jeered at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rsh," said he to his captain in a low voice, "get a crew and take</w:t>
              <w:br/>
              <w:t>them in charge. Run 'em off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soon as the tug </w:t>
            </w:r>
            <w:hyperlink r:id="rId18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the piling, he was off and away, paying</w:t>
              <w:br/>
              <w:t>no further attention to a matter already settled. Captain Marsh</w:t>
              <w:br/>
              <w:t>called a dozen rivermen to him; laid the SPRITE alongside the LUCY</w:t>
              <w:br/>
              <w:t>BELLE, and in spite of Simpson's scandalised protests and an</w:t>
              <w:br/>
              <w:t>incipient panic among the passengers, thrust aside the regular crew</w:t>
              <w:br/>
              <w:t>of the steamship and took charge. Quite calmly he surveyed the</w:t>
              <w:br/>
              <w:t xml:space="preserve">scene. From the height of the steamer's bridge he could </w:t>
            </w:r>
            <w:hyperlink r:id="rId18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broad</w:t>
              <w:br/>
              <w:t>over the country. A warm June sun flooded the landscape which was</w:t>
              <w:br/>
              <w:t>filled with the peace of early summer. The river seemed to flow</w:t>
              <w:br/>
              <w:t xml:space="preserve">smoothly and </w:t>
            </w:r>
            <w:hyperlink r:id="rId18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enough, in spite of the swiftness of its</w:t>
              <w:br/>
              <w:t>current and the swollen volume of its waters. Only up stream where</w:t>
              <w:br/>
              <w:t>the big jam shrugged and groaned did any element jar on the peace of</w:t>
              <w:br/>
              <w:t xml:space="preserve">the scene; and even that, in contrast to the </w:t>
            </w:r>
            <w:hyperlink r:id="rId18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landscape,</w:t>
              <w:br/>
              <w:t>afforded small hint to the inexperienced eye of the imminence of a</w:t>
              <w:br/>
              <w:t>mighty destru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ptain Marsh paid little attention to all this. His eye swept</w:t>
              <w:br/>
              <w:t xml:space="preserve">rapidly up and down where the banks used to be until he </w:t>
            </w:r>
            <w:hyperlink r:id="rId18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cross</w:t>
              <w:br/>
              <w:t xml:space="preserve">current deeper than the </w:t>
            </w:r>
            <w:hyperlink r:id="rId18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sweeping in athwart the inundated</w:t>
              <w:br/>
              <w:t>fields. He swung over the wheel and rang to the engine-room for</w:t>
              <w:br/>
              <w:t>half speed ahead. Slowly the LUCY BELLE answered. Quite calmly</w:t>
              <w:br/>
              <w:t>Captain Marsh rammed her through the opening and out over the</w:t>
              <w:br/>
              <w:t>cornfields. The LUCY BELLE was a typical river steamboat, built</w:t>
              <w:br/>
              <w:t>light in the draught in order to slide over the numerous shifting</w:t>
              <w:br/>
              <w:t>bars to be encountered in her customary business. When Captain</w:t>
              <w:br/>
              <w:t xml:space="preserve">Marsh </w:t>
            </w:r>
            <w:hyperlink r:id="rId18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at he had hit the opening, he rang for full speed, and</w:t>
              <w:br/>
              <w:t>rammed the poor old LUCY BELLE hard aground in about a foot of water</w:t>
              <w:br/>
              <w:t>through which a few mournful dried cornstalks were showing their</w:t>
              <w:br/>
              <w:t>heads. Then, his hands in his pockets, he sauntered out of the</w:t>
              <w:br/>
              <w:t>pilot-house to the de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if you want to picnic," he told the astonished and frightened</w:t>
              <w:br/>
              <w:t>excursionists, "go to it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entire indifference to the water, he vaulted over the low rail</w:t>
              <w:br/>
              <w:t>and splashed away. The rivermen and the engineer who had</w:t>
              <w:br/>
              <w:t>accompanied him lingered only long enough to start up the ba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 you're safe as a cow tied to a brick wall," said the Rough Red,</w:t>
              <w:br/>
              <w:t xml:space="preserve">whose appearance </w:t>
            </w:r>
            <w:hyperlink r:id="rId18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had gone far toward overawing the passengers.</w:t>
              <w:br/>
              <w:t xml:space="preserve">"Be </w:t>
            </w:r>
            <w:hyperlink r:id="rId18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ful</w:t>
              </w:r>
            </w:hyperlink>
            <w:r>
              <w:rPr>
                <w:sz w:val="27"/>
                <w:szCs w:val="27"/>
              </w:rPr>
              <w:t>. Start up the music. Start her up, I tell you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band hastily began to squawk, very much out of time, and</w:t>
              <w:br/>
              <w:t>somewhat out of tu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right," grinned the Rough Red savagely, "keep her up. If</w:t>
              <w:br/>
              <w:t>you quit before I get back to work, I'll come back and take you</w:t>
              <w:br/>
              <w:t>apar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waded through the shallow water in the cornfield. After them</w:t>
              <w:br/>
              <w:t>wafted the rather disorganised strains of WHOA, EMMA. Captain</w:t>
              <w:br/>
              <w:t>Simpson was indulging in what resembled heat apoplexy. After a time</w:t>
              <w:br/>
              <w:t xml:space="preserve">the LUCY BELLE'S crew recovered their scattered </w:t>
            </w:r>
            <w:hyperlink r:id="rId18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ts</w:t>
              </w:r>
            </w:hyperlink>
            <w:r>
              <w:rPr>
                <w:sz w:val="27"/>
                <w:szCs w:val="27"/>
              </w:rPr>
              <w:t xml:space="preserve"> sufficiently to</w:t>
              <w:br/>
              <w:t>transport the passengers in small boats to a point near the county</w:t>
              <w:br/>
              <w:t xml:space="preserve">road, whence all trudged to town. The LUCY BELLE </w:t>
            </w:r>
            <w:hyperlink r:id="rId18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in the</w:t>
              <w:br/>
              <w:t>cornfield until several weeks later, when time was found to pull her</w:t>
              <w:br/>
              <w:t>off on roll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rived at the booms Captain Marsh shook the loose water from his</w:t>
              <w:br/>
              <w:t>leg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 sir," he reported to Orde. "I ran 'em ashore yond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up, brushing the hair from his eyes. He glanced in the</w:t>
              <w:br/>
              <w:t>direction of the cornfield, and a quick grin flickered across the</w:t>
              <w:br/>
              <w:t>absorbed expression of his fa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should </w:t>
            </w:r>
            <w:hyperlink r:id="rId18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did," said he briefly. "I guess that'll end the</w:t>
              <w:br/>
              <w:t>excursion business. Now take Number Two up below the swing; and</w:t>
              <w:br/>
              <w:t xml:space="preserve">then run down and </w:t>
            </w:r>
            <w:hyperlink r:id="rId18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f you can discover Tom. He went somewhere</w:t>
              <w:br/>
              <w:t>after piles about an hour ag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Down river the various mill owners were busy with what men they had</w:t>
              <w:br/>
              <w:t>left in stringing defences across the river in case Orde's works</w:t>
              <w:br/>
              <w:t xml:space="preserve">should go out. When Orde </w:t>
            </w:r>
            <w:hyperlink r:id="rId19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is he swore vigourou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Crazy fools," he spat out. "They'd be a lot better off </w:t>
            </w:r>
            <w:hyperlink r:id="rId19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ing</w:t>
              </w:r>
            </w:hyperlink>
            <w:r>
              <w:rPr>
                <w:sz w:val="27"/>
                <w:szCs w:val="27"/>
              </w:rPr>
              <w:br/>
              <w:t>here. If this goes out, their little booms won't amount to a whiff</w:t>
              <w:br/>
              <w:t>of win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sent word to that </w:t>
            </w:r>
            <w:hyperlink r:id="rId19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; but, lacking the enforcement of his</w:t>
              <w:br/>
              <w:t>personal presence his messages did not carry conviction, and the</w:t>
              <w:br/>
              <w:t>panic-stricken owners continued to labour, each according to his</w:t>
              <w:br/>
              <w:t xml:space="preserve">ideas, on what Orde's clearer vision </w:t>
            </w:r>
            <w:hyperlink r:id="rId19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o be a series of almost</w:t>
              <w:br/>
              <w:t>comical futilities. However, Welton answered the summons. Orde</w:t>
              <w:br/>
              <w:t>hailed his coming with a sh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nt a dredge," he yelled, as soon as the lumberman was within</w:t>
              <w:br/>
              <w:t>distance. "I believe we can relieve the pressure somewhat by a</w:t>
              <w:br/>
              <w:t>channel into Steam's bayou. Get that Government dredge up and</w:t>
              <w:br/>
              <w:t>through the bayou as soon as you c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said Welton briefly. "Can you hold her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ve got to hold her," replied Orde between his clenched teeth.</w:t>
              <w:br/>
              <w:t xml:space="preserve">"Have you </w:t>
            </w:r>
            <w:hyperlink r:id="rId19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Newmark? Where in HELL is Newmark? I need him for</w:t>
              <w:br/>
              <w:t>fifty things, and he's disappeared off the face of the earth!</w:t>
              <w:br/>
              <w:t>Purdy! that second cable! She's snapped a strand! Get a</w:t>
              <w:br/>
              <w:t>reinforcing line on her!"  He ran in the direction of the new danger</w:t>
              <w:br/>
              <w:t xml:space="preserve">without another </w:t>
            </w:r>
            <w:hyperlink r:id="rId19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Welt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the late afternoon casual spectators from the countryside had</w:t>
              <w:br/>
              <w:t>gathered in some number. The bolder or more curious of these added</w:t>
              <w:br/>
              <w:t xml:space="preserve">a further </w:t>
            </w:r>
            <w:hyperlink r:id="rId19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of anxiety to the situation by clambering out over</w:t>
              <w:br/>
              <w:t>the jam for a better view. Orde issued instructions that these</w:t>
              <w:br/>
              <w:t>should keep off the logs; but in spite of that, with the impertinent</w:t>
              <w:br/>
              <w:t>perseverance of the sight-seer, many persisted from time to time,</w:t>
              <w:br/>
              <w:t>when the rivermen were too busily engaged to attend to them, in</w:t>
              <w:br/>
              <w:t>venturing out where they were not only in danger but also in the</w:t>
              <w:br/>
              <w:t>way. Tom North would have none of this on his pile-driver. If a</w:t>
              <w:br/>
              <w:t>man was not actually working, he had no business on Number 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," protested a spectator mildly, "I OWN this driver. I haven't</w:t>
              <w:br/>
              <w:t>any objections to your grabbing her in this emergency, even if you</w:t>
              <w:br/>
              <w:t>did manhandle my captain; but surely you are not going to keep me</w:t>
              <w:br/>
              <w:t>off my own propert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n't give a tinker's damn who you are," replied North sturdily.</w:t>
              <w:br/>
              <w:t>"If you're not working, you get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get off he di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broad deck of the pile-driver scow was a tempting point from</w:t>
              <w:br/>
              <w:t>which to survey the work, and the ugly jam, and the water boiling</w:t>
              <w:br/>
            </w:r>
            <w:hyperlink r:id="rId19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ily</w:t>
              </w:r>
            </w:hyperlink>
            <w:r>
              <w:rPr>
                <w:sz w:val="27"/>
                <w:szCs w:val="27"/>
              </w:rPr>
              <w:t>, and the hollow-eyed, dishevelled maniacs who worked</w:t>
              <w:br/>
              <w:t>doggedly with set teeth as though they had not already gone without</w:t>
              <w:br/>
              <w:t>two nights' sleep. North had often to order ashore intruders, until</w:t>
              <w:br/>
              <w:t>his temper shortened to the vanishing point. One big hulking</w:t>
              <w:br/>
              <w:t>countryman attempted to argue the point. North promptly knocked him</w:t>
              <w:br/>
              <w:t>overboard into the shallow water between the driver and the bank.</w:t>
              <w:br/>
              <w:t>He did not rise; so North fished for him in the most matter-of-fact</w:t>
              <w:br/>
              <w:t>way with a boat hook, threw him on the bank unconscious, and went on</w:t>
              <w:br/>
              <w:t>driving piles! The incident raised a laugh among the 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flesh and blood has its </w:t>
            </w:r>
            <w:hyperlink r:id="rId19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of endurance; and that </w:t>
            </w:r>
            <w:hyperlink r:id="rId19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was</w:t>
              <w:br/>
              <w:t xml:space="preserve">almost reached. Orde </w:t>
            </w:r>
            <w:hyperlink r:id="rId19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first premonitions of reaction in</w:t>
              <w:br/>
              <w:t xml:space="preserve">the mild grumblings that arose. He </w:t>
            </w:r>
            <w:hyperlink r:id="rId19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ese men well from his</w:t>
              <w:br/>
              <w:t xml:space="preserve">long </w:t>
            </w:r>
            <w:hyperlink r:id="rId19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with them. Although the need for struggle against</w:t>
              <w:br/>
              <w:t>the tireless dynamics of the river was as insistent as ever;</w:t>
              <w:br/>
              <w:t xml:space="preserve">although it seemed certain that a moment's </w:t>
            </w:r>
            <w:hyperlink r:id="rId19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ssation</w:t>
              </w:r>
            </w:hyperlink>
            <w:r>
              <w:rPr>
                <w:sz w:val="27"/>
                <w:szCs w:val="27"/>
              </w:rPr>
              <w:t xml:space="preserve"> of effort would</w:t>
              <w:br/>
              <w:t>permit the enemy an irretrievable gain, he called a halt on the</w:t>
              <w:br/>
              <w:t>whole wo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oys," said he, irrelevantly, "let's have a smok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set the example by throwing </w:t>
            </w:r>
            <w:hyperlink r:id="rId19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ull length against a</w:t>
              <w:br/>
              <w:t>slanting pile and most leisurely filling his pipe. The men stared a</w:t>
              <w:br/>
              <w:t>moment; then followed his example. A great peace of evening filled</w:t>
              <w:br/>
              <w:t>the sky. The horizon lay low and black against the afterglow.</w:t>
              <w:br/>
              <w:t>Beneath it the river shone like silver. Only the groaning, the</w:t>
              <w:br/>
              <w:t>heave and shrugging of the jam, and the low threatening gurgle of</w:t>
              <w:br/>
              <w:t>hurrying waters reminded the toil-weary men of the enemy's continued</w:t>
              <w:br/>
              <w:t>activity. Over beyond the rise of land that lay between the river</w:t>
              <w:br/>
              <w:t xml:space="preserve">and Stearn's Bayou could be </w:t>
            </w:r>
            <w:hyperlink r:id="rId19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he cloud of mingled smoke and</w:t>
              <w:br/>
              <w:t>steam that marked the activities of the dredge. For ten minutes</w:t>
              <w:br/>
              <w:t xml:space="preserve">they </w:t>
            </w:r>
            <w:hyperlink r:id="rId19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in the solace of tobacco. Orde was apparently more at</w:t>
              <w:br/>
              <w:t xml:space="preserve">ease than any of the </w:t>
            </w:r>
            <w:hyperlink r:id="rId19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, but each instant he expected to </w:t>
            </w:r>
            <w:hyperlink r:id="rId19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premonitory CRACK that would sound the end of everything. Finally</w:t>
              <w:br/>
              <w:t>he yawned, knocked the ashes from his pipe, and got to his fe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," said he, a new ring in his voice, "come on and let's get</w:t>
              <w:br/>
              <w:t>something DONE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y </w:t>
            </w:r>
            <w:hyperlink r:id="rId19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 xml:space="preserve"> to a 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midnight the water seemed to have gone down slightly. Half the</w:t>
              <w:br/>
              <w:t>crew snatched a little sleep. For several hours more the issue hung</w:t>
              <w:br/>
              <w:t>aggravatingly in equilibrium. Then, with the opening of the channel</w:t>
              <w:br/>
              <w:t>into Stearn's Bayou the heaviest pressure was relieved. For the</w:t>
              <w:br/>
              <w:t>moment the acute danger point was pass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spent the next two days in strengthening the defences. The men</w:t>
              <w:br/>
              <w:t>were able to take their quota of meals and of sleep. Merely the</w:t>
              <w:br/>
              <w:t xml:space="preserve">working hours were longer than usual. Orde </w:t>
            </w:r>
            <w:hyperlink r:id="rId19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lept little,</w:t>
              <w:br/>
              <w:t>and was still possessed by a feverish activity. The flood continued</w:t>
              <w:br/>
              <w:t>at about the same volume. Until the water should subside, the</w:t>
              <w:br/>
              <w:t>danger could not be considered completely over wi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se few days of comparative leisure Orde had time to look about</w:t>
              <w:br/>
              <w:t>him and to receive news. The jam had been successfully held at the</w:t>
              <w:br/>
              <w:t>iron railroad bridge above Redding; but only by the most strenuous</w:t>
              <w:br/>
              <w:t>efforts. Braces of oak beams had been slanted where they would do</w:t>
              <w:br/>
              <w:t xml:space="preserve">the most </w:t>
            </w:r>
            <w:hyperlink r:id="rId19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; chains strengthened the weaker spots; and on top of</w:t>
              <w:br/>
              <w:t>all ton after ton of railroad iron held the whole immovably. Nolan</w:t>
              <w:br/>
              <w:t xml:space="preserve">had </w:t>
            </w:r>
            <w:hyperlink r:id="rId19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the advantage of a "floating" jam; of convenient</w:t>
              <w:br/>
              <w:t>facilities incident to a large city; and of an aroused public</w:t>
              <w:br/>
              <w:t xml:space="preserve">sentiment that proffered him all the </w:t>
            </w:r>
            <w:hyperlink r:id="rId19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he could use. Monrovia,</w:t>
              <w:br/>
              <w:t>little village that it was, had not grasped the situation. Redding</w:t>
              <w:br/>
            </w:r>
            <w:hyperlink r:id="rId19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it clearly. The loss of the timber alone--representing some</w:t>
              <w:br/>
              <w:t>millions of dollars' worth of the sawed product--would mean failure</w:t>
              <w:br/>
              <w:t>of mill companies, of banks holding their paper, and so of firms in</w:t>
              <w:br/>
              <w:t>other lines of business; and besides would throw thousands of men</w:t>
              <w:br/>
              <w:t>out of employment. Furthermore, what was quite as serious, should</w:t>
              <w:br/>
              <w:t>the iron bridge give way, the wooden bridges below could hardly fail</w:t>
              <w:br/>
              <w:t>to go out. Railroad communication between eastern and western</w:t>
              <w:br/>
              <w:t>Michigan would be entirely cut off. For a season industry of every</w:t>
              <w:br/>
              <w:t>description would be practically paralysed. Therefore Nolan had all</w:t>
              <w:br/>
              <w:t xml:space="preserve">the </w:t>
            </w:r>
            <w:hyperlink r:id="rId19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he required. Every device </w:t>
            </w:r>
            <w:hyperlink r:id="rId19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was employed to strengthen</w:t>
              <w:br/>
              <w:t xml:space="preserve">the jam. For only a few hours was the result in </w:t>
            </w:r>
            <w:hyperlink r:id="rId19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>. Then as the</w:t>
              <w:br/>
              <w:t>CLARION jubilantly expressed it, "It's a hundred dollars to an old</w:t>
              <w:br/>
              <w:t>hat she holds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received all this with </w:t>
            </w:r>
            <w:hyperlink r:id="rId19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, but with a slight</w:t>
              <w:br/>
              <w:t>scepticis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 floating jam; and it gets a push from underneath," he</w:t>
              <w:br/>
              <w:t>pointed out. "It's probably safe; but another flood might send it</w:t>
              <w:br/>
              <w:t>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 floods are going down," said Nor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9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ord; I hope so!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ent word that a sudden fit of sickness had confined him to</w:t>
              <w:br/>
              <w:t>the hou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idn't </w:t>
            </w:r>
            <w:hyperlink r:id="rId19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a little thing like piles," said Orde to </w:t>
            </w:r>
            <w:hyperlink r:id="rId19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  <w:br/>
              <w:t>"Well, that's hardly fair. Joe couldn't have realised when he left</w:t>
              <w:br/>
              <w:t>here just how bad things w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two days, as has been said, nothing happened. Then Orde decided</w:t>
              <w:br/>
              <w:t>to break out a channel through the jam itself. This was a necessary</w:t>
              <w:br/>
              <w:t>preliminary to getting the logs in shape for distribution. An</w:t>
              <w:br/>
              <w:t>opening was made in the piles, and the rivermen, with pike-pole and</w:t>
              <w:br/>
              <w:t>peavy, began cautiously to dig their way through the tangled</w:t>
              <w:br/>
              <w:t>timbers. The Government pile-driver, which had finally been sent up</w:t>
              <w:br/>
              <w:t>from below, began placing five extra booms at intervals down stream</w:t>
              <w:br/>
              <w:t>to capture the drift as fast as it was turned loose. From the mills</w:t>
              <w:br/>
              <w:t>and private booms crews came to assist in the labour. The troubles</w:t>
              <w:br/>
              <w:t>appeared to be quite over, when word came from Redding that the</w:t>
              <w:br/>
              <w:t>waters were again rising. Ten minutes later Leopold Lincoln Bunn,</w:t>
              <w:br/>
              <w:t>the local reporter, came flapping in on Randall's old white horse,</w:t>
              <w:br/>
              <w:t>like a second Paul Revere, crying that the iron bridge had gone, and</w:t>
              <w:br/>
              <w:t>the logs were racing down river toward the boom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 just went out!" he answered the eager exclamations of the men</w:t>
              <w:br/>
              <w:t xml:space="preserve">who crowded around him. "That's all I </w:t>
            </w:r>
            <w:hyperlink r:id="rId19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It went out! And the</w:t>
              <w:br/>
              <w:t xml:space="preserve">other bridges! Sure! All but the Lake Shore! Don't </w:t>
            </w:r>
            <w:hyperlink r:id="rId19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y that</w:t>
              <w:br/>
              <w:t>didn't go out. No; the logs didn't jam there; just slid right</w:t>
              <w:br/>
              <w:t>under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settles it," said Welton, turning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aren't going to quit!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ertainly. You're crazy!" said Welton with some asperity. "If</w:t>
              <w:br/>
              <w:t>they can't stop a little jam with iron, what are your wooden</w:t>
              <w:br/>
              <w:t>defences going to amount to against the whole accumulation? When</w:t>
              <w:br/>
              <w:t>those logs hit the tail of this jam, she'll go out before you can</w:t>
              <w:br/>
              <w:t>win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fused to listen to argu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's sure death," said he, "and </w:t>
            </w:r>
            <w:hyperlink r:id="rId19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sacrifice my men</w:t>
              <w:br/>
              <w:t>for nothing, even if they'd st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ther owners among the bystanders said the same thing. An air of</w:t>
              <w:br/>
              <w:t>profound discouragement had fallen on them all. The strain of the</w:t>
              <w:br/>
              <w:t>fight was now telling. The utmost that human flesh and blood was</w:t>
              <w:br/>
              <w:t>capable of had been accomplished; a hard-won victory had been gained</w:t>
              <w:br/>
              <w:t>by the narrowest of narrow margins. In this new struggle the old</w:t>
              <w:br/>
              <w:t>odds were still against them, and in addition the strength that had</w:t>
              <w:br/>
              <w:t>pushed aside Redding's best effort, augmented by the momentum of a</w:t>
              <w:br/>
              <w:t>powerful current. It was small wonder they gave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ready the news was spreading among the workers on the jams. As</w:t>
              <w:br/>
              <w:t>man shouted to man, each shouldered his peavy and came running</w:t>
              <w:br/>
              <w:t xml:space="preserve">ashore, eager question on his lips. Orde </w:t>
            </w:r>
            <w:hyperlink r:id="rId19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Government driver</w:t>
              <w:br/>
              <w:t>below casting loose from her moorings. A moment later her tug towed</w:t>
              <w:br/>
              <w:t>her away to some side bayou of safety out of the expected rush to</w:t>
              <w:br/>
              <w:t>the La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we can hold her!" cried Orde in desperation. "Have a little</w:t>
              <w:br/>
              <w:t>nerve with you. You aren't going to quit like tha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swept them with his eye; then turned away from them with a</w:t>
              <w:br/>
              <w:t xml:space="preserve">gesture of </w:t>
            </w:r>
            <w:hyperlink r:id="rId19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</w:t>
              </w:r>
            </w:hyperlink>
            <w:r>
              <w:rPr>
                <w:sz w:val="27"/>
                <w:szCs w:val="27"/>
              </w:rPr>
              <w:t>. They watched him gravely and sile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no use, boy," said old Carlin; "it's sure deat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ure death!" Orde laughed </w:t>
            </w:r>
            <w:hyperlink r:id="rId19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ly</w:t>
              </w:r>
            </w:hyperlink>
            <w:r>
              <w:rPr>
                <w:sz w:val="27"/>
                <w:szCs w:val="27"/>
              </w:rPr>
              <w:t>. "All right; sure death, then.</w:t>
              <w:br/>
              <w:t>Isn't there a man in this crowd that will tackle this sort of sure</w:t>
              <w:br/>
              <w:t>death with m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9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ith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me," said North and the Rough Red in a brea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9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!" cried Orde. "You, too, Johnny Sims? and Purdy? and Jimmy</w:t>
              <w:br/>
              <w:t>Powers? Bully boys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reckon you'll need the tug," said Mars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dozen more of Orde's personal following volunteered. At once his</w:t>
              <w:br/>
            </w:r>
            <w:hyperlink r:id="rId19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umour returned; and his easy leisurely confidence in </w:t>
            </w:r>
            <w:hyperlink r:id="rId19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've got to close that opening, first thing," said he. "Marsh,</w:t>
              <w:br/>
              <w:t>tow the pile-driver up t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aused a heavy line to be run from a tree, situated around the</w:t>
              <w:br/>
              <w:t>bend down stream, to the stern of the driv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if you have to," he told North, who had charge, "let go all</w:t>
              <w:br/>
              <w:t>holds, and the line will probably swing you around out of danger.</w:t>
              <w:br/>
              <w:t>We on the tug will get out as best we ca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opening was to be closed by piles driven in groups of sixteen</w:t>
              <w:br/>
              <w:t>bound together by chains. The clumps were connected one to the</w:t>
              <w:br/>
              <w:t xml:space="preserve">other by a system of boom logs and ropes to interpose a </w:t>
            </w:r>
            <w:hyperlink r:id="rId19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ous</w:t>
              </w:r>
            </w:hyperlink>
            <w:r>
              <w:rPr>
                <w:sz w:val="27"/>
                <w:szCs w:val="27"/>
              </w:rPr>
              <w:br/>
              <w:t>barrier. The pile-driver placed the clumps; while the tug attended</w:t>
              <w:br/>
              <w:t>to the connecting defenc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w, boys," said Orde as his last word, "if she starts to go, save</w:t>
              <w:br/>
            </w:r>
            <w:hyperlink r:id="rId19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ves</w:t>
              </w:r>
            </w:hyperlink>
            <w:r>
              <w:rPr>
                <w:sz w:val="27"/>
                <w:szCs w:val="27"/>
              </w:rPr>
              <w:t xml:space="preserve"> the best way you can. Never </w:t>
            </w:r>
            <w:hyperlink r:id="rId19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e driver. STAY ON</w:t>
              <w:br/>
              <w:t>TOP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owly the tug and her consort nosed up through the boiling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's rising already," said Orde to Marsh, watching the water</w:t>
              <w:br/>
              <w:t>around the pi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and that jam's going out before many minutes," supplemented</w:t>
              <w:br/>
              <w:t>the tugboat captain grim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oth these statements were only too </w:t>
            </w:r>
            <w:hyperlink r:id="rId19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. Although not fifteen</w:t>
              <w:br/>
              <w:t>minutes before, the jam had lain locked in perfect safety, now the</w:t>
              <w:br/>
              <w:t>slight rise of the waters had lifted and loosened the mass until it</w:t>
              <w:br/>
              <w:t>rose fairly on the quiv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ork fast!" Orde called to the men on the pile-driver. "If we can</w:t>
              <w:br/>
              <w:t>close the opening before those Redding logs hit us, we may be able</w:t>
              <w:br/>
              <w:t>to turn them into our new channe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did not add that if the opening were not closed before the jam</w:t>
              <w:br/>
              <w:t>broke, as break it would in a very few moments, the probabilities</w:t>
              <w:br/>
              <w:t>were that both pile-driver and tug would be destroyed. Every man</w:t>
              <w:br/>
            </w:r>
            <w:hyperlink r:id="rId19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 alread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m North ordered a pile placed in the carriage; the hammer</w:t>
              <w:br/>
              <w:t>descended. At once, like battering rams logs began to shoot up from</w:t>
              <w:br/>
              <w:t>the depths of the river end foremost all about them. These timbers</w:t>
              <w:br/>
              <w:t>were projected with tremendous force, leaping sometimes half their</w:t>
              <w:br/>
              <w:t>length above the surface of the water. If any of them had hit</w:t>
              <w:br/>
              <w:t>either the tug or the pile-driver squarely, it would have stove and</w:t>
              <w:br/>
              <w:t>sunk the craft. Fortunately this did not happen; but Marsh hastily</w:t>
              <w:br/>
              <w:t>towed the scow back to a better position. The pile had evidently</w:t>
              <w:br/>
              <w:t>been driven into the foot of the jam itself, thus loosening timbers</w:t>
              <w:br/>
              <w:t>lying at the bottom of the riv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ork went forward as rapidly as possible. Four times the jam</w:t>
              <w:br/>
              <w:t>shrugged and settled; but four times it paused on the brink of</w:t>
              <w:br/>
              <w:t>discharge. Three of the clumps had been placed and bound; and</w:t>
              <w:br/>
              <w:t>fifteen piles of the last clump had been driv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ne more pile!" breathed Orde, his breath quickening a trifle as he</w:t>
              <w:br/>
              <w:t>glanced up stre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hammer in the high derrick ran smoothly to the top, paused, and</w:t>
              <w:br/>
              <w:t>fell. A half dozen times more it ripped. Then without delay the</w:t>
              <w:br/>
              <w:t>heavy chains were thrown around the winch, and the steam power began</w:t>
              <w:br/>
              <w:t>to draw the clumps toget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ne!" cried Tom North, straightening his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a job in time, too," said Johnny Sims, indicating the creaking</w:t>
              <w:br/>
              <w:t>and tottering j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th unmoored, and the driver dropped back with the current and</w:t>
              <w:br/>
              <w:t>around the bend where she was snubbed by the safety line already</w:t>
              <w:br/>
              <w:t>mentio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mediately the tug churned forward to accomplish the last duty,</w:t>
              <w:br/>
              <w:t>that of binding the defences together by means of chains and cables.</w:t>
              <w:br/>
              <w:t>Two men leaped to the floating booms and moved her fore and aft.</w:t>
              <w:br/>
              <w:t>Orde and the Rough Red set about the task. Methodically they worked</w:t>
              <w:br/>
              <w:t>from either end toward the middle. When they met finally, Orde</w:t>
              <w:br/>
              <w:t>directed his assistant to get aboard the tu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'll tie this one, Jimmy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ard the tug all was tense preparation. Marsh grasped alertly the</w:t>
              <w:br/>
              <w:t>spokes of the wheel. In the engine-room Harvey, his hand on the</w:t>
              <w:br/>
              <w:t>throttle, stood ready to throw her wide open at the signal. Armed</w:t>
              <w:br/>
              <w:t>with sharp axes two men prepared to cut the mooring lines on a sign</w:t>
              <w:br/>
              <w:t>from the Rough Red. They watched his upraised hand. When it should</w:t>
              <w:br/>
              <w:t>descend, their axes must f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ook out," the Rough Red warned Orde, who was methodically tying</w:t>
              <w:br/>
              <w:t>the last cumbersome knot, "she's getting ready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folded the knot over without reply. Up stream the jam creaked,</w:t>
              <w:br/>
              <w:t>groaned, settled deliberately forward, cutting a clump of piles like</w:t>
              <w:br/>
              <w:t>stra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's coming!" cried the Rough 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ive me every second you can," said Orde, without looking up. He</w:t>
              <w:br/>
              <w:t>was just making the last tur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ass toppled slowly, fell into the swift current, and leaped</w:t>
              <w:br/>
              <w:t>with a roar. The Rough Red watched with cat-like attention.rew worked as though</w:t>
              <w:br/>
              <w:t>mad. Excepting them, no one ventured on the</w:t>
              <w:br/>
              <w:t>river, for to be caught in the imminent break meant to die. Old</w:t>
              <w:br/>
              <w:t>spars, refuse timbers of all sorts--anything and everything was</w:t>
              <w:br/>
              <w:t xml:space="preserve">requisitioned that might </w:t>
            </w:r>
            <w:hyperlink r:id="rId19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9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an obstruction above or below</w:t>
              <w:br/>
              <w:t>water. Piles were taken where they could be found. Farmer's trees</w:t>
              <w:br/>
              <w:t>were cut down. Pines belonging to divers and protesting owners were</w:t>
              <w:br/>
              <w:t>felled and sharpened. Some were brought in by rail. Even the</w:t>
              <w:br/>
              <w:t>inviolate Government supply was commandeered. The Railroad Company</w:t>
              <w:br/>
              <w:t>had a fine lot which, with remarkable shortsightedness and lack of</w:t>
              <w:br/>
              <w:t xml:space="preserve">public </w:t>
            </w:r>
            <w:hyperlink r:id="rId19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, they refused to sell at any price. The crew took</w:t>
              <w:br/>
              <w:t>them by force. Once Captain Marsh was found up to his waist in</w:t>
              <w:br/>
              <w:t xml:space="preserve">water, </w:t>
            </w:r>
            <w:hyperlink r:id="rId19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elling the trees of a wood, and dragging them to the</w:t>
              <w:br/>
              <w:t>river by a cable attached to the winch of his tug. Night followed</w:t>
              <w:br/>
              <w:t>day; and da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ump!" he cried at last, and his right arm desce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the shout and the motion several things happened</w:t>
              <w:br/>
              <w:t>simultaneously. Orde leaped blindly for the rail, where he was</w:t>
              <w:br/>
              <w:t>seized and dragged aboard by the Rough Red; the axes fell, Marsh</w:t>
              <w:br/>
              <w:t>whirled over the wheel, Harvey threw open his throttle. The tug</w:t>
              <w:br/>
              <w:t>sprang from its leash like a hound. And behind the barrier the</w:t>
              <w:br/>
              <w:t>logs, tossing and tumbling, the white spray flying before their</w:t>
              <w:br/>
              <w:t>onslaught, beat in vain against the barrier, like raging wild beasts</w:t>
              <w:br/>
              <w:t>whose prey has escap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lose call," said Orde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t you," replied Mar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ither referred to the tug's escape; but to the fortunate closing</w:t>
              <w:br/>
              <w:t>of the ope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now took steps to deflect into the channel recently dredged to</w:t>
              <w:br/>
              <w:t>Stearn's Bayou the mass of the logs racing down stream from Redding.</w:t>
              <w:br/>
              <w:t>He estimated that he had still two hours or so in which to do the</w:t>
              <w:br/>
              <w:t>work. In this time he succeeded by the severest efforts in</w:t>
              <w:br/>
              <w:t>establishing a rough shunt into the new channel. The logs would</w:t>
              <w:br/>
              <w:t>come down running free. Only the shock of their impact against the</w:t>
              <w:br/>
              <w:t xml:space="preserve">tail of the jam already formed was to be </w:t>
            </w:r>
            <w:hyperlink r:id="rId19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ed</w:t>
              </w:r>
            </w:hyperlink>
            <w:r>
              <w:rPr>
                <w:sz w:val="27"/>
                <w:szCs w:val="27"/>
              </w:rPr>
              <w:t>. Orde hoped to be</w:t>
              <w:br/>
              <w:t>able to turn the bulk of them as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at first he succeeded in doing; and very successfully as</w:t>
              <w:br/>
              <w:t>affecting the pressure on the jam below. The first logs came</w:t>
              <w:br/>
              <w:t>scattering. Then in a little while the surface of the river was</w:t>
              <w:br/>
              <w:t>covered with them; they shouldered each other aside in their</w:t>
              <w:br/>
              <w:t>eagerness to outstrip the rushing water; finally they crowded down</w:t>
              <w:br/>
              <w:t>more slowly, hardly able to make their way against the choking of</w:t>
              <w:br/>
              <w:t>the river banks, but putting forth in the very effort to proceed a</w:t>
              <w:br/>
              <w:t>tremendous power. To the crew working in the channel dredged</w:t>
              <w:br/>
              <w:t>through to Steam's Bayou the affair was that of driving a rather</w:t>
              <w:br/>
              <w:t>narrow and swift stream, only exaggerated. By quick and skilful</w:t>
              <w:br/>
              <w:t>work they succeeded in keeping the logs in motion. A large</w:t>
              <w:br/>
              <w:t>proportion of the timbers found their way into the bayou. Those</w:t>
              <w:br/>
              <w:t xml:space="preserve">that continued on down the river could hardly have much </w:t>
            </w:r>
            <w:hyperlink r:id="rId19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n</w:t>
              <w:br/>
              <w:t>the ja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ork was breathless in its speed. From one to another sweat-</w:t>
              <w:br/>
              <w:t>bathed, panting man the logs were handed on. As yet only the</w:t>
              <w:br/>
              <w:t>advance of the big jam had arrived at the dredged chann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about him and realised thi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can't keep this up when the main body hits us," he panted to his</w:t>
              <w:br/>
              <w:t>neighbour, Jim Denning. "We'll have to do some more pile-driver</w:t>
              <w:br/>
              <w:t>wor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made a rapid excursion to the boom camp, whence he returned with</w:t>
              <w:br/>
              <w:t>thirty or forty of the men who had given up work on the jam belo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re, boys," said he, "you can at least keep these logs moving in</w:t>
              <w:br/>
              <w:t>this channel for a couple of hours. This isn't dangerou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poke quite without sarcastic intent; but the rivermen, already</w:t>
              <w:br/>
              <w:t>over their first panic, looked at each other a trifle shamefaced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ll tie into her wherever you say," said one big fellow. If you</w:t>
              <w:br/>
              <w:t xml:space="preserve">fellows are going back to the jam, </w:t>
            </w:r>
            <w:hyperlink r:id="rId19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ith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wo or three more volunteered. The remainder said nothing, but in</w:t>
              <w:br/>
              <w:t>silence took charge of the dredged channe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and his men now returned to the jam where, on the pile-driver,</w:t>
              <w:br/>
              <w:t>the tugs, and the booms, they set methodically to strengthening the</w:t>
              <w:br/>
              <w:t>defences as well as they were 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he's holding strong and dandy," said Orde to Tom North, examining</w:t>
              <w:br/>
              <w:t xml:space="preserve">critically the clumps of piles. "That channel </w:t>
            </w:r>
            <w:hyperlink r:id="rId19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s</w:t>
              </w:r>
            </w:hyperlink>
            <w:r>
              <w:rPr>
                <w:sz w:val="27"/>
                <w:szCs w:val="27"/>
              </w:rPr>
              <w:t xml:space="preserve"> a lot in more</w:t>
              <w:br/>
              <w:t>ways than one. It takes an awful lot of water out of the river. As</w:t>
              <w:br/>
              <w:t xml:space="preserve">long as those fellows keep the logs moving, I </w:t>
            </w:r>
            <w:hyperlink r:id="rId19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believe we're</w:t>
              <w:br/>
              <w:t>all righ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shortly the water began to rise again, this time fairly by</w:t>
              <w:br/>
              <w:t xml:space="preserve">leaps. In immediate </w:t>
            </w:r>
            <w:hyperlink r:id="rId19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e</w:t>
              </w:r>
            </w:hyperlink>
            <w:r>
              <w:rPr>
                <w:sz w:val="27"/>
                <w:szCs w:val="27"/>
              </w:rPr>
              <w:t xml:space="preserve"> the jam increased its pressure. For</w:t>
              <w:br/>
              <w:t>the hundredth time the frail wooden defences opposed to millions of</w:t>
              <w:br/>
              <w:t>pounds were tested to the very extreme of their endurance. The</w:t>
              <w:br/>
              <w:t>clumps of piles sagged outward; the network of chains and cables</w:t>
              <w:br/>
              <w:t>tightened and tightened again, drawing ever nearer the snapping</w:t>
              <w:br/>
              <w:t>point. Suddenly, almost without warning, the situation had become</w:t>
              <w:br/>
              <w:t>desperat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for the first time Orde completely lost his poise and became</w:t>
              <w:br/>
              <w:t>fluently profane. He shook his fist against the menacing logs; he</w:t>
              <w:br/>
              <w:t>apostrophised the river, the high water, the jam, the deserters,</w:t>
              <w:br/>
              <w:t>Newmark and his illness, ending finally in a general anathema</w:t>
              <w:br/>
              <w:t>against any and all streams, logs, and floods. Then he stormed away</w:t>
              <w:br/>
              <w:t xml:space="preserve">to </w:t>
            </w:r>
            <w:hyperlink r:id="rId19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f anything had gone wrong at the dredged channe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" said Tom North, "they've got the old man </w:t>
            </w:r>
            <w:hyperlink r:id="rId19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9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nd mad</w:t>
              <w:br/>
              <w:t>this ti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rew went on driving piles, stringiy night again. None of the crews realised</w:t>
              <w:br/>
              <w:t>the fact. The</w:t>
              <w:br/>
              <w:t>men were caught in the toils of a labour ceaseless and eternal.</w:t>
              <w:br/>
              <w:t>Never would it end, just as never had it begun. Always were they to</w:t>
              <w:br/>
              <w:t>handle piles, steam hammeng cables, binding chains,</w:t>
              <w:br/>
              <w:t xml:space="preserve">although, now that the inspiration of Orde's combative </w:t>
            </w:r>
            <w:hyperlink r:id="rId19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was</w:t>
              <w:br/>
              <w:t>withdrawn the labours seemed useless, futile, a mere filling in of</w:t>
              <w:br/>
              <w:t>the time before the supreme moment when they would be called upon to</w:t>
              <w:br/>
              <w:t>pay the sacrifice their persistence and loyalty had proffered for</w:t>
              <w:br/>
              <w:t xml:space="preserve">the altar of </w:t>
            </w:r>
            <w:hyperlink r:id="rId19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respect</w:t>
              </w:r>
            </w:hyperlink>
            <w:r>
              <w:rPr>
                <w:sz w:val="27"/>
                <w:szCs w:val="27"/>
              </w:rPr>
              <w:t xml:space="preserve"> and the invincibility of the human </w:t>
            </w:r>
            <w:hyperlink r:id="rId19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the dredged channel Orde </w:t>
            </w:r>
            <w:hyperlink r:id="rId19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rivermen standing idle, and,</w:t>
              <w:br/>
              <w:t xml:space="preserve">half-blind with </w:t>
            </w:r>
            <w:hyperlink r:id="rId19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 xml:space="preserve"> he burst upon them demanding by this, that and</w:t>
              <w:br/>
              <w:t>the other what they meant. Then be stopped short and sta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quare across the dredged channel and completely blocking it lay a</w:t>
              <w:br/>
              <w:t>single span of an iron bridge. Although twisted and misshapen, it</w:t>
              <w:br/>
              <w:t>was still intact, the framework of its overhead truss-work retaining</w:t>
              <w:br/>
              <w:t>its cage-like shape. Behind it the logs had of course piled up in a</w:t>
              <w:br/>
              <w:t>jam, which, sinking rapidly to the bed of the channel, had dammed</w:t>
              <w:br/>
              <w:t>back the wa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 in hell did that drop from?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down on top the jam," explained a riverman. Must have come</w:t>
              <w:br/>
              <w:t>way from Redding. We just couldn't SCARE her out of 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suddenly fallen into a cold rage, stared at the obstruction,</w:t>
              <w:br/>
              <w:t>both fists clenched at his s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oo bad, boy," said Welton at his elbow. "But don't take it too</w:t>
              <w:br/>
              <w:t xml:space="preserve">hard. You've done more than any of the </w:t>
            </w:r>
            <w:hyperlink r:id="rId19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us could. And we're</w:t>
              <w:br/>
              <w:t>all losers togeth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at him strange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about settles it," repeated Welt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ettle!" cried Orde. " I should </w:t>
            </w:r>
            <w:hyperlink r:id="rId19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no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lton smiled quaint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n't you </w:t>
            </w:r>
            <w:hyperlink r:id="rId19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n you're licke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cked, hell!" said Orde. "We've just begun to f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can you d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et that bridge span out of there, of cour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't we blow her up with powde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Ever try to blow up ir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must be some w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there is," replied Welton. "Of course--take her apart bolt by</w:t>
              <w:br/>
              <w:t>bolt and nut by n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end for the wrenches, then," snapp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t would take two or three days, even working night and 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of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t would be too late--it would do no good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erhaps not," interrupted Orde; "but it will be doing something,</w:t>
              <w:br/>
              <w:t>anyway. Look here, Welton, are you game? If you'll get that bridge</w:t>
              <w:br/>
              <w:t>out in two days I'll hold the ja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can't hold that jam two hours, let </w:t>
            </w:r>
            <w:hyperlink r:id="rId19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two days," said Welton</w:t>
              <w:br/>
              <w:t>decided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my business. You're wasting time. Will you send for</w:t>
              <w:br/>
              <w:t>lanterns and wrenches and keep this crew work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ill," said Welt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do 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During the next two days the old scenes were all relived, with back</w:t>
              <w:br/>
              <w:t>of them the weight of the struggle that had gone before. The little</w:t>
              <w:br/>
              <w:t>crs and the implements of their trade,</w:t>
              <w:br/>
              <w:t>menaced by a jam on the point of breaking, wet by a swollen and</w:t>
              <w:br/>
            </w:r>
            <w:hyperlink r:id="rId19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flood, over-arched by a clear calm sky or by the twinkling</w:t>
              <w:br/>
              <w:t xml:space="preserve">peaceful stars. Long since had they </w:t>
            </w:r>
            <w:hyperlink r:id="rId19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to reckon with the</w:t>
              <w:br/>
              <w:t xml:space="preserve">results of what they did, the consequences either to </w:t>
            </w:r>
            <w:hyperlink r:id="rId19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or</w:t>
              <w:br/>
              <w:t>to the jam. Mechanically they performed their labour. Perhaps the</w:t>
              <w:br/>
              <w:t>logs would kill them. Perhaps these long, black, dripping piles</w:t>
              <w:br/>
              <w:t xml:space="preserve">they drove were having some </w:t>
            </w:r>
            <w:hyperlink r:id="rId19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n the situation. Neither</w:t>
              <w:br/>
              <w:t>possibility matt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all at once, as though a faucet had been turned off, the floods</w:t>
              <w:br/>
              <w:t>slacken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y've opened the channel," said Orde dully. His voice sounded to</w:t>
              <w:br/>
            </w:r>
            <w:hyperlink r:id="rId19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very far away. Suddenly the external world, too, seemed</w:t>
              <w:br/>
              <w:t xml:space="preserve">removed to a distance, far from his centre of </w:t>
            </w:r>
            <w:hyperlink r:id="rId19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ness</w:t>
              </w:r>
            </w:hyperlink>
            <w:r>
              <w:rPr>
                <w:sz w:val="27"/>
                <w:szCs w:val="27"/>
              </w:rPr>
              <w:t>. He</w:t>
              <w:br/>
            </w:r>
            <w:hyperlink r:id="rId19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9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moving in strange and distorted surroundings; he </w:t>
            </w:r>
            <w:hyperlink r:id="rId19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br/>
            </w:r>
            <w:hyperlink r:id="rId19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repeating to each of a number of wavering, gigantic figures</w:t>
              <w:br/>
              <w:t>the talismanic words that had accomplished the dissolution of the</w:t>
              <w:br/>
              <w:t xml:space="preserve">earth for </w:t>
            </w:r>
            <w:hyperlink r:id="rId19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: "They've opened the channel."  At last he </w:t>
            </w:r>
            <w:hyperlink r:id="rId19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br/>
              <w:t>hard planks beneath his feet, and, shaking his head with an effort,</w:t>
              <w:br/>
              <w:t>he made out the pilot-house of the SPRITE and a hollow-eyed man</w:t>
              <w:br/>
              <w:t>leaning against it. "They've opened the channel, Marsh," he</w:t>
              <w:br/>
              <w:t>repeated. "I guess that'll be all."  Then quite slowly he sank to</w:t>
              <w:br/>
              <w:t>the deck, sound aslee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lton, returning from his labours with the iron bridge and the jam,</w:t>
              <w:br/>
              <w:t>found them thus. Men slept on the deck of the tug, aboard the pile-</w:t>
              <w:br/>
              <w:t>driver. Two or three had even curled up in the crevices of the jam,</w:t>
              <w:br/>
            </w:r>
            <w:hyperlink r:id="rId19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 xml:space="preserve"> in the arms of the monster they had subdu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Newmark left, in the eathe booms, unless curiosity should take</w:t>
              <w:br/>
              <w:t>h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the team left the marsh road for the county turnpike past the</w:t>
              <w:br/>
              <w:t>mills you are.rly stages of the jam, he gave scant</w:t>
              <w:br/>
            </w:r>
            <w:hyperlink r:id="rId19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the errand on which he had ostensibly departed. Whether</w:t>
              <w:br/>
              <w:t>or nor Orde got a supply of piles was to him a matter of</w:t>
              <w:br/>
              <w:t>indifference. His hope, or rather preference was that the jam</w:t>
              <w:br/>
              <w:t xml:space="preserve">should go out; but he </w:t>
            </w:r>
            <w:hyperlink r:id="rId19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clearly what Orde, blinded by the swift</w:t>
              <w:br/>
              <w:t xml:space="preserve">action of the struggle, was as yet unable to </w:t>
            </w:r>
            <w:hyperlink r:id="rId19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</w:t>
              </w:r>
            </w:hyperlink>
            <w:r>
              <w:rPr>
                <w:sz w:val="27"/>
                <w:szCs w:val="27"/>
              </w:rPr>
              <w:t>. Even should</w:t>
              <w:br/>
              <w:t>the riverman succeed in stopping the jam, the extraordinary expenses</w:t>
              <w:br/>
              <w:t>incidental to the defence and to the subsequent salvaging,</w:t>
              <w:br/>
              <w:t>untangling and sorting would more than eat up the profits of the</w:t>
              <w:br/>
              <w:t>drive. Orde would then be forced to ask for an extension of time on</w:t>
              <w:br/>
              <w:t>his not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arriving in Monrovia, he drove to his own house. To Mallock he</w:t>
              <w:br/>
              <w:t>issued ord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Go to the office and tell them </w:t>
            </w:r>
            <w:hyperlink r:id="rId19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9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ill," said he, "and then hunt</w:t>
              <w:br/>
              <w:t xml:space="preserve">up Mr. Heinzman, wherever he is, and tell him I want to </w:t>
            </w:r>
            <w:hyperlink r:id="rId19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</w:t>
              <w:br/>
              <w:t>immediatel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did not trouble to send word directly to Orde, up river; but left</w:t>
              <w:br/>
              <w:t>him to be informed by the slow process of filtration through the</w:t>
              <w:br/>
              <w:t>bookkeepers. The interim of several hours before Heinzman appeared</w:t>
              <w:br/>
              <w:t xml:space="preserve">he spent very </w:t>
            </w:r>
            <w:hyperlink r:id="rId19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ably</w:t>
              </w:r>
            </w:hyperlink>
            <w:r>
              <w:rPr>
                <w:sz w:val="27"/>
                <w:szCs w:val="27"/>
              </w:rPr>
              <w:t xml:space="preserve"> in his easy chair, dipping into a small</w:t>
              <w:br/>
              <w:t>volume of Montaig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length the German was announced. He entered rather red and</w:t>
              <w:br/>
              <w:t>breathless, obviously surprised to find Newmark at h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t was a terrible jam," said he, mopping his brow and sinking into</w:t>
              <w:br/>
              <w:t>a chair. "I got lots of logs in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dismissed the subject with an abrupt flip of his unlighted</w:t>
              <w:br/>
              <w:t>cig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inzman," said he, "in three weeks at the latest Orde will come to</w:t>
              <w:br/>
              <w:t>you asking for a renewal of the notes you hold against our firm.</w:t>
              <w:br/>
              <w:t>You must refuse to make such a renewa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dt," agreed Heinzm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'll probably offer you higher interest. You must refuse that.</w:t>
              <w:br/>
              <w:t>Then when the notes are overdue you must begin suit in foreclosu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ll righdt," repeated Heinzman a little restlessly. "Do you </w:t>
            </w:r>
            <w:hyperlink r:id="rId19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he vill hold that jam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hrugged his shoulders swif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ot lots of logs in that jam. If that jam goes out I vill lose a</w:t>
              <w:br/>
              <w:t>heap of mone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you'll make quite a heap on this deal," said Newmark</w:t>
              <w:br/>
              <w:t>careless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uppose he holds it," said Heinzman, pausing. "I </w:t>
            </w:r>
            <w:hyperlink r:id="rId19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</w:t>
              </w:r>
            </w:hyperlink>
            <w:r>
              <w:rPr>
                <w:sz w:val="27"/>
                <w:szCs w:val="27"/>
              </w:rPr>
              <w:t xml:space="preserve"> like the</w:t>
              <w:br/>
              <w:t>mischief to joomp on hi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Rot!" said Newmark decisively. "That's what he's there for."  He</w:t>
              <w:br/>
              <w:t xml:space="preserve">looked at the German sharply. "I suppose you </w:t>
            </w:r>
            <w:hyperlink r:id="rId19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just how deep</w:t>
              <w:br/>
              <w:t>you're in thi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 ain't backing oudt," negatived Heinzman. "Not a b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then, you </w:t>
            </w:r>
            <w:hyperlink r:id="rId19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o do," said Newmark, terminating the</w:t>
              <w:br/>
              <w:t>intervi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ttle by little the water went down. The pressure, already</w:t>
              <w:br/>
              <w:t>considerably relieved by the channel into Stearn's Bayou, slackened</w:t>
              <w:br/>
              <w:t>every hour. Orde, still half dazed with his long-delayed sleep,</w:t>
              <w:br/>
              <w:t>drove back along the marsh road to t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is faculties were still in the torpor that follows </w:t>
            </w:r>
            <w:hyperlink r:id="rId19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after</w:t>
              <w:br/>
              <w:t>exhaustion. The warm July sun, the breeze from the Lake, the flash</w:t>
              <w:br/>
              <w:t>of light from the roadside water, these were all he had room for</w:t>
              <w:br/>
              <w:t xml:space="preserve">among his perceptions. He was content to </w:t>
            </w:r>
            <w:hyperlink r:id="rId19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em, and to</w:t>
              <w:br/>
              <w:t xml:space="preserve">anticipate drowsily the keen </w:t>
            </w:r>
            <w:hyperlink r:id="rId19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19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Carroll again. In</w:t>
              <w:br/>
              <w:t xml:space="preserve">the rush of the jam he had </w:t>
            </w:r>
            <w:hyperlink r:id="rId19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nothing from her. For all he </w:t>
            </w:r>
            <w:hyperlink r:id="rId19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br/>
              <w:t>she and Bobby might have been among the spectators on the bank; he</w:t>
              <w:br/>
              <w:t>had hardly once left the river. It did not seem to him strange that</w:t>
              <w:br/>
              <w:t>Carroll should not have been there to welcome him after the struggle</w:t>
              <w:br/>
              <w:t>was over. Rarely did she get to the booms in ordinary</w:t>
              <w:br/>
              <w:t>circumstances. This episode of the big jam was, after all, nothing</w:t>
              <w:br/>
              <w:t>but part of the day's work to Orde ; a crisis, exaggerated it is</w:t>
              <w:br/>
            </w:r>
            <w:hyperlink r:id="rId19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, but like many other crises a man must meet and cope with on</w:t>
              <w:br/>
              <w:t>the river. There was no reason why Carroll should drive the twelve</w:t>
              <w:br/>
              <w:t xml:space="preserve">miles between Monrovia and s and lumberyards, Orde shook </w:t>
            </w:r>
            <w:hyperlink r:id="rId20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ully </w:t>
            </w:r>
            <w:hyperlink r:id="rId20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</w:t>
              </w:r>
            </w:hyperlink>
            <w:r>
              <w:rPr>
                <w:sz w:val="27"/>
                <w:szCs w:val="27"/>
              </w:rPr>
              <w:t>.</w:t>
              <w:br/>
              <w:t>He began to</w:t>
              <w:br/>
              <w:t xml:space="preserve">review the situation. As Newmark had accurately </w:t>
            </w:r>
            <w:hyperlink r:id="rId20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eseen</w:t>
              </w:r>
            </w:hyperlink>
            <w:r>
              <w:rPr>
                <w:sz w:val="27"/>
                <w:szCs w:val="27"/>
              </w:rPr>
              <w:t>, he came</w:t>
              <w:br/>
              <w:t>almost immediately to a realisation that the firm would not be able</w:t>
              <w:br/>
              <w:t>to meet the notes given to Heinzman. Orde had depended on the</w:t>
              <w:br/>
              <w:t>profits from the season's drive to enable him to make up the</w:t>
              <w:br/>
              <w:t>necessary amount. Those profits would be greatly diminished, if not</w:t>
              <w:br/>
              <w:t>wiped out entirely, by the expenses, both regular and irregular,</w:t>
              <w:br/>
              <w:t>incurred in holding the jam; by the damage suits surely to be</w:t>
              <w:br/>
              <w:t>brought by the owners of the piles, trees, pile-drivers and other</w:t>
              <w:br/>
              <w:t>supplies and materials requisitioned in the heat of the campaign;</w:t>
              <w:br/>
              <w:t>and by the extra labour necessary to break out the jam and to sort</w:t>
              <w:br/>
              <w:t>the logs according to their various destina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ll have to get an extension of time," said Orde to </w:t>
            </w:r>
            <w:hyperlink r:id="rId20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"Of</w:t>
              <w:br/>
              <w:t>course Joe will let me have more time on my own personal note to the</w:t>
              <w:br/>
              <w:t>firm. And Heinzman surely ought to--I saved a lot of his logs in</w:t>
              <w:br/>
              <w:t>that jam. And if he doesn't want to, I guess an offer of a little</w:t>
              <w:br/>
              <w:t>higher interest will fetch hi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inarily the </w:t>
            </w:r>
            <w:hyperlink r:id="rId20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 would have worried him, for it was</w:t>
              <w:br/>
              <w:t>exactl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 was she exposed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wn at Heinzman's. You know--or perhaps you don't--that old</w:t>
              <w:br/>
              <w:t>Heinzman is the worst sort of anti-vaccination crank. Well, he's</w:t>
              <w:br/>
              <w:t>reaped the rewar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s he smallpox?" asked Ordethat you would take them up</w:t>
              <w:br/>
              <w:t>personally. Our resources are all tied u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't we raise anything more on the Northern Peninsula timber?"</w:t>
              <w:br/>
              <w:t>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ought to </w:t>
            </w:r>
            <w:hyperlink r:id="rId20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e can't," cried Newmark, with an appearance of</w:t>
              <w:br/>
            </w:r>
            <w:hyperlink r:id="rId20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excitement. "The last seventy-five thousand we borrowed for</w:t>
              <w:br/>
              <w:t>me finishes th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't you take up part of your not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note comes due in 1885," rejoined Newmark with cold disgust. "I</w:t>
              <w:br/>
              <w:t>expect to take it up then. But I can't until then. I hadn't</w:t>
              <w:br/>
              <w:t>expected anything like thi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don't get hot," said Orde vaguely. "I only </w:t>
            </w:r>
            <w:hyperlink r:id="rId20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Northern Peninsuy the situation he had fought against so hard. But now he was</w:t>
              <w:br/>
              <w:t xml:space="preserve">too wearied in </w:t>
            </w:r>
            <w:hyperlink r:id="rId20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and body. He dismissed the subject from his</w:t>
              <w:br/>
            </w:r>
            <w:hyperlink r:id="rId20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. The horses, left almost to </w:t>
            </w:r>
            <w:hyperlink r:id="rId20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, lapsed into a sleepy</w:t>
              <w:br/>
              <w:t>jog. After a little they passed the bridge and entered the town.</w:t>
              <w:br/>
              <w:t xml:space="preserve">Warm spicy odours of pine disengaged </w:t>
            </w:r>
            <w:hyperlink r:id="rId20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from the broken</w:t>
              <w:br/>
              <w:t>shingles and sawdust of the roadway, and floated upward through the</w:t>
              <w:br/>
              <w:t>hot sunshine. The beautiful maples with their dense shadows threw</w:t>
              <w:br/>
              <w:t>the sidewalks into coolness. Up one street and down another the</w:t>
              <w:br/>
              <w:t>horses took their accustomed way. Finally they pulled up opposite</w:t>
              <w:br/>
              <w:t>the Orde house. Orde hitched the horses, and, his step quickening</w:t>
              <w:br/>
              <w:t>in anticipation, sprang up the walk and into the front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sweetheart!" he called cheeri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echoes </w:t>
            </w:r>
            <w:hyperlink r:id="rId20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answered him. He cried again, and yet again, with</w:t>
              <w:br/>
              <w:t xml:space="preserve">a </w:t>
            </w:r>
            <w:hyperlink r:id="rId20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0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of disappointment that Carroll should happen to be</w:t>
              <w:br/>
              <w:t>from home. Finally a door opened and shut in the back part of the</w:t>
              <w:br/>
              <w:t>house. A moment later Mary, the Irish servant girl, came through</w:t>
              <w:br/>
              <w:t xml:space="preserve">the dining-room, caught </w:t>
            </w:r>
            <w:hyperlink r:id="rId20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Orde, threw her apron over her</w:t>
              <w:br/>
              <w:t>head, and burst into one of those extravagant demonstrations of</w:t>
              <w:br/>
              <w:t>grief peculiar to the warm-hearted of her cla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opped short, a sinking at his hea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is it, Mary?" he asked very </w:t>
            </w:r>
            <w:hyperlink r:id="rId20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the girl only wept the louder, rocking back and forth in a fresh</w:t>
              <w:br/>
              <w:t xml:space="preserve">paroxysm of grief. Beside </w:t>
            </w:r>
            <w:hyperlink r:id="rId20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anxiety Orde sprang forward</w:t>
              <w:br/>
              <w:t>to shake her by the arm, to shower her with questions. These</w:t>
              <w:br/>
              <w:t>elicited nothing but broken and incoherent fragments concerning "the</w:t>
              <w:br/>
              <w:t xml:space="preserve">missus," "oh, the sad day!" "and me lift all </w:t>
            </w:r>
            <w:hyperlink r:id="rId20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with Bobby, me</w:t>
              <w:br/>
              <w:t>heart that heavy," and the like, which served merely to increase</w:t>
              <w:br/>
              <w:t xml:space="preserve">Orde's bewilderment and anxiety. At this moment Bobby </w:t>
            </w:r>
            <w:hyperlink r:id="rId20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br/>
              <w:t>appeared from the direction of the kitchen. Orde, frantic with</w:t>
              <w:br/>
              <w:t>alarm, fell upon his son. Bobby, much bewildered by all this</w:t>
              <w:br/>
              <w:t>pother, could only mumble something about "smallpox," and "took</w:t>
              <w:br/>
              <w:t>mamma away with doctor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ere? where, Bobby?" cried Orde, fairly shaking the small boy by</w:t>
              <w:br/>
              <w:t xml:space="preserve">the shoulder. He </w:t>
            </w:r>
            <w:hyperlink r:id="rId20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like a man in a bad </w:t>
            </w:r>
            <w:hyperlink r:id="rId20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>, trying to reach a</w:t>
              <w:br/>
            </w:r>
            <w:hyperlink r:id="rId20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al</w:t>
              </w:r>
            </w:hyperlink>
            <w:r>
              <w:rPr>
                <w:sz w:val="27"/>
                <w:szCs w:val="27"/>
              </w:rPr>
              <w:t xml:space="preserve"> that constantly elude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is moment a calm, dry voice broke through the turmoil of</w:t>
              <w:br/>
              <w:t xml:space="preserve">questions and exclamations. Orde looked up to </w:t>
            </w:r>
            <w:hyperlink r:id="rId20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tall, angular</w:t>
              <w:br/>
            </w:r>
            <w:hyperlink r:id="rId20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of Doctor McMullen standing in the door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ll right," said the doctor in answer to Orde's agonised</w:t>
              <w:br/>
              <w:t>expression. "Your wife was exposed to smallpox and is at my house</w:t>
              <w:br/>
              <w:t>to avoid the danger of spreading contagion. She is not i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ving thus in one swift decisive sentence covered the ground of</w:t>
              <w:br/>
              <w:t>Orde's anxiety, he turned to the sniffling serva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ary," said he sternly, "la stuff might be worth saving any way we could</w:t>
              <w:br/>
              <w:t>figure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orth saving!" snorted Newmark, whirling in his c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; and</w:t>
              <w:br/>
              <w:t>to the bookkeeper who answered he said: "John, bring me those</w:t>
              <w:br/>
              <w:t>Newmark and Orde paper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</w:t>
            </w:r>
            <w:hyperlink r:id="rId20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clang of the safe door. In a moment the clerk</w:t>
              <w:br/>
              <w:t>returned and handed to Lambert a long manilla envelope. Lambert</w:t>
              <w:br/>
              <w:t>opened this quite deliberately, spread its contents on his knee, and</w:t>
              <w:br/>
              <w:t>assumed a pair of round spectac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e for seventy-five thousand dollars with interest at ten per</w:t>
              <w:br/>
              <w:t>cent. Interest paid to January tenth. MortI'm ashamed of you! What kind of an</w:t>
              <w:br/>
              <w:t>exhibition is this? Go out to the kitchen and cook us some lunch!"  </w:t>
              <w:br/>
              <w:t>He watched her depart with a humourous quirk to his thin lips.</w:t>
              <w:br/>
              <w:t>"Fool Irish!" he said with a Scotchman's contempt. "I meant to head</w:t>
              <w:br/>
              <w:t>you off before you got home, but I missed you. Come in and sit</w:t>
              <w:br/>
              <w:t>down, and I'll tell you about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re quite sure Mrs. Orde is well?" insist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bsolutely. Never better. As well a. "Why, I </w:t>
            </w:r>
            <w:hyperlink r:id="rId20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I </w:t>
            </w:r>
            <w:hyperlink r:id="rId20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0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br/>
              <w:t>him up river only the other da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; his daught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ina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. Lord </w:t>
            </w:r>
            <w:hyperlink r:id="rId20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where she got it. But get it she did. Mrs. Orde</w:t>
              <w:br/>
              <w:t>happened to be with her when she was taken with the fever and</w:t>
              <w:br/>
              <w:t>distressing symptoms that begin the disease. As a neighbourly deed</w:t>
              <w:br/>
              <w:t>she remained with the girl. Of course no one could tell it was</w:t>
              <w:br/>
              <w:t xml:space="preserve">smallpox at that time. Next day, however, the </w:t>
            </w:r>
            <w:hyperlink r:id="rId20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rash</w:t>
              <w:br/>
              <w:t>appeared on the thighs and armpits, and I diagnosed the case."  Dr.</w:t>
              <w:br/>
              <w:t xml:space="preserve">McMullen laughed a little </w:t>
            </w:r>
            <w:hyperlink r:id="rId20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ly</w:t>
              </w:r>
            </w:hyperlink>
            <w:r>
              <w:rPr>
                <w:sz w:val="27"/>
                <w:szCs w:val="27"/>
              </w:rPr>
              <w:t xml:space="preserve">. "Lord, you ought to have </w:t>
            </w:r>
            <w:hyperlink r:id="rId20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br/>
              <w:t>them run! Servants, neighbours, friends--they all skedaddled, and</w:t>
              <w:br/>
              <w:t>you coudn't have driven them back with a steam-roller! I</w:t>
              <w:br/>
              <w:t>telegraphed to Redding for a nurse. Until she came Mrs. Orde stayed</w:t>
              <w:br/>
              <w:t xml:space="preserve">by, like a brick. Don't </w:t>
            </w:r>
            <w:hyperlink r:id="rId20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I should have done without her.</w:t>
              <w:br/>
              <w:t>There was nobody to do anything at all. As soon as the nurse came</w:t>
              <w:br/>
              <w:t>Mrs. Orde gave up her post. I tell you," cried Doctor McMullen with</w:t>
              <w:br/>
              <w:t xml:space="preserve">as near an approach to enthusiasm as he ever permitted </w:t>
            </w:r>
            <w:hyperlink r:id="rId20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</w:t>
              <w:br/>
              <w:t>"there's a sensible woman! None of your story-book twaddle about</w:t>
              <w:br/>
              <w:t>nursing through the illness, and all that. When her usefulness was</w:t>
              <w:br/>
              <w:t xml:space="preserve">ended, she </w:t>
            </w:r>
            <w:hyperlink r:id="rId20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enough to step aside gracefully. There was not much</w:t>
              <w:br/>
              <w:t xml:space="preserve">danger as far as she was concerned. I had vaccinated her </w:t>
            </w:r>
            <w:hyperlink r:id="rId20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,</w:t>
              <w:br/>
              <w:t xml:space="preserve">you </w:t>
            </w:r>
            <w:hyperlink r:id="rId20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last year. But she MIGHT take the contagion and she</w:t>
              <w:br/>
              <w:t>wanted to spare the youngster. Quite right. So I offered her</w:t>
              <w:br/>
              <w:t>quarters with us for a couple of week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long ago was this?" asked Orde, who had listened with a warm</w:t>
              <w:br/>
              <w:t>glow of pride to the doctor's succinct stat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even day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is Mina getting 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he'll get well. It was a mild case. Fever never serious after</w:t>
              <w:br/>
              <w:t>the eruption appeared. I suppose I'll have old Heinzman on my</w:t>
              <w:br/>
              <w:t>hands, though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; has he taken i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; but he will. </w:t>
            </w:r>
            <w:hyperlink r:id="rId20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al</w:t>
              </w:r>
            </w:hyperlink>
            <w:r>
              <w:rPr>
                <w:sz w:val="27"/>
                <w:szCs w:val="27"/>
              </w:rPr>
              <w:t xml:space="preserve"> old German fool. Rushed right in when</w:t>
              <w:br/>
              <w:t xml:space="preserve">he </w:t>
            </w:r>
            <w:hyperlink r:id="rId20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his daughter was sick. Couldn't keep him out. And he's</w:t>
              <w:br/>
              <w:t>been with her or near her ever sinc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n you </w:t>
            </w:r>
            <w:hyperlink r:id="rId20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's in for i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ure to he," replied Dr. McMullen. "Unless a man has been</w:t>
              <w:br/>
              <w:t xml:space="preserve">vaccinated, </w:t>
            </w:r>
            <w:hyperlink r:id="rId20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ous</w:t>
              </w:r>
            </w:hyperlink>
            <w:r>
              <w:rPr>
                <w:sz w:val="27"/>
                <w:szCs w:val="27"/>
              </w:rPr>
              <w:t xml:space="preserve"> exposure means infection in the great</w:t>
              <w:br/>
              <w:t>majority of cas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rd luck," said Orde </w:t>
            </w:r>
            <w:hyperlink r:id="rId20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>. "</w:t>
            </w:r>
            <w:hyperlink r:id="rId20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step up to your</w:t>
              <w:br/>
              <w:t xml:space="preserve">house and </w:t>
            </w:r>
            <w:hyperlink r:id="rId20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rs. Ord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can telephone her," said the doctor. "And you can </w:t>
            </w:r>
            <w:hyperlink r:id="rId20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er if</w:t>
              <w:br/>
              <w:t>you want to. Only in that case I should advise your remaining away</w:t>
              <w:br/>
              <w:t xml:space="preserve">from Bobby until we </w:t>
            </w:r>
            <w:hyperlink r:id="rId20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things turn ou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0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aid Orde. "Well," he concluded with a sigh, after a</w:t>
              <w:br/>
              <w:t xml:space="preserve">moment's </w:t>
            </w:r>
            <w:hyperlink r:id="rId20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"I suppose I'd better stay by the shi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called up Dr. McMullen's house on the telepho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Oh, it's </w:t>
            </w:r>
            <w:hyperlink r:id="rId20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20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your voice again," cried Carroll, "even if I</w:t>
              <w:br/>
              <w:t xml:space="preserve">can't </w:t>
            </w:r>
            <w:hyperlink r:id="rId20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! You must promise me right after lunch to walk up</w:t>
              <w:br/>
              <w:t xml:space="preserve">past the house so I can </w:t>
            </w:r>
            <w:hyperlink r:id="rId20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you. I'll wave at you from the wind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're a dear, brave girl, and </w:t>
            </w:r>
            <w:hyperlink r:id="rId20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roud of you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nsense! There was no danger at all. I'd been vaccinated</w:t>
              <w:br/>
              <w:t>recently. And somebody had to take care of poor Mina until we could</w:t>
              <w:br/>
              <w:t xml:space="preserve">get </w:t>
            </w:r>
            <w:hyperlink r:id="rId20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. How's Bobb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I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lunch Orde went downtown to his office where for some time he</w:t>
              <w:br/>
              <w:t>sat idly looking over the mail. About three o'clock Newmark came</w:t>
              <w:br/>
              <w:t>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ullo, Joe," said Orde with a slight constraint, "</w:t>
            </w:r>
            <w:hyperlink r:id="rId20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20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br/>
              <w:t>you've been under the weather. You don't look very sick no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0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better," replied Newmark, briefly; "this is my first</w:t>
              <w:br/>
              <w:t>appearan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oo bad you got sick just at that time," said Orde; "we needed</w:t>
              <w:br/>
              <w:t>you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I </w:t>
            </w:r>
            <w:hyperlink r:id="rId20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. You may </w:t>
            </w:r>
            <w:hyperlink r:id="rId20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assured I'd have been there if possi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 thing," said Orde, heartily, his slight resentment</w:t>
              <w:br/>
              <w:t>dissipating, as always, in the presence of another's personality.</w:t>
              <w:br/>
              <w:t>"Well, we had a lively time, you bet, all right; and got through</w:t>
              <w:br/>
              <w:t>about by the skin of our teeth."  He arose and walked over to</w:t>
              <w:br/>
              <w:t>Newmark's desk, on the edge of which he perched. "It's cost us</w:t>
              <w:br/>
              <w:t>considerable; and it's going to cost us a lot more, I'll have to get</w:t>
              <w:br/>
              <w:t>an extension on those not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's that?" asked Newmark, quick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picked up a paper knife and turned it slowly between his</w:t>
              <w:br/>
              <w:t>fing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don't believe I'll be able to meet those notes. So many things</w:t>
              <w:br/>
              <w:t>have happened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ut," broke in Newmark, "the firm certainly cannot do so. I've</w:t>
              <w:br/>
              <w:t>been relying on your assurance ell, keep your hair on," said Orde, on whom</w:t>
              <w:br/>
              <w:t>Newmark's manner was</w:t>
              <w:br/>
              <w:t xml:space="preserve">beginning to have its </w:t>
            </w:r>
            <w:hyperlink r:id="rId20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as Newmark intended it should. "You</w:t>
              <w:br/>
              <w:t>have my Boom Company stock as securit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retty security for the loss of a tract like the Upper Peninsula</w:t>
              <w:br/>
              <w:t>timber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t's the security you asked for, and suggested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0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you'd surely be able to pay it," retorted Newmark, now</w:t>
              <w:br/>
              <w:t xml:space="preserve">secure in the position he </w:t>
            </w:r>
            <w:hyperlink r:id="rId20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to take, that of putting Orde</w:t>
              <w:br/>
              <w:t>entirely in the wro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ll, I expected to pay it; and I'll pay it yet," rejoined Orde.</w:t>
              <w:br/>
              <w:t xml:space="preserve">"I don't </w:t>
            </w:r>
            <w:hyperlink r:id="rId20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inzman will stand in his own light rather than</w:t>
              <w:br/>
              <w:t>renew the not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seized his hat and departed. Once in the street, however, his</w:t>
              <w:br/>
              <w:t>irritation passed. As was the habit of the man, he began more</w:t>
              <w:br/>
              <w:t xml:space="preserve">clearly to </w:t>
            </w:r>
            <w:hyperlink r:id="rId20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Newmark's side, and so more emphatically to blame</w:t>
              <w:br/>
            </w:r>
            <w:hyperlink r:id="rId20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After all, when he got right down to the essentials, he</w:t>
              <w:br/>
              <w:t xml:space="preserve">could not but acknowledge that Newmark's </w:t>
            </w:r>
            <w:hyperlink r:id="rId20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 xml:space="preserve"> was justified. For</w:t>
              <w:br/>
              <w:t>his own private ends he had jeopardised the firm's property. More</w:t>
              <w:br/>
              <w:t>of a business man might have reflected that Newmark, as financial</w:t>
              <w:br/>
              <w:t>head, should have protected the firm against all contingencies;</w:t>
              <w:br/>
              <w:t xml:space="preserve">should have </w:t>
            </w:r>
            <w:hyperlink r:id="rId20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o it that it met Heinzman's notes, instead of</w:t>
              <w:br/>
              <w:t>tying up its resources in unnecessary ways. Orde's own delinquency</w:t>
              <w:br/>
              <w:t xml:space="preserve">bulked too large in his eyes to admit his </w:t>
            </w:r>
            <w:hyperlink r:id="rId20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ption</w:t>
              </w:r>
            </w:hyperlink>
            <w:r>
              <w:rPr>
                <w:sz w:val="27"/>
                <w:szCs w:val="27"/>
              </w:rPr>
              <w:t xml:space="preserve"> of this. By</w:t>
              <w:br/>
              <w:t>the time he had reached Heinzman's office, the last of his</w:t>
              <w:br/>
              <w:t>irritation had vanished. Only he realised clearly now that it would</w:t>
              <w:br/>
              <w:t>hardly do to ask Newmark for a renewal of the personal note on which</w:t>
              <w:br/>
              <w:t>depended his retention of his Boom Company stock unless he could</w:t>
              <w:br/>
              <w:t>renew the Heinzman note also. This is probably what Newmark</w:t>
              <w:br/>
              <w:t>inte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Heinzman?" he askedage deed on certain</w:t>
              <w:br/>
              <w:t>lands described herei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it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mbert looked up over his spectacl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ant to renew the note for another year," Orde explain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't do it," replied L briefly of the first cle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Heinzman is at home ill," replied the bookkeep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lready?" said Orde. He drummed on the black walnut rail</w:t>
              <w:br/>
            </w:r>
            <w:hyperlink r:id="rId20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>. The notes came due in ten days. "How bad is he?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lerk looked up curiously. "Can't say. Probably won't be back</w:t>
              <w:br/>
              <w:t xml:space="preserve">for a long time. It's smallpox, you </w:t>
            </w:r>
            <w:hyperlink r:id="rId20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0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," said Orde. "Well, who's in charg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Lambert. You'll find him in the private offic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passed through the grill into the inner roo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ullo, Lambert," he addressed the individual seated at Heinzman's</w:t>
              <w:br/>
              <w:t>desk. "So you're the boss, eh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mbert turned, showing a perfectly round face, ornamented by a dot</w:t>
              <w:br/>
              <w:t>of a nose, two dots of eyes set rather close together, and a pursed</w:t>
              <w:br/>
              <w:t>up mouth. His skin was very brown and shiny, and was so filled by</w:t>
              <w:br/>
              <w:t>the flesh beneath as to take the appearance of having been infla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, </w:t>
            </w:r>
            <w:hyperlink r:id="rId20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the boss," said he non-committal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ropped into a ch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inzman holds some notes due against our people in ten days," said</w:t>
              <w:br/>
              <w:t xml:space="preserve">he. "I came in to </w:t>
            </w:r>
            <w:hyperlink r:id="rId20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bout their renewal. Can you attend to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I can attend to it," replied Lambert. He struck a bgambert, removing and</w:t>
              <w:br/>
              <w:t>folding the glass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no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r. Heinzman gave me especial instructions in regard to this matter</w:t>
              <w:br/>
              <w:t>just before his daughter was taken sick. He told me if you came</w:t>
              <w:br/>
              <w:t>when he was not here--he intended to go to Chicago yesterday--to</w:t>
              <w:br/>
              <w:t>tell you he would not renew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not?" asked Orde blank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20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'll give him twelve per cent for another yea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said not to renew, even if you offered higher interes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 you happen to </w:t>
            </w:r>
            <w:hyperlink r:id="rId20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ther he intends anything in regard to this</w:t>
              <w:br/>
              <w:t>mortgage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instructed me to begin suit in foreclosure immediatel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20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his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Lambert shook his head blandly. Orde </w:t>
            </w:r>
            <w:hyperlink r:id="rId20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for a mo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re's your telephone?" he demanded abrup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tried in vain to get Heinzman at his house. Finally the</w:t>
              <w:br/>
              <w:t>telephone girl informed him that although messages had come from the</w:t>
              <w:br/>
              <w:t>stricken household, she had been unable to get an answer to any of</w:t>
              <w:br/>
              <w:t>her numerous calls, and suspected the bell had been removed.</w:t>
              <w:br/>
              <w:t>Finally Orde left the office at a loss how to proceed next.</w:t>
              <w:br/>
              <w:t>Lambert, secretly overjoyed at this opportunity of exercising an</w:t>
              <w:br/>
              <w:t>unaccustomed andow</w:t>
              <w:br/>
              <w:t>you'd better get home where you can be taken care of. You're sick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, no, my friend," said Heinzman, vigourously shaking his ' autocratic power,</w:t>
              <w:br/>
              <w:t xml:space="preserve">refused to </w:t>
            </w:r>
            <w:hyperlink r:id="rId20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beyond his</w:t>
              <w:br/>
              <w:t xml:space="preserve">instructions. Heinzman's </w:t>
            </w:r>
            <w:hyperlink r:id="rId20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puzzled Orde. A foreclosure</w:t>
              <w:br/>
              <w:t>could gain Heinzman no advantage of immediate cash. Orde was forced</w:t>
              <w:br/>
              <w:t xml:space="preserve">to the conclusion that the German </w:t>
            </w:r>
            <w:hyperlink r:id="rId20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ere a </w:t>
            </w:r>
            <w:hyperlink r:id="rId20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pportunity to</w:t>
              <w:br/>
              <w:t>acquire cheap a valuable property. In that case a personal appeal</w:t>
              <w:br/>
              <w:t>would avail litt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tramped out to the end of the pier and back, mulling over the</w:t>
              <w:br/>
              <w:t>tangled problem. He was pressed on all sides--by the fatigue after</w:t>
              <w:br/>
              <w:t>his tremendous exertions of the past two weeks; by his natural</w:t>
              <w:br/>
              <w:t>uneasiness in regard to Carroll; and finally by this new</w:t>
              <w:br/>
              <w:t>complication which threatened the very basis of his prosperity.</w:t>
              <w:br/>
              <w:t>Nevertheless the natural optimism of the man finally won its</w:t>
              <w:br/>
              <w:t>ascendenc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re's the year of redemption on that mortgage," he reminded</w:t>
              <w:br/>
            </w:r>
            <w:hyperlink r:id="rId20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"We may be able to do something in that time. I don't</w:t>
              <w:br/>
            </w:r>
            <w:hyperlink r:id="rId20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just what," he added whimsically, with a laugh at </w:t>
            </w:r>
            <w:hyperlink r:id="rId20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He</w:t>
              <w:br/>
              <w:t>became grave. "Poor Joe," he said, "this is pretty tough on him.</w:t>
              <w:br/>
              <w:t>I'll have to make it up to him somehow. I can let him in on that</w:t>
              <w:br/>
              <w:t>California deal, when the titles are straightened ou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V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rde did not return to the office; he </w:t>
            </w:r>
            <w:hyperlink r:id="rId20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unwilling to face Newmark</w:t>
              <w:br/>
              <w:t>until he had a little more thoroughly digested the situation. He</w:t>
              <w:br/>
              <w:t xml:space="preserve">spent the </w:t>
            </w:r>
            <w:hyperlink r:id="rId20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afternoon about the place, picking up the tool</w:t>
              <w:br/>
              <w:t>house, playing with Bobby, training Duke, the black and white setter</w:t>
              <w:br/>
              <w:t>dog. Three or four times he called up Carroll by telephone; and</w:t>
              <w:br/>
              <w:t>three or four times he passed Dr. McMullen's house to shout his half</w:t>
              <w:br/>
              <w:t>of a long-distance and fragmentary conversation with her. He ate</w:t>
              <w:br/>
              <w:t>solemnly with Bobby at six o'clock, the two quite subdued over the</w:t>
              <w:br/>
              <w:t>vacant chair at the other end of the table. After dinner they sat</w:t>
              <w:br/>
              <w:t>on the porch until Bobby's bed-time. Orde put his small son to bed,</w:t>
              <w:br/>
              <w:t xml:space="preserve">and sat talking with the youngster as long as his </w:t>
            </w:r>
            <w:hyperlink r:id="rId20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ence</w:t>
              </w:r>
            </w:hyperlink>
            <w:r>
              <w:rPr>
                <w:sz w:val="27"/>
                <w:szCs w:val="27"/>
              </w:rPr>
              <w:t xml:space="preserve"> would</w:t>
              <w:br/>
              <w:t>permit. Then he retired to the library, where, for a long time, he</w:t>
              <w:br/>
              <w:t xml:space="preserve">sat in twilight and </w:t>
            </w:r>
            <w:hyperlink r:id="rId20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liness</w:t>
              </w:r>
            </w:hyperlink>
            <w:r>
              <w:rPr>
                <w:sz w:val="27"/>
                <w:szCs w:val="27"/>
              </w:rPr>
              <w:t>. Finally, when he could no longer</w:t>
              <w:br/>
              <w:t xml:space="preserve">distinguish </w:t>
            </w:r>
            <w:hyperlink r:id="rId20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s</w:t>
              </w:r>
            </w:hyperlink>
            <w:r>
              <w:rPr>
                <w:sz w:val="27"/>
                <w:szCs w:val="27"/>
              </w:rPr>
              <w:t xml:space="preserve"> across the room, he arose with a sigh, lit the</w:t>
              <w:br/>
              <w:t xml:space="preserve">lamp, and settled </w:t>
            </w:r>
            <w:hyperlink r:id="rId20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r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ast of the twilight drained from the world, and the window</w:t>
              <w:br/>
              <w:t>panes turned a burnished black. Through the half-open sashes sucked</w:t>
              <w:br/>
              <w:t>a warm little breeze, swaying the long lace curtains back and forth.</w:t>
              <w:br/>
              <w:t>The hum of lawn-sprinklers and the chirping of crickets and tree-</w:t>
              <w:br/>
              <w:t>frogs came with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e by one the lawn-sprinklers fell silent. Gradually there</w:t>
              <w:br/>
              <w:t>descended upon the world the deep slumbrous stillness of late night;</w:t>
              <w:br/>
              <w:t>a stillness compounded of a thousand and one mysterious little</w:t>
              <w:br/>
              <w:t>noises repeated monotonously over and over until their identity was</w:t>
              <w:br/>
              <w:t>lost in accustomedness. Occasionally the creak of timbers or the</w:t>
              <w:br/>
              <w:t>sharp scurrying of a mouse in the wall served more to accentuate</w:t>
              <w:br/>
              <w:t>than to break this night sile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at lost in reverVy you do dot to the peoples dot safe your Mina?'  </w:t>
              <w:br/>
              <w:t>And ven she look at me, her eyes say it; and in the night everything</w:t>
              <w:br/>
              <w:t>cry out at me; and I get sick, and I can't stand it no longer, and I</w:t>
              <w:br/>
              <w:t>don't care if he send me to prison or to hell, no mo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is excitement died. He sat listless, his eyes vacant, his hands</w:t>
              <w:br/>
              <w:t>between his knees.</w:t>
              <w:br/>
              <w:t>ie, his book in his lap. At stated intervals</w:t>
              <w:br/>
              <w:t>the student lamp at his elbow flared slightly, then burned clear</w:t>
              <w:br/>
              <w:t xml:space="preserve">again after a swallow of </w:t>
            </w:r>
            <w:hyperlink r:id="rId20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 xml:space="preserve"> in its reservoir. These</w:t>
              <w:br/>
              <w:t xml:space="preserve">regular replenishments of the oil supply </w:t>
            </w:r>
            <w:hyperlink r:id="rId20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marked the flight of</w:t>
              <w:br/>
              <w:t>ti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ddenly Orde leaned forward, his senses at the keenest attention.</w:t>
              <w:br/>
              <w:t xml:space="preserve">After a moment he arose and </w:t>
            </w:r>
            <w:hyperlink r:id="rId20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walked toward the open window.</w:t>
              <w:br/>
              <w:t>Just as he reached the casement and looked out, a man looked in.</w:t>
              <w:br/>
              <w:t>The two stared at each other not two feet apa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0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ord! Heinzman!" cried Orde in a guarded voice. He stepped</w:t>
              <w:br/>
              <w:t>decisively through the window, seized the German by the arm, and</w:t>
              <w:br/>
              <w:t>drew him one s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re you doing here?" he deman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was trembling violently as though from a chi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ake me somewheres," he whispered hoarsely. "Somewheres quick. I</w:t>
              <w:br/>
              <w:t>haf broke quarantine, and dey vill be after 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e place for you is at your own house," said Orde, his </w:t>
            </w:r>
            <w:hyperlink r:id="rId20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br/>
              <w:t>rising. "What do you mean by coming here and exposing my house to</w:t>
              <w:br/>
              <w:t>infecti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began to blubber; choked, shivered all over, and cried</w:t>
              <w:br/>
              <w:t>aloud with an expression of the greatest agony: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must dake me somewheres. I must talk with you and your goot</w:t>
              <w:br/>
              <w:t>wife. I haf somedings to say to you."  He in his turn grasped Orde</w:t>
              <w:br/>
              <w:t>by the arm. "I haf broke quarantine to gome and tell you. Dey are</w:t>
              <w:br/>
              <w:t>dere mit shotguns to kill me if I broke quarantine. And I haf left</w:t>
              <w:br/>
              <w:t xml:space="preserve">my daughter, my daughter Mina, all </w:t>
            </w:r>
            <w:hyperlink r:id="rId20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mit dose people to come and</w:t>
              <w:br/>
              <w:t>tell you. And now you don't liste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wrung his hands dramatically, his soft pudgy body shak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with me," said Orde brief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ed the way around the house to the tool shed. Here he lit a</w:t>
              <w:br/>
              <w:t>lantern, thrust forward one nail keg, and sat down on anot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sat down on the nail keg, almost immediately arose, walked</w:t>
              <w:br/>
              <w:t>up and down two or three times, and resumed his se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looked at him curiously. He was half dressed, without a</w:t>
              <w:br/>
              <w:t>collar, his thin hair unkempt. The usual bright colour of his</w:t>
              <w:br/>
              <w:t>cheeks had become livid, and the flesh, ordinarily firm and elastic,</w:t>
              <w:br/>
              <w:t>had fallen in folds and wrinkles. His eyes burned bright as though</w:t>
              <w:br/>
              <w:t>from some internal fire. A great restlessness possessed him.</w:t>
              <w:br/>
              <w:t xml:space="preserve">Impulsively Orde leaned forward to </w:t>
            </w:r>
            <w:hyperlink r:id="rId20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his hand. It was dry and</w:t>
              <w:br/>
              <w:t>h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is it, Heinzman?" he asked </w:t>
            </w:r>
            <w:hyperlink r:id="rId20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, fully prepared for the</w:t>
              <w:br/>
              <w:t>vagaries of a half deliriu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ch, Orde!" cried the German, "</w:t>
            </w:r>
            <w:hyperlink r:id="rId20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1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tortured mit HOLLENQUALLE--what</w:t>
              <w:br/>
              <w:t>you call?--hell's fire. You, whose wife comes in and saves my Mina</w:t>
              <w:br/>
              <w:t>when the others runs away. You, my best friends! It is</w:t>
              <w:br/>
              <w:t xml:space="preserve">SCHRECKLICH! She vas the </w:t>
            </w:r>
            <w:hyperlink r:id="rId21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st</w:t>
              </w:r>
            </w:hyperlink>
            <w:r>
              <w:rPr>
                <w:sz w:val="27"/>
                <w:szCs w:val="27"/>
              </w:rPr>
              <w:t>, the best, the most kindest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f you mean Mrs. Orde's staying with Mina," broke in Orde, "it was</w:t>
              <w:br/>
              <w:t>only what any one should have done, in humanity; and I, for one, am</w:t>
              <w:br/>
              <w:t>only too glad she had the chance. You mustn't exaggerate. And nhead.</w:t>
              <w:br/>
              <w:t xml:space="preserve">"She might take the disease. She might die. It vas </w:t>
            </w:r>
            <w:hyperlink r:id="rId21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>."  He</w:t>
              <w:br/>
              <w:t xml:space="preserve">shuddered. "My Mina left to die all </w:t>
            </w:r>
            <w:hyperlink r:id="rId21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ose to his feet with decis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s all right," said he. "Carroll was glad of the chance. Now</w:t>
              <w:br/>
              <w:t>let me get you ho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Heinzman's excitement had suddenly d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said he, extending his trembling hand; "sit down. I want to</w:t>
              <w:br/>
              <w:t>talk busines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are in no </w:t>
            </w:r>
            <w:hyperlink r:id="rId21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to talk business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!" cried Heinzman with unexpected vigour. "Sit down! Listen to</w:t>
              <w:br/>
              <w:t>me! Dot's better. I haf your note for sefenty-five t'ousand</w:t>
              <w:br/>
              <w:t>dollars. No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nodd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t money I never lent you. NO! </w:t>
            </w:r>
            <w:hyperlink r:id="rId21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crazy. Sit still! I</w:t>
              <w:br/>
            </w:r>
            <w:hyperlink r:id="rId21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my name is on dot note. But the money came from somewheres</w:t>
              <w:br/>
              <w:t>else. It came from your partner, Joseph Newmar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half rose from his ke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? What?" he asked in bewilder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en ven you could not pay the note, I vas to foreclose and hand</w:t>
              <w:br/>
              <w:t>over dot Northern Peninsula land to Joseph Newmark, your partn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mpossible!" cr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vas to get a share. It vas a tri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o on," said Orde grim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ere is no go on. Dot is al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do you come to tell me now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ecause for more than one year now I say to mineself, 'Carl</w:t>
              <w:br/>
              <w:t>Heinzman, you vas one dirty scoundrel. You vas dishonest; a sneak;</w:t>
              <w:br/>
              <w:t xml:space="preserve">a thief'; I don't like to call </w:t>
            </w:r>
            <w:hyperlink r:id="rId21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names like dose. It iss all</w:t>
              <w:br/>
              <w:t>righdt to be smart; but to be a thief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didn't you pull out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couldn't!" cried Heinzman piteously. "How could I? He haf me</w:t>
              <w:br/>
              <w:t>cold. I paid Stanford five hundred dollars for his vote on the</w:t>
              <w:br/>
              <w:t xml:space="preserve">charter; and Joseph Newmark, he </w:t>
            </w:r>
            <w:hyperlink r:id="rId21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dot; he can PROVE it. He tell</w:t>
              <w:br/>
              <w:t xml:space="preserve">me if I don't do what he say, he put me in jail. </w:t>
            </w:r>
            <w:hyperlink r:id="rId21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dot! All</w:t>
              <w:br/>
              <w:t>my friends go back on me; all my money gone; maybe my daughter Mina</w:t>
              <w:br/>
              <w:t>go back on me, too. How could I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he can still put you in prison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Vot I care?" cried Heinzman, throwing up both his arms. "You and</w:t>
              <w:br/>
              <w:t>your wife are my friends. She save my Mina. DU LIEBER GOTT! If my</w:t>
              <w:br/>
              <w:t xml:space="preserve">daughter had died, vot </w:t>
            </w:r>
            <w:hyperlink r:id="rId21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ss friends and money? Vot </w:t>
            </w:r>
            <w:hyperlink r:id="rId21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ss</w:t>
              <w:br/>
              <w:t>anything? I don't vant to live! And ven I sit dere by her always</w:t>
              <w:br/>
              <w:t>something ask me:</w:t>
              <w:br/>
              <w:t>"Vell, I go," he said at 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ave you that note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oseph Newmark, he keeps it most times," replied Heinzman, "but now</w:t>
              <w:br/>
              <w:t>it is at my office for the foreclosure. I vill not foreclose; he</w:t>
              <w:br/>
              <w:t>can send me to the penitentiar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elephone Lambert in the morning to give it to me. No; here.</w:t>
              <w:br/>
              <w:t>Write an order in this noteboo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inzman wrote the required ord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go," said he, suddenly wea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accompanied him down the street. The German was again light-</w:t>
              <w:br/>
              <w:t>headed with the fever, mumbling about his daughter, the notes,</w:t>
              <w:br/>
              <w:t>Carroll, the voices that had driven him to righteousness. By some</w:t>
              <w:br/>
              <w:t>manoeuvring Orde succeeded in slipping him through the improvised</w:t>
              <w:br/>
              <w:t>quarantine without discovery. Then the riverman with slow and</w:t>
              <w:br/>
            </w:r>
            <w:hyperlink r:id="rId21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</w:t>
              </w:r>
            </w:hyperlink>
            <w:r>
              <w:rPr>
                <w:sz w:val="27"/>
                <w:szCs w:val="27"/>
              </w:rPr>
              <w:t xml:space="preserve"> steps returned to where the lamp in the study still</w:t>
              <w:br/>
              <w:t>marked off with the spaced replenishments from its oil reservoir the</w:t>
              <w:br/>
              <w:t>early morning hou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V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rning found Orde still seated in the library chair. His head was</w:t>
              <w:br/>
              <w:t>sunk forward on his chest; his hands were extended listless, palms</w:t>
              <w:br/>
              <w:t>up, along the arms of the chair; his eyes were vacant and troubled.</w:t>
              <w:br/>
              <w:t>Hardly once in the long hours had he shifted by a hair's breadth his</w:t>
              <w:br/>
              <w:t xml:space="preserve">position. His body was suspended in an </w:t>
            </w:r>
            <w:hyperlink r:id="rId21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inaction while his</w:t>
              <w:br/>
            </w:r>
            <w:hyperlink r:id="rId21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battered at the walls of an impasse. For, strangely enough,</w:t>
              <w:br/>
              <w:t xml:space="preserve">Orde did not once, even for a single instant, give a </w:t>
            </w:r>
            <w:hyperlink r:id="rId21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the</w:t>
              <w:br/>
              <w:t>business aspects of the situation--what it meant to him and his</w:t>
              <w:br/>
              <w:t xml:space="preserve">prospects or what he could do about it. Hurt to the </w:t>
            </w:r>
            <w:hyperlink r:id="rId21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he stared</w:t>
              <w:br/>
              <w:t>at the wreck of a friendship. Nothing will more deeply sicken the</w:t>
              <w:br/>
              <w:t xml:space="preserve">heart of a naturally loyal man than to discover baseless his </w:t>
            </w:r>
            <w:hyperlink r:id="rId21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br/>
              <w:t>in some one he has thoroughly trus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had liked Newmark. He had admired heartily his clearness of</w:t>
              <w:br/>
              <w:t xml:space="preserve">vision, his financial skill, his </w:t>
            </w:r>
            <w:hyperlink r:id="rId21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business intricacies,</w:t>
              <w:br/>
              <w:t>his imperturbable coolness, all the abilities that had brought him</w:t>
              <w:br/>
              <w:t>to success. With a man of Orde's temperament, to admire is to like;</w:t>
              <w:br/>
              <w:t xml:space="preserve">and to like is to invest with all </w:t>
            </w:r>
            <w:hyperlink r:id="rId21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qualities. He had</w:t>
              <w:br/>
              <w:t>constructed his ideal of a friend, with Newmark as a basis; and now</w:t>
              <w:br/>
              <w:t xml:space="preserve">that this, which had seemed to him as solid a </w:t>
            </w:r>
            <w:hyperlink r:id="rId21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as a brick</w:t>
              <w:br/>
              <w:t xml:space="preserve">block, had dissolved into nothing, he found </w:t>
            </w:r>
            <w:hyperlink r:id="rId21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the necessity</w:t>
              <w:br/>
              <w:t xml:space="preserve">of refashioning his whole world. He was not </w:t>
            </w:r>
            <w:hyperlink r:id="rId21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y</w:t>
              </w:r>
            </w:hyperlink>
            <w:r>
              <w:rPr>
                <w:sz w:val="27"/>
                <w:szCs w:val="27"/>
              </w:rPr>
              <w:t xml:space="preserve"> at Newmark. But</w:t>
              <w:br/>
              <w:t xml:space="preserve">he was grieved down to the depths of his </w:t>
            </w:r>
            <w:hyperlink r:id="rId21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hen the full sun shone into the library, he aroused </w:t>
            </w:r>
            <w:hyperlink r:id="rId21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change his clothes. Then, carrying those he had just discarded, he</w:t>
              <w:br/>
              <w:t>slipped out of the house and down the street. Duke, the black and</w:t>
              <w:br/>
              <w:t>white setter dog, begged to follow him. Orde welcomed the animal's</w:t>
              <w:br/>
              <w:t>company. He paused only long enough to telephone from the office</w:t>
              <w:br/>
              <w:t>telling Carroll he would be out of town all day. Then he set out at</w:t>
              <w:br/>
              <w:t xml:space="preserve">a long swinging gait over the hills. By the time the sun </w:t>
            </w:r>
            <w:hyperlink r:id="rId21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hot,</w:t>
              <w:br/>
              <w:t>he was some miles from the village and in the high beech woods.</w:t>
              <w:br/>
              <w:t>There he sat down, his back to a monster tree. All day long he</w:t>
              <w:br/>
              <w:t>gazed steadily on the shifting shadows and splotches of sunlight; on</w:t>
              <w:br/>
              <w:t>the patches of blue sky, the dazzling white clouds that sailed</w:t>
              <w:br/>
              <w:t>across them; on the waving, whispering frond that over-arched him,</w:t>
              <w:br/>
              <w:t>and the deep cool shadows beneath. The woods creatures soon became</w:t>
              <w:br/>
              <w:t>accustomed to his presence. Squirrels of the several varieties that</w:t>
              <w:br/>
              <w:t>abounded in the Michigan forests scampered madly after each other in</w:t>
              <w:br/>
              <w:t>spirals around the tree trunks, or bounded across the ground in long</w:t>
              <w:br/>
              <w:t>undulating leaps. Birds flashed and called and disappeared</w:t>
              <w:br/>
              <w:t>mysteriously. A chewink, brave in his black and white and tan</w:t>
              <w:br/>
              <w:t>uniform, scratched mightily with great two-footed swoops that threw</w:t>
              <w:br/>
              <w:t>the vegetable mould over Orde's very feet. Blazoned butterflies--</w:t>
              <w:br/>
              <w:t>the yellow and black turnus, the dark troilus, the shade-loving</w:t>
              <w:br/>
              <w:t>nymphalis--flickered in and out of the patches of sunlight. Orde</w:t>
              <w:br/>
              <w:t>paid them no attention. The noon heat poured down through the</w:t>
              <w:br/>
              <w:t>forest isles like an incense. Overhead swung the sun, and down the</w:t>
              <w:br/>
              <w:t>slope until the long shafts of its light lifted wand-like across the</w:t>
              <w:br/>
              <w:t>tree trunk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this hint of evening Orde shook </w:t>
            </w:r>
            <w:hyperlink r:id="rId21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arose. He was little</w:t>
              <w:br/>
              <w:t>nearer the readjustment he sought than he had been the previous</w:t>
              <w:br/>
              <w:t>n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reached home a little before six o'clock. To his surprise he</w:t>
              <w:br/>
              <w:t>found Taylor awaiting him. The lawyer had written nothing as to his</w:t>
              <w:br/>
              <w:t>retur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d things pretty well in shape," he said, after the first</w:t>
              <w:br/>
              <w:t xml:space="preserve">greetings had been exchanged, "and it would do no </w:t>
            </w:r>
            <w:hyperlink r:id="rId21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stay away</w:t>
              <w:br/>
              <w:t>any long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the trouble is over?" aske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wouldn't say that," replied Taylor; "but you can </w:t>
            </w:r>
            <w:hyperlink r:id="rId21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easy as to</w:t>
              <w:br/>
              <w:t xml:space="preserve">the title to your lands. The investigation had no </w:t>
            </w:r>
            <w:hyperlink r:id="rId21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basis to it.</w:t>
              <w:br/>
              <w:t>There may have been some small individual cases of false entry; but</w:t>
              <w:br/>
              <w:t>nothing on which to ground a ???? atta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n can I borrow on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for a year or two, I should say. There's an awful lot of red-</w:t>
              <w:br/>
              <w:t>tape to unwind, as there always is in such cas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" said Orde in some disappoint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hesitated, removed his eye-glasses, wiped them carefully, and</w:t>
              <w:br/>
              <w:t>replaced them. He glanced at Orde sidelong through his keen, shrewd</w:t>
              <w:br/>
              <w:t>ey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have something more to tell you; something that will be </w:t>
            </w:r>
            <w:hyperlink r:id="rId21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</w:t>
              </w:r>
            </w:hyperlink>
            <w:r>
              <w:rPr>
                <w:sz w:val="27"/>
                <w:szCs w:val="27"/>
              </w:rPr>
              <w:t>,"</w:t>
              <w:br/>
              <w:t>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looked up quick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; what is it?" he as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 general cussedness of all this investigation business had me</w:t>
              <w:br/>
              <w:t xml:space="preserve">puzzled, until at last I made up my </w:t>
            </w:r>
            <w:hyperlink r:id="rId21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 do a little</w:t>
              <w:br/>
              <w:t>investigating on my own account. It all looked foolish to me.</w:t>
              <w:br/>
              <w:t>Somebody or something must be back of all this performance. I was</w:t>
              <w:br/>
              <w:t>at it all the time I was West, between times on regular business, of</w:t>
              <w:br/>
              <w:t>course. I didn't make much out of my direct efforts--they cover</w:t>
              <w:br/>
              <w:t>things up well in those matters--but at last I got on a clue by</w:t>
              <w:br/>
              <w:t>sheer accident. There was one man behind all this. He was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Joe Newmark," said Orde </w:t>
            </w:r>
            <w:hyperlink r:id="rId21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ow did you </w:t>
            </w:r>
            <w:hyperlink r:id="rId21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?" cried Taylor in astonish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idn't </w:t>
            </w:r>
            <w:hyperlink r:id="rId21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Frank; I just guess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ll, you made a </w:t>
            </w:r>
            <w:hyperlink r:id="rId21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guess. It was Newmark. He'd tied up the</w:t>
              <w:br/>
              <w:t>land in this trumped-up investigation so you could not borrow on</w:t>
              <w:br/>
              <w:t>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did he find out I owned any land?" ask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I couldn't tell you. Must have been a leak somew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ite likely," said Orde calm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ylor looked at his principal in some wond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I must say you take it coolly enough," said he at la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mi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I?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f course," went on Taylor after a moment, "we have a strong</w:t>
              <w:br/>
              <w:t>presumption of conspiracy to get hold of your Boom Company stock,</w:t>
              <w:br/>
              <w:t xml:space="preserve">which I believe you put up as security. But I don't </w:t>
            </w:r>
            <w:hyperlink r:id="rId21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we have</w:t>
              <w:br/>
              <w:t>any incontestable proof of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roof? What more do we want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'd have no witness to any of these transactions; nor have we</w:t>
              <w:br/>
              <w:t>documentary proofs. It's merely moral certainty; and moral</w:t>
              <w:br/>
              <w:t xml:space="preserve">certainty isn't much in a court of law. I'll </w:t>
            </w:r>
            <w:hyperlink r:id="rId21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im, if you say</w:t>
              <w:br/>
              <w:t>so, though, and scare him into some sort of an arrangemen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hook his hea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said he decidedly. "Rather not. I'll run this. Please say</w:t>
              <w:br/>
              <w:t>noth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 not!" interjected Taylor, a trifle indignant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nd I'll figure out what I want to d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pressed Taylor to stay to supper; but the latter declined.</w:t>
              <w:br/>
              <w:t>After a few moments' conversation on general topics the lawyer took</w:t>
              <w:br/>
              <w:t>his departure, secretly marvelling over the phlegmatic way in which</w:t>
              <w:br/>
              <w:t>Orde had taken what had been to Taylor, when he first stumbled</w:t>
              <w:br/>
              <w:t>against it, a shocking piece of ne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V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did not wish to return to the office until he had worked his</w:t>
              <w:br/>
              <w:t>problem out; so, to lend his absence the colour of naturalness, he</w:t>
              <w:br/>
              <w:t>drove back next morning to the booms. There he found enough to keep</w:t>
              <w:br/>
              <w:t>him occupied all that day and the next. As in those times the long</w:t>
              <w:br/>
              <w:t>distance telephone had not yet been attempted, he was cut off from</w:t>
              <w:br/>
              <w:t>casual communication with the village. Late in the afternoon he</w:t>
              <w:br/>
              <w:t>returned h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telephone to Carroll apprised him that all was well with her. A</w:t>
              <w:br/>
              <w:t>few moments later the call sounded, and Orde took a message that</w:t>
              <w:br/>
              <w:t>caused him to look grave and to whistle gently with surprise. He</w:t>
              <w:br/>
              <w:t>ate supper with Bobby. About star-time he took his hat and walked</w:t>
              <w:br/>
              <w:t>slowly down the street beneath the velvet darkness of the maples.</w:t>
              <w:br/>
              <w:t>At Newmark's he turned in between the oleand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llock answered his r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 sir, Mr. Newmark is out, sir," said Mallock. "I'll tell him</w:t>
              <w:br/>
              <w:t>you called, sir," and started respectfully but firmly to close the</w:t>
              <w:br/>
              <w:t>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Orde thrust his foot and knee in the ope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ll come in and wait," said he </w:t>
            </w:r>
            <w:hyperlink r:id="rId21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sir, this way, sir," said Mallock, trying to indicate the</w:t>
              <w:br/>
              <w:t>dining-room, where he wished Orde to sit until he could come at his</w:t>
              <w:br/>
              <w:t>master's wishes in the mat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caught the aroma of tobacco and the glimmer of light to the</w:t>
              <w:br/>
              <w:t>left. Without reply he turned the knob of the door and entered the</w:t>
              <w:br/>
              <w:t>libra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re he found Newmark in evening dress, seated in a low easy chair</w:t>
              <w:br/>
              <w:t>beneath a lamp, smoking, and reading a magazine. At Orde's</w:t>
              <w:br/>
              <w:t>appearance in the doorway, he looked up calmly, his paper knife</w:t>
              <w:br/>
              <w:t>poised, keeping the pl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it's you, Orde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r man told me you were not in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e was mistaken. Won't you sit dow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entered the room and mechanically obeyed Newmark's suggestion,</w:t>
              <w:br/>
              <w:t>his manner preoccupied. For some time he stared with wrinkled brow</w:t>
              <w:br/>
              <w:t>at a point above the illumination of the lamp. Newmark, over the</w:t>
              <w:br/>
              <w:t>end of his cigar, poised a foot from his lips, watched the riverman</w:t>
              <w:br/>
              <w:t>with a cool calcul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ewmark," Orde began abruptly at last, "I </w:t>
            </w:r>
            <w:hyperlink r:id="rId21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ll about this</w:t>
              <w:br/>
              <w:t>dea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at deal?" asked Newmark, after a barely </w:t>
            </w:r>
            <w:hyperlink r:id="rId21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ptible</w:t>
              </w:r>
            </w:hyperlink>
            <w:r>
              <w:rPr>
                <w:sz w:val="27"/>
                <w:szCs w:val="27"/>
              </w:rPr>
              <w:t xml:space="preserve"> pau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arrangement you made with Heinzma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borrowed some money from Heinzman for the firm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es; and you supplied that money </w:t>
            </w:r>
            <w:hyperlink r:id="rId21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's eyes narrowed, but he said nothing. Orde glanced toward</w:t>
              <w:br/>
              <w:t>him, then away again, as though asham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Newmark at last, "what of i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had the money to lend why didn't you lend it direct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cause it looks better to mortgage to an outside hold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 expression of profound disgust flitted across Orde's countenance.</w:t>
              <w:br/>
              <w:t>Newmark smiled covertly, and puffed once or twice strongly on his</w:t>
              <w:br/>
              <w:t>nearly extinct cig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 was not the reason," went on Orde. "You agreed with Heinzman</w:t>
              <w:br/>
              <w:t>to divide when you succeeded in foreclosing me out of the timber</w:t>
              <w:br/>
              <w:t>lands given as security. Furthermore you instructed Floyd to go out</w:t>
              <w:br/>
              <w:t>on the eve of that blow in spite of his warnings; and you contracted</w:t>
              <w:br/>
              <w:t>with McLeod for the new vessels; and you've tied us up right and</w:t>
              <w:br/>
              <w:t>left for the sole purpose of pinching us down where we couldn't meet</w:t>
              <w:br/>
              <w:t>those notes. That's the only reason you borrowed the seventy-five</w:t>
              <w:br/>
              <w:t>thousand on your own account; so we couldn't borrow it to save</w:t>
              <w:br/>
            </w:r>
            <w:hyperlink r:id="rId21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strikes me you are interesting but inconclusive," said Newmark,</w:t>
              <w:br/>
              <w:t>as Orde paused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 sort of thing is somewhat of a facer," went on Orde without</w:t>
              <w:br/>
              <w:t>the slightest attention to the interjection. "It took me some days</w:t>
              <w:br/>
              <w:t xml:space="preserve">to work it out in all its details; but I believe I </w:t>
            </w:r>
            <w:hyperlink r:id="rId21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it all</w:t>
              <w:br/>
              <w:t xml:space="preserve">now. I don't quite </w:t>
            </w:r>
            <w:hyperlink r:id="rId21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how you discovered about my</w:t>
              <w:br/>
              <w:t>California timber. That 'investigation' was a very pretty mov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ow the devil did you get onto that?" cried Newmark, startled for a</w:t>
              <w:br/>
              <w:t xml:space="preserve">moment out of his cool </w:t>
            </w:r>
            <w:hyperlink r:id="rId21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cynical aloof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you acknowledge it?" shot in Orde quick as a flas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aughed in amuse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shouldn't I? Of course Heinzman blabbed. You couldn't have</w:t>
              <w:br/>
              <w:t>got it all anywhere el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arose to his feet, and half sat again on the arm of his ch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I'll tell you what we will do in this matter," said he cris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Newmark unexpectedly took the aggressiv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e'll follow," said he, "the original programme, as laid down by</w:t>
              <w:br/>
            </w:r>
            <w:hyperlink r:id="rId21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. </w:t>
            </w:r>
            <w:hyperlink r:id="rId21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tired of dealing with blundering fools. Heinzman's</w:t>
              <w:br/>
              <w:t>mortgage will be foreclosed; and you will hand over as per the</w:t>
              <w:br/>
              <w:t>agreement your Boom Company sto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tared at him in amaze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must say you have </w:t>
            </w:r>
            <w:hyperlink r:id="rId21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nerve," he said; "you don't seem to</w:t>
              <w:br/>
              <w:t xml:space="preserve">realise that you are pretty well tangled up. I don't </w:t>
            </w:r>
            <w:hyperlink r:id="rId21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they</w:t>
              <w:br/>
              <w:t>call it: criminal conspiracy, or something of that sort, I suppose.</w:t>
              <w:br/>
              <w:t>So far from handing over to you the bulk of my property, I can send</w:t>
              <w:br/>
              <w:t>you to the penitentiar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onsense," rejoined Newmark, leaning forward in his turn. "I </w:t>
            </w:r>
            <w:hyperlink r:id="rId21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you too well, Jack Orde. You're a fool of more kinds than I care to</w:t>
              <w:br/>
              <w:t>count, and this is one of the kinds. Do you seriously mean to say</w:t>
              <w:br/>
              <w:t>that you dare try to prosecute me? Just as sure as you do, I'll put</w:t>
              <w:br/>
              <w:t>Heinzman in the pen too. I've got it on him, COLD. He's a bribe</w:t>
              <w:br/>
              <w:t xml:space="preserve">giver--and somewhat of a criminal conspirator </w:t>
            </w:r>
            <w:hyperlink r:id="rId21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eaned back with an amused little chuckle. "If the man</w:t>
              <w:br/>
              <w:t>hadn't come to you and given the whole show away, you'd have lost</w:t>
              <w:br/>
              <w:t>every cent you owned. He did you the biggest favour in his power.</w:t>
              <w:br/>
              <w:t>And for your benefit I'll tell you what you can easily substantiate;</w:t>
              <w:br/>
              <w:t>I forced him into this deal with me. I had this bribery case on</w:t>
              <w:br/>
              <w:t>him; and in addition his own affairs were all tied up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1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," replie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had the man to gain by telling you?" pursued Newmark.</w:t>
              <w:br/>
              <w:t>"Nothing at all. What had he to lose? Everything: his property,</w:t>
              <w:br/>
              <w:t>his social position, his daughter's esteem, which the old fool holds</w:t>
              <w:br/>
              <w:t>higher than any of them. You could put me in the pen, perhaps--with</w:t>
              <w:br/>
              <w:t>Heinzman's testimony. But the minute Heinzman appears on the stand,</w:t>
              <w:br/>
              <w:t>I'll land him high and dry and gasping, without a chance to flo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paused a moment to puff at his cigar. Finding it had gone out,</w:t>
              <w:br/>
              <w:t>he laid the butt carefully on the ash tray at his elb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1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much used to giving advice," he went on, "least of all when</w:t>
              <w:br/>
              <w:t>it is at all likely to be taken. But I'll offer you some. Throw</w:t>
              <w:br/>
              <w:t>Heinzman over. Let him go to the pen. He's been crooked, and a</w:t>
              <w:br/>
              <w:t>fool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what you'd do, I suppose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Exactly that. You owe nothing to Heinzman; but something to what</w:t>
              <w:br/>
              <w:t xml:space="preserve">you would probably call repentance, but which is in </w:t>
            </w:r>
            <w:hyperlink r:id="rId21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a</w:t>
              <w:br/>
              <w:t xml:space="preserve">mawkish sentimentality of weakness. However, I </w:t>
            </w:r>
            <w:hyperlink r:id="rId21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, Jack Orde,</w:t>
              <w:br/>
              <w:t xml:space="preserve">from top to bottom; and I </w:t>
            </w:r>
            <w:hyperlink r:id="rId21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're fool enough not to do it. </w:t>
            </w:r>
            <w:hyperlink r:id="rId21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br/>
              <w:t>so sure of it that I dare put it to you straight; you could never</w:t>
              <w:br/>
              <w:t xml:space="preserve">bring </w:t>
            </w:r>
            <w:hyperlink r:id="rId21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to the point of destroying a man who had sacrificed</w:t>
              <w:br/>
            </w:r>
            <w:hyperlink r:id="rId21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or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seem to have this game all figured out," said Orde with</w:t>
              <w:br/>
              <w:t>contemp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leaned back in his chair. Two bright red spots burned in</w:t>
              <w:br/>
              <w:t>his ordinarily sallow cheeks. He half closed his ey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're right," said he with an ill-concealed </w:t>
            </w:r>
            <w:hyperlink r:id="rId21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ion</w:t>
              </w:r>
            </w:hyperlink>
            <w:r>
              <w:rPr>
                <w:sz w:val="27"/>
                <w:szCs w:val="27"/>
              </w:rPr>
              <w:t>. "If you</w:t>
              <w:br/>
              <w:t>play a game, play it through. Each man is different; for each a</w:t>
              <w:br/>
              <w:t>different treatment is required. The game is infinite, wonderful,</w:t>
              <w:br/>
              <w:t>fascinating to the skilful."  He opened his eyes and looked over at</w:t>
              <w:br/>
              <w:t>Orde with a mild curiosity. "I suppose men are about all of one</w:t>
              <w:br/>
              <w:t>kind to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wo," said Orde grimly; "the honest men and the scoundrel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" said the other, "let's settle this thing. The fact remains</w:t>
              <w:br/>
              <w:t>that the firm owes a note to Heinzman, which it cannot pay. You owe</w:t>
              <w:br/>
              <w:t>a note to the firm which you cannot pay. All this may be slightly</w:t>
              <w:br/>
              <w:t>irregular; but for private reasons you do not care to make public</w:t>
              <w:br/>
              <w:t>the irregularity. Am I right so far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, who had been watching him with a slightly sardonic smile,</w:t>
              <w:br/>
              <w:t>nod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at I want out of this--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might </w:t>
            </w:r>
            <w:hyperlink r:id="rId21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the other side," interrupted Orde. "In the first</w:t>
              <w:br/>
              <w:t>place," said he, producing a bundle of papers, "I have the note and</w:t>
              <w:br/>
              <w:t>the mortgage in my possessio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ence Heinzman will shortly rescue them, as soon as I get to </w:t>
            </w:r>
            <w:hyperlink r:id="rId21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him," countered Newmark. "You acknowledge that I can force</w:t>
              <w:br/>
              <w:t>Heinzman; and you can hardly refuse him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 force Heinzman, he'll land you," Orde pointed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re is Canada for me, with no extradition. He travels with</w:t>
              <w:br/>
              <w:t>heavier baggage. I have the better trump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'd lose everyth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Not quite," smiled Newmark. "And, as usual, you are forgetting the</w:t>
              <w:br/>
              <w:t xml:space="preserve">personal equation. Heinzman is--Heinzman. And </w:t>
            </w:r>
            <w:hyperlink r:id="rId21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1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I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n I suppose this affidavit from Heinzman as to the details of</w:t>
              <w:br/>
              <w:t>all this is useless for the same reason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's thin lips parted in another smi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rrect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you're ready to compromise below the face of the note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1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1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hesita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'll tell you," said he; "because I </w:t>
            </w:r>
            <w:hyperlink r:id="rId21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 well enough to realise</w:t>
              <w:br/>
              <w:t>that there is a point where your loyalty to Heinzman would step</w:t>
              <w:br/>
              <w:t>aside in favour of your loyalty to your famil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you </w:t>
            </w:r>
            <w:hyperlink r:id="rId21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</w:t>
            </w:r>
            <w:hyperlink r:id="rId21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re that point i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the basis of my compromis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began softly to laugh. "Newmark, you're as clever as the</w:t>
              <w:br/>
              <w:t>devil," said he. "But aren't you afraid to lay out your cards this</w:t>
              <w:br/>
              <w:t>way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t with you," replied Newmark, boldly; "with anybody else on</w:t>
              <w:br/>
              <w:t>earth, yes. With you, n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continued to laugh, still in the low underto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 worst of it is, I believe you're right," said he at last. "You</w:t>
              <w:br/>
              <w:t>have the thing sized up; and there isn't a flaw in your reasoning.</w:t>
              <w:br/>
              <w:t>I always said that you were the brains of this concern. If it were</w:t>
              <w:br/>
              <w:t>not for one thing, I'd compromise sure; and that one thing was</w:t>
              <w:br/>
              <w:t xml:space="preserve">beyond your power to </w:t>
            </w:r>
            <w:hyperlink r:id="rId21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esee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paused. Newisark's eyes half-closed again, in a quick d'arting</w:t>
              <w:br/>
              <w:t>effort of his brain to run back over all the elements of the game he</w:t>
              <w:br/>
              <w:t xml:space="preserve">was playing. Orde waited in </w:t>
            </w:r>
            <w:hyperlink r:id="rId21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for him to spea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it?" asked Newmark at last. "Heinzman died of smallpox at</w:t>
              <w:br/>
              <w:t>four o'clock this afternoon," said Or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VIII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did not alter his </w:t>
            </w:r>
            <w:hyperlink r:id="rId21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nor his expression, but his face</w:t>
              <w:br/>
              <w:t>slowly went gray. For a full minute he sat absolutely motionless,</w:t>
              <w:br/>
              <w:t>his breath coming and going noisily through his contracted nostrils.</w:t>
              <w:br/>
              <w:t>Then he arose gropingly to his feet, and started toward one of the</w:t>
              <w:br/>
              <w:t>two doors leading from the roo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here are you going?" asked Orde </w:t>
            </w:r>
            <w:hyperlink r:id="rId21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steadied </w:t>
            </w:r>
            <w:hyperlink r:id="rId21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an effo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1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get </w:t>
            </w:r>
            <w:hyperlink r:id="rId21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 drink in my bedroom," he snapped. "Any</w:t>
              <w:br/>
              <w:t>objection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," replied Orde. "None. After you get your drink, come back. I</w:t>
              <w:br/>
              <w:t>want to talk to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narled at him: "You needn't be afraid I'll run away. How'd</w:t>
              <w:br/>
              <w:t>I get out of town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1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 wouldn't pay you to run away," said Or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ewmark passed out through the door. Orde looked </w:t>
            </w:r>
            <w:hyperlink r:id="rId21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fully</w:t>
              </w:r>
            </w:hyperlink>
            <w:r>
              <w:rPr>
                <w:sz w:val="27"/>
                <w:szCs w:val="27"/>
              </w:rPr>
              <w:t xml:space="preserve"> at</w:t>
              <w:br/>
              <w:t>Heinzman's affidavit, which, duly disinfected, had been handed him</w:t>
              <w:br/>
              <w:t>by Dr. McMullen as important; and thrust it and the other papers</w:t>
              <w:br/>
              <w:t>into his inside pocket. Then he arose to his feet and glided softly</w:t>
              <w:br/>
              <w:t>across the room to take a position close to the door through which</w:t>
              <w:br/>
              <w:t>Newmark had departed in quest of his drink. For a half minute he</w:t>
              <w:br/>
              <w:t>waited. Finally the door swung briskly inward. Like a panther, as</w:t>
              <w:br/>
              <w:t>quickly and as noiselessly, Orde sprang forward. A short but</w:t>
              <w:br/>
              <w:t>decisive struggle ensued. In less than ten seconds Orde had</w:t>
              <w:br/>
              <w:t>pinioned Newmark's arms to his side where he held them immovable</w:t>
              <w:br/>
              <w:t>with one of his own. The other hand he ran down Newmark's right arm</w:t>
              <w:br/>
              <w:t>to the pocket. There followed an instant of silent resistance.</w:t>
              <w:br/>
              <w:t xml:space="preserve">Then with a sharp cry of mingled </w:t>
            </w:r>
            <w:hyperlink r:id="rId21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t xml:space="preserve"> and </w:t>
            </w:r>
            <w:hyperlink r:id="rId21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</w:t>
              </w:r>
            </w:hyperlink>
            <w:r>
              <w:rPr>
                <w:sz w:val="27"/>
                <w:szCs w:val="27"/>
              </w:rPr>
              <w:t xml:space="preserve"> Newmark snatched his</w:t>
              <w:br/>
              <w:t>hand out and gazed a trifle amazedly at the half crushed fingers.</w:t>
              <w:br/>
              <w:t>Orde drew forth the revolver Newmark had grasped concealed in the</w:t>
              <w:br/>
              <w:t>coat pock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out hesitation he closed and locked the bedroom door; turned the</w:t>
              <w:br/>
              <w:t>key in the lock of the other; tried and fastened the window. The</w:t>
              <w:br/>
              <w:t>revolver he opened; spilled out the cartridges into his hand; and</w:t>
              <w:br/>
              <w:t>then tossed the empty weapon to Newmark, who had sunk into the chair</w:t>
              <w:br/>
              <w:t>by the lam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re's your plaything," said he. "So you wanted that affidavit,</w:t>
              <w:br/>
              <w:t xml:space="preserve">did you? Now we have the place to </w:t>
            </w:r>
            <w:hyperlink r:id="rId21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; and we'll thresh this</w:t>
              <w:br/>
              <w:t>matter ou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paused, collecting his </w:t>
            </w:r>
            <w:hyperlink r:id="rId21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don't need to tell you that I've got you about where you live,"</w:t>
              <w:br/>
              <w:t xml:space="preserve">said he finally. "Nor what I </w:t>
            </w:r>
            <w:hyperlink r:id="rId21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you. The case is open and</w:t>
              <w:br/>
              <w:t>shut; and I can send you over the road for the best part of your</w:t>
              <w:br/>
              <w:t>natural days. Also I've got these notes and the mortgag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Quit it," growled Newmark, "you've got me. Send me up; and be</w:t>
              <w:br/>
              <w:t>damn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at's the question," went on Orde slowly. "I've been at it three</w:t>
              <w:br/>
              <w:t>days, without much time off for sleep. You hurt me pretty bad, Joe.</w:t>
              <w:br/>
              <w:t xml:space="preserve">I trusted you; and I </w:t>
            </w:r>
            <w:hyperlink r:id="rId21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you as a frie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 stirred slightly with impatie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 had a hard time getting over that part of it; and about three-</w:t>
              <w:br/>
              <w:t>quarters of what was left in the world looked mighty like ashes for</w:t>
              <w:br/>
              <w:t xml:space="preserve">awhile. Then I began to </w:t>
            </w:r>
            <w:hyperlink r:id="rId21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is thing a little clearer. We've</w:t>
              <w:br/>
              <w:t xml:space="preserve">been together a </w:t>
            </w:r>
            <w:hyperlink r:id="rId21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many years now; and as near as I can make out</w:t>
              <w:br/>
              <w:t>you've been straight as a string with me for eight of them. Then I</w:t>
              <w:br/>
              <w:t xml:space="preserve">suppose the chance came and before you </w:t>
            </w:r>
            <w:hyperlink r:id="rId21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 you were in over your</w:t>
              <w:br/>
              <w:t>nec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ooked, half-pleading toward Newmark. Newmark made no sig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21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's the way it might be. A man </w:t>
            </w:r>
            <w:hyperlink r:id="rId21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he's mighty brave;</w:t>
              <w:br/>
              <w:t xml:space="preserve">and so he is, as long as he can </w:t>
            </w:r>
            <w:hyperlink r:id="rId21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's coming, and get ready for</w:t>
              <w:br/>
              <w:t xml:space="preserve">it. But some day an emergency just comes up and </w:t>
            </w:r>
            <w:hyperlink r:id="rId21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s</w:t>
              </w:r>
            </w:hyperlink>
            <w:r>
              <w:rPr>
                <w:sz w:val="27"/>
                <w:szCs w:val="27"/>
              </w:rPr>
              <w:t xml:space="preserve"> him on the</w:t>
              <w:br/>
              <w:t xml:space="preserve">shoulder, and he turns around and </w:t>
            </w:r>
            <w:hyperlink r:id="rId21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t xml:space="preserve"> it all of a sudden. Then he</w:t>
              <w:br/>
              <w:t xml:space="preserve">finds he's a coward. It's pretty hard for me to </w:t>
            </w:r>
            <w:hyperlink r:id="rId21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br/>
              <w:t>dishonesty, or how a man can be dishonest. I've tried, but I can't</w:t>
              <w:br/>
              <w:t>do it. Crookedness isn't my particular kind of fault. But I do</w:t>
              <w:br/>
            </w:r>
            <w:hyperlink r:id="rId21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is: that we every one of us have something to be </w:t>
            </w:r>
            <w:hyperlink r:id="rId21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n</w:t>
              </w:r>
            </w:hyperlink>
            <w:r>
              <w:rPr>
                <w:sz w:val="27"/>
                <w:szCs w:val="27"/>
              </w:rPr>
              <w:t xml:space="preserve"> for</w:t>
              <w:br/>
              <w:t xml:space="preserve">by some one. I guess I've got a temper that makes me pretty </w:t>
            </w:r>
            <w:hyperlink r:id="rId21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br/>
              <w:t xml:space="preserve">sometimes. Probably you don't </w:t>
            </w:r>
            <w:hyperlink r:id="rId21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it's possible for a man to</w:t>
              <w:br/>
              <w:t>get crazy mad about little things. That isn't your particular kind</w:t>
              <w:br/>
              <w:t>of faul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for God's sake, drop that preaching. It makes me sick!" broke</w:t>
              <w:br/>
              <w:t>out Newmar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smiled whimsical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1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preaching," he said; "and even if I were, I've paid a </w:t>
            </w:r>
            <w:hyperlink r:id="rId21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many thousands of dollars, it seems, to buy the right to say what I</w:t>
              <w:br/>
              <w:t xml:space="preserve">damn please. And if you </w:t>
            </w:r>
            <w:hyperlink r:id="rId22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2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working up to a Christian</w:t>
              <w:br/>
            </w:r>
            <w:hyperlink r:id="rId22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ness</w:t>
              </w:r>
            </w:hyperlink>
            <w:r>
              <w:rPr>
                <w:sz w:val="27"/>
                <w:szCs w:val="27"/>
              </w:rPr>
              <w:t xml:space="preserve"> racket, you're very much mistaken. </w:t>
            </w:r>
            <w:hyperlink r:id="rId22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. I don't</w:t>
              <w:br/>
            </w:r>
            <w:hyperlink r:id="rId22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</w:t>
              </w:r>
            </w:hyperlink>
            <w:r>
              <w:rPr>
                <w:sz w:val="27"/>
                <w:szCs w:val="27"/>
              </w:rPr>
              <w:t xml:space="preserve"> you; and I surely despise your sort. But </w:t>
            </w:r>
            <w:hyperlink r:id="rId22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explaining to</w:t>
              <w:br/>
              <w:t>you--no, to myself--just what I've been at for three day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turn me over to your sheriff, and let's get through with</w:t>
              <w:br/>
              <w:t>this," said Newmark sullenly. "I suppose you've got that part of it</w:t>
              <w:br/>
              <w:t>all fixe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ro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Look here, Newmark, that's just what I've been coming to, just what</w:t>
              <w:br/>
              <w:t xml:space="preserve">I've had such a hard time to get hold of. I </w:t>
            </w:r>
            <w:hyperlink r:id="rId22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it, but I couldn't</w:t>
              <w:br/>
              <w:t xml:space="preserve">put my finger on it. Now I </w:t>
            </w:r>
            <w:hyperlink r:id="rId22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. </w:t>
            </w:r>
            <w:hyperlink r:id="rId22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hand you over to</w:t>
              <w:br/>
              <w:t xml:space="preserve">any sheriff; </w:t>
            </w:r>
            <w:hyperlink r:id="rId22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let you off. No," he continued, in</w:t>
              <w:br/>
            </w:r>
            <w:hyperlink r:id="rId22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e</w:t>
              </w:r>
            </w:hyperlink>
            <w:r>
              <w:rPr>
                <w:sz w:val="27"/>
                <w:szCs w:val="27"/>
              </w:rPr>
              <w:t xml:space="preserve"> to Newmark's look of incredulous amazement, "it isn't from</w:t>
              <w:br/>
              <w:t xml:space="preserve">any fool notion of </w:t>
            </w:r>
            <w:hyperlink r:id="rId22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ness</w:t>
              </w:r>
            </w:hyperlink>
            <w:r>
              <w:rPr>
                <w:sz w:val="27"/>
                <w:szCs w:val="27"/>
              </w:rPr>
              <w:t xml:space="preserve">. I told you I didn't </w:t>
            </w:r>
            <w:hyperlink r:id="rId22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</w:t>
              </w:r>
            </w:hyperlink>
            <w:r>
              <w:rPr>
                <w:sz w:val="27"/>
                <w:szCs w:val="27"/>
              </w:rPr>
              <w:t xml:space="preserve"> you.</w:t>
              <w:br/>
              <w:t xml:space="preserve">But </w:t>
            </w:r>
            <w:hyperlink r:id="rId22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burden my future life with you. That's just</w:t>
              <w:br/>
              <w:t xml:space="preserve">plain, ordinary </w:t>
            </w:r>
            <w:hyperlink r:id="rId22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ishness</w:t>
              </w:r>
            </w:hyperlink>
            <w:r>
              <w:rPr>
                <w:sz w:val="27"/>
                <w:szCs w:val="27"/>
              </w:rPr>
              <w:t xml:space="preserve">. I suppose I </w:t>
            </w:r>
            <w:hyperlink r:id="rId22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ought to jug you;</w:t>
              <w:br/>
              <w:t xml:space="preserve">but if I do, I'll always carry with me the </w:t>
            </w:r>
            <w:hyperlink r:id="rId22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at I've taken</w:t>
              <w:br/>
              <w:t xml:space="preserve">it on </w:t>
            </w:r>
            <w:hyperlink r:id="rId22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to judge a man. And I don't believe any man is</w:t>
              <w:br/>
              <w:t>competent to judge another. I told you why--or tried to--a minute</w:t>
              <w:br/>
              <w:t xml:space="preserve">or so ago. I've lived clean, and I've </w:t>
            </w:r>
            <w:hyperlink r:id="rId22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the world as a clean</w:t>
              <w:br/>
              <w:t>open-air sort of proposition--like a windy day--and I always hope</w:t>
              <w:br/>
              <w:t>to. I'd rather drop this whole matter. In a short time I'd forget</w:t>
              <w:br/>
              <w:t>you; you'd pass out of my life entirely. But if we carry this thing</w:t>
              <w:br/>
              <w:t xml:space="preserve">through to a finish, I'd always have the </w:t>
            </w:r>
            <w:hyperlink r:id="rId22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with me that I'd</w:t>
              <w:br/>
              <w:t>put you in the pen; that you are there now. I don't like the</w:t>
              <w:br/>
              <w:t>notion. I'd rather finish this up right here and now and get it</w:t>
              <w:br/>
              <w:t>over and done with and take a fresh start."  He paused and wiped his</w:t>
              <w:br/>
              <w:t xml:space="preserve">brow, wet with the unusual exertion of this self-analysis. "I </w:t>
            </w:r>
            <w:hyperlink r:id="rId22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a fellow ought to act always as if he was making the world. He</w:t>
              <w:br/>
              <w:t>ought to try not to put things in it that are going to make it an</w:t>
              <w:br/>
              <w:t>unpleasant or an evil world. We don't always do it; but we ought to</w:t>
              <w:br/>
              <w:t>try. Now if I were making a world, I wouldn't put a man in a</w:t>
              <w:br/>
              <w:t>penitentiary in it. Of course there's dangerous criminals."  He</w:t>
              <w:br/>
              <w:t>glanced at Newmark a little anxiously. "I don't belieye you're</w:t>
              <w:br/>
              <w:t>that. You're sharp and dishonest, and need punishment; but you</w:t>
              <w:br/>
              <w:t xml:space="preserve">don't need extinction. Anyway, </w:t>
            </w:r>
            <w:hyperlink r:id="rId22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not going to bother my future</w:t>
              <w:br/>
              <w:t>with you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wmark, who had listened to this long and rambling exposition with</w:t>
              <w:br/>
              <w:t>increasing curiosity and interest, broke into a short laug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've convicted me," he said. "</w:t>
            </w:r>
            <w:hyperlink r:id="rId22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a most awful failure. I</w:t>
              <w:br/>
            </w:r>
            <w:hyperlink r:id="rId22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I </w:t>
            </w:r>
            <w:hyperlink r:id="rId22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you; but this passes all belie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e brushed this speech aside as irreleva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Our association, of course, comes to an end. There remain the</w:t>
              <w:br/>
              <w:t>terms of settlement. I could fire you out of this without a cent,</w:t>
              <w:br/>
              <w:t>and you'd have to git. But that wouldn't be fair. I don't give a</w:t>
              <w:br/>
              <w:t>damn for you; but it wouldn't be fair to me. Now as for the</w:t>
              <w:br/>
              <w:t>Northern Peninsula timber, you have had seventy-five thousand out of</w:t>
              <w:br/>
              <w:t>that and have lent me the same amount. Call that quits. I will</w:t>
              <w:br/>
              <w:t>take up your note when it comes due; and destroy the one given to</w:t>
              <w:br/>
              <w:t>Heinzman. For all your holdings in our common business I will give</w:t>
              <w:br/>
              <w:t>you my note without interest and without time for one hundred</w:t>
              <w:br/>
              <w:t>thousand dollars. That is not its face value, nor anything like it,</w:t>
              <w:br/>
              <w:t>but you have caused me directly and indirectly considerable loss. I</w:t>
              <w:br/>
              <w:t xml:space="preserve">don't </w:t>
            </w:r>
            <w:hyperlink r:id="rId22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soon I can pay this note; but it will be pai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l right," agre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Does that </w:t>
            </w:r>
            <w:hyperlink r:id="rId22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</w:t>
              </w:r>
            </w:hyperlink>
            <w:r>
              <w:rPr>
                <w:sz w:val="27"/>
                <w:szCs w:val="27"/>
              </w:rPr>
              <w:t xml:space="preserve"> you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it's got to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Very well. I have the papers here all made out. They need simply</w:t>
              <w:br/>
              <w:t>to be signed and witnessed. Timbull is the nearest notary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unlocked the outside do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," said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silence the two walked the block and a half to the notary's</w:t>
              <w:br/>
              <w:t>house. Here they were forced to wait some time while Timbull</w:t>
              <w:br/>
              <w:t xml:space="preserve">dressed </w:t>
            </w:r>
            <w:hyperlink r:id="rId22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called the necessary witnesses. Finally the</w:t>
              <w:br/>
              <w:t>papers were executed. In the street Newmark paused significantly.</w:t>
              <w:br/>
              <w:t>But Orde did not take the hi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re you coming with me?" asked Newmar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22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2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>," replied Orde. "There is one thing mo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silence once more they returned to the shadowy low library filled</w:t>
              <w:br/>
              <w:t xml:space="preserve">with its evidences of </w:t>
            </w:r>
            <w:hyperlink r:id="rId22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2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. Newmark threw </w:t>
            </w:r>
            <w:hyperlink r:id="rId22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to the</w:t>
              <w:br/>
              <w:t>armchair. He was quite recovered, once again the imperturbable,</w:t>
              <w:br/>
              <w:t>coldly calculating, cynical observer. Orde relocked the door, and</w:t>
              <w:br/>
              <w:t>turned to face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have five days to leave town," he said crisply. "Don't ever</w:t>
              <w:br/>
              <w:t>show up here again. Let me have your address for the payment of</w:t>
              <w:br/>
              <w:t>this not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took two steps forwar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've let you off from the pen because I didn't want my life</w:t>
              <w:br/>
              <w:t xml:space="preserve">bothered with the </w:t>
            </w:r>
            <w:hyperlink r:id="rId22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you. But you've treated me like a</w:t>
              <w:br/>
              <w:t>hound. I've been loyal to the firm's interests from the start; and</w:t>
              <w:br/>
              <w:t>I've done my best by it. You knifed me in the back. You're a</w:t>
              <w:br/>
              <w:t xml:space="preserve">dirty, low-lived skunk. If you </w:t>
            </w:r>
            <w:hyperlink r:id="rId22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're going to get off scot-</w:t>
              <w:br/>
              <w:t>free, you're mightily mistake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advanced two steps more. Newmark half aro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do you mean?" he asked in some alar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mean that </w:t>
            </w:r>
            <w:hyperlink r:id="rId22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going to give you about the worst licking you ever</w:t>
              <w:br/>
            </w:r>
            <w:hyperlink r:id="rId22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ELL of," replied Orde, buttoning his co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LI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ve minutes later Orde emerged from Newmark's house, softly rubbing</w:t>
              <w:br/>
              <w:t>the palm of one hand over the knuckles of the other. At the front</w:t>
              <w:br/>
              <w:t>gate he paused to look up at the stars. Then he shut it decisively</w:t>
              <w:br/>
              <w:t>behind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Up through the maple shaded streets he walked at a brisk pace,</w:t>
              <w:br/>
              <w:t>breathing deep, unconsciously squaring back his shoulders. The</w:t>
              <w:br/>
              <w:t xml:space="preserve">incident was behind him. In his </w:t>
            </w:r>
            <w:hyperlink r:id="rId22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decisive manner he</w:t>
              <w:br/>
              <w:t>had wiped the whole disagreeable affair off the slate. The</w:t>
              <w:br/>
              <w:t>copartnership with its gains and losses, its struggles and easy</w:t>
              <w:br/>
              <w:t>sailing was a thing of the past. Only there remained, as after a</w:t>
              <w:br/>
              <w:t>flood the sediment, a final result of it all, the balance between</w:t>
              <w:br/>
              <w:t>successes and failures, a ground beneath the feet of new</w:t>
              <w:br/>
              <w:t>aspirations. Orde had the Northern Peninsula timber; the Boom</w:t>
              <w:br/>
              <w:t>Company; and the carrying trade. They were all burdened with debt,</w:t>
              <w:br/>
              <w:t xml:space="preserve">it is </w:t>
            </w:r>
            <w:hyperlink r:id="rId22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, but the riverman </w:t>
            </w:r>
            <w:hyperlink r:id="rId22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surging within him the reawakened</w:t>
              <w:br/>
              <w:t xml:space="preserve">and powerful energy for which optimism is another name. He </w:t>
            </w:r>
            <w:hyperlink r:id="rId22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stretching before him a long life of endeavour, the sort of</w:t>
              <w:br/>
              <w:t xml:space="preserve">endeavour he </w:t>
            </w:r>
            <w:hyperlink r:id="rId22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>, exulted in; and in it he would be untrammelled</w:t>
              <w:br/>
              <w:t xml:space="preserve">and </w:t>
            </w:r>
            <w:hyperlink r:id="rId22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 The idea appealed to him. Suddenly he was impatient for</w:t>
              <w:br/>
              <w:t>the morrow that he might beg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turned out of the side street. His own house lay before him,</w:t>
              <w:br/>
              <w:t>dark save for the gas jet in the hallway and the single lamp in the</w:t>
              <w:br/>
              <w:t xml:space="preserve">library. A harmony of softly </w:t>
            </w:r>
            <w:hyperlink r:id="rId22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chords breathed out through</w:t>
              <w:br/>
              <w:t>the open window. He stopped; then stole forward softly until he</w:t>
              <w:br/>
              <w:t>stood looking in through the door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arroll sat leaning against the golden harp, her shining head with</w:t>
              <w:br/>
              <w:t xml:space="preserve">the soft shadows bent until it almost </w:t>
            </w:r>
            <w:hyperlink r:id="rId22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the strings. Her</w:t>
              <w:br/>
              <w:t>hands were straying idly over accustomed chords and rich</w:t>
              <w:br/>
              <w:t>modulations, the plaintive half-music of reverie. A soft light fell</w:t>
              <w:br/>
              <w:t>on her slender figure; half revealed the oval of her cheek and the</w:t>
              <w:br/>
              <w:t>sweep of her lash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de crept to her unheard. Gently he clasped her from behind.</w:t>
              <w:br/>
              <w:t>Unsurprised she relinquished the harp strings and sank back against</w:t>
              <w:br/>
              <w:t xml:space="preserve">his breast with a </w:t>
            </w:r>
            <w:hyperlink r:id="rId22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little sig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Kind of fun </w:t>
            </w:r>
            <w:hyperlink r:id="rId22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married, isn't it, sweetheart?" he repeated their</w:t>
              <w:br/>
              <w:t>quaint formul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Kind of," she replied; and raised her face to hi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END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>The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otionalliteracyeducation.com/classic_books_online/rvrmn10.htm" TargetMode="External"/><Relationship Id="rId3" Type="http://schemas.openxmlformats.org/officeDocument/2006/relationships/hyperlink" Target="http://www.selfknowledge.com/41603.htm" TargetMode="External"/><Relationship Id="rId4" Type="http://schemas.openxmlformats.org/officeDocument/2006/relationships/hyperlink" Target="http://www.selfknowledge.com/86046.htm" TargetMode="External"/><Relationship Id="rId5" Type="http://schemas.openxmlformats.org/officeDocument/2006/relationships/hyperlink" Target="http://www.selfknowledge.com/96869.htm" TargetMode="External"/><Relationship Id="rId6" Type="http://schemas.openxmlformats.org/officeDocument/2006/relationships/hyperlink" Target="http://www.selfknowledge.com/81339.htm" TargetMode="External"/><Relationship Id="rId7" Type="http://schemas.openxmlformats.org/officeDocument/2006/relationships/hyperlink" Target="http://www.selfknowledge.com/101164.htm" TargetMode="External"/><Relationship Id="rId8" Type="http://schemas.openxmlformats.org/officeDocument/2006/relationships/hyperlink" Target="http://www.selfknowledge.com/101164.htm" TargetMode="External"/><Relationship Id="rId9" Type="http://schemas.openxmlformats.org/officeDocument/2006/relationships/hyperlink" Target="http://www.selfknowledge.com/41603.htm" TargetMode="External"/><Relationship Id="rId10" Type="http://schemas.openxmlformats.org/officeDocument/2006/relationships/hyperlink" Target="http://www.selfknowledge.com/42892.htm" TargetMode="External"/><Relationship Id="rId11" Type="http://schemas.openxmlformats.org/officeDocument/2006/relationships/hyperlink" Target="http://www.selfknowledge.com/3971.htm" TargetMode="External"/><Relationship Id="rId12" Type="http://schemas.openxmlformats.org/officeDocument/2006/relationships/hyperlink" Target="http://www.selfknowledge.com/53089.htm" TargetMode="External"/><Relationship Id="rId13" Type="http://schemas.openxmlformats.org/officeDocument/2006/relationships/hyperlink" Target="http://www.selfknowledge.com/89606.htm" TargetMode="External"/><Relationship Id="rId14" Type="http://schemas.openxmlformats.org/officeDocument/2006/relationships/hyperlink" Target="http://www.selfknowledge.com/86046.htm" TargetMode="External"/><Relationship Id="rId15" Type="http://schemas.openxmlformats.org/officeDocument/2006/relationships/hyperlink" Target="http://www.selfknowledge.com/43731.htm" TargetMode="External"/><Relationship Id="rId16" Type="http://schemas.openxmlformats.org/officeDocument/2006/relationships/hyperlink" Target="http://www.selfknowledge.com/98024.htm" TargetMode="External"/><Relationship Id="rId17" Type="http://schemas.openxmlformats.org/officeDocument/2006/relationships/hyperlink" Target="http://www.selfknowledge.com/88281.htm" TargetMode="External"/><Relationship Id="rId18" Type="http://schemas.openxmlformats.org/officeDocument/2006/relationships/hyperlink" Target="http://www.selfknowledge.com/41840.htm" TargetMode="External"/><Relationship Id="rId19" Type="http://schemas.openxmlformats.org/officeDocument/2006/relationships/hyperlink" Target="http://www.selfknowledge.com/84521.htm" TargetMode="External"/><Relationship Id="rId20" Type="http://schemas.openxmlformats.org/officeDocument/2006/relationships/hyperlink" Target="http://www.selfknowledge.com/46842.htm" TargetMode="External"/><Relationship Id="rId21" Type="http://schemas.openxmlformats.org/officeDocument/2006/relationships/hyperlink" Target="http://www.selfknowledge.com/86046.htm" TargetMode="External"/><Relationship Id="rId22" Type="http://schemas.openxmlformats.org/officeDocument/2006/relationships/hyperlink" Target="http://www.selfknowledge.com/46842.htm" TargetMode="External"/><Relationship Id="rId23" Type="http://schemas.openxmlformats.org/officeDocument/2006/relationships/hyperlink" Target="http://www.selfknowledge.com/62723.htm" TargetMode="External"/><Relationship Id="rId24" Type="http://schemas.openxmlformats.org/officeDocument/2006/relationships/hyperlink" Target="http://www.selfknowledge.com/86046.htm" TargetMode="External"/><Relationship Id="rId25" Type="http://schemas.openxmlformats.org/officeDocument/2006/relationships/hyperlink" Target="http://www.selfknowledge.com/98267.htm" TargetMode="External"/><Relationship Id="rId26" Type="http://schemas.openxmlformats.org/officeDocument/2006/relationships/hyperlink" Target="http://www.selfknowledge.com/86046.htm" TargetMode="External"/><Relationship Id="rId27" Type="http://schemas.openxmlformats.org/officeDocument/2006/relationships/hyperlink" Target="http://www.selfknowledge.com/72347.htm" TargetMode="External"/><Relationship Id="rId28" Type="http://schemas.openxmlformats.org/officeDocument/2006/relationships/hyperlink" Target="http://www.selfknowledge.com/98405.htm" TargetMode="External"/><Relationship Id="rId29" Type="http://schemas.openxmlformats.org/officeDocument/2006/relationships/hyperlink" Target="http://www.selfknowledge.com/84521.htm" TargetMode="External"/><Relationship Id="rId30" Type="http://schemas.openxmlformats.org/officeDocument/2006/relationships/hyperlink" Target="http://www.selfknowledge.com/40943.htm" TargetMode="External"/><Relationship Id="rId31" Type="http://schemas.openxmlformats.org/officeDocument/2006/relationships/hyperlink" Target="http://www.selfknowledge.com/70236.htm" TargetMode="External"/><Relationship Id="rId32" Type="http://schemas.openxmlformats.org/officeDocument/2006/relationships/hyperlink" Target="http://www.selfknowledge.com/53089.htm" TargetMode="External"/><Relationship Id="rId33" Type="http://schemas.openxmlformats.org/officeDocument/2006/relationships/hyperlink" Target="http://www.selfknowledge.com/40943.htm" TargetMode="External"/><Relationship Id="rId34" Type="http://schemas.openxmlformats.org/officeDocument/2006/relationships/hyperlink" Target="http://www.selfknowledge.com/46842.htm" TargetMode="External"/><Relationship Id="rId35" Type="http://schemas.openxmlformats.org/officeDocument/2006/relationships/hyperlink" Target="http://www.selfknowledge.com/5909.htm" TargetMode="External"/><Relationship Id="rId36" Type="http://schemas.openxmlformats.org/officeDocument/2006/relationships/hyperlink" Target="http://www.selfknowledge.com/86222.htm" TargetMode="External"/><Relationship Id="rId37" Type="http://schemas.openxmlformats.org/officeDocument/2006/relationships/hyperlink" Target="http://www.selfknowledge.com/46842.htm" TargetMode="External"/><Relationship Id="rId38" Type="http://schemas.openxmlformats.org/officeDocument/2006/relationships/hyperlink" Target="http://www.selfknowledge.com/63943.htm" TargetMode="External"/><Relationship Id="rId39" Type="http://schemas.openxmlformats.org/officeDocument/2006/relationships/hyperlink" Target="http://www.selfknowledge.com/46842.htm" TargetMode="External"/><Relationship Id="rId40" Type="http://schemas.openxmlformats.org/officeDocument/2006/relationships/hyperlink" Target="http://www.selfknowledge.com/53089.htm" TargetMode="External"/><Relationship Id="rId41" Type="http://schemas.openxmlformats.org/officeDocument/2006/relationships/hyperlink" Target="http://www.selfknowledge.com/53089.htm" TargetMode="External"/><Relationship Id="rId42" Type="http://schemas.openxmlformats.org/officeDocument/2006/relationships/hyperlink" Target="http://www.selfknowledge.com/53089.htm" TargetMode="External"/><Relationship Id="rId43" Type="http://schemas.openxmlformats.org/officeDocument/2006/relationships/hyperlink" Target="http://www.selfknowledge.com/43383.htm" TargetMode="External"/><Relationship Id="rId44" Type="http://schemas.openxmlformats.org/officeDocument/2006/relationships/hyperlink" Target="http://www.selfknowledge.com/53089.htm" TargetMode="External"/><Relationship Id="rId45" Type="http://schemas.openxmlformats.org/officeDocument/2006/relationships/hyperlink" Target="http://www.selfknowledge.com/86046.htm" TargetMode="External"/><Relationship Id="rId46" Type="http://schemas.openxmlformats.org/officeDocument/2006/relationships/hyperlink" Target="http://www.selfknowledge.com/84384.htm" TargetMode="External"/><Relationship Id="rId47" Type="http://schemas.openxmlformats.org/officeDocument/2006/relationships/hyperlink" Target="http://www.selfknowledge.com/43381.htm" TargetMode="External"/><Relationship Id="rId48" Type="http://schemas.openxmlformats.org/officeDocument/2006/relationships/hyperlink" Target="http://www.selfknowledge.com/98024.htm" TargetMode="External"/><Relationship Id="rId49" Type="http://schemas.openxmlformats.org/officeDocument/2006/relationships/hyperlink" Target="http://www.selfknowledge.com/49080.htm" TargetMode="External"/><Relationship Id="rId50" Type="http://schemas.openxmlformats.org/officeDocument/2006/relationships/hyperlink" Target="http://www.selfknowledge.com/35321.htm" TargetMode="External"/><Relationship Id="rId51" Type="http://schemas.openxmlformats.org/officeDocument/2006/relationships/hyperlink" Target="http://www.selfknowledge.com/43383.htm" TargetMode="External"/><Relationship Id="rId52" Type="http://schemas.openxmlformats.org/officeDocument/2006/relationships/hyperlink" Target="http://www.selfknowledge.com/109331.htm" TargetMode="External"/><Relationship Id="rId53" Type="http://schemas.openxmlformats.org/officeDocument/2006/relationships/hyperlink" Target="http://www.selfknowledge.com/40943.htm" TargetMode="External"/><Relationship Id="rId54" Type="http://schemas.openxmlformats.org/officeDocument/2006/relationships/hyperlink" Target="http://www.selfknowledge.com/98267.htm" TargetMode="External"/><Relationship Id="rId55" Type="http://schemas.openxmlformats.org/officeDocument/2006/relationships/hyperlink" Target="http://www.selfknowledge.com/78103.htm" TargetMode="External"/><Relationship Id="rId56" Type="http://schemas.openxmlformats.org/officeDocument/2006/relationships/hyperlink" Target="http://www.selfknowledge.com/98267.htm" TargetMode="External"/><Relationship Id="rId57" Type="http://schemas.openxmlformats.org/officeDocument/2006/relationships/hyperlink" Target="http://www.selfknowledge.com/98267.htm" TargetMode="External"/><Relationship Id="rId58" Type="http://schemas.openxmlformats.org/officeDocument/2006/relationships/hyperlink" Target="http://www.selfknowledge.com/53089.htm" TargetMode="External"/><Relationship Id="rId59" Type="http://schemas.openxmlformats.org/officeDocument/2006/relationships/hyperlink" Target="http://www.selfknowledge.com/53089.htm" TargetMode="External"/><Relationship Id="rId60" Type="http://schemas.openxmlformats.org/officeDocument/2006/relationships/hyperlink" Target="http://www.selfknowledge.com/40943.htm" TargetMode="External"/><Relationship Id="rId61" Type="http://schemas.openxmlformats.org/officeDocument/2006/relationships/hyperlink" Target="http://www.selfknowledge.com/98267.htm" TargetMode="External"/><Relationship Id="rId62" Type="http://schemas.openxmlformats.org/officeDocument/2006/relationships/hyperlink" Target="http://www.selfknowledge.com/40943.htm" TargetMode="External"/><Relationship Id="rId63" Type="http://schemas.openxmlformats.org/officeDocument/2006/relationships/hyperlink" Target="http://www.selfknowledge.com/40943.htm" TargetMode="External"/><Relationship Id="rId64" Type="http://schemas.openxmlformats.org/officeDocument/2006/relationships/hyperlink" Target="http://www.selfknowledge.com/35321.htm" TargetMode="External"/><Relationship Id="rId65" Type="http://schemas.openxmlformats.org/officeDocument/2006/relationships/hyperlink" Target="http://www.selfknowledge.com/46842.htm" TargetMode="External"/><Relationship Id="rId66" Type="http://schemas.openxmlformats.org/officeDocument/2006/relationships/hyperlink" Target="http://www.selfknowledge.com/40943.htm" TargetMode="External"/><Relationship Id="rId67" Type="http://schemas.openxmlformats.org/officeDocument/2006/relationships/hyperlink" Target="http://www.selfknowledge.com/46842.htm" TargetMode="External"/><Relationship Id="rId68" Type="http://schemas.openxmlformats.org/officeDocument/2006/relationships/hyperlink" Target="http://www.selfknowledge.com/46842.htm" TargetMode="External"/><Relationship Id="rId69" Type="http://schemas.openxmlformats.org/officeDocument/2006/relationships/hyperlink" Target="http://www.selfknowledge.com/44511.htm" TargetMode="External"/><Relationship Id="rId70" Type="http://schemas.openxmlformats.org/officeDocument/2006/relationships/hyperlink" Target="http://www.selfknowledge.com/98267.htm" TargetMode="External"/><Relationship Id="rId71" Type="http://schemas.openxmlformats.org/officeDocument/2006/relationships/hyperlink" Target="http://www.selfknowledge.com/98271.htm" TargetMode="External"/><Relationship Id="rId72" Type="http://schemas.openxmlformats.org/officeDocument/2006/relationships/hyperlink" Target="http://www.selfknowledge.com/86046.htm" TargetMode="External"/><Relationship Id="rId73" Type="http://schemas.openxmlformats.org/officeDocument/2006/relationships/hyperlink" Target="http://www.selfknowledge.com/86046.htm" TargetMode="External"/><Relationship Id="rId74" Type="http://schemas.openxmlformats.org/officeDocument/2006/relationships/hyperlink" Target="http://www.selfknowledge.com/102778.htm" TargetMode="External"/><Relationship Id="rId75" Type="http://schemas.openxmlformats.org/officeDocument/2006/relationships/hyperlink" Target="http://www.selfknowledge.com/98024.htm" TargetMode="External"/><Relationship Id="rId76" Type="http://schemas.openxmlformats.org/officeDocument/2006/relationships/hyperlink" Target="http://www.selfknowledge.com/84521.htm" TargetMode="External"/><Relationship Id="rId77" Type="http://schemas.openxmlformats.org/officeDocument/2006/relationships/hyperlink" Target="http://www.selfknowledge.com/88281.htm" TargetMode="External"/><Relationship Id="rId78" Type="http://schemas.openxmlformats.org/officeDocument/2006/relationships/hyperlink" Target="http://www.selfknowledge.com/102768.htm" TargetMode="External"/><Relationship Id="rId79" Type="http://schemas.openxmlformats.org/officeDocument/2006/relationships/hyperlink" Target="http://www.selfknowledge.com/86046.htm" TargetMode="External"/><Relationship Id="rId80" Type="http://schemas.openxmlformats.org/officeDocument/2006/relationships/hyperlink" Target="http://www.selfknowledge.com/102768.htm" TargetMode="External"/><Relationship Id="rId81" Type="http://schemas.openxmlformats.org/officeDocument/2006/relationships/hyperlink" Target="http://www.selfknowledge.com/30170.htm" TargetMode="External"/><Relationship Id="rId82" Type="http://schemas.openxmlformats.org/officeDocument/2006/relationships/hyperlink" Target="http://www.selfknowledge.com/88281.htm" TargetMode="External"/><Relationship Id="rId83" Type="http://schemas.openxmlformats.org/officeDocument/2006/relationships/hyperlink" Target="http://www.selfknowledge.com/2946.htm" TargetMode="External"/><Relationship Id="rId84" Type="http://schemas.openxmlformats.org/officeDocument/2006/relationships/hyperlink" Target="http://www.selfknowledge.com/6804.htm" TargetMode="External"/><Relationship Id="rId85" Type="http://schemas.openxmlformats.org/officeDocument/2006/relationships/hyperlink" Target="http://www.selfknowledge.com/88281.htm" TargetMode="External"/><Relationship Id="rId86" Type="http://schemas.openxmlformats.org/officeDocument/2006/relationships/hyperlink" Target="http://www.selfknowledge.com/40943.htm" TargetMode="External"/><Relationship Id="rId87" Type="http://schemas.openxmlformats.org/officeDocument/2006/relationships/hyperlink" Target="http://www.selfknowledge.com/53089.htm" TargetMode="External"/><Relationship Id="rId88" Type="http://schemas.openxmlformats.org/officeDocument/2006/relationships/hyperlink" Target="http://www.selfknowledge.com/31765.htm" TargetMode="External"/><Relationship Id="rId89" Type="http://schemas.openxmlformats.org/officeDocument/2006/relationships/hyperlink" Target="http://www.selfknowledge.com/92451.htm" TargetMode="External"/><Relationship Id="rId90" Type="http://schemas.openxmlformats.org/officeDocument/2006/relationships/hyperlink" Target="http://www.selfknowledge.com/19677.htm" TargetMode="External"/><Relationship Id="rId91" Type="http://schemas.openxmlformats.org/officeDocument/2006/relationships/hyperlink" Target="http://www.selfknowledge.com/37734.htm" TargetMode="External"/><Relationship Id="rId92" Type="http://schemas.openxmlformats.org/officeDocument/2006/relationships/hyperlink" Target="http://www.selfknowledge.com/33933.htm" TargetMode="External"/><Relationship Id="rId93" Type="http://schemas.openxmlformats.org/officeDocument/2006/relationships/hyperlink" Target="http://www.selfknowledge.com/84521.htm" TargetMode="External"/><Relationship Id="rId94" Type="http://schemas.openxmlformats.org/officeDocument/2006/relationships/hyperlink" Target="http://www.selfknowledge.com/86046.htm" TargetMode="External"/><Relationship Id="rId95" Type="http://schemas.openxmlformats.org/officeDocument/2006/relationships/hyperlink" Target="http://www.selfknowledge.com/56031.htm" TargetMode="External"/><Relationship Id="rId96" Type="http://schemas.openxmlformats.org/officeDocument/2006/relationships/hyperlink" Target="http://www.selfknowledge.com/80547.htm" TargetMode="External"/><Relationship Id="rId97" Type="http://schemas.openxmlformats.org/officeDocument/2006/relationships/hyperlink" Target="http://www.selfknowledge.com/84521.htm" TargetMode="External"/><Relationship Id="rId98" Type="http://schemas.openxmlformats.org/officeDocument/2006/relationships/hyperlink" Target="http://www.selfknowledge.com/98267.htm" TargetMode="External"/><Relationship Id="rId99" Type="http://schemas.openxmlformats.org/officeDocument/2006/relationships/hyperlink" Target="http://www.selfknowledge.com/44511.htm" TargetMode="External"/><Relationship Id="rId100" Type="http://schemas.openxmlformats.org/officeDocument/2006/relationships/hyperlink" Target="http://www.selfknowledge.com/43379.htm" TargetMode="External"/><Relationship Id="rId101" Type="http://schemas.openxmlformats.org/officeDocument/2006/relationships/hyperlink" Target="http://www.selfknowledge.com/46842.htm" TargetMode="External"/><Relationship Id="rId102" Type="http://schemas.openxmlformats.org/officeDocument/2006/relationships/hyperlink" Target="http://www.selfknowledge.com/19297.htm" TargetMode="External"/><Relationship Id="rId103" Type="http://schemas.openxmlformats.org/officeDocument/2006/relationships/hyperlink" Target="http://www.selfknowledge.com/81339.htm" TargetMode="External"/><Relationship Id="rId104" Type="http://schemas.openxmlformats.org/officeDocument/2006/relationships/hyperlink" Target="http://www.selfknowledge.com/86046.htm" TargetMode="External"/><Relationship Id="rId105" Type="http://schemas.openxmlformats.org/officeDocument/2006/relationships/hyperlink" Target="http://www.selfknowledge.com/84384.htm" TargetMode="External"/><Relationship Id="rId106" Type="http://schemas.openxmlformats.org/officeDocument/2006/relationships/hyperlink" Target="http://www.selfknowledge.com/86046.htm" TargetMode="External"/><Relationship Id="rId107" Type="http://schemas.openxmlformats.org/officeDocument/2006/relationships/hyperlink" Target="http://www.selfknowledge.com/86046.htm" TargetMode="External"/><Relationship Id="rId108" Type="http://schemas.openxmlformats.org/officeDocument/2006/relationships/hyperlink" Target="http://www.selfknowledge.com/84521.htm" TargetMode="External"/><Relationship Id="rId109" Type="http://schemas.openxmlformats.org/officeDocument/2006/relationships/hyperlink" Target="http://www.selfknowledge.com/30165.htm" TargetMode="External"/><Relationship Id="rId110" Type="http://schemas.openxmlformats.org/officeDocument/2006/relationships/hyperlink" Target="http://www.selfknowledge.com/2946.htm" TargetMode="External"/><Relationship Id="rId111" Type="http://schemas.openxmlformats.org/officeDocument/2006/relationships/hyperlink" Target="http://www.selfknowledge.com/15381.htm" TargetMode="External"/><Relationship Id="rId112" Type="http://schemas.openxmlformats.org/officeDocument/2006/relationships/hyperlink" Target="http://www.selfknowledge.com/98405.htm" TargetMode="External"/><Relationship Id="rId113" Type="http://schemas.openxmlformats.org/officeDocument/2006/relationships/hyperlink" Target="http://www.selfknowledge.com/86091.htm" TargetMode="External"/><Relationship Id="rId114" Type="http://schemas.openxmlformats.org/officeDocument/2006/relationships/hyperlink" Target="http://www.selfknowledge.com/43381.htm" TargetMode="External"/><Relationship Id="rId115" Type="http://schemas.openxmlformats.org/officeDocument/2006/relationships/hyperlink" Target="http://www.selfknowledge.com/37610.htm" TargetMode="External"/><Relationship Id="rId116" Type="http://schemas.openxmlformats.org/officeDocument/2006/relationships/hyperlink" Target="http://www.selfknowledge.com/3969.htm" TargetMode="External"/><Relationship Id="rId117" Type="http://schemas.openxmlformats.org/officeDocument/2006/relationships/hyperlink" Target="http://www.selfknowledge.com/30160.htm" TargetMode="External"/><Relationship Id="rId118" Type="http://schemas.openxmlformats.org/officeDocument/2006/relationships/hyperlink" Target="http://www.selfknowledge.com/8939.htm" TargetMode="External"/><Relationship Id="rId119" Type="http://schemas.openxmlformats.org/officeDocument/2006/relationships/hyperlink" Target="http://www.selfknowledge.com/101250.htm" TargetMode="External"/><Relationship Id="rId120" Type="http://schemas.openxmlformats.org/officeDocument/2006/relationships/hyperlink" Target="http://www.selfknowledge.com/53089.htm" TargetMode="External"/><Relationship Id="rId121" Type="http://schemas.openxmlformats.org/officeDocument/2006/relationships/hyperlink" Target="http://www.selfknowledge.com/40943.htm" TargetMode="External"/><Relationship Id="rId122" Type="http://schemas.openxmlformats.org/officeDocument/2006/relationships/hyperlink" Target="http://www.selfknowledge.com/60016.htm" TargetMode="External"/><Relationship Id="rId123" Type="http://schemas.openxmlformats.org/officeDocument/2006/relationships/hyperlink" Target="http://www.selfknowledge.com/84384.htm" TargetMode="External"/><Relationship Id="rId124" Type="http://schemas.openxmlformats.org/officeDocument/2006/relationships/hyperlink" Target="http://www.selfknowledge.com/34748.htm" TargetMode="External"/><Relationship Id="rId125" Type="http://schemas.openxmlformats.org/officeDocument/2006/relationships/hyperlink" Target="http://www.selfknowledge.com/78106.htm" TargetMode="External"/><Relationship Id="rId126" Type="http://schemas.openxmlformats.org/officeDocument/2006/relationships/hyperlink" Target="http://www.selfknowledge.com/52140.htm" TargetMode="External"/><Relationship Id="rId127" Type="http://schemas.openxmlformats.org/officeDocument/2006/relationships/hyperlink" Target="http://www.selfknowledge.com/78106.htm" TargetMode="External"/><Relationship Id="rId128" Type="http://schemas.openxmlformats.org/officeDocument/2006/relationships/hyperlink" Target="http://www.selfknowledge.com/43379.htm" TargetMode="External"/><Relationship Id="rId129" Type="http://schemas.openxmlformats.org/officeDocument/2006/relationships/hyperlink" Target="http://www.selfknowledge.com/6804.htm" TargetMode="External"/><Relationship Id="rId130" Type="http://schemas.openxmlformats.org/officeDocument/2006/relationships/hyperlink" Target="http://www.selfknowledge.com/42986.htm" TargetMode="External"/><Relationship Id="rId131" Type="http://schemas.openxmlformats.org/officeDocument/2006/relationships/hyperlink" Target="http://www.selfknowledge.com/2946.htm" TargetMode="External"/><Relationship Id="rId132" Type="http://schemas.openxmlformats.org/officeDocument/2006/relationships/hyperlink" Target="http://www.selfknowledge.com/43381.htm" TargetMode="External"/><Relationship Id="rId133" Type="http://schemas.openxmlformats.org/officeDocument/2006/relationships/hyperlink" Target="http://www.selfknowledge.com/46389.htm" TargetMode="External"/><Relationship Id="rId134" Type="http://schemas.openxmlformats.org/officeDocument/2006/relationships/hyperlink" Target="http://www.selfknowledge.com/3104.htm" TargetMode="External"/><Relationship Id="rId135" Type="http://schemas.openxmlformats.org/officeDocument/2006/relationships/hyperlink" Target="http://www.selfknowledge.com/101164.htm" TargetMode="External"/><Relationship Id="rId136" Type="http://schemas.openxmlformats.org/officeDocument/2006/relationships/hyperlink" Target="http://www.selfknowledge.com/81333.htm" TargetMode="External"/><Relationship Id="rId137" Type="http://schemas.openxmlformats.org/officeDocument/2006/relationships/hyperlink" Target="http://www.selfknowledge.com/53089.htm" TargetMode="External"/><Relationship Id="rId138" Type="http://schemas.openxmlformats.org/officeDocument/2006/relationships/hyperlink" Target="http://www.selfknowledge.com/109331.htm" TargetMode="External"/><Relationship Id="rId139" Type="http://schemas.openxmlformats.org/officeDocument/2006/relationships/hyperlink" Target="http://www.selfknowledge.com/86046.htm" TargetMode="External"/><Relationship Id="rId140" Type="http://schemas.openxmlformats.org/officeDocument/2006/relationships/hyperlink" Target="http://www.selfknowledge.com/46842.htm" TargetMode="External"/><Relationship Id="rId141" Type="http://schemas.openxmlformats.org/officeDocument/2006/relationships/hyperlink" Target="http://www.selfknowledge.com/86046.htm" TargetMode="External"/><Relationship Id="rId142" Type="http://schemas.openxmlformats.org/officeDocument/2006/relationships/hyperlink" Target="http://www.selfknowledge.com/37610.htm" TargetMode="External"/><Relationship Id="rId143" Type="http://schemas.openxmlformats.org/officeDocument/2006/relationships/hyperlink" Target="http://www.selfknowledge.com/86046.htm" TargetMode="External"/><Relationship Id="rId144" Type="http://schemas.openxmlformats.org/officeDocument/2006/relationships/hyperlink" Target="http://www.selfknowledge.com/86046.htm" TargetMode="External"/><Relationship Id="rId145" Type="http://schemas.openxmlformats.org/officeDocument/2006/relationships/hyperlink" Target="http://www.selfknowledge.com/40943.htm" TargetMode="External"/><Relationship Id="rId146" Type="http://schemas.openxmlformats.org/officeDocument/2006/relationships/hyperlink" Target="http://www.selfknowledge.com/81339.htm" TargetMode="External"/><Relationship Id="rId147" Type="http://schemas.openxmlformats.org/officeDocument/2006/relationships/hyperlink" Target="http://www.selfknowledge.com/40943.htm" TargetMode="External"/><Relationship Id="rId148" Type="http://schemas.openxmlformats.org/officeDocument/2006/relationships/hyperlink" Target="http://www.selfknowledge.com/29995.htm" TargetMode="External"/><Relationship Id="rId149" Type="http://schemas.openxmlformats.org/officeDocument/2006/relationships/hyperlink" Target="http://www.selfknowledge.com/109726.htm" TargetMode="External"/><Relationship Id="rId150" Type="http://schemas.openxmlformats.org/officeDocument/2006/relationships/hyperlink" Target="http://www.selfknowledge.com/81339.htm" TargetMode="External"/><Relationship Id="rId151" Type="http://schemas.openxmlformats.org/officeDocument/2006/relationships/hyperlink" Target="http://www.selfknowledge.com/98405.htm" TargetMode="External"/><Relationship Id="rId152" Type="http://schemas.openxmlformats.org/officeDocument/2006/relationships/hyperlink" Target="http://www.selfknowledge.com/84384.htm" TargetMode="External"/><Relationship Id="rId153" Type="http://schemas.openxmlformats.org/officeDocument/2006/relationships/hyperlink" Target="http://www.selfknowledge.com/44511.htm" TargetMode="External"/><Relationship Id="rId154" Type="http://schemas.openxmlformats.org/officeDocument/2006/relationships/hyperlink" Target="http://www.selfknowledge.com/40943.htm" TargetMode="External"/><Relationship Id="rId155" Type="http://schemas.openxmlformats.org/officeDocument/2006/relationships/hyperlink" Target="http://www.selfknowledge.com/43381.htm" TargetMode="External"/><Relationship Id="rId156" Type="http://schemas.openxmlformats.org/officeDocument/2006/relationships/hyperlink" Target="http://www.selfknowledge.com/84521.htm" TargetMode="External"/><Relationship Id="rId157" Type="http://schemas.openxmlformats.org/officeDocument/2006/relationships/hyperlink" Target="http://www.selfknowledge.com/40943.htm" TargetMode="External"/><Relationship Id="rId158" Type="http://schemas.openxmlformats.org/officeDocument/2006/relationships/hyperlink" Target="http://www.selfknowledge.com/98405.htm" TargetMode="External"/><Relationship Id="rId159" Type="http://schemas.openxmlformats.org/officeDocument/2006/relationships/hyperlink" Target="http://www.selfknowledge.com/58954.htm" TargetMode="External"/><Relationship Id="rId160" Type="http://schemas.openxmlformats.org/officeDocument/2006/relationships/hyperlink" Target="http://www.selfknowledge.com/43381.htm" TargetMode="External"/><Relationship Id="rId161" Type="http://schemas.openxmlformats.org/officeDocument/2006/relationships/hyperlink" Target="http://www.selfknowledge.com/70236.htm" TargetMode="External"/><Relationship Id="rId162" Type="http://schemas.openxmlformats.org/officeDocument/2006/relationships/hyperlink" Target="http://www.selfknowledge.com/35325.htm" TargetMode="External"/><Relationship Id="rId163" Type="http://schemas.openxmlformats.org/officeDocument/2006/relationships/hyperlink" Target="http://www.selfknowledge.com/90578.htm" TargetMode="External"/><Relationship Id="rId164" Type="http://schemas.openxmlformats.org/officeDocument/2006/relationships/hyperlink" Target="http://www.selfknowledge.com/31761.htm" TargetMode="External"/><Relationship Id="rId165" Type="http://schemas.openxmlformats.org/officeDocument/2006/relationships/hyperlink" Target="http://www.selfknowledge.com/62723.htm" TargetMode="External"/><Relationship Id="rId166" Type="http://schemas.openxmlformats.org/officeDocument/2006/relationships/hyperlink" Target="http://www.selfknowledge.com/91452.htm" TargetMode="External"/><Relationship Id="rId167" Type="http://schemas.openxmlformats.org/officeDocument/2006/relationships/hyperlink" Target="http://www.selfknowledge.com/98267.htm" TargetMode="External"/><Relationship Id="rId168" Type="http://schemas.openxmlformats.org/officeDocument/2006/relationships/hyperlink" Target="http://www.selfknowledge.com/98267.htm" TargetMode="External"/><Relationship Id="rId169" Type="http://schemas.openxmlformats.org/officeDocument/2006/relationships/hyperlink" Target="http://www.selfknowledge.com/53089.htm" TargetMode="External"/><Relationship Id="rId170" Type="http://schemas.openxmlformats.org/officeDocument/2006/relationships/hyperlink" Target="http://www.selfknowledge.com/98267.htm" TargetMode="External"/><Relationship Id="rId171" Type="http://schemas.openxmlformats.org/officeDocument/2006/relationships/hyperlink" Target="http://www.selfknowledge.com/62723.htm" TargetMode="External"/><Relationship Id="rId172" Type="http://schemas.openxmlformats.org/officeDocument/2006/relationships/hyperlink" Target="http://www.selfknowledge.com/42892.htm" TargetMode="External"/><Relationship Id="rId173" Type="http://schemas.openxmlformats.org/officeDocument/2006/relationships/hyperlink" Target="http://www.selfknowledge.com/98267.htm" TargetMode="External"/><Relationship Id="rId174" Type="http://schemas.openxmlformats.org/officeDocument/2006/relationships/hyperlink" Target="http://www.selfknowledge.com/35321.htm" TargetMode="External"/><Relationship Id="rId175" Type="http://schemas.openxmlformats.org/officeDocument/2006/relationships/hyperlink" Target="http://www.selfknowledge.com/84384.htm" TargetMode="External"/><Relationship Id="rId176" Type="http://schemas.openxmlformats.org/officeDocument/2006/relationships/hyperlink" Target="http://www.selfknowledge.com/88281.htm" TargetMode="External"/><Relationship Id="rId177" Type="http://schemas.openxmlformats.org/officeDocument/2006/relationships/hyperlink" Target="http://www.selfknowledge.com/40943.htm" TargetMode="External"/><Relationship Id="rId178" Type="http://schemas.openxmlformats.org/officeDocument/2006/relationships/hyperlink" Target="http://www.selfknowledge.com/102772.htm" TargetMode="External"/><Relationship Id="rId179" Type="http://schemas.openxmlformats.org/officeDocument/2006/relationships/hyperlink" Target="http://www.selfknowledge.com/53102.htm" TargetMode="External"/><Relationship Id="rId180" Type="http://schemas.openxmlformats.org/officeDocument/2006/relationships/hyperlink" Target="http://www.selfknowledge.com/37610.htm" TargetMode="External"/><Relationship Id="rId181" Type="http://schemas.openxmlformats.org/officeDocument/2006/relationships/hyperlink" Target="http://www.selfknowledge.com/86046.htm" TargetMode="External"/><Relationship Id="rId182" Type="http://schemas.openxmlformats.org/officeDocument/2006/relationships/hyperlink" Target="http://www.selfknowledge.com/81332.htm" TargetMode="External"/><Relationship Id="rId183" Type="http://schemas.openxmlformats.org/officeDocument/2006/relationships/hyperlink" Target="http://www.selfknowledge.com/3971.htm" TargetMode="External"/><Relationship Id="rId184" Type="http://schemas.openxmlformats.org/officeDocument/2006/relationships/hyperlink" Target="http://www.selfknowledge.com/84384.htm" TargetMode="External"/><Relationship Id="rId185" Type="http://schemas.openxmlformats.org/officeDocument/2006/relationships/hyperlink" Target="http://www.selfknowledge.com/70229.htm" TargetMode="External"/><Relationship Id="rId186" Type="http://schemas.openxmlformats.org/officeDocument/2006/relationships/hyperlink" Target="http://www.selfknowledge.com/40943.htm" TargetMode="External"/><Relationship Id="rId187" Type="http://schemas.openxmlformats.org/officeDocument/2006/relationships/hyperlink" Target="http://www.selfknowledge.com/44511.htm" TargetMode="External"/><Relationship Id="rId188" Type="http://schemas.openxmlformats.org/officeDocument/2006/relationships/hyperlink" Target="http://www.selfknowledge.com/2946.htm" TargetMode="External"/><Relationship Id="rId189" Type="http://schemas.openxmlformats.org/officeDocument/2006/relationships/hyperlink" Target="http://www.selfknowledge.com/84521.htm" TargetMode="External"/><Relationship Id="rId190" Type="http://schemas.openxmlformats.org/officeDocument/2006/relationships/hyperlink" Target="http://www.selfknowledge.com/37461.htm" TargetMode="External"/><Relationship Id="rId191" Type="http://schemas.openxmlformats.org/officeDocument/2006/relationships/hyperlink" Target="http://www.selfknowledge.com/109331.htm" TargetMode="External"/><Relationship Id="rId192" Type="http://schemas.openxmlformats.org/officeDocument/2006/relationships/hyperlink" Target="http://www.selfknowledge.com/86046.htm" TargetMode="External"/><Relationship Id="rId193" Type="http://schemas.openxmlformats.org/officeDocument/2006/relationships/hyperlink" Target="http://www.selfknowledge.com/44511.htm" TargetMode="External"/><Relationship Id="rId194" Type="http://schemas.openxmlformats.org/officeDocument/2006/relationships/hyperlink" Target="http://www.selfknowledge.com/42890.htm" TargetMode="External"/><Relationship Id="rId195" Type="http://schemas.openxmlformats.org/officeDocument/2006/relationships/hyperlink" Target="http://www.selfknowledge.com/84521.htm" TargetMode="External"/><Relationship Id="rId196" Type="http://schemas.openxmlformats.org/officeDocument/2006/relationships/hyperlink" Target="http://www.selfknowledge.com/40943.htm" TargetMode="External"/><Relationship Id="rId197" Type="http://schemas.openxmlformats.org/officeDocument/2006/relationships/hyperlink" Target="http://www.selfknowledge.com/53089.htm" TargetMode="External"/><Relationship Id="rId198" Type="http://schemas.openxmlformats.org/officeDocument/2006/relationships/hyperlink" Target="http://www.selfknowledge.com/63943.htm" TargetMode="External"/><Relationship Id="rId199" Type="http://schemas.openxmlformats.org/officeDocument/2006/relationships/hyperlink" Target="http://www.selfknowledge.com/84521.htm" TargetMode="External"/><Relationship Id="rId200" Type="http://schemas.openxmlformats.org/officeDocument/2006/relationships/hyperlink" Target="http://www.selfknowledge.com/81364.htm" TargetMode="External"/><Relationship Id="rId201" Type="http://schemas.openxmlformats.org/officeDocument/2006/relationships/hyperlink" Target="http://www.selfknowledge.com/32554.htm" TargetMode="External"/><Relationship Id="rId202" Type="http://schemas.openxmlformats.org/officeDocument/2006/relationships/hyperlink" Target="http://www.selfknowledge.com/84521.htm" TargetMode="External"/><Relationship Id="rId203" Type="http://schemas.openxmlformats.org/officeDocument/2006/relationships/hyperlink" Target="http://www.selfknowledge.com/43728.htm" TargetMode="External"/><Relationship Id="rId204" Type="http://schemas.openxmlformats.org/officeDocument/2006/relationships/hyperlink" Target="http://www.selfknowledge.com/52140.htm" TargetMode="External"/><Relationship Id="rId205" Type="http://schemas.openxmlformats.org/officeDocument/2006/relationships/hyperlink" Target="http://www.selfknowledge.com/44511.htm" TargetMode="External"/><Relationship Id="rId206" Type="http://schemas.openxmlformats.org/officeDocument/2006/relationships/hyperlink" Target="http://www.selfknowledge.com/8939.htm" TargetMode="External"/><Relationship Id="rId207" Type="http://schemas.openxmlformats.org/officeDocument/2006/relationships/hyperlink" Target="http://www.selfknowledge.com/44511.htm" TargetMode="External"/><Relationship Id="rId208" Type="http://schemas.openxmlformats.org/officeDocument/2006/relationships/hyperlink" Target="http://www.selfknowledge.com/44511.htm" TargetMode="External"/><Relationship Id="rId209" Type="http://schemas.openxmlformats.org/officeDocument/2006/relationships/hyperlink" Target="http://www.selfknowledge.com/40943.htm" TargetMode="External"/><Relationship Id="rId210" Type="http://schemas.openxmlformats.org/officeDocument/2006/relationships/hyperlink" Target="http://www.selfknowledge.com/40943.htm" TargetMode="External"/><Relationship Id="rId211" Type="http://schemas.openxmlformats.org/officeDocument/2006/relationships/hyperlink" Target="http://www.selfknowledge.com/46842.htm" TargetMode="External"/><Relationship Id="rId212" Type="http://schemas.openxmlformats.org/officeDocument/2006/relationships/hyperlink" Target="http://www.selfknowledge.com/43728.htm" TargetMode="External"/><Relationship Id="rId213" Type="http://schemas.openxmlformats.org/officeDocument/2006/relationships/hyperlink" Target="http://www.selfknowledge.com/98267.htm" TargetMode="External"/><Relationship Id="rId214" Type="http://schemas.openxmlformats.org/officeDocument/2006/relationships/hyperlink" Target="http://www.selfknowledge.com/86046.htm" TargetMode="External"/><Relationship Id="rId215" Type="http://schemas.openxmlformats.org/officeDocument/2006/relationships/hyperlink" Target="http://www.selfknowledge.com/98267.htm" TargetMode="External"/><Relationship Id="rId216" Type="http://schemas.openxmlformats.org/officeDocument/2006/relationships/hyperlink" Target="http://www.selfknowledge.com/18532.htm" TargetMode="External"/><Relationship Id="rId217" Type="http://schemas.openxmlformats.org/officeDocument/2006/relationships/hyperlink" Target="http://www.selfknowledge.com/44511.htm" TargetMode="External"/><Relationship Id="rId218" Type="http://schemas.openxmlformats.org/officeDocument/2006/relationships/hyperlink" Target="http://www.selfknowledge.com/20057.htm" TargetMode="External"/><Relationship Id="rId219" Type="http://schemas.openxmlformats.org/officeDocument/2006/relationships/hyperlink" Target="http://www.selfknowledge.com/105816.htm" TargetMode="External"/><Relationship Id="rId220" Type="http://schemas.openxmlformats.org/officeDocument/2006/relationships/hyperlink" Target="http://www.selfknowledge.com/52147.htm" TargetMode="External"/><Relationship Id="rId221" Type="http://schemas.openxmlformats.org/officeDocument/2006/relationships/hyperlink" Target="http://www.selfknowledge.com/52140.htm" TargetMode="External"/><Relationship Id="rId222" Type="http://schemas.openxmlformats.org/officeDocument/2006/relationships/hyperlink" Target="http://www.selfknowledge.com/15381.htm" TargetMode="External"/><Relationship Id="rId223" Type="http://schemas.openxmlformats.org/officeDocument/2006/relationships/hyperlink" Target="http://www.selfknowledge.com/35321.htm" TargetMode="External"/><Relationship Id="rId224" Type="http://schemas.openxmlformats.org/officeDocument/2006/relationships/hyperlink" Target="http://www.selfknowledge.com/44511.htm" TargetMode="External"/><Relationship Id="rId225" Type="http://schemas.openxmlformats.org/officeDocument/2006/relationships/hyperlink" Target="http://www.selfknowledge.com/40962.htm" TargetMode="External"/><Relationship Id="rId226" Type="http://schemas.openxmlformats.org/officeDocument/2006/relationships/hyperlink" Target="http://www.selfknowledge.com/80389.htm" TargetMode="External"/><Relationship Id="rId227" Type="http://schemas.openxmlformats.org/officeDocument/2006/relationships/hyperlink" Target="http://www.selfknowledge.com/86091.htm" TargetMode="External"/><Relationship Id="rId228" Type="http://schemas.openxmlformats.org/officeDocument/2006/relationships/hyperlink" Target="http://www.selfknowledge.com/44511.htm" TargetMode="External"/><Relationship Id="rId229" Type="http://schemas.openxmlformats.org/officeDocument/2006/relationships/hyperlink" Target="http://www.selfknowledge.com/30165.htm" TargetMode="External"/><Relationship Id="rId230" Type="http://schemas.openxmlformats.org/officeDocument/2006/relationships/hyperlink" Target="http://www.selfknowledge.com/84384.htm" TargetMode="External"/><Relationship Id="rId231" Type="http://schemas.openxmlformats.org/officeDocument/2006/relationships/hyperlink" Target="http://www.selfknowledge.com/37610.htm" TargetMode="External"/><Relationship Id="rId232" Type="http://schemas.openxmlformats.org/officeDocument/2006/relationships/hyperlink" Target="http://www.selfknowledge.com/40962.htm" TargetMode="External"/><Relationship Id="rId233" Type="http://schemas.openxmlformats.org/officeDocument/2006/relationships/hyperlink" Target="http://www.selfknowledge.com/81333.htm" TargetMode="External"/><Relationship Id="rId234" Type="http://schemas.openxmlformats.org/officeDocument/2006/relationships/hyperlink" Target="http://www.selfknowledge.com/33933.htm" TargetMode="External"/><Relationship Id="rId235" Type="http://schemas.openxmlformats.org/officeDocument/2006/relationships/hyperlink" Target="http://www.selfknowledge.com/84521.htm" TargetMode="External"/><Relationship Id="rId236" Type="http://schemas.openxmlformats.org/officeDocument/2006/relationships/hyperlink" Target="http://www.selfknowledge.com/40943.htm" TargetMode="External"/><Relationship Id="rId237" Type="http://schemas.openxmlformats.org/officeDocument/2006/relationships/hyperlink" Target="http://www.selfknowledge.com/96869.htm" TargetMode="External"/><Relationship Id="rId238" Type="http://schemas.openxmlformats.org/officeDocument/2006/relationships/hyperlink" Target="http://www.selfknowledge.com/34751.htm" TargetMode="External"/><Relationship Id="rId239" Type="http://schemas.openxmlformats.org/officeDocument/2006/relationships/hyperlink" Target="http://www.selfknowledge.com/30170.htm" TargetMode="External"/><Relationship Id="rId240" Type="http://schemas.openxmlformats.org/officeDocument/2006/relationships/hyperlink" Target="http://www.selfknowledge.com/96869.htm" TargetMode="External"/><Relationship Id="rId241" Type="http://schemas.openxmlformats.org/officeDocument/2006/relationships/hyperlink" Target="http://www.selfknowledge.com/35321.htm" TargetMode="External"/><Relationship Id="rId242" Type="http://schemas.openxmlformats.org/officeDocument/2006/relationships/hyperlink" Target="http://www.selfknowledge.com/31765.htm" TargetMode="External"/><Relationship Id="rId243" Type="http://schemas.openxmlformats.org/officeDocument/2006/relationships/hyperlink" Target="http://www.selfknowledge.com/53089.htm" TargetMode="External"/><Relationship Id="rId244" Type="http://schemas.openxmlformats.org/officeDocument/2006/relationships/hyperlink" Target="http://www.selfknowledge.com/69354.htm" TargetMode="External"/><Relationship Id="rId245" Type="http://schemas.openxmlformats.org/officeDocument/2006/relationships/hyperlink" Target="http://www.selfknowledge.com/109331.htm" TargetMode="External"/><Relationship Id="rId246" Type="http://schemas.openxmlformats.org/officeDocument/2006/relationships/hyperlink" Target="http://www.selfknowledge.com/46842.htm" TargetMode="External"/><Relationship Id="rId247" Type="http://schemas.openxmlformats.org/officeDocument/2006/relationships/hyperlink" Target="http://www.selfknowledge.com/46842.htm" TargetMode="External"/><Relationship Id="rId248" Type="http://schemas.openxmlformats.org/officeDocument/2006/relationships/hyperlink" Target="http://www.selfknowledge.com/46842.htm" TargetMode="External"/><Relationship Id="rId249" Type="http://schemas.openxmlformats.org/officeDocument/2006/relationships/hyperlink" Target="http://www.selfknowledge.com/46842.htm" TargetMode="External"/><Relationship Id="rId250" Type="http://schemas.openxmlformats.org/officeDocument/2006/relationships/hyperlink" Target="http://www.selfknowledge.com/53089.htm" TargetMode="External"/><Relationship Id="rId251" Type="http://schemas.openxmlformats.org/officeDocument/2006/relationships/hyperlink" Target="http://www.selfknowledge.com/8939.htm" TargetMode="External"/><Relationship Id="rId252" Type="http://schemas.openxmlformats.org/officeDocument/2006/relationships/hyperlink" Target="http://www.selfknowledge.com/53089.htm" TargetMode="External"/><Relationship Id="rId253" Type="http://schemas.openxmlformats.org/officeDocument/2006/relationships/hyperlink" Target="http://www.selfknowledge.com/81339.htm" TargetMode="External"/><Relationship Id="rId254" Type="http://schemas.openxmlformats.org/officeDocument/2006/relationships/hyperlink" Target="http://www.selfknowledge.com/40943.htm" TargetMode="External"/><Relationship Id="rId255" Type="http://schemas.openxmlformats.org/officeDocument/2006/relationships/hyperlink" Target="http://www.selfknowledge.com/44511.htm" TargetMode="External"/><Relationship Id="rId256" Type="http://schemas.openxmlformats.org/officeDocument/2006/relationships/hyperlink" Target="http://www.selfknowledge.com/53104.htm" TargetMode="External"/><Relationship Id="rId257" Type="http://schemas.openxmlformats.org/officeDocument/2006/relationships/hyperlink" Target="http://www.selfknowledge.com/52140.htm" TargetMode="External"/><Relationship Id="rId258" Type="http://schemas.openxmlformats.org/officeDocument/2006/relationships/hyperlink" Target="http://www.selfknowledge.com/40943.htm" TargetMode="External"/><Relationship Id="rId259" Type="http://schemas.openxmlformats.org/officeDocument/2006/relationships/hyperlink" Target="http://www.selfknowledge.com/51285.htm" TargetMode="External"/><Relationship Id="rId260" Type="http://schemas.openxmlformats.org/officeDocument/2006/relationships/hyperlink" Target="http://www.selfknowledge.com/53006.htm" TargetMode="External"/><Relationship Id="rId261" Type="http://schemas.openxmlformats.org/officeDocument/2006/relationships/hyperlink" Target="http://www.selfknowledge.com/20057.htm" TargetMode="External"/><Relationship Id="rId262" Type="http://schemas.openxmlformats.org/officeDocument/2006/relationships/hyperlink" Target="http://www.selfknowledge.com/35217.htm" TargetMode="External"/><Relationship Id="rId263" Type="http://schemas.openxmlformats.org/officeDocument/2006/relationships/hyperlink" Target="http://www.selfknowledge.com/42892.htm" TargetMode="External"/><Relationship Id="rId264" Type="http://schemas.openxmlformats.org/officeDocument/2006/relationships/hyperlink" Target="http://www.selfknowledge.com/44511.htm" TargetMode="External"/><Relationship Id="rId265" Type="http://schemas.openxmlformats.org/officeDocument/2006/relationships/hyperlink" Target="http://www.selfknowledge.com/52140.htm" TargetMode="External"/><Relationship Id="rId266" Type="http://schemas.openxmlformats.org/officeDocument/2006/relationships/hyperlink" Target="http://www.selfknowledge.com/7296.htm" TargetMode="External"/><Relationship Id="rId267" Type="http://schemas.openxmlformats.org/officeDocument/2006/relationships/hyperlink" Target="http://www.selfknowledge.com/35321.htm" TargetMode="External"/><Relationship Id="rId268" Type="http://schemas.openxmlformats.org/officeDocument/2006/relationships/hyperlink" Target="http://www.selfknowledge.com/604.htm" TargetMode="External"/><Relationship Id="rId269" Type="http://schemas.openxmlformats.org/officeDocument/2006/relationships/hyperlink" Target="http://www.selfknowledge.com/43381.htm" TargetMode="External"/><Relationship Id="rId270" Type="http://schemas.openxmlformats.org/officeDocument/2006/relationships/hyperlink" Target="http://www.selfknowledge.com/78094.htm" TargetMode="External"/><Relationship Id="rId271" Type="http://schemas.openxmlformats.org/officeDocument/2006/relationships/hyperlink" Target="http://www.selfknowledge.com/86046.htm" TargetMode="External"/><Relationship Id="rId272" Type="http://schemas.openxmlformats.org/officeDocument/2006/relationships/hyperlink" Target="http://www.selfknowledge.com/53006.htm" TargetMode="External"/><Relationship Id="rId273" Type="http://schemas.openxmlformats.org/officeDocument/2006/relationships/hyperlink" Target="http://www.selfknowledge.com/30165.htm" TargetMode="External"/><Relationship Id="rId274" Type="http://schemas.openxmlformats.org/officeDocument/2006/relationships/hyperlink" Target="http://www.selfknowledge.com/25490.htm" TargetMode="External"/><Relationship Id="rId275" Type="http://schemas.openxmlformats.org/officeDocument/2006/relationships/hyperlink" Target="http://www.selfknowledge.com/86046.htm" TargetMode="External"/><Relationship Id="rId276" Type="http://schemas.openxmlformats.org/officeDocument/2006/relationships/hyperlink" Target="http://www.selfknowledge.com/28644.htm" TargetMode="External"/><Relationship Id="rId277" Type="http://schemas.openxmlformats.org/officeDocument/2006/relationships/hyperlink" Target="http://www.selfknowledge.com/34085.htm" TargetMode="External"/><Relationship Id="rId278" Type="http://schemas.openxmlformats.org/officeDocument/2006/relationships/hyperlink" Target="http://www.selfknowledge.com/43731.htm" TargetMode="External"/><Relationship Id="rId279" Type="http://schemas.openxmlformats.org/officeDocument/2006/relationships/hyperlink" Target="http://www.selfknowledge.com/78103.htm" TargetMode="External"/><Relationship Id="rId280" Type="http://schemas.openxmlformats.org/officeDocument/2006/relationships/hyperlink" Target="http://www.selfknowledge.com/81339.htm" TargetMode="External"/><Relationship Id="rId281" Type="http://schemas.openxmlformats.org/officeDocument/2006/relationships/hyperlink" Target="http://www.selfknowledge.com/40962.htm" TargetMode="External"/><Relationship Id="rId282" Type="http://schemas.openxmlformats.org/officeDocument/2006/relationships/hyperlink" Target="http://www.selfknowledge.com/44511.htm" TargetMode="External"/><Relationship Id="rId283" Type="http://schemas.openxmlformats.org/officeDocument/2006/relationships/hyperlink" Target="http://www.selfknowledge.com/81339.htm" TargetMode="External"/><Relationship Id="rId284" Type="http://schemas.openxmlformats.org/officeDocument/2006/relationships/hyperlink" Target="http://www.selfknowledge.com/78103.htm" TargetMode="External"/><Relationship Id="rId285" Type="http://schemas.openxmlformats.org/officeDocument/2006/relationships/hyperlink" Target="http://www.selfknowledge.com/53089.htm" TargetMode="External"/><Relationship Id="rId286" Type="http://schemas.openxmlformats.org/officeDocument/2006/relationships/hyperlink" Target="http://www.selfknowledge.com/98267.htm" TargetMode="External"/><Relationship Id="rId287" Type="http://schemas.openxmlformats.org/officeDocument/2006/relationships/hyperlink" Target="http://www.selfknowledge.com/84521.htm" TargetMode="External"/><Relationship Id="rId288" Type="http://schemas.openxmlformats.org/officeDocument/2006/relationships/hyperlink" Target="http://www.selfknowledge.com/41840.htm" TargetMode="External"/><Relationship Id="rId289" Type="http://schemas.openxmlformats.org/officeDocument/2006/relationships/hyperlink" Target="http://www.selfknowledge.com/55290.htm" TargetMode="External"/><Relationship Id="rId290" Type="http://schemas.openxmlformats.org/officeDocument/2006/relationships/hyperlink" Target="http://www.selfknowledge.com/43381.htm" TargetMode="External"/><Relationship Id="rId291" Type="http://schemas.openxmlformats.org/officeDocument/2006/relationships/hyperlink" Target="http://www.selfknowledge.com/84384.htm" TargetMode="External"/><Relationship Id="rId292" Type="http://schemas.openxmlformats.org/officeDocument/2006/relationships/hyperlink" Target="http://www.selfknowledge.com/84521.htm" TargetMode="External"/><Relationship Id="rId293" Type="http://schemas.openxmlformats.org/officeDocument/2006/relationships/hyperlink" Target="http://www.selfknowledge.com/46842.htm" TargetMode="External"/><Relationship Id="rId294" Type="http://schemas.openxmlformats.org/officeDocument/2006/relationships/hyperlink" Target="http://www.selfknowledge.com/40943.htm" TargetMode="External"/><Relationship Id="rId295" Type="http://schemas.openxmlformats.org/officeDocument/2006/relationships/hyperlink" Target="http://www.selfknowledge.com/46842.htm" TargetMode="External"/><Relationship Id="rId296" Type="http://schemas.openxmlformats.org/officeDocument/2006/relationships/hyperlink" Target="http://www.selfknowledge.com/40943.htm" TargetMode="External"/><Relationship Id="rId297" Type="http://schemas.openxmlformats.org/officeDocument/2006/relationships/hyperlink" Target="http://www.selfknowledge.com/86046.htm" TargetMode="External"/><Relationship Id="rId298" Type="http://schemas.openxmlformats.org/officeDocument/2006/relationships/hyperlink" Target="http://www.selfknowledge.com/40943.htm" TargetMode="External"/><Relationship Id="rId299" Type="http://schemas.openxmlformats.org/officeDocument/2006/relationships/hyperlink" Target="http://www.selfknowledge.com/43731.htm" TargetMode="External"/><Relationship Id="rId300" Type="http://schemas.openxmlformats.org/officeDocument/2006/relationships/hyperlink" Target="http://www.selfknowledge.com/41840.htm" TargetMode="External"/><Relationship Id="rId301" Type="http://schemas.openxmlformats.org/officeDocument/2006/relationships/hyperlink" Target="http://www.selfknowledge.com/78103.htm" TargetMode="External"/><Relationship Id="rId302" Type="http://schemas.openxmlformats.org/officeDocument/2006/relationships/hyperlink" Target="http://www.selfknowledge.com/84384.htm" TargetMode="External"/><Relationship Id="rId303" Type="http://schemas.openxmlformats.org/officeDocument/2006/relationships/hyperlink" Target="http://www.selfknowledge.com/86046.htm" TargetMode="External"/><Relationship Id="rId304" Type="http://schemas.openxmlformats.org/officeDocument/2006/relationships/hyperlink" Target="http://www.selfknowledge.com/60016.htm" TargetMode="External"/><Relationship Id="rId305" Type="http://schemas.openxmlformats.org/officeDocument/2006/relationships/hyperlink" Target="http://www.selfknowledge.com/53104.htm" TargetMode="External"/><Relationship Id="rId306" Type="http://schemas.openxmlformats.org/officeDocument/2006/relationships/hyperlink" Target="http://www.selfknowledge.com/43381.htm" TargetMode="External"/><Relationship Id="rId307" Type="http://schemas.openxmlformats.org/officeDocument/2006/relationships/hyperlink" Target="http://www.selfknowledge.com/86046.htm" TargetMode="External"/><Relationship Id="rId308" Type="http://schemas.openxmlformats.org/officeDocument/2006/relationships/hyperlink" Target="http://www.selfknowledge.com/52140.htm" TargetMode="External"/><Relationship Id="rId309" Type="http://schemas.openxmlformats.org/officeDocument/2006/relationships/hyperlink" Target="http://www.selfknowledge.com/3971.htm" TargetMode="External"/><Relationship Id="rId310" Type="http://schemas.openxmlformats.org/officeDocument/2006/relationships/hyperlink" Target="http://www.selfknowledge.com/43728.htm" TargetMode="External"/><Relationship Id="rId311" Type="http://schemas.openxmlformats.org/officeDocument/2006/relationships/hyperlink" Target="http://www.selfknowledge.com/2946.htm" TargetMode="External"/><Relationship Id="rId312" Type="http://schemas.openxmlformats.org/officeDocument/2006/relationships/hyperlink" Target="http://www.selfknowledge.com/98271.htm" TargetMode="External"/><Relationship Id="rId313" Type="http://schemas.openxmlformats.org/officeDocument/2006/relationships/hyperlink" Target="http://www.selfknowledge.com/84521.htm" TargetMode="External"/><Relationship Id="rId314" Type="http://schemas.openxmlformats.org/officeDocument/2006/relationships/hyperlink" Target="http://www.selfknowledge.com/109331.htm" TargetMode="External"/><Relationship Id="rId315" Type="http://schemas.openxmlformats.org/officeDocument/2006/relationships/hyperlink" Target="http://www.selfknowledge.com/40943.htm" TargetMode="External"/><Relationship Id="rId316" Type="http://schemas.openxmlformats.org/officeDocument/2006/relationships/hyperlink" Target="http://www.selfknowledge.com/43381.htm" TargetMode="External"/><Relationship Id="rId317" Type="http://schemas.openxmlformats.org/officeDocument/2006/relationships/hyperlink" Target="http://www.selfknowledge.com/98405.htm" TargetMode="External"/><Relationship Id="rId318" Type="http://schemas.openxmlformats.org/officeDocument/2006/relationships/hyperlink" Target="http://www.selfknowledge.com/55290.htm" TargetMode="External"/><Relationship Id="rId319" Type="http://schemas.openxmlformats.org/officeDocument/2006/relationships/hyperlink" Target="http://www.selfknowledge.com/41840.htm" TargetMode="External"/><Relationship Id="rId320" Type="http://schemas.openxmlformats.org/officeDocument/2006/relationships/hyperlink" Target="http://www.selfknowledge.com/2946.htm" TargetMode="External"/><Relationship Id="rId321" Type="http://schemas.openxmlformats.org/officeDocument/2006/relationships/hyperlink" Target="http://www.selfknowledge.com/44142.htm" TargetMode="External"/><Relationship Id="rId322" Type="http://schemas.openxmlformats.org/officeDocument/2006/relationships/hyperlink" Target="http://www.selfknowledge.com/43728.htm" TargetMode="External"/><Relationship Id="rId323" Type="http://schemas.openxmlformats.org/officeDocument/2006/relationships/hyperlink" Target="http://www.selfknowledge.com/86046.htm" TargetMode="External"/><Relationship Id="rId324" Type="http://schemas.openxmlformats.org/officeDocument/2006/relationships/hyperlink" Target="http://www.selfknowledge.com/53104.htm" TargetMode="External"/><Relationship Id="rId325" Type="http://schemas.openxmlformats.org/officeDocument/2006/relationships/hyperlink" Target="http://www.selfknowledge.com/8939.htm" TargetMode="External"/><Relationship Id="rId326" Type="http://schemas.openxmlformats.org/officeDocument/2006/relationships/hyperlink" Target="http://www.selfknowledge.com/84521.htm" TargetMode="External"/><Relationship Id="rId327" Type="http://schemas.openxmlformats.org/officeDocument/2006/relationships/hyperlink" Target="http://www.selfknowledge.com/46842.htm" TargetMode="External"/><Relationship Id="rId328" Type="http://schemas.openxmlformats.org/officeDocument/2006/relationships/hyperlink" Target="http://www.selfknowledge.com/86046.htm" TargetMode="External"/><Relationship Id="rId329" Type="http://schemas.openxmlformats.org/officeDocument/2006/relationships/hyperlink" Target="http://www.selfknowledge.com/86046.htm" TargetMode="External"/><Relationship Id="rId330" Type="http://schemas.openxmlformats.org/officeDocument/2006/relationships/hyperlink" Target="http://www.selfknowledge.com/84384.htm" TargetMode="External"/><Relationship Id="rId331" Type="http://schemas.openxmlformats.org/officeDocument/2006/relationships/hyperlink" Target="http://www.selfknowledge.com/37610.htm" TargetMode="External"/><Relationship Id="rId332" Type="http://schemas.openxmlformats.org/officeDocument/2006/relationships/hyperlink" Target="http://www.selfknowledge.com/64873.htm" TargetMode="External"/><Relationship Id="rId333" Type="http://schemas.openxmlformats.org/officeDocument/2006/relationships/hyperlink" Target="http://www.selfknowledge.com/86065.htm" TargetMode="External"/><Relationship Id="rId334" Type="http://schemas.openxmlformats.org/officeDocument/2006/relationships/hyperlink" Target="http://www.selfknowledge.com/43728.htm" TargetMode="External"/><Relationship Id="rId335" Type="http://schemas.openxmlformats.org/officeDocument/2006/relationships/hyperlink" Target="http://www.selfknowledge.com/81339.htm" TargetMode="External"/><Relationship Id="rId336" Type="http://schemas.openxmlformats.org/officeDocument/2006/relationships/hyperlink" Target="http://www.selfknowledge.com/44142.htm" TargetMode="External"/><Relationship Id="rId337" Type="http://schemas.openxmlformats.org/officeDocument/2006/relationships/hyperlink" Target="http://www.selfknowledge.com/88281.htm" TargetMode="External"/><Relationship Id="rId338" Type="http://schemas.openxmlformats.org/officeDocument/2006/relationships/hyperlink" Target="http://www.selfknowledge.com/35321.htm" TargetMode="External"/><Relationship Id="rId339" Type="http://schemas.openxmlformats.org/officeDocument/2006/relationships/hyperlink" Target="http://www.selfknowledge.com/46389.htm" TargetMode="External"/><Relationship Id="rId340" Type="http://schemas.openxmlformats.org/officeDocument/2006/relationships/hyperlink" Target="http://www.selfknowledge.com/3104.htm" TargetMode="External"/><Relationship Id="rId341" Type="http://schemas.openxmlformats.org/officeDocument/2006/relationships/hyperlink" Target="http://www.selfknowledge.com/46389.htm" TargetMode="External"/><Relationship Id="rId342" Type="http://schemas.openxmlformats.org/officeDocument/2006/relationships/hyperlink" Target="http://www.selfknowledge.com/3104.htm" TargetMode="External"/><Relationship Id="rId343" Type="http://schemas.openxmlformats.org/officeDocument/2006/relationships/hyperlink" Target="http://www.selfknowledge.com/90578.htm" TargetMode="External"/><Relationship Id="rId344" Type="http://schemas.openxmlformats.org/officeDocument/2006/relationships/hyperlink" Target="http://www.selfknowledge.com/86046.htm" TargetMode="External"/><Relationship Id="rId345" Type="http://schemas.openxmlformats.org/officeDocument/2006/relationships/hyperlink" Target="http://www.selfknowledge.com/46842.htm" TargetMode="External"/><Relationship Id="rId346" Type="http://schemas.openxmlformats.org/officeDocument/2006/relationships/hyperlink" Target="http://www.selfknowledge.com/109331.htm" TargetMode="External"/><Relationship Id="rId347" Type="http://schemas.openxmlformats.org/officeDocument/2006/relationships/hyperlink" Target="http://www.selfknowledge.com/46842.htm" TargetMode="External"/><Relationship Id="rId348" Type="http://schemas.openxmlformats.org/officeDocument/2006/relationships/hyperlink" Target="http://www.selfknowledge.com/86046.htm" TargetMode="External"/><Relationship Id="rId349" Type="http://schemas.openxmlformats.org/officeDocument/2006/relationships/hyperlink" Target="http://www.selfknowledge.com/98267.htm" TargetMode="External"/><Relationship Id="rId350" Type="http://schemas.openxmlformats.org/officeDocument/2006/relationships/hyperlink" Target="http://www.selfknowledge.com/81339.htm" TargetMode="External"/><Relationship Id="rId351" Type="http://schemas.openxmlformats.org/officeDocument/2006/relationships/hyperlink" Target="http://www.selfknowledge.com/81339.htm" TargetMode="External"/><Relationship Id="rId352" Type="http://schemas.openxmlformats.org/officeDocument/2006/relationships/hyperlink" Target="http://www.selfknowledge.com/46842.htm" TargetMode="External"/><Relationship Id="rId353" Type="http://schemas.openxmlformats.org/officeDocument/2006/relationships/hyperlink" Target="http://www.selfknowledge.com/98267.htm" TargetMode="External"/><Relationship Id="rId354" Type="http://schemas.openxmlformats.org/officeDocument/2006/relationships/hyperlink" Target="http://www.selfknowledge.com/46842.htm" TargetMode="External"/><Relationship Id="rId355" Type="http://schemas.openxmlformats.org/officeDocument/2006/relationships/hyperlink" Target="http://www.selfknowledge.com/84384.htm" TargetMode="External"/><Relationship Id="rId356" Type="http://schemas.openxmlformats.org/officeDocument/2006/relationships/hyperlink" Target="http://www.selfknowledge.com/81370.htm" TargetMode="External"/><Relationship Id="rId357" Type="http://schemas.openxmlformats.org/officeDocument/2006/relationships/hyperlink" Target="http://www.selfknowledge.com/53089.htm" TargetMode="External"/><Relationship Id="rId358" Type="http://schemas.openxmlformats.org/officeDocument/2006/relationships/hyperlink" Target="http://www.selfknowledge.com/43728.htm" TargetMode="External"/><Relationship Id="rId359" Type="http://schemas.openxmlformats.org/officeDocument/2006/relationships/hyperlink" Target="http://www.selfknowledge.com/81339.htm" TargetMode="External"/><Relationship Id="rId360" Type="http://schemas.openxmlformats.org/officeDocument/2006/relationships/hyperlink" Target="http://www.selfknowledge.com/86046.htm" TargetMode="External"/><Relationship Id="rId361" Type="http://schemas.openxmlformats.org/officeDocument/2006/relationships/hyperlink" Target="http://www.selfknowledge.com/43728.htm" TargetMode="External"/><Relationship Id="rId362" Type="http://schemas.openxmlformats.org/officeDocument/2006/relationships/hyperlink" Target="http://www.selfknowledge.com/81339.htm" TargetMode="External"/><Relationship Id="rId363" Type="http://schemas.openxmlformats.org/officeDocument/2006/relationships/hyperlink" Target="http://www.selfknowledge.com/53089.htm" TargetMode="External"/><Relationship Id="rId364" Type="http://schemas.openxmlformats.org/officeDocument/2006/relationships/hyperlink" Target="http://www.selfknowledge.com/19297.htm" TargetMode="External"/><Relationship Id="rId365" Type="http://schemas.openxmlformats.org/officeDocument/2006/relationships/hyperlink" Target="http://www.selfknowledge.com/46842.htm" TargetMode="External"/><Relationship Id="rId366" Type="http://schemas.openxmlformats.org/officeDocument/2006/relationships/hyperlink" Target="http://www.selfknowledge.com/98405.htm" TargetMode="External"/><Relationship Id="rId367" Type="http://schemas.openxmlformats.org/officeDocument/2006/relationships/hyperlink" Target="http://www.selfknowledge.com/81339.htm" TargetMode="External"/><Relationship Id="rId368" Type="http://schemas.openxmlformats.org/officeDocument/2006/relationships/hyperlink" Target="http://www.selfknowledge.com/81339.htm" TargetMode="External"/><Relationship Id="rId369" Type="http://schemas.openxmlformats.org/officeDocument/2006/relationships/hyperlink" Target="http://www.selfknowledge.com/98267.htm" TargetMode="External"/><Relationship Id="rId370" Type="http://schemas.openxmlformats.org/officeDocument/2006/relationships/hyperlink" Target="http://www.selfknowledge.com/35321.htm" TargetMode="External"/><Relationship Id="rId371" Type="http://schemas.openxmlformats.org/officeDocument/2006/relationships/hyperlink" Target="http://www.selfknowledge.com/98405.htm" TargetMode="External"/><Relationship Id="rId372" Type="http://schemas.openxmlformats.org/officeDocument/2006/relationships/hyperlink" Target="http://www.selfknowledge.com/66752.htm" TargetMode="External"/><Relationship Id="rId373" Type="http://schemas.openxmlformats.org/officeDocument/2006/relationships/hyperlink" Target="http://www.selfknowledge.com/81339.htm" TargetMode="External"/><Relationship Id="rId374" Type="http://schemas.openxmlformats.org/officeDocument/2006/relationships/hyperlink" Target="http://www.selfknowledge.com/53089.htm" TargetMode="External"/><Relationship Id="rId375" Type="http://schemas.openxmlformats.org/officeDocument/2006/relationships/hyperlink" Target="http://www.selfknowledge.com/86046.htm" TargetMode="External"/><Relationship Id="rId376" Type="http://schemas.openxmlformats.org/officeDocument/2006/relationships/hyperlink" Target="http://www.selfknowledge.com/53089.htm" TargetMode="External"/><Relationship Id="rId377" Type="http://schemas.openxmlformats.org/officeDocument/2006/relationships/hyperlink" Target="http://www.selfknowledge.com/53089.htm" TargetMode="External"/><Relationship Id="rId378" Type="http://schemas.openxmlformats.org/officeDocument/2006/relationships/hyperlink" Target="http://www.selfknowledge.com/46842.htm" TargetMode="External"/><Relationship Id="rId379" Type="http://schemas.openxmlformats.org/officeDocument/2006/relationships/hyperlink" Target="http://www.selfknowledge.com/46842.htm" TargetMode="External"/><Relationship Id="rId380" Type="http://schemas.openxmlformats.org/officeDocument/2006/relationships/hyperlink" Target="http://www.selfknowledge.com/63943.htm" TargetMode="External"/><Relationship Id="rId381" Type="http://schemas.openxmlformats.org/officeDocument/2006/relationships/hyperlink" Target="http://www.selfknowledge.com/84384.htm" TargetMode="External"/><Relationship Id="rId382" Type="http://schemas.openxmlformats.org/officeDocument/2006/relationships/hyperlink" Target="http://www.selfknowledge.com/98267.htm" TargetMode="External"/><Relationship Id="rId383" Type="http://schemas.openxmlformats.org/officeDocument/2006/relationships/hyperlink" Target="http://www.selfknowledge.com/86046.htm" TargetMode="External"/><Relationship Id="rId384" Type="http://schemas.openxmlformats.org/officeDocument/2006/relationships/hyperlink" Target="http://www.selfknowledge.com/98024.htm" TargetMode="External"/><Relationship Id="rId385" Type="http://schemas.openxmlformats.org/officeDocument/2006/relationships/hyperlink" Target="http://www.selfknowledge.com/44142.htm" TargetMode="External"/><Relationship Id="rId386" Type="http://schemas.openxmlformats.org/officeDocument/2006/relationships/hyperlink" Target="http://www.selfknowledge.com/98407.htm" TargetMode="External"/><Relationship Id="rId387" Type="http://schemas.openxmlformats.org/officeDocument/2006/relationships/hyperlink" Target="http://www.selfknowledge.com/6804.htm" TargetMode="External"/><Relationship Id="rId388" Type="http://schemas.openxmlformats.org/officeDocument/2006/relationships/hyperlink" Target="http://www.selfknowledge.com/88281.htm" TargetMode="External"/><Relationship Id="rId389" Type="http://schemas.openxmlformats.org/officeDocument/2006/relationships/hyperlink" Target="http://www.selfknowledge.com/52140.htm" TargetMode="External"/><Relationship Id="rId390" Type="http://schemas.openxmlformats.org/officeDocument/2006/relationships/hyperlink" Target="http://www.selfknowledge.com/86046.htm" TargetMode="External"/><Relationship Id="rId391" Type="http://schemas.openxmlformats.org/officeDocument/2006/relationships/hyperlink" Target="http://www.selfknowledge.com/40962.htm" TargetMode="External"/><Relationship Id="rId392" Type="http://schemas.openxmlformats.org/officeDocument/2006/relationships/hyperlink" Target="http://www.selfknowledge.com/15672.htm" TargetMode="External"/><Relationship Id="rId393" Type="http://schemas.openxmlformats.org/officeDocument/2006/relationships/hyperlink" Target="http://www.selfknowledge.com/40943.htm" TargetMode="External"/><Relationship Id="rId394" Type="http://schemas.openxmlformats.org/officeDocument/2006/relationships/hyperlink" Target="http://www.selfknowledge.com/86046.htm" TargetMode="External"/><Relationship Id="rId395" Type="http://schemas.openxmlformats.org/officeDocument/2006/relationships/hyperlink" Target="http://www.selfknowledge.com/6804.htm" TargetMode="External"/><Relationship Id="rId396" Type="http://schemas.openxmlformats.org/officeDocument/2006/relationships/hyperlink" Target="http://www.selfknowledge.com/400.htm" TargetMode="External"/><Relationship Id="rId397" Type="http://schemas.openxmlformats.org/officeDocument/2006/relationships/hyperlink" Target="http://www.selfknowledge.com/80914.htm" TargetMode="External"/><Relationship Id="rId398" Type="http://schemas.openxmlformats.org/officeDocument/2006/relationships/hyperlink" Target="http://www.selfknowledge.com/53089.htm" TargetMode="External"/><Relationship Id="rId399" Type="http://schemas.openxmlformats.org/officeDocument/2006/relationships/hyperlink" Target="http://www.selfknowledge.com/6804.htm" TargetMode="External"/><Relationship Id="rId400" Type="http://schemas.openxmlformats.org/officeDocument/2006/relationships/hyperlink" Target="http://www.selfknowledge.com/88281.htm" TargetMode="External"/><Relationship Id="rId401" Type="http://schemas.openxmlformats.org/officeDocument/2006/relationships/hyperlink" Target="http://www.selfknowledge.com/62723.htm" TargetMode="External"/><Relationship Id="rId402" Type="http://schemas.openxmlformats.org/officeDocument/2006/relationships/hyperlink" Target="http://www.selfknowledge.com/6804.htm" TargetMode="External"/><Relationship Id="rId403" Type="http://schemas.openxmlformats.org/officeDocument/2006/relationships/hyperlink" Target="http://www.selfknowledge.com/37572.htm" TargetMode="External"/><Relationship Id="rId404" Type="http://schemas.openxmlformats.org/officeDocument/2006/relationships/hyperlink" Target="http://www.selfknowledge.com/46389.htm" TargetMode="External"/><Relationship Id="rId405" Type="http://schemas.openxmlformats.org/officeDocument/2006/relationships/hyperlink" Target="http://www.selfknowledge.com/3104.htm" TargetMode="External"/><Relationship Id="rId406" Type="http://schemas.openxmlformats.org/officeDocument/2006/relationships/hyperlink" Target="http://www.selfknowledge.com/108260.htm" TargetMode="External"/><Relationship Id="rId407" Type="http://schemas.openxmlformats.org/officeDocument/2006/relationships/hyperlink" Target="http://www.selfknowledge.com/40943.htm" TargetMode="External"/><Relationship Id="rId408" Type="http://schemas.openxmlformats.org/officeDocument/2006/relationships/hyperlink" Target="http://www.selfknowledge.com/99668.htm" TargetMode="External"/><Relationship Id="rId409" Type="http://schemas.openxmlformats.org/officeDocument/2006/relationships/hyperlink" Target="http://www.selfknowledge.com/46389.htm" TargetMode="External"/><Relationship Id="rId410" Type="http://schemas.openxmlformats.org/officeDocument/2006/relationships/hyperlink" Target="http://www.selfknowledge.com/3104.htm" TargetMode="External"/><Relationship Id="rId411" Type="http://schemas.openxmlformats.org/officeDocument/2006/relationships/hyperlink" Target="http://www.selfknowledge.com/84384.htm" TargetMode="External"/><Relationship Id="rId412" Type="http://schemas.openxmlformats.org/officeDocument/2006/relationships/hyperlink" Target="http://www.selfknowledge.com/46842.htm" TargetMode="External"/><Relationship Id="rId413" Type="http://schemas.openxmlformats.org/officeDocument/2006/relationships/hyperlink" Target="http://www.selfknowledge.com/43383.htm" TargetMode="External"/><Relationship Id="rId414" Type="http://schemas.openxmlformats.org/officeDocument/2006/relationships/hyperlink" Target="http://www.selfknowledge.com/53089.htm" TargetMode="External"/><Relationship Id="rId415" Type="http://schemas.openxmlformats.org/officeDocument/2006/relationships/hyperlink" Target="http://www.selfknowledge.com/6804.htm" TargetMode="External"/><Relationship Id="rId416" Type="http://schemas.openxmlformats.org/officeDocument/2006/relationships/hyperlink" Target="http://www.selfknowledge.com/10158.htm" TargetMode="External"/><Relationship Id="rId417" Type="http://schemas.openxmlformats.org/officeDocument/2006/relationships/hyperlink" Target="http://www.selfknowledge.com/102768.htm" TargetMode="External"/><Relationship Id="rId418" Type="http://schemas.openxmlformats.org/officeDocument/2006/relationships/hyperlink" Target="http://www.selfknowledge.com/84521.htm" TargetMode="External"/><Relationship Id="rId419" Type="http://schemas.openxmlformats.org/officeDocument/2006/relationships/hyperlink" Target="http://www.selfknowledge.com/84521.htm" TargetMode="External"/><Relationship Id="rId420" Type="http://schemas.openxmlformats.org/officeDocument/2006/relationships/hyperlink" Target="http://www.selfknowledge.com/35325.htm" TargetMode="External"/><Relationship Id="rId421" Type="http://schemas.openxmlformats.org/officeDocument/2006/relationships/hyperlink" Target="http://www.selfknowledge.com/86091.htm" TargetMode="External"/><Relationship Id="rId422" Type="http://schemas.openxmlformats.org/officeDocument/2006/relationships/hyperlink" Target="http://www.selfknowledge.com/40943.htm" TargetMode="External"/><Relationship Id="rId423" Type="http://schemas.openxmlformats.org/officeDocument/2006/relationships/hyperlink" Target="http://www.selfknowledge.com/53089.htm" TargetMode="External"/><Relationship Id="rId424" Type="http://schemas.openxmlformats.org/officeDocument/2006/relationships/hyperlink" Target="http://www.selfknowledge.com/102768.htm" TargetMode="External"/><Relationship Id="rId425" Type="http://schemas.openxmlformats.org/officeDocument/2006/relationships/hyperlink" Target="http://www.selfknowledge.com/98267.htm" TargetMode="External"/><Relationship Id="rId426" Type="http://schemas.openxmlformats.org/officeDocument/2006/relationships/hyperlink" Target="http://www.selfknowledge.com/102768.htm" TargetMode="External"/><Relationship Id="rId427" Type="http://schemas.openxmlformats.org/officeDocument/2006/relationships/hyperlink" Target="http://www.selfknowledge.com/44142.htm" TargetMode="External"/><Relationship Id="rId428" Type="http://schemas.openxmlformats.org/officeDocument/2006/relationships/hyperlink" Target="http://www.selfknowledge.com/53089.htm" TargetMode="External"/><Relationship Id="rId429" Type="http://schemas.openxmlformats.org/officeDocument/2006/relationships/hyperlink" Target="http://www.selfknowledge.com/40943.htm" TargetMode="External"/><Relationship Id="rId430" Type="http://schemas.openxmlformats.org/officeDocument/2006/relationships/hyperlink" Target="http://www.selfknowledge.com/41603.htm" TargetMode="External"/><Relationship Id="rId431" Type="http://schemas.openxmlformats.org/officeDocument/2006/relationships/hyperlink" Target="http://www.selfknowledge.com/72747.htm" TargetMode="External"/><Relationship Id="rId432" Type="http://schemas.openxmlformats.org/officeDocument/2006/relationships/hyperlink" Target="http://www.selfknowledge.com/98405.htm" TargetMode="External"/><Relationship Id="rId433" Type="http://schemas.openxmlformats.org/officeDocument/2006/relationships/hyperlink" Target="http://www.selfknowledge.com/52140.htm" TargetMode="External"/><Relationship Id="rId434" Type="http://schemas.openxmlformats.org/officeDocument/2006/relationships/hyperlink" Target="http://www.selfknowledge.com/43379.htm" TargetMode="External"/><Relationship Id="rId435" Type="http://schemas.openxmlformats.org/officeDocument/2006/relationships/hyperlink" Target="http://www.selfknowledge.com/44142.htm" TargetMode="External"/><Relationship Id="rId436" Type="http://schemas.openxmlformats.org/officeDocument/2006/relationships/hyperlink" Target="http://www.selfknowledge.com/43728.htm" TargetMode="External"/><Relationship Id="rId437" Type="http://schemas.openxmlformats.org/officeDocument/2006/relationships/hyperlink" Target="http://www.selfknowledge.com/86046.htm" TargetMode="External"/><Relationship Id="rId438" Type="http://schemas.openxmlformats.org/officeDocument/2006/relationships/hyperlink" Target="http://www.selfknowledge.com/46389.htm" TargetMode="External"/><Relationship Id="rId439" Type="http://schemas.openxmlformats.org/officeDocument/2006/relationships/hyperlink" Target="http://www.selfknowledge.com/3104.htm" TargetMode="External"/><Relationship Id="rId440" Type="http://schemas.openxmlformats.org/officeDocument/2006/relationships/hyperlink" Target="http://www.selfknowledge.com/62723.htm" TargetMode="External"/><Relationship Id="rId441" Type="http://schemas.openxmlformats.org/officeDocument/2006/relationships/hyperlink" Target="http://www.selfknowledge.com/86046.htm" TargetMode="External"/><Relationship Id="rId442" Type="http://schemas.openxmlformats.org/officeDocument/2006/relationships/hyperlink" Target="http://www.selfknowledge.com/41828.htm" TargetMode="External"/><Relationship Id="rId443" Type="http://schemas.openxmlformats.org/officeDocument/2006/relationships/hyperlink" Target="http://www.selfknowledge.com/98405.htm" TargetMode="External"/><Relationship Id="rId444" Type="http://schemas.openxmlformats.org/officeDocument/2006/relationships/hyperlink" Target="http://www.selfknowledge.com/86046.htm" TargetMode="External"/><Relationship Id="rId445" Type="http://schemas.openxmlformats.org/officeDocument/2006/relationships/hyperlink" Target="http://www.selfknowledge.com/84521.htm" TargetMode="External"/><Relationship Id="rId446" Type="http://schemas.openxmlformats.org/officeDocument/2006/relationships/hyperlink" Target="http://www.selfknowledge.com/81339.htm" TargetMode="External"/><Relationship Id="rId447" Type="http://schemas.openxmlformats.org/officeDocument/2006/relationships/hyperlink" Target="http://www.selfknowledge.com/84521.htm" TargetMode="External"/><Relationship Id="rId448" Type="http://schemas.openxmlformats.org/officeDocument/2006/relationships/hyperlink" Target="http://www.selfknowledge.com/98267.htm" TargetMode="External"/><Relationship Id="rId449" Type="http://schemas.openxmlformats.org/officeDocument/2006/relationships/hyperlink" Target="http://www.selfknowledge.com/109331.htm" TargetMode="External"/><Relationship Id="rId450" Type="http://schemas.openxmlformats.org/officeDocument/2006/relationships/hyperlink" Target="http://www.selfknowledge.com/62723.htm" TargetMode="External"/><Relationship Id="rId451" Type="http://schemas.openxmlformats.org/officeDocument/2006/relationships/hyperlink" Target="http://www.selfknowledge.com/62723.htm" TargetMode="External"/><Relationship Id="rId452" Type="http://schemas.openxmlformats.org/officeDocument/2006/relationships/hyperlink" Target="http://www.selfknowledge.com/62723.htm" TargetMode="External"/><Relationship Id="rId453" Type="http://schemas.openxmlformats.org/officeDocument/2006/relationships/hyperlink" Target="http://www.selfknowledge.com/46842.htm" TargetMode="External"/><Relationship Id="rId454" Type="http://schemas.openxmlformats.org/officeDocument/2006/relationships/hyperlink" Target="http://www.selfknowledge.com/102772.htm" TargetMode="External"/><Relationship Id="rId455" Type="http://schemas.openxmlformats.org/officeDocument/2006/relationships/hyperlink" Target="http://www.selfknowledge.com/43379.htm" TargetMode="External"/><Relationship Id="rId456" Type="http://schemas.openxmlformats.org/officeDocument/2006/relationships/hyperlink" Target="http://www.selfknowledge.com/81339.htm" TargetMode="External"/><Relationship Id="rId457" Type="http://schemas.openxmlformats.org/officeDocument/2006/relationships/hyperlink" Target="http://www.selfknowledge.com/43379.htm" TargetMode="External"/><Relationship Id="rId458" Type="http://schemas.openxmlformats.org/officeDocument/2006/relationships/hyperlink" Target="http://www.selfknowledge.com/46842.htm" TargetMode="External"/><Relationship Id="rId459" Type="http://schemas.openxmlformats.org/officeDocument/2006/relationships/hyperlink" Target="http://www.selfknowledge.com/46389.htm" TargetMode="External"/><Relationship Id="rId460" Type="http://schemas.openxmlformats.org/officeDocument/2006/relationships/hyperlink" Target="http://www.selfknowledge.com/3104.htm" TargetMode="External"/><Relationship Id="rId461" Type="http://schemas.openxmlformats.org/officeDocument/2006/relationships/hyperlink" Target="http://www.selfknowledge.com/86046.htm" TargetMode="External"/><Relationship Id="rId462" Type="http://schemas.openxmlformats.org/officeDocument/2006/relationships/hyperlink" Target="http://www.selfknowledge.com/67999.htm" TargetMode="External"/><Relationship Id="rId463" Type="http://schemas.openxmlformats.org/officeDocument/2006/relationships/hyperlink" Target="http://www.selfknowledge.com/98405.htm" TargetMode="External"/><Relationship Id="rId464" Type="http://schemas.openxmlformats.org/officeDocument/2006/relationships/hyperlink" Target="http://www.selfknowledge.com/44511.htm" TargetMode="External"/><Relationship Id="rId465" Type="http://schemas.openxmlformats.org/officeDocument/2006/relationships/hyperlink" Target="http://www.selfknowledge.com/44511.htm" TargetMode="External"/><Relationship Id="rId466" Type="http://schemas.openxmlformats.org/officeDocument/2006/relationships/hyperlink" Target="http://www.selfknowledge.com/44511.htm" TargetMode="External"/><Relationship Id="rId467" Type="http://schemas.openxmlformats.org/officeDocument/2006/relationships/hyperlink" Target="http://www.selfknowledge.com/7298.htm" TargetMode="External"/><Relationship Id="rId468" Type="http://schemas.openxmlformats.org/officeDocument/2006/relationships/hyperlink" Target="http://www.selfknowledge.com/53089.htm" TargetMode="External"/><Relationship Id="rId469" Type="http://schemas.openxmlformats.org/officeDocument/2006/relationships/hyperlink" Target="http://www.selfknowledge.com/60016.htm" TargetMode="External"/><Relationship Id="rId470" Type="http://schemas.openxmlformats.org/officeDocument/2006/relationships/hyperlink" Target="http://www.selfknowledge.com/40943.htm" TargetMode="External"/><Relationship Id="rId471" Type="http://schemas.openxmlformats.org/officeDocument/2006/relationships/hyperlink" Target="http://www.selfknowledge.com/53089.htm" TargetMode="External"/><Relationship Id="rId472" Type="http://schemas.openxmlformats.org/officeDocument/2006/relationships/hyperlink" Target="http://www.selfknowledge.com/34085.htm" TargetMode="External"/><Relationship Id="rId473" Type="http://schemas.openxmlformats.org/officeDocument/2006/relationships/hyperlink" Target="http://www.selfknowledge.com/46842.htm" TargetMode="External"/><Relationship Id="rId474" Type="http://schemas.openxmlformats.org/officeDocument/2006/relationships/hyperlink" Target="http://www.selfknowledge.com/46842.htm" TargetMode="External"/><Relationship Id="rId475" Type="http://schemas.openxmlformats.org/officeDocument/2006/relationships/hyperlink" Target="http://www.selfknowledge.com/46842.htm" TargetMode="External"/><Relationship Id="rId476" Type="http://schemas.openxmlformats.org/officeDocument/2006/relationships/hyperlink" Target="http://www.selfknowledge.com/86091.htm" TargetMode="External"/><Relationship Id="rId477" Type="http://schemas.openxmlformats.org/officeDocument/2006/relationships/hyperlink" Target="http://www.selfknowledge.com/43381.htm" TargetMode="External"/><Relationship Id="rId478" Type="http://schemas.openxmlformats.org/officeDocument/2006/relationships/hyperlink" Target="http://www.selfknowledge.com/81330.htm" TargetMode="External"/><Relationship Id="rId479" Type="http://schemas.openxmlformats.org/officeDocument/2006/relationships/hyperlink" Target="http://www.selfknowledge.com/62723.htm" TargetMode="External"/><Relationship Id="rId480" Type="http://schemas.openxmlformats.org/officeDocument/2006/relationships/hyperlink" Target="http://www.selfknowledge.com/34085.htm" TargetMode="External"/><Relationship Id="rId481" Type="http://schemas.openxmlformats.org/officeDocument/2006/relationships/hyperlink" Target="http://www.selfknowledge.com/81339.htm" TargetMode="External"/><Relationship Id="rId482" Type="http://schemas.openxmlformats.org/officeDocument/2006/relationships/hyperlink" Target="http://www.selfknowledge.com/98405.htm" TargetMode="External"/><Relationship Id="rId483" Type="http://schemas.openxmlformats.org/officeDocument/2006/relationships/hyperlink" Target="http://www.selfknowledge.com/53089.htm" TargetMode="External"/><Relationship Id="rId484" Type="http://schemas.openxmlformats.org/officeDocument/2006/relationships/hyperlink" Target="http://www.selfknowledge.com/86046.htm" TargetMode="External"/><Relationship Id="rId485" Type="http://schemas.openxmlformats.org/officeDocument/2006/relationships/hyperlink" Target="http://www.selfknowledge.com/98024.htm" TargetMode="External"/><Relationship Id="rId486" Type="http://schemas.openxmlformats.org/officeDocument/2006/relationships/hyperlink" Target="http://www.selfknowledge.com/40943.htm" TargetMode="External"/><Relationship Id="rId487" Type="http://schemas.openxmlformats.org/officeDocument/2006/relationships/hyperlink" Target="http://www.selfknowledge.com/40943.htm" TargetMode="External"/><Relationship Id="rId488" Type="http://schemas.openxmlformats.org/officeDocument/2006/relationships/hyperlink" Target="http://www.selfknowledge.com/53089.htm" TargetMode="External"/><Relationship Id="rId489" Type="http://schemas.openxmlformats.org/officeDocument/2006/relationships/hyperlink" Target="http://www.selfknowledge.com/44511.htm" TargetMode="External"/><Relationship Id="rId490" Type="http://schemas.openxmlformats.org/officeDocument/2006/relationships/hyperlink" Target="http://www.selfknowledge.com/53102.htm" TargetMode="External"/><Relationship Id="rId491" Type="http://schemas.openxmlformats.org/officeDocument/2006/relationships/hyperlink" Target="http://www.selfknowledge.com/44511.htm" TargetMode="External"/><Relationship Id="rId492" Type="http://schemas.openxmlformats.org/officeDocument/2006/relationships/hyperlink" Target="http://www.selfknowledge.com/84384.htm" TargetMode="External"/><Relationship Id="rId493" Type="http://schemas.openxmlformats.org/officeDocument/2006/relationships/hyperlink" Target="http://www.selfknowledge.com/53089.htm" TargetMode="External"/><Relationship Id="rId494" Type="http://schemas.openxmlformats.org/officeDocument/2006/relationships/hyperlink" Target="http://www.selfknowledge.com/53089.htm" TargetMode="External"/><Relationship Id="rId495" Type="http://schemas.openxmlformats.org/officeDocument/2006/relationships/hyperlink" Target="http://www.selfknowledge.com/98267.htm" TargetMode="External"/><Relationship Id="rId496" Type="http://schemas.openxmlformats.org/officeDocument/2006/relationships/hyperlink" Target="http://www.selfknowledge.com/40943.htm" TargetMode="External"/><Relationship Id="rId497" Type="http://schemas.openxmlformats.org/officeDocument/2006/relationships/hyperlink" Target="http://www.selfknowledge.com/2946.htm" TargetMode="External"/><Relationship Id="rId498" Type="http://schemas.openxmlformats.org/officeDocument/2006/relationships/hyperlink" Target="http://www.selfknowledge.com/98405.htm" TargetMode="External"/><Relationship Id="rId499" Type="http://schemas.openxmlformats.org/officeDocument/2006/relationships/hyperlink" Target="http://www.selfknowledge.com/86046.htm" TargetMode="External"/><Relationship Id="rId500" Type="http://schemas.openxmlformats.org/officeDocument/2006/relationships/hyperlink" Target="http://www.selfknowledge.com/98267.htm" TargetMode="External"/><Relationship Id="rId501" Type="http://schemas.openxmlformats.org/officeDocument/2006/relationships/hyperlink" Target="http://www.selfknowledge.com/41838.htm" TargetMode="External"/><Relationship Id="rId502" Type="http://schemas.openxmlformats.org/officeDocument/2006/relationships/hyperlink" Target="http://www.selfknowledge.com/81339.htm" TargetMode="External"/><Relationship Id="rId503" Type="http://schemas.openxmlformats.org/officeDocument/2006/relationships/hyperlink" Target="http://www.selfknowledge.com/44511.htm" TargetMode="External"/><Relationship Id="rId504" Type="http://schemas.openxmlformats.org/officeDocument/2006/relationships/hyperlink" Target="http://www.selfknowledge.com/40943.htm" TargetMode="External"/><Relationship Id="rId505" Type="http://schemas.openxmlformats.org/officeDocument/2006/relationships/hyperlink" Target="http://www.selfknowledge.com/89599.htm" TargetMode="External"/><Relationship Id="rId506" Type="http://schemas.openxmlformats.org/officeDocument/2006/relationships/hyperlink" Target="http://www.selfknowledge.com/44511.htm" TargetMode="External"/><Relationship Id="rId507" Type="http://schemas.openxmlformats.org/officeDocument/2006/relationships/hyperlink" Target="http://www.selfknowledge.com/98267.htm" TargetMode="External"/><Relationship Id="rId508" Type="http://schemas.openxmlformats.org/officeDocument/2006/relationships/hyperlink" Target="http://www.selfknowledge.com/53104.htm" TargetMode="External"/><Relationship Id="rId509" Type="http://schemas.openxmlformats.org/officeDocument/2006/relationships/hyperlink" Target="http://www.selfknowledge.com/81339.htm" TargetMode="External"/><Relationship Id="rId510" Type="http://schemas.openxmlformats.org/officeDocument/2006/relationships/hyperlink" Target="http://www.selfknowledge.com/44511.htm" TargetMode="External"/><Relationship Id="rId511" Type="http://schemas.openxmlformats.org/officeDocument/2006/relationships/hyperlink" Target="http://www.selfknowledge.com/86046.htm" TargetMode="External"/><Relationship Id="rId512" Type="http://schemas.openxmlformats.org/officeDocument/2006/relationships/hyperlink" Target="http://www.selfknowledge.com/35217.htm" TargetMode="External"/><Relationship Id="rId513" Type="http://schemas.openxmlformats.org/officeDocument/2006/relationships/hyperlink" Target="http://www.selfknowledge.com/53089.htm" TargetMode="External"/><Relationship Id="rId514" Type="http://schemas.openxmlformats.org/officeDocument/2006/relationships/hyperlink" Target="http://www.selfknowledge.com/40943.htm" TargetMode="External"/><Relationship Id="rId515" Type="http://schemas.openxmlformats.org/officeDocument/2006/relationships/hyperlink" Target="http://www.selfknowledge.com/81333.htm" TargetMode="External"/><Relationship Id="rId516" Type="http://schemas.openxmlformats.org/officeDocument/2006/relationships/hyperlink" Target="http://www.selfknowledge.com/84386.htm" TargetMode="External"/><Relationship Id="rId517" Type="http://schemas.openxmlformats.org/officeDocument/2006/relationships/hyperlink" Target="http://www.selfknowledge.com/60016.htm" TargetMode="External"/><Relationship Id="rId518" Type="http://schemas.openxmlformats.org/officeDocument/2006/relationships/hyperlink" Target="http://www.selfknowledge.com/84389.htm" TargetMode="External"/><Relationship Id="rId519" Type="http://schemas.openxmlformats.org/officeDocument/2006/relationships/hyperlink" Target="http://www.selfknowledge.com/64873.htm" TargetMode="External"/><Relationship Id="rId520" Type="http://schemas.openxmlformats.org/officeDocument/2006/relationships/hyperlink" Target="http://www.selfknowledge.com/43728.htm" TargetMode="External"/><Relationship Id="rId521" Type="http://schemas.openxmlformats.org/officeDocument/2006/relationships/hyperlink" Target="http://www.selfknowledge.com/98271.htm" TargetMode="External"/><Relationship Id="rId522" Type="http://schemas.openxmlformats.org/officeDocument/2006/relationships/hyperlink" Target="http://www.selfknowledge.com/98267.htm" TargetMode="External"/><Relationship Id="rId523" Type="http://schemas.openxmlformats.org/officeDocument/2006/relationships/hyperlink" Target="http://www.selfknowledge.com/40943.htm" TargetMode="External"/><Relationship Id="rId524" Type="http://schemas.openxmlformats.org/officeDocument/2006/relationships/hyperlink" Target="http://www.selfknowledge.com/98267.htm" TargetMode="External"/><Relationship Id="rId525" Type="http://schemas.openxmlformats.org/officeDocument/2006/relationships/hyperlink" Target="http://www.selfknowledge.com/43728.htm" TargetMode="External"/><Relationship Id="rId526" Type="http://schemas.openxmlformats.org/officeDocument/2006/relationships/hyperlink" Target="http://www.selfknowledge.com/44511.htm" TargetMode="External"/><Relationship Id="rId527" Type="http://schemas.openxmlformats.org/officeDocument/2006/relationships/hyperlink" Target="http://www.selfknowledge.com/80547.htm" TargetMode="External"/><Relationship Id="rId528" Type="http://schemas.openxmlformats.org/officeDocument/2006/relationships/hyperlink" Target="http://www.selfknowledge.com/84386.htm" TargetMode="External"/><Relationship Id="rId529" Type="http://schemas.openxmlformats.org/officeDocument/2006/relationships/hyperlink" Target="http://www.selfknowledge.com/40943.htm" TargetMode="External"/><Relationship Id="rId530" Type="http://schemas.openxmlformats.org/officeDocument/2006/relationships/hyperlink" Target="http://www.selfknowledge.com/46842.htm" TargetMode="External"/><Relationship Id="rId531" Type="http://schemas.openxmlformats.org/officeDocument/2006/relationships/hyperlink" Target="http://www.selfknowledge.com/86046.htm" TargetMode="External"/><Relationship Id="rId532" Type="http://schemas.openxmlformats.org/officeDocument/2006/relationships/hyperlink" Target="http://www.selfknowledge.com/46842.htm" TargetMode="External"/><Relationship Id="rId533" Type="http://schemas.openxmlformats.org/officeDocument/2006/relationships/hyperlink" Target="http://www.selfknowledge.com/44142.htm" TargetMode="External"/><Relationship Id="rId534" Type="http://schemas.openxmlformats.org/officeDocument/2006/relationships/hyperlink" Target="http://www.selfknowledge.com/40943.htm" TargetMode="External"/><Relationship Id="rId535" Type="http://schemas.openxmlformats.org/officeDocument/2006/relationships/hyperlink" Target="http://www.selfknowledge.com/2946.htm" TargetMode="External"/><Relationship Id="rId536" Type="http://schemas.openxmlformats.org/officeDocument/2006/relationships/hyperlink" Target="http://www.selfknowledge.com/40943.htm" TargetMode="External"/><Relationship Id="rId537" Type="http://schemas.openxmlformats.org/officeDocument/2006/relationships/hyperlink" Target="http://www.selfknowledge.com/79120.htm" TargetMode="External"/><Relationship Id="rId538" Type="http://schemas.openxmlformats.org/officeDocument/2006/relationships/hyperlink" Target="http://www.selfknowledge.com/40943.htm" TargetMode="External"/><Relationship Id="rId539" Type="http://schemas.openxmlformats.org/officeDocument/2006/relationships/hyperlink" Target="http://www.selfknowledge.com/84521.htm" TargetMode="External"/><Relationship Id="rId540" Type="http://schemas.openxmlformats.org/officeDocument/2006/relationships/hyperlink" Target="http://www.selfknowledge.com/55300.htm" TargetMode="External"/><Relationship Id="rId541" Type="http://schemas.openxmlformats.org/officeDocument/2006/relationships/hyperlink" Target="http://www.selfknowledge.com/43142.htm" TargetMode="External"/><Relationship Id="rId542" Type="http://schemas.openxmlformats.org/officeDocument/2006/relationships/hyperlink" Target="http://www.selfknowledge.com/53089.htm" TargetMode="External"/><Relationship Id="rId543" Type="http://schemas.openxmlformats.org/officeDocument/2006/relationships/hyperlink" Target="http://www.selfknowledge.com/98267.htm" TargetMode="External"/><Relationship Id="rId544" Type="http://schemas.openxmlformats.org/officeDocument/2006/relationships/hyperlink" Target="http://www.selfknowledge.com/40943.htm" TargetMode="External"/><Relationship Id="rId545" Type="http://schemas.openxmlformats.org/officeDocument/2006/relationships/hyperlink" Target="http://www.selfknowledge.com/46389.htm" TargetMode="External"/><Relationship Id="rId546" Type="http://schemas.openxmlformats.org/officeDocument/2006/relationships/hyperlink" Target="http://www.selfknowledge.com/3104.htm" TargetMode="External"/><Relationship Id="rId547" Type="http://schemas.openxmlformats.org/officeDocument/2006/relationships/hyperlink" Target="http://www.selfknowledge.com/86046.htm" TargetMode="External"/><Relationship Id="rId548" Type="http://schemas.openxmlformats.org/officeDocument/2006/relationships/hyperlink" Target="http://www.selfknowledge.com/53089.htm" TargetMode="External"/><Relationship Id="rId549" Type="http://schemas.openxmlformats.org/officeDocument/2006/relationships/hyperlink" Target="http://www.selfknowledge.com/43731.htm" TargetMode="External"/><Relationship Id="rId550" Type="http://schemas.openxmlformats.org/officeDocument/2006/relationships/hyperlink" Target="http://www.selfknowledge.com/86046.htm" TargetMode="External"/><Relationship Id="rId551" Type="http://schemas.openxmlformats.org/officeDocument/2006/relationships/hyperlink" Target="http://www.selfknowledge.com/98405.htm" TargetMode="External"/><Relationship Id="rId552" Type="http://schemas.openxmlformats.org/officeDocument/2006/relationships/hyperlink" Target="http://www.selfknowledge.com/40943.htm" TargetMode="External"/><Relationship Id="rId553" Type="http://schemas.openxmlformats.org/officeDocument/2006/relationships/hyperlink" Target="http://www.selfknowledge.com/78103.htm" TargetMode="External"/><Relationship Id="rId554" Type="http://schemas.openxmlformats.org/officeDocument/2006/relationships/hyperlink" Target="http://www.selfknowledge.com/53102.htm" TargetMode="External"/><Relationship Id="rId555" Type="http://schemas.openxmlformats.org/officeDocument/2006/relationships/hyperlink" Target="http://www.selfknowledge.com/98267.htm" TargetMode="External"/><Relationship Id="rId556" Type="http://schemas.openxmlformats.org/officeDocument/2006/relationships/hyperlink" Target="http://www.selfknowledge.com/40943.htm" TargetMode="External"/><Relationship Id="rId557" Type="http://schemas.openxmlformats.org/officeDocument/2006/relationships/hyperlink" Target="http://www.selfknowledge.com/98271.htm" TargetMode="External"/><Relationship Id="rId558" Type="http://schemas.openxmlformats.org/officeDocument/2006/relationships/hyperlink" Target="http://www.selfknowledge.com/53089.htm" TargetMode="External"/><Relationship Id="rId559" Type="http://schemas.openxmlformats.org/officeDocument/2006/relationships/hyperlink" Target="http://www.selfknowledge.com/55290.htm" TargetMode="External"/><Relationship Id="rId560" Type="http://schemas.openxmlformats.org/officeDocument/2006/relationships/hyperlink" Target="http://www.selfknowledge.com/40962.htm" TargetMode="External"/><Relationship Id="rId561" Type="http://schemas.openxmlformats.org/officeDocument/2006/relationships/hyperlink" Target="http://www.selfknowledge.com/44511.htm" TargetMode="External"/><Relationship Id="rId562" Type="http://schemas.openxmlformats.org/officeDocument/2006/relationships/hyperlink" Target="http://www.selfknowledge.com/44511.htm" TargetMode="External"/><Relationship Id="rId563" Type="http://schemas.openxmlformats.org/officeDocument/2006/relationships/hyperlink" Target="http://www.selfknowledge.com/35321.htm" TargetMode="External"/><Relationship Id="rId564" Type="http://schemas.openxmlformats.org/officeDocument/2006/relationships/hyperlink" Target="http://www.selfknowledge.com/109726.htm" TargetMode="External"/><Relationship Id="rId565" Type="http://schemas.openxmlformats.org/officeDocument/2006/relationships/hyperlink" Target="http://www.selfknowledge.com/7293.htm" TargetMode="External"/><Relationship Id="rId566" Type="http://schemas.openxmlformats.org/officeDocument/2006/relationships/hyperlink" Target="http://www.selfknowledge.com/98405.htm" TargetMode="External"/><Relationship Id="rId567" Type="http://schemas.openxmlformats.org/officeDocument/2006/relationships/hyperlink" Target="http://www.selfknowledge.com/44511.htm" TargetMode="External"/><Relationship Id="rId568" Type="http://schemas.openxmlformats.org/officeDocument/2006/relationships/hyperlink" Target="http://www.selfknowledge.com/86046.htm" TargetMode="External"/><Relationship Id="rId569" Type="http://schemas.openxmlformats.org/officeDocument/2006/relationships/hyperlink" Target="http://www.selfknowledge.com/98267.htm" TargetMode="External"/><Relationship Id="rId570" Type="http://schemas.openxmlformats.org/officeDocument/2006/relationships/hyperlink" Target="http://www.selfknowledge.com/53089.htm" TargetMode="External"/><Relationship Id="rId571" Type="http://schemas.openxmlformats.org/officeDocument/2006/relationships/hyperlink" Target="http://www.selfknowledge.com/53089.htm" TargetMode="External"/><Relationship Id="rId572" Type="http://schemas.openxmlformats.org/officeDocument/2006/relationships/hyperlink" Target="http://www.selfknowledge.com/53089.htm" TargetMode="External"/><Relationship Id="rId573" Type="http://schemas.openxmlformats.org/officeDocument/2006/relationships/hyperlink" Target="http://www.selfknowledge.com/53102.htm" TargetMode="External"/><Relationship Id="rId574" Type="http://schemas.openxmlformats.org/officeDocument/2006/relationships/hyperlink" Target="http://www.selfknowledge.com/86091.htm" TargetMode="External"/><Relationship Id="rId575" Type="http://schemas.openxmlformats.org/officeDocument/2006/relationships/hyperlink" Target="http://www.selfknowledge.com/81339.htm" TargetMode="External"/><Relationship Id="rId576" Type="http://schemas.openxmlformats.org/officeDocument/2006/relationships/hyperlink" Target="http://www.selfknowledge.com/86091.htm" TargetMode="External"/><Relationship Id="rId577" Type="http://schemas.openxmlformats.org/officeDocument/2006/relationships/hyperlink" Target="http://www.selfknowledge.com/40943.htm" TargetMode="External"/><Relationship Id="rId578" Type="http://schemas.openxmlformats.org/officeDocument/2006/relationships/hyperlink" Target="http://www.selfknowledge.com/44511.htm" TargetMode="External"/><Relationship Id="rId579" Type="http://schemas.openxmlformats.org/officeDocument/2006/relationships/hyperlink" Target="http://www.selfknowledge.com/86091.htm" TargetMode="External"/><Relationship Id="rId580" Type="http://schemas.openxmlformats.org/officeDocument/2006/relationships/hyperlink" Target="http://www.selfknowledge.com/44511.htm" TargetMode="External"/><Relationship Id="rId581" Type="http://schemas.openxmlformats.org/officeDocument/2006/relationships/hyperlink" Target="http://www.selfknowledge.com/84521.htm" TargetMode="External"/><Relationship Id="rId582" Type="http://schemas.openxmlformats.org/officeDocument/2006/relationships/hyperlink" Target="http://www.selfknowledge.com/72733.htm" TargetMode="External"/><Relationship Id="rId583" Type="http://schemas.openxmlformats.org/officeDocument/2006/relationships/hyperlink" Target="http://www.selfknowledge.com/15672.htm" TargetMode="External"/><Relationship Id="rId584" Type="http://schemas.openxmlformats.org/officeDocument/2006/relationships/hyperlink" Target="http://www.selfknowledge.com/35321.htm" TargetMode="External"/><Relationship Id="rId585" Type="http://schemas.openxmlformats.org/officeDocument/2006/relationships/hyperlink" Target="http://www.selfknowledge.com/44511.htm" TargetMode="External"/><Relationship Id="rId586" Type="http://schemas.openxmlformats.org/officeDocument/2006/relationships/hyperlink" Target="http://www.selfknowledge.com/43381.htm" TargetMode="External"/><Relationship Id="rId587" Type="http://schemas.openxmlformats.org/officeDocument/2006/relationships/hyperlink" Target="http://www.selfknowledge.com/31765.htm" TargetMode="External"/><Relationship Id="rId588" Type="http://schemas.openxmlformats.org/officeDocument/2006/relationships/hyperlink" Target="http://www.selfknowledge.com/40943.htm" TargetMode="External"/><Relationship Id="rId589" Type="http://schemas.openxmlformats.org/officeDocument/2006/relationships/hyperlink" Target="http://www.selfknowledge.com/44511.htm" TargetMode="External"/><Relationship Id="rId590" Type="http://schemas.openxmlformats.org/officeDocument/2006/relationships/hyperlink" Target="http://www.selfknowledge.com/98024.htm" TargetMode="External"/><Relationship Id="rId591" Type="http://schemas.openxmlformats.org/officeDocument/2006/relationships/hyperlink" Target="http://www.selfknowledge.com/41603.htm" TargetMode="External"/><Relationship Id="rId592" Type="http://schemas.openxmlformats.org/officeDocument/2006/relationships/hyperlink" Target="http://www.selfknowledge.com/99668.htm" TargetMode="External"/><Relationship Id="rId593" Type="http://schemas.openxmlformats.org/officeDocument/2006/relationships/hyperlink" Target="http://www.selfknowledge.com/53006.htm" TargetMode="External"/><Relationship Id="rId594" Type="http://schemas.openxmlformats.org/officeDocument/2006/relationships/hyperlink" Target="http://www.selfknowledge.com/98405.htm" TargetMode="External"/><Relationship Id="rId595" Type="http://schemas.openxmlformats.org/officeDocument/2006/relationships/hyperlink" Target="http://www.selfknowledge.com/81339.htm" TargetMode="External"/><Relationship Id="rId596" Type="http://schemas.openxmlformats.org/officeDocument/2006/relationships/hyperlink" Target="http://www.selfknowledge.com/44511.htm" TargetMode="External"/><Relationship Id="rId597" Type="http://schemas.openxmlformats.org/officeDocument/2006/relationships/hyperlink" Target="http://www.selfknowledge.com/88281.htm" TargetMode="External"/><Relationship Id="rId598" Type="http://schemas.openxmlformats.org/officeDocument/2006/relationships/hyperlink" Target="http://www.selfknowledge.com/25088.htm" TargetMode="External"/><Relationship Id="rId599" Type="http://schemas.openxmlformats.org/officeDocument/2006/relationships/hyperlink" Target="http://www.selfknowledge.com/52147.htm" TargetMode="External"/><Relationship Id="rId600" Type="http://schemas.openxmlformats.org/officeDocument/2006/relationships/hyperlink" Target="http://www.selfknowledge.com/42892.htm" TargetMode="External"/><Relationship Id="rId601" Type="http://schemas.openxmlformats.org/officeDocument/2006/relationships/hyperlink" Target="http://www.selfknowledge.com/86046.htm" TargetMode="External"/><Relationship Id="rId602" Type="http://schemas.openxmlformats.org/officeDocument/2006/relationships/hyperlink" Target="http://www.selfknowledge.com/52140.htm" TargetMode="External"/><Relationship Id="rId603" Type="http://schemas.openxmlformats.org/officeDocument/2006/relationships/hyperlink" Target="http://www.selfknowledge.com/42890.htm" TargetMode="External"/><Relationship Id="rId604" Type="http://schemas.openxmlformats.org/officeDocument/2006/relationships/hyperlink" Target="http://www.selfknowledge.com/98267.htm" TargetMode="External"/><Relationship Id="rId605" Type="http://schemas.openxmlformats.org/officeDocument/2006/relationships/hyperlink" Target="http://www.selfknowledge.com/20059.htm" TargetMode="External"/><Relationship Id="rId606" Type="http://schemas.openxmlformats.org/officeDocument/2006/relationships/hyperlink" Target="http://www.selfknowledge.com/43379.htm" TargetMode="External"/><Relationship Id="rId607" Type="http://schemas.openxmlformats.org/officeDocument/2006/relationships/hyperlink" Target="http://www.selfknowledge.com/98024.htm" TargetMode="External"/><Relationship Id="rId608" Type="http://schemas.openxmlformats.org/officeDocument/2006/relationships/hyperlink" Target="http://www.selfknowledge.com/98024.htm" TargetMode="External"/><Relationship Id="rId609" Type="http://schemas.openxmlformats.org/officeDocument/2006/relationships/hyperlink" Target="http://www.selfknowledge.com/98024.htm" TargetMode="External"/><Relationship Id="rId610" Type="http://schemas.openxmlformats.org/officeDocument/2006/relationships/hyperlink" Target="http://www.selfknowledge.com/43728.htm" TargetMode="External"/><Relationship Id="rId611" Type="http://schemas.openxmlformats.org/officeDocument/2006/relationships/hyperlink" Target="http://www.selfknowledge.com/98405.htm" TargetMode="External"/><Relationship Id="rId612" Type="http://schemas.openxmlformats.org/officeDocument/2006/relationships/hyperlink" Target="http://www.selfknowledge.com/60016.htm" TargetMode="External"/><Relationship Id="rId613" Type="http://schemas.openxmlformats.org/officeDocument/2006/relationships/hyperlink" Target="http://www.selfknowledge.com/44142.htm" TargetMode="External"/><Relationship Id="rId614" Type="http://schemas.openxmlformats.org/officeDocument/2006/relationships/hyperlink" Target="http://www.selfknowledge.com/81332.htm" TargetMode="External"/><Relationship Id="rId615" Type="http://schemas.openxmlformats.org/officeDocument/2006/relationships/hyperlink" Target="http://www.selfknowledge.com/91452.htm" TargetMode="External"/><Relationship Id="rId616" Type="http://schemas.openxmlformats.org/officeDocument/2006/relationships/hyperlink" Target="http://www.selfknowledge.com/52140.htm" TargetMode="External"/><Relationship Id="rId617" Type="http://schemas.openxmlformats.org/officeDocument/2006/relationships/hyperlink" Target="http://www.selfknowledge.com/72733.htm" TargetMode="External"/><Relationship Id="rId618" Type="http://schemas.openxmlformats.org/officeDocument/2006/relationships/hyperlink" Target="http://www.selfknowledge.com/58954.htm" TargetMode="External"/><Relationship Id="rId619" Type="http://schemas.openxmlformats.org/officeDocument/2006/relationships/hyperlink" Target="http://www.selfknowledge.com/72733.htm" TargetMode="External"/><Relationship Id="rId620" Type="http://schemas.openxmlformats.org/officeDocument/2006/relationships/hyperlink" Target="http://www.selfknowledge.com/28962.htm" TargetMode="External"/><Relationship Id="rId621" Type="http://schemas.openxmlformats.org/officeDocument/2006/relationships/hyperlink" Target="http://www.selfknowledge.com/7293.htm" TargetMode="External"/><Relationship Id="rId622" Type="http://schemas.openxmlformats.org/officeDocument/2006/relationships/hyperlink" Target="http://www.selfknowledge.com/98267.htm" TargetMode="External"/><Relationship Id="rId623" Type="http://schemas.openxmlformats.org/officeDocument/2006/relationships/hyperlink" Target="http://www.selfknowledge.com/53089.htm" TargetMode="External"/><Relationship Id="rId624" Type="http://schemas.openxmlformats.org/officeDocument/2006/relationships/hyperlink" Target="http://www.selfknowledge.com/86046.htm" TargetMode="External"/><Relationship Id="rId625" Type="http://schemas.openxmlformats.org/officeDocument/2006/relationships/hyperlink" Target="http://www.selfknowledge.com/86046.htm" TargetMode="External"/><Relationship Id="rId626" Type="http://schemas.openxmlformats.org/officeDocument/2006/relationships/hyperlink" Target="http://www.selfknowledge.com/53089.htm" TargetMode="External"/><Relationship Id="rId627" Type="http://schemas.openxmlformats.org/officeDocument/2006/relationships/hyperlink" Target="http://www.selfknowledge.com/53089.htm" TargetMode="External"/><Relationship Id="rId628" Type="http://schemas.openxmlformats.org/officeDocument/2006/relationships/hyperlink" Target="http://www.selfknowledge.com/46842.htm" TargetMode="External"/><Relationship Id="rId629" Type="http://schemas.openxmlformats.org/officeDocument/2006/relationships/hyperlink" Target="http://www.selfknowledge.com/44142.htm" TargetMode="External"/><Relationship Id="rId630" Type="http://schemas.openxmlformats.org/officeDocument/2006/relationships/hyperlink" Target="http://www.selfknowledge.com/86278.htm" TargetMode="External"/><Relationship Id="rId631" Type="http://schemas.openxmlformats.org/officeDocument/2006/relationships/hyperlink" Target="http://www.selfknowledge.com/86046.htm" TargetMode="External"/><Relationship Id="rId632" Type="http://schemas.openxmlformats.org/officeDocument/2006/relationships/hyperlink" Target="http://www.selfknowledge.com/86046.htm" TargetMode="External"/><Relationship Id="rId633" Type="http://schemas.openxmlformats.org/officeDocument/2006/relationships/hyperlink" Target="http://www.selfknowledge.com/80396.htm" TargetMode="External"/><Relationship Id="rId634" Type="http://schemas.openxmlformats.org/officeDocument/2006/relationships/hyperlink" Target="http://www.selfknowledge.com/53089.htm" TargetMode="External"/><Relationship Id="rId635" Type="http://schemas.openxmlformats.org/officeDocument/2006/relationships/hyperlink" Target="http://www.selfknowledge.com/98405.htm" TargetMode="External"/><Relationship Id="rId636" Type="http://schemas.openxmlformats.org/officeDocument/2006/relationships/hyperlink" Target="http://www.selfknowledge.com/81339.htm" TargetMode="External"/><Relationship Id="rId637" Type="http://schemas.openxmlformats.org/officeDocument/2006/relationships/hyperlink" Target="http://www.selfknowledge.com/35321.htm" TargetMode="External"/><Relationship Id="rId638" Type="http://schemas.openxmlformats.org/officeDocument/2006/relationships/hyperlink" Target="http://www.selfknowledge.com/53089.htm" TargetMode="External"/><Relationship Id="rId639" Type="http://schemas.openxmlformats.org/officeDocument/2006/relationships/hyperlink" Target="http://www.selfknowledge.com/43731.htm" TargetMode="External"/><Relationship Id="rId640" Type="http://schemas.openxmlformats.org/officeDocument/2006/relationships/hyperlink" Target="http://www.selfknowledge.com/46842.htm" TargetMode="External"/><Relationship Id="rId641" Type="http://schemas.openxmlformats.org/officeDocument/2006/relationships/hyperlink" Target="http://www.selfknowledge.com/40943.htm" TargetMode="External"/><Relationship Id="rId642" Type="http://schemas.openxmlformats.org/officeDocument/2006/relationships/hyperlink" Target="http://www.selfknowledge.com/44511.htm" TargetMode="External"/><Relationship Id="rId643" Type="http://schemas.openxmlformats.org/officeDocument/2006/relationships/hyperlink" Target="http://www.selfknowledge.com/58954.htm" TargetMode="External"/><Relationship Id="rId644" Type="http://schemas.openxmlformats.org/officeDocument/2006/relationships/hyperlink" Target="http://www.selfknowledge.com/37610.htm" TargetMode="External"/><Relationship Id="rId645" Type="http://schemas.openxmlformats.org/officeDocument/2006/relationships/hyperlink" Target="http://www.selfknowledge.com/80547.htm" TargetMode="External"/><Relationship Id="rId646" Type="http://schemas.openxmlformats.org/officeDocument/2006/relationships/hyperlink" Target="http://www.selfknowledge.com/98267.htm" TargetMode="External"/><Relationship Id="rId647" Type="http://schemas.openxmlformats.org/officeDocument/2006/relationships/hyperlink" Target="http://www.selfknowledge.com/62723.htm" TargetMode="External"/><Relationship Id="rId648" Type="http://schemas.openxmlformats.org/officeDocument/2006/relationships/hyperlink" Target="http://www.selfknowledge.com/98024.htm" TargetMode="External"/><Relationship Id="rId649" Type="http://schemas.openxmlformats.org/officeDocument/2006/relationships/hyperlink" Target="http://www.selfknowledge.com/66752.htm" TargetMode="External"/><Relationship Id="rId650" Type="http://schemas.openxmlformats.org/officeDocument/2006/relationships/hyperlink" Target="http://www.selfknowledge.com/86046.htm" TargetMode="External"/><Relationship Id="rId651" Type="http://schemas.openxmlformats.org/officeDocument/2006/relationships/hyperlink" Target="http://www.selfknowledge.com/98267.htm" TargetMode="External"/><Relationship Id="rId652" Type="http://schemas.openxmlformats.org/officeDocument/2006/relationships/hyperlink" Target="http://www.selfknowledge.com/98267.htm" TargetMode="External"/><Relationship Id="rId653" Type="http://schemas.openxmlformats.org/officeDocument/2006/relationships/hyperlink" Target="http://www.selfknowledge.com/102768.htm" TargetMode="External"/><Relationship Id="rId654" Type="http://schemas.openxmlformats.org/officeDocument/2006/relationships/hyperlink" Target="http://www.selfknowledge.com/81339.htm" TargetMode="External"/><Relationship Id="rId655" Type="http://schemas.openxmlformats.org/officeDocument/2006/relationships/hyperlink" Target="http://www.selfknowledge.com/84521.htm" TargetMode="External"/><Relationship Id="rId656" Type="http://schemas.openxmlformats.org/officeDocument/2006/relationships/hyperlink" Target="http://www.selfknowledge.com/98267.htm" TargetMode="External"/><Relationship Id="rId657" Type="http://schemas.openxmlformats.org/officeDocument/2006/relationships/hyperlink" Target="http://www.selfknowledge.com/28644.htm" TargetMode="External"/><Relationship Id="rId658" Type="http://schemas.openxmlformats.org/officeDocument/2006/relationships/hyperlink" Target="http://www.selfknowledge.com/53089.htm" TargetMode="External"/><Relationship Id="rId659" Type="http://schemas.openxmlformats.org/officeDocument/2006/relationships/hyperlink" Target="http://www.selfknowledge.com/8939.htm" TargetMode="External"/><Relationship Id="rId660" Type="http://schemas.openxmlformats.org/officeDocument/2006/relationships/hyperlink" Target="http://www.selfknowledge.com/53089.htm" TargetMode="External"/><Relationship Id="rId661" Type="http://schemas.openxmlformats.org/officeDocument/2006/relationships/hyperlink" Target="http://www.selfknowledge.com/86046.htm" TargetMode="External"/><Relationship Id="rId662" Type="http://schemas.openxmlformats.org/officeDocument/2006/relationships/hyperlink" Target="http://www.selfknowledge.com/43728.htm" TargetMode="External"/><Relationship Id="rId663" Type="http://schemas.openxmlformats.org/officeDocument/2006/relationships/hyperlink" Target="http://www.selfknowledge.com/101164.htm" TargetMode="External"/><Relationship Id="rId664" Type="http://schemas.openxmlformats.org/officeDocument/2006/relationships/hyperlink" Target="http://www.selfknowledge.com/98405.htm" TargetMode="External"/><Relationship Id="rId665" Type="http://schemas.openxmlformats.org/officeDocument/2006/relationships/hyperlink" Target="http://www.selfknowledge.com/46842.htm" TargetMode="External"/><Relationship Id="rId666" Type="http://schemas.openxmlformats.org/officeDocument/2006/relationships/hyperlink" Target="http://www.selfknowledge.com/40943.htm" TargetMode="External"/><Relationship Id="rId667" Type="http://schemas.openxmlformats.org/officeDocument/2006/relationships/hyperlink" Target="http://www.selfknowledge.com/86046.htm" TargetMode="External"/><Relationship Id="rId668" Type="http://schemas.openxmlformats.org/officeDocument/2006/relationships/hyperlink" Target="http://www.selfknowledge.com/53089.htm" TargetMode="External"/><Relationship Id="rId669" Type="http://schemas.openxmlformats.org/officeDocument/2006/relationships/hyperlink" Target="http://www.selfknowledge.com/98405.htm" TargetMode="External"/><Relationship Id="rId670" Type="http://schemas.openxmlformats.org/officeDocument/2006/relationships/hyperlink" Target="http://www.selfknowledge.com/86046.htm" TargetMode="External"/><Relationship Id="rId671" Type="http://schemas.openxmlformats.org/officeDocument/2006/relationships/hyperlink" Target="http://www.selfknowledge.com/40943.htm" TargetMode="External"/><Relationship Id="rId672" Type="http://schemas.openxmlformats.org/officeDocument/2006/relationships/hyperlink" Target="http://www.selfknowledge.com/98267.htm" TargetMode="External"/><Relationship Id="rId673" Type="http://schemas.openxmlformats.org/officeDocument/2006/relationships/hyperlink" Target="http://www.selfknowledge.com/86046.htm" TargetMode="External"/><Relationship Id="rId674" Type="http://schemas.openxmlformats.org/officeDocument/2006/relationships/hyperlink" Target="http://www.selfknowledge.com/53089.htm" TargetMode="External"/><Relationship Id="rId675" Type="http://schemas.openxmlformats.org/officeDocument/2006/relationships/hyperlink" Target="http://www.selfknowledge.com/52140.htm" TargetMode="External"/><Relationship Id="rId676" Type="http://schemas.openxmlformats.org/officeDocument/2006/relationships/hyperlink" Target="http://www.selfknowledge.com/86046.htm" TargetMode="External"/><Relationship Id="rId677" Type="http://schemas.openxmlformats.org/officeDocument/2006/relationships/hyperlink" Target="http://www.selfknowledge.com/84384.htm" TargetMode="External"/><Relationship Id="rId678" Type="http://schemas.openxmlformats.org/officeDocument/2006/relationships/hyperlink" Target="http://www.selfknowledge.com/28651.htm" TargetMode="External"/><Relationship Id="rId679" Type="http://schemas.openxmlformats.org/officeDocument/2006/relationships/hyperlink" Target="http://www.selfknowledge.com/43728.htm" TargetMode="External"/><Relationship Id="rId680" Type="http://schemas.openxmlformats.org/officeDocument/2006/relationships/hyperlink" Target="http://www.selfknowledge.com/80547.htm" TargetMode="External"/><Relationship Id="rId681" Type="http://schemas.openxmlformats.org/officeDocument/2006/relationships/hyperlink" Target="http://www.selfknowledge.com/46389.htm" TargetMode="External"/><Relationship Id="rId682" Type="http://schemas.openxmlformats.org/officeDocument/2006/relationships/hyperlink" Target="http://www.selfknowledge.com/3104.htm" TargetMode="External"/><Relationship Id="rId683" Type="http://schemas.openxmlformats.org/officeDocument/2006/relationships/hyperlink" Target="http://www.selfknowledge.com/98405.htm" TargetMode="External"/><Relationship Id="rId684" Type="http://schemas.openxmlformats.org/officeDocument/2006/relationships/hyperlink" Target="http://www.selfknowledge.com/90578.htm" TargetMode="External"/><Relationship Id="rId685" Type="http://schemas.openxmlformats.org/officeDocument/2006/relationships/hyperlink" Target="http://www.selfknowledge.com/86046.htm" TargetMode="External"/><Relationship Id="rId686" Type="http://schemas.openxmlformats.org/officeDocument/2006/relationships/hyperlink" Target="http://www.selfknowledge.com/86046.htm" TargetMode="External"/><Relationship Id="rId687" Type="http://schemas.openxmlformats.org/officeDocument/2006/relationships/hyperlink" Target="http://www.selfknowledge.com/40943.htm" TargetMode="External"/><Relationship Id="rId688" Type="http://schemas.openxmlformats.org/officeDocument/2006/relationships/hyperlink" Target="http://www.selfknowledge.com/6804.htm" TargetMode="External"/><Relationship Id="rId689" Type="http://schemas.openxmlformats.org/officeDocument/2006/relationships/hyperlink" Target="http://www.selfknowledge.com/78103.htm" TargetMode="External"/><Relationship Id="rId690" Type="http://schemas.openxmlformats.org/officeDocument/2006/relationships/hyperlink" Target="http://www.selfknowledge.com/53089.htm" TargetMode="External"/><Relationship Id="rId691" Type="http://schemas.openxmlformats.org/officeDocument/2006/relationships/hyperlink" Target="http://www.selfknowledge.com/79101.htm" TargetMode="External"/><Relationship Id="rId692" Type="http://schemas.openxmlformats.org/officeDocument/2006/relationships/hyperlink" Target="http://www.selfknowledge.com/40943.htm" TargetMode="External"/><Relationship Id="rId693" Type="http://schemas.openxmlformats.org/officeDocument/2006/relationships/hyperlink" Target="http://www.selfknowledge.com/46842.htm" TargetMode="External"/><Relationship Id="rId694" Type="http://schemas.openxmlformats.org/officeDocument/2006/relationships/hyperlink" Target="http://www.selfknowledge.com/53098.htm" TargetMode="External"/><Relationship Id="rId695" Type="http://schemas.openxmlformats.org/officeDocument/2006/relationships/hyperlink" Target="http://www.selfknowledge.com/46389.htm" TargetMode="External"/><Relationship Id="rId696" Type="http://schemas.openxmlformats.org/officeDocument/2006/relationships/hyperlink" Target="http://www.selfknowledge.com/3104.htm" TargetMode="External"/><Relationship Id="rId697" Type="http://schemas.openxmlformats.org/officeDocument/2006/relationships/hyperlink" Target="http://www.selfknowledge.com/40943.htm" TargetMode="External"/><Relationship Id="rId698" Type="http://schemas.openxmlformats.org/officeDocument/2006/relationships/hyperlink" Target="http://www.selfknowledge.com/78099.htm" TargetMode="External"/><Relationship Id="rId699" Type="http://schemas.openxmlformats.org/officeDocument/2006/relationships/hyperlink" Target="http://www.selfknowledge.com/91452.htm" TargetMode="External"/><Relationship Id="rId700" Type="http://schemas.openxmlformats.org/officeDocument/2006/relationships/hyperlink" Target="http://www.selfknowledge.com/18534.htm" TargetMode="External"/><Relationship Id="rId701" Type="http://schemas.openxmlformats.org/officeDocument/2006/relationships/hyperlink" Target="http://www.selfknowledge.com/60016.htm" TargetMode="External"/><Relationship Id="rId702" Type="http://schemas.openxmlformats.org/officeDocument/2006/relationships/hyperlink" Target="http://www.selfknowledge.com/86046.htm" TargetMode="External"/><Relationship Id="rId703" Type="http://schemas.openxmlformats.org/officeDocument/2006/relationships/hyperlink" Target="http://www.selfknowledge.com/46842.htm" TargetMode="External"/><Relationship Id="rId704" Type="http://schemas.openxmlformats.org/officeDocument/2006/relationships/hyperlink" Target="http://www.selfknowledge.com/80547.htm" TargetMode="External"/><Relationship Id="rId705" Type="http://schemas.openxmlformats.org/officeDocument/2006/relationships/hyperlink" Target="http://www.selfknowledge.com/98405.htm" TargetMode="External"/><Relationship Id="rId706" Type="http://schemas.openxmlformats.org/officeDocument/2006/relationships/hyperlink" Target="http://www.selfknowledge.com/40943.htm" TargetMode="External"/><Relationship Id="rId707" Type="http://schemas.openxmlformats.org/officeDocument/2006/relationships/hyperlink" Target="http://www.selfknowledge.com/53089.htm" TargetMode="External"/><Relationship Id="rId708" Type="http://schemas.openxmlformats.org/officeDocument/2006/relationships/hyperlink" Target="http://www.selfknowledge.com/91452.htm" TargetMode="External"/><Relationship Id="rId709" Type="http://schemas.openxmlformats.org/officeDocument/2006/relationships/hyperlink" Target="http://www.selfknowledge.com/46842.htm" TargetMode="External"/><Relationship Id="rId710" Type="http://schemas.openxmlformats.org/officeDocument/2006/relationships/hyperlink" Target="http://www.selfknowledge.com/98024.htm" TargetMode="External"/><Relationship Id="rId711" Type="http://schemas.openxmlformats.org/officeDocument/2006/relationships/hyperlink" Target="http://www.selfknowledge.com/43379.htm" TargetMode="External"/><Relationship Id="rId712" Type="http://schemas.openxmlformats.org/officeDocument/2006/relationships/hyperlink" Target="http://www.selfknowledge.com/79101.htm" TargetMode="External"/><Relationship Id="rId713" Type="http://schemas.openxmlformats.org/officeDocument/2006/relationships/hyperlink" Target="http://www.selfknowledge.com/53089.htm" TargetMode="External"/><Relationship Id="rId714" Type="http://schemas.openxmlformats.org/officeDocument/2006/relationships/hyperlink" Target="http://www.selfknowledge.com/41838.htm" TargetMode="External"/><Relationship Id="rId715" Type="http://schemas.openxmlformats.org/officeDocument/2006/relationships/hyperlink" Target="http://www.selfknowledge.com/43379.htm" TargetMode="External"/><Relationship Id="rId716" Type="http://schemas.openxmlformats.org/officeDocument/2006/relationships/hyperlink" Target="http://www.selfknowledge.com/28967.htm" TargetMode="External"/><Relationship Id="rId717" Type="http://schemas.openxmlformats.org/officeDocument/2006/relationships/hyperlink" Target="http://www.selfknowledge.com/43731.htm" TargetMode="External"/><Relationship Id="rId718" Type="http://schemas.openxmlformats.org/officeDocument/2006/relationships/hyperlink" Target="http://www.selfknowledge.com/35321.htm" TargetMode="External"/><Relationship Id="rId719" Type="http://schemas.openxmlformats.org/officeDocument/2006/relationships/hyperlink" Target="http://www.selfknowledge.com/91452.htm" TargetMode="External"/><Relationship Id="rId720" Type="http://schemas.openxmlformats.org/officeDocument/2006/relationships/hyperlink" Target="http://www.selfknowledge.com/90642.htm" TargetMode="External"/><Relationship Id="rId721" Type="http://schemas.openxmlformats.org/officeDocument/2006/relationships/hyperlink" Target="http://www.selfknowledge.com/84521.htm" TargetMode="External"/><Relationship Id="rId722" Type="http://schemas.openxmlformats.org/officeDocument/2006/relationships/hyperlink" Target="http://www.selfknowledge.com/2946.htm" TargetMode="External"/><Relationship Id="rId723" Type="http://schemas.openxmlformats.org/officeDocument/2006/relationships/hyperlink" Target="http://www.selfknowledge.com/44511.htm" TargetMode="External"/><Relationship Id="rId724" Type="http://schemas.openxmlformats.org/officeDocument/2006/relationships/hyperlink" Target="http://www.selfknowledge.com/44142.htm" TargetMode="External"/><Relationship Id="rId725" Type="http://schemas.openxmlformats.org/officeDocument/2006/relationships/hyperlink" Target="http://www.selfknowledge.com/52140.htm" TargetMode="External"/><Relationship Id="rId726" Type="http://schemas.openxmlformats.org/officeDocument/2006/relationships/hyperlink" Target="http://www.selfknowledge.com/40943.htm" TargetMode="External"/><Relationship Id="rId727" Type="http://schemas.openxmlformats.org/officeDocument/2006/relationships/hyperlink" Target="http://www.selfknowledge.com/81364.htm" TargetMode="External"/><Relationship Id="rId728" Type="http://schemas.openxmlformats.org/officeDocument/2006/relationships/hyperlink" Target="http://www.selfknowledge.com/25331.htm" TargetMode="External"/><Relationship Id="rId729" Type="http://schemas.openxmlformats.org/officeDocument/2006/relationships/hyperlink" Target="http://www.selfknowledge.com/25331.htm" TargetMode="External"/><Relationship Id="rId730" Type="http://schemas.openxmlformats.org/officeDocument/2006/relationships/hyperlink" Target="http://www.selfknowledge.com/20065.htm" TargetMode="External"/><Relationship Id="rId731" Type="http://schemas.openxmlformats.org/officeDocument/2006/relationships/hyperlink" Target="http://www.selfknowledge.com/86046.htm" TargetMode="External"/><Relationship Id="rId732" Type="http://schemas.openxmlformats.org/officeDocument/2006/relationships/hyperlink" Target="http://www.selfknowledge.com/86046.htm" TargetMode="External"/><Relationship Id="rId733" Type="http://schemas.openxmlformats.org/officeDocument/2006/relationships/hyperlink" Target="http://www.selfknowledge.com/35321.htm" TargetMode="External"/><Relationship Id="rId734" Type="http://schemas.openxmlformats.org/officeDocument/2006/relationships/hyperlink" Target="http://www.selfknowledge.com/53089.htm" TargetMode="External"/><Relationship Id="rId735" Type="http://schemas.openxmlformats.org/officeDocument/2006/relationships/hyperlink" Target="http://www.selfknowledge.com/8939.htm" TargetMode="External"/><Relationship Id="rId736" Type="http://schemas.openxmlformats.org/officeDocument/2006/relationships/hyperlink" Target="http://www.selfknowledge.com/109331.htm" TargetMode="External"/><Relationship Id="rId737" Type="http://schemas.openxmlformats.org/officeDocument/2006/relationships/hyperlink" Target="http://www.selfknowledge.com/53089.htm" TargetMode="External"/><Relationship Id="rId738" Type="http://schemas.openxmlformats.org/officeDocument/2006/relationships/hyperlink" Target="http://www.selfknowledge.com/46842.htm" TargetMode="External"/><Relationship Id="rId739" Type="http://schemas.openxmlformats.org/officeDocument/2006/relationships/hyperlink" Target="http://www.selfknowledge.com/44142.htm" TargetMode="External"/><Relationship Id="rId740" Type="http://schemas.openxmlformats.org/officeDocument/2006/relationships/hyperlink" Target="http://www.selfknowledge.com/44142.htm" TargetMode="External"/><Relationship Id="rId741" Type="http://schemas.openxmlformats.org/officeDocument/2006/relationships/hyperlink" Target="http://www.selfknowledge.com/44142.htm" TargetMode="External"/><Relationship Id="rId742" Type="http://schemas.openxmlformats.org/officeDocument/2006/relationships/hyperlink" Target="http://www.selfknowledge.com/101250.htm" TargetMode="External"/><Relationship Id="rId743" Type="http://schemas.openxmlformats.org/officeDocument/2006/relationships/hyperlink" Target="http://www.selfknowledge.com/25368.htm" TargetMode="External"/><Relationship Id="rId744" Type="http://schemas.openxmlformats.org/officeDocument/2006/relationships/hyperlink" Target="http://www.selfknowledge.com/80547.htm" TargetMode="External"/><Relationship Id="rId745" Type="http://schemas.openxmlformats.org/officeDocument/2006/relationships/hyperlink" Target="http://www.selfknowledge.com/44142.htm" TargetMode="External"/><Relationship Id="rId746" Type="http://schemas.openxmlformats.org/officeDocument/2006/relationships/hyperlink" Target="http://www.selfknowledge.com/84521.htm" TargetMode="External"/><Relationship Id="rId747" Type="http://schemas.openxmlformats.org/officeDocument/2006/relationships/hyperlink" Target="http://www.selfknowledge.com/8939.htm" TargetMode="External"/><Relationship Id="rId748" Type="http://schemas.openxmlformats.org/officeDocument/2006/relationships/hyperlink" Target="http://www.selfknowledge.com/98024.htm" TargetMode="External"/><Relationship Id="rId749" Type="http://schemas.openxmlformats.org/officeDocument/2006/relationships/hyperlink" Target="http://www.selfknowledge.com/44511.htm" TargetMode="External"/><Relationship Id="rId750" Type="http://schemas.openxmlformats.org/officeDocument/2006/relationships/hyperlink" Target="http://www.selfknowledge.com/44511.htm" TargetMode="External"/><Relationship Id="rId751" Type="http://schemas.openxmlformats.org/officeDocument/2006/relationships/hyperlink" Target="http://www.selfknowledge.com/53006.htm" TargetMode="External"/><Relationship Id="rId752" Type="http://schemas.openxmlformats.org/officeDocument/2006/relationships/hyperlink" Target="http://www.selfknowledge.com/40943.htm" TargetMode="External"/><Relationship Id="rId753" Type="http://schemas.openxmlformats.org/officeDocument/2006/relationships/hyperlink" Target="http://www.selfknowledge.com/43731.htm" TargetMode="External"/><Relationship Id="rId754" Type="http://schemas.openxmlformats.org/officeDocument/2006/relationships/hyperlink" Target="http://www.selfknowledge.com/27521.htm" TargetMode="External"/><Relationship Id="rId755" Type="http://schemas.openxmlformats.org/officeDocument/2006/relationships/hyperlink" Target="http://www.selfknowledge.com/84521.htm" TargetMode="External"/><Relationship Id="rId756" Type="http://schemas.openxmlformats.org/officeDocument/2006/relationships/hyperlink" Target="http://www.selfknowledge.com/19297.htm" TargetMode="External"/><Relationship Id="rId757" Type="http://schemas.openxmlformats.org/officeDocument/2006/relationships/hyperlink" Target="http://www.selfknowledge.com/84384.htm" TargetMode="External"/><Relationship Id="rId758" Type="http://schemas.openxmlformats.org/officeDocument/2006/relationships/hyperlink" Target="http://www.selfknowledge.com/98267.htm" TargetMode="External"/><Relationship Id="rId759" Type="http://schemas.openxmlformats.org/officeDocument/2006/relationships/hyperlink" Target="http://www.selfknowledge.com/98267.htm" TargetMode="External"/><Relationship Id="rId760" Type="http://schemas.openxmlformats.org/officeDocument/2006/relationships/hyperlink" Target="http://www.selfknowledge.com/2946.htm" TargetMode="External"/><Relationship Id="rId761" Type="http://schemas.openxmlformats.org/officeDocument/2006/relationships/hyperlink" Target="http://www.selfknowledge.com/108259.htm" TargetMode="External"/><Relationship Id="rId762" Type="http://schemas.openxmlformats.org/officeDocument/2006/relationships/hyperlink" Target="http://www.selfknowledge.com/40943.htm" TargetMode="External"/><Relationship Id="rId763" Type="http://schemas.openxmlformats.org/officeDocument/2006/relationships/hyperlink" Target="http://www.selfknowledge.com/40943.htm" TargetMode="External"/><Relationship Id="rId764" Type="http://schemas.openxmlformats.org/officeDocument/2006/relationships/hyperlink" Target="http://www.selfknowledge.com/109720.htm" TargetMode="External"/><Relationship Id="rId765" Type="http://schemas.openxmlformats.org/officeDocument/2006/relationships/hyperlink" Target="http://www.selfknowledge.com/72733.htm" TargetMode="External"/><Relationship Id="rId766" Type="http://schemas.openxmlformats.org/officeDocument/2006/relationships/hyperlink" Target="http://www.selfknowledge.com/20070.htm" TargetMode="External"/><Relationship Id="rId767" Type="http://schemas.openxmlformats.org/officeDocument/2006/relationships/hyperlink" Target="http://www.selfknowledge.com/109720.htm" TargetMode="External"/><Relationship Id="rId768" Type="http://schemas.openxmlformats.org/officeDocument/2006/relationships/hyperlink" Target="http://www.selfknowledge.com/88281.htm" TargetMode="External"/><Relationship Id="rId769" Type="http://schemas.openxmlformats.org/officeDocument/2006/relationships/hyperlink" Target="http://www.selfknowledge.com/81339.htm" TargetMode="External"/><Relationship Id="rId770" Type="http://schemas.openxmlformats.org/officeDocument/2006/relationships/hyperlink" Target="http://www.selfknowledge.com/8939.htm" TargetMode="External"/><Relationship Id="rId771" Type="http://schemas.openxmlformats.org/officeDocument/2006/relationships/hyperlink" Target="http://www.selfknowledge.com/41840.htm" TargetMode="External"/><Relationship Id="rId772" Type="http://schemas.openxmlformats.org/officeDocument/2006/relationships/hyperlink" Target="http://www.selfknowledge.com/6804.htm" TargetMode="External"/><Relationship Id="rId773" Type="http://schemas.openxmlformats.org/officeDocument/2006/relationships/hyperlink" Target="http://www.selfknowledge.com/102778.htm" TargetMode="External"/><Relationship Id="rId774" Type="http://schemas.openxmlformats.org/officeDocument/2006/relationships/hyperlink" Target="http://www.selfknowledge.com/44511.htm" TargetMode="External"/><Relationship Id="rId775" Type="http://schemas.openxmlformats.org/officeDocument/2006/relationships/hyperlink" Target="http://www.selfknowledge.com/40943.htm" TargetMode="External"/><Relationship Id="rId776" Type="http://schemas.openxmlformats.org/officeDocument/2006/relationships/hyperlink" Target="http://www.selfknowledge.com/35321.htm" TargetMode="External"/><Relationship Id="rId777" Type="http://schemas.openxmlformats.org/officeDocument/2006/relationships/hyperlink" Target="http://www.selfknowledge.com/46842.htm" TargetMode="External"/><Relationship Id="rId778" Type="http://schemas.openxmlformats.org/officeDocument/2006/relationships/hyperlink" Target="http://www.selfknowledge.com/98024.htm" TargetMode="External"/><Relationship Id="rId779" Type="http://schemas.openxmlformats.org/officeDocument/2006/relationships/hyperlink" Target="http://www.selfknowledge.com/81339.htm" TargetMode="External"/><Relationship Id="rId780" Type="http://schemas.openxmlformats.org/officeDocument/2006/relationships/hyperlink" Target="http://www.selfknowledge.com/44511.htm" TargetMode="External"/><Relationship Id="rId781" Type="http://schemas.openxmlformats.org/officeDocument/2006/relationships/hyperlink" Target="http://www.selfknowledge.com/79101.htm" TargetMode="External"/><Relationship Id="rId782" Type="http://schemas.openxmlformats.org/officeDocument/2006/relationships/hyperlink" Target="http://www.selfknowledge.com/40943.htm" TargetMode="External"/><Relationship Id="rId783" Type="http://schemas.openxmlformats.org/officeDocument/2006/relationships/hyperlink" Target="http://www.selfknowledge.com/98024.htm" TargetMode="External"/><Relationship Id="rId784" Type="http://schemas.openxmlformats.org/officeDocument/2006/relationships/hyperlink" Target="http://www.selfknowledge.com/46842.htm" TargetMode="External"/><Relationship Id="rId785" Type="http://schemas.openxmlformats.org/officeDocument/2006/relationships/hyperlink" Target="http://www.selfknowledge.com/84384.htm" TargetMode="External"/><Relationship Id="rId786" Type="http://schemas.openxmlformats.org/officeDocument/2006/relationships/hyperlink" Target="http://www.selfknowledge.com/98405.htm" TargetMode="External"/><Relationship Id="rId787" Type="http://schemas.openxmlformats.org/officeDocument/2006/relationships/hyperlink" Target="http://www.selfknowledge.com/46842.htm" TargetMode="External"/><Relationship Id="rId788" Type="http://schemas.openxmlformats.org/officeDocument/2006/relationships/hyperlink" Target="http://www.selfknowledge.com/40943.htm" TargetMode="External"/><Relationship Id="rId789" Type="http://schemas.openxmlformats.org/officeDocument/2006/relationships/hyperlink" Target="http://www.selfknowledge.com/78103.htm" TargetMode="External"/><Relationship Id="rId790" Type="http://schemas.openxmlformats.org/officeDocument/2006/relationships/hyperlink" Target="http://www.selfknowledge.com/86091.htm" TargetMode="External"/><Relationship Id="rId791" Type="http://schemas.openxmlformats.org/officeDocument/2006/relationships/hyperlink" Target="http://www.selfknowledge.com/53089.htm" TargetMode="External"/><Relationship Id="rId792" Type="http://schemas.openxmlformats.org/officeDocument/2006/relationships/hyperlink" Target="http://www.selfknowledge.com/108266.htm" TargetMode="External"/><Relationship Id="rId793" Type="http://schemas.openxmlformats.org/officeDocument/2006/relationships/hyperlink" Target="http://www.selfknowledge.com/53089.htm" TargetMode="External"/><Relationship Id="rId794" Type="http://schemas.openxmlformats.org/officeDocument/2006/relationships/hyperlink" Target="http://www.selfknowledge.com/98405.htm" TargetMode="External"/><Relationship Id="rId795" Type="http://schemas.openxmlformats.org/officeDocument/2006/relationships/hyperlink" Target="http://www.selfknowledge.com/72741.htm" TargetMode="External"/><Relationship Id="rId796" Type="http://schemas.openxmlformats.org/officeDocument/2006/relationships/hyperlink" Target="http://www.selfknowledge.com/31765.htm" TargetMode="External"/><Relationship Id="rId797" Type="http://schemas.openxmlformats.org/officeDocument/2006/relationships/hyperlink" Target="http://www.selfknowledge.com/18532.htm" TargetMode="External"/><Relationship Id="rId798" Type="http://schemas.openxmlformats.org/officeDocument/2006/relationships/hyperlink" Target="http://www.selfknowledge.com/98024.htm" TargetMode="External"/><Relationship Id="rId799" Type="http://schemas.openxmlformats.org/officeDocument/2006/relationships/hyperlink" Target="http://www.selfknowledge.com/98024.htm" TargetMode="External"/><Relationship Id="rId800" Type="http://schemas.openxmlformats.org/officeDocument/2006/relationships/hyperlink" Target="http://www.selfknowledge.com/99678.htm" TargetMode="External"/><Relationship Id="rId801" Type="http://schemas.openxmlformats.org/officeDocument/2006/relationships/hyperlink" Target="http://www.selfknowledge.com/28644.htm" TargetMode="External"/><Relationship Id="rId802" Type="http://schemas.openxmlformats.org/officeDocument/2006/relationships/hyperlink" Target="http://www.selfknowledge.com/44511.htm" TargetMode="External"/><Relationship Id="rId803" Type="http://schemas.openxmlformats.org/officeDocument/2006/relationships/hyperlink" Target="http://www.selfknowledge.com/90642.htm" TargetMode="External"/><Relationship Id="rId804" Type="http://schemas.openxmlformats.org/officeDocument/2006/relationships/hyperlink" Target="http://www.selfknowledge.com/25331.htm" TargetMode="External"/><Relationship Id="rId805" Type="http://schemas.openxmlformats.org/officeDocument/2006/relationships/hyperlink" Target="http://www.selfknowledge.com/90578.htm" TargetMode="External"/><Relationship Id="rId806" Type="http://schemas.openxmlformats.org/officeDocument/2006/relationships/hyperlink" Target="http://www.selfknowledge.com/28644.htm" TargetMode="External"/><Relationship Id="rId807" Type="http://schemas.openxmlformats.org/officeDocument/2006/relationships/hyperlink" Target="http://www.selfknowledge.com/400.htm" TargetMode="External"/><Relationship Id="rId808" Type="http://schemas.openxmlformats.org/officeDocument/2006/relationships/hyperlink" Target="http://www.selfknowledge.com/35321.htm" TargetMode="External"/><Relationship Id="rId809" Type="http://schemas.openxmlformats.org/officeDocument/2006/relationships/hyperlink" Target="http://www.selfknowledge.com/43383.htm" TargetMode="External"/><Relationship Id="rId810" Type="http://schemas.openxmlformats.org/officeDocument/2006/relationships/hyperlink" Target="http://www.selfknowledge.com/35217.htm" TargetMode="External"/><Relationship Id="rId811" Type="http://schemas.openxmlformats.org/officeDocument/2006/relationships/hyperlink" Target="http://www.selfknowledge.com/7296.htm" TargetMode="External"/><Relationship Id="rId812" Type="http://schemas.openxmlformats.org/officeDocument/2006/relationships/hyperlink" Target="http://www.selfknowledge.com/28644.htm" TargetMode="External"/><Relationship Id="rId813" Type="http://schemas.openxmlformats.org/officeDocument/2006/relationships/hyperlink" Target="http://www.selfknowledge.com/43381.htm" TargetMode="External"/><Relationship Id="rId814" Type="http://schemas.openxmlformats.org/officeDocument/2006/relationships/hyperlink" Target="http://www.selfknowledge.com/31107.htm" TargetMode="External"/><Relationship Id="rId815" Type="http://schemas.openxmlformats.org/officeDocument/2006/relationships/hyperlink" Target="http://www.selfknowledge.com/40943.htm" TargetMode="External"/><Relationship Id="rId816" Type="http://schemas.openxmlformats.org/officeDocument/2006/relationships/hyperlink" Target="http://www.selfknowledge.com/46842.htm" TargetMode="External"/><Relationship Id="rId817" Type="http://schemas.openxmlformats.org/officeDocument/2006/relationships/hyperlink" Target="http://www.selfknowledge.com/43379.htm" TargetMode="External"/><Relationship Id="rId818" Type="http://schemas.openxmlformats.org/officeDocument/2006/relationships/hyperlink" Target="http://www.selfknowledge.com/44511.htm" TargetMode="External"/><Relationship Id="rId819" Type="http://schemas.openxmlformats.org/officeDocument/2006/relationships/hyperlink" Target="http://www.selfknowledge.com/6804.htm" TargetMode="External"/><Relationship Id="rId820" Type="http://schemas.openxmlformats.org/officeDocument/2006/relationships/hyperlink" Target="http://www.selfknowledge.com/53089.htm" TargetMode="External"/><Relationship Id="rId821" Type="http://schemas.openxmlformats.org/officeDocument/2006/relationships/hyperlink" Target="http://www.selfknowledge.com/19665.htm" TargetMode="External"/><Relationship Id="rId822" Type="http://schemas.openxmlformats.org/officeDocument/2006/relationships/hyperlink" Target="http://www.selfknowledge.com/46842.htm" TargetMode="External"/><Relationship Id="rId823" Type="http://schemas.openxmlformats.org/officeDocument/2006/relationships/hyperlink" Target="http://www.selfknowledge.com/98405.htm" TargetMode="External"/><Relationship Id="rId824" Type="http://schemas.openxmlformats.org/officeDocument/2006/relationships/hyperlink" Target="http://www.selfknowledge.com/46842.htm" TargetMode="External"/><Relationship Id="rId825" Type="http://schemas.openxmlformats.org/officeDocument/2006/relationships/hyperlink" Target="http://www.selfknowledge.com/40943.htm" TargetMode="External"/><Relationship Id="rId826" Type="http://schemas.openxmlformats.org/officeDocument/2006/relationships/hyperlink" Target="http://www.selfknowledge.com/86046.htm" TargetMode="External"/><Relationship Id="rId827" Type="http://schemas.openxmlformats.org/officeDocument/2006/relationships/hyperlink" Target="http://www.selfknowledge.com/86046.htm" TargetMode="External"/><Relationship Id="rId828" Type="http://schemas.openxmlformats.org/officeDocument/2006/relationships/hyperlink" Target="http://www.selfknowledge.com/86046.htm" TargetMode="External"/><Relationship Id="rId829" Type="http://schemas.openxmlformats.org/officeDocument/2006/relationships/hyperlink" Target="http://www.selfknowledge.com/41840.htm" TargetMode="External"/><Relationship Id="rId830" Type="http://schemas.openxmlformats.org/officeDocument/2006/relationships/hyperlink" Target="http://www.selfknowledge.com/79101.htm" TargetMode="External"/><Relationship Id="rId831" Type="http://schemas.openxmlformats.org/officeDocument/2006/relationships/hyperlink" Target="http://www.selfknowledge.com/46389.htm" TargetMode="External"/><Relationship Id="rId832" Type="http://schemas.openxmlformats.org/officeDocument/2006/relationships/hyperlink" Target="http://www.selfknowledge.com/3104.htm" TargetMode="External"/><Relationship Id="rId833" Type="http://schemas.openxmlformats.org/officeDocument/2006/relationships/hyperlink" Target="http://www.selfknowledge.com/86046.htm" TargetMode="External"/><Relationship Id="rId834" Type="http://schemas.openxmlformats.org/officeDocument/2006/relationships/hyperlink" Target="http://www.selfknowledge.com/40943.htm" TargetMode="External"/><Relationship Id="rId835" Type="http://schemas.openxmlformats.org/officeDocument/2006/relationships/hyperlink" Target="http://www.selfknowledge.com/40943.htm" TargetMode="External"/><Relationship Id="rId836" Type="http://schemas.openxmlformats.org/officeDocument/2006/relationships/hyperlink" Target="http://www.selfknowledge.com/80547.htm" TargetMode="External"/><Relationship Id="rId837" Type="http://schemas.openxmlformats.org/officeDocument/2006/relationships/hyperlink" Target="http://www.selfknowledge.com/25490.htm" TargetMode="External"/><Relationship Id="rId838" Type="http://schemas.openxmlformats.org/officeDocument/2006/relationships/hyperlink" Target="http://www.selfknowledge.com/53089.htm" TargetMode="External"/><Relationship Id="rId839" Type="http://schemas.openxmlformats.org/officeDocument/2006/relationships/hyperlink" Target="http://www.selfknowledge.com/55290.htm" TargetMode="External"/><Relationship Id="rId840" Type="http://schemas.openxmlformats.org/officeDocument/2006/relationships/hyperlink" Target="http://www.selfknowledge.com/86046.htm" TargetMode="External"/><Relationship Id="rId841" Type="http://schemas.openxmlformats.org/officeDocument/2006/relationships/hyperlink" Target="http://www.selfknowledge.com/86046.htm" TargetMode="External"/><Relationship Id="rId842" Type="http://schemas.openxmlformats.org/officeDocument/2006/relationships/hyperlink" Target="http://www.selfknowledge.com/62723.htm" TargetMode="External"/><Relationship Id="rId843" Type="http://schemas.openxmlformats.org/officeDocument/2006/relationships/hyperlink" Target="http://www.selfknowledge.com/62723.htm" TargetMode="External"/><Relationship Id="rId844" Type="http://schemas.openxmlformats.org/officeDocument/2006/relationships/hyperlink" Target="http://www.selfknowledge.com/53089.htm" TargetMode="External"/><Relationship Id="rId845" Type="http://schemas.openxmlformats.org/officeDocument/2006/relationships/hyperlink" Target="http://www.selfknowledge.com/109331.htm" TargetMode="External"/><Relationship Id="rId846" Type="http://schemas.openxmlformats.org/officeDocument/2006/relationships/hyperlink" Target="http://www.selfknowledge.com/86046.htm" TargetMode="External"/><Relationship Id="rId847" Type="http://schemas.openxmlformats.org/officeDocument/2006/relationships/hyperlink" Target="http://www.selfknowledge.com/109331.htm" TargetMode="External"/><Relationship Id="rId848" Type="http://schemas.openxmlformats.org/officeDocument/2006/relationships/hyperlink" Target="http://www.selfknowledge.com/62723.htm" TargetMode="External"/><Relationship Id="rId849" Type="http://schemas.openxmlformats.org/officeDocument/2006/relationships/hyperlink" Target="http://www.selfknowledge.com/86046.htm" TargetMode="External"/><Relationship Id="rId850" Type="http://schemas.openxmlformats.org/officeDocument/2006/relationships/hyperlink" Target="http://www.selfknowledge.com/109331.htm" TargetMode="External"/><Relationship Id="rId851" Type="http://schemas.openxmlformats.org/officeDocument/2006/relationships/hyperlink" Target="http://www.selfknowledge.com/86046.htm" TargetMode="External"/><Relationship Id="rId852" Type="http://schemas.openxmlformats.org/officeDocument/2006/relationships/hyperlink" Target="http://www.selfknowledge.com/43728.htm" TargetMode="External"/><Relationship Id="rId853" Type="http://schemas.openxmlformats.org/officeDocument/2006/relationships/hyperlink" Target="http://www.selfknowledge.com/31109.htm" TargetMode="External"/><Relationship Id="rId854" Type="http://schemas.openxmlformats.org/officeDocument/2006/relationships/hyperlink" Target="http://www.selfknowledge.com/35321.htm" TargetMode="External"/><Relationship Id="rId855" Type="http://schemas.openxmlformats.org/officeDocument/2006/relationships/hyperlink" Target="http://www.selfknowledge.com/53089.htm" TargetMode="External"/><Relationship Id="rId856" Type="http://schemas.openxmlformats.org/officeDocument/2006/relationships/hyperlink" Target="http://www.selfknowledge.com/35217.htm" TargetMode="External"/><Relationship Id="rId857" Type="http://schemas.openxmlformats.org/officeDocument/2006/relationships/hyperlink" Target="http://www.selfknowledge.com/102768.htm" TargetMode="External"/><Relationship Id="rId858" Type="http://schemas.openxmlformats.org/officeDocument/2006/relationships/hyperlink" Target="http://www.selfknowledge.com/46842.htm" TargetMode="External"/><Relationship Id="rId859" Type="http://schemas.openxmlformats.org/officeDocument/2006/relationships/hyperlink" Target="http://www.selfknowledge.com/98405.htm" TargetMode="External"/><Relationship Id="rId860" Type="http://schemas.openxmlformats.org/officeDocument/2006/relationships/hyperlink" Target="http://www.selfknowledge.com/62723.htm" TargetMode="External"/><Relationship Id="rId861" Type="http://schemas.openxmlformats.org/officeDocument/2006/relationships/hyperlink" Target="http://www.selfknowledge.com/46389.htm" TargetMode="External"/><Relationship Id="rId862" Type="http://schemas.openxmlformats.org/officeDocument/2006/relationships/hyperlink" Target="http://www.selfknowledge.com/3104.htm" TargetMode="External"/><Relationship Id="rId863" Type="http://schemas.openxmlformats.org/officeDocument/2006/relationships/hyperlink" Target="http://www.selfknowledge.com/46389.htm" TargetMode="External"/><Relationship Id="rId864" Type="http://schemas.openxmlformats.org/officeDocument/2006/relationships/hyperlink" Target="http://www.selfknowledge.com/3104.htm" TargetMode="External"/><Relationship Id="rId865" Type="http://schemas.openxmlformats.org/officeDocument/2006/relationships/hyperlink" Target="http://www.selfknowledge.com/41603.htm" TargetMode="External"/><Relationship Id="rId866" Type="http://schemas.openxmlformats.org/officeDocument/2006/relationships/hyperlink" Target="http://www.selfknowledge.com/98407.htm" TargetMode="External"/><Relationship Id="rId867" Type="http://schemas.openxmlformats.org/officeDocument/2006/relationships/hyperlink" Target="http://www.selfknowledge.com/92451.htm" TargetMode="External"/><Relationship Id="rId868" Type="http://schemas.openxmlformats.org/officeDocument/2006/relationships/hyperlink" Target="http://www.selfknowledge.com/19297.htm" TargetMode="External"/><Relationship Id="rId869" Type="http://schemas.openxmlformats.org/officeDocument/2006/relationships/hyperlink" Target="http://www.selfknowledge.com/46389.htm" TargetMode="External"/><Relationship Id="rId870" Type="http://schemas.openxmlformats.org/officeDocument/2006/relationships/hyperlink" Target="http://www.selfknowledge.com/3104.htm" TargetMode="External"/><Relationship Id="rId871" Type="http://schemas.openxmlformats.org/officeDocument/2006/relationships/hyperlink" Target="http://www.selfknowledge.com/92451.htm" TargetMode="External"/><Relationship Id="rId872" Type="http://schemas.openxmlformats.org/officeDocument/2006/relationships/hyperlink" Target="http://www.selfknowledge.com/92451.htm" TargetMode="External"/><Relationship Id="rId873" Type="http://schemas.openxmlformats.org/officeDocument/2006/relationships/hyperlink" Target="http://www.selfknowledge.com/60016.htm" TargetMode="External"/><Relationship Id="rId874" Type="http://schemas.openxmlformats.org/officeDocument/2006/relationships/hyperlink" Target="http://www.selfknowledge.com/400.htm" TargetMode="External"/><Relationship Id="rId875" Type="http://schemas.openxmlformats.org/officeDocument/2006/relationships/hyperlink" Target="http://www.selfknowledge.com/96869.htm" TargetMode="External"/><Relationship Id="rId876" Type="http://schemas.openxmlformats.org/officeDocument/2006/relationships/hyperlink" Target="http://www.selfknowledge.com/53089.htm" TargetMode="External"/><Relationship Id="rId877" Type="http://schemas.openxmlformats.org/officeDocument/2006/relationships/hyperlink" Target="http://www.selfknowledge.com/42034.htm" TargetMode="External"/><Relationship Id="rId878" Type="http://schemas.openxmlformats.org/officeDocument/2006/relationships/hyperlink" Target="http://www.selfknowledge.com/46842.htm" TargetMode="External"/><Relationship Id="rId879" Type="http://schemas.openxmlformats.org/officeDocument/2006/relationships/hyperlink" Target="http://www.selfknowledge.com/60016.htm" TargetMode="External"/><Relationship Id="rId880" Type="http://schemas.openxmlformats.org/officeDocument/2006/relationships/hyperlink" Target="http://www.selfknowledge.com/81332.htm" TargetMode="External"/><Relationship Id="rId881" Type="http://schemas.openxmlformats.org/officeDocument/2006/relationships/hyperlink" Target="http://www.selfknowledge.com/53089.htm" TargetMode="External"/><Relationship Id="rId882" Type="http://schemas.openxmlformats.org/officeDocument/2006/relationships/hyperlink" Target="http://www.selfknowledge.com/102772.htm" TargetMode="External"/><Relationship Id="rId883" Type="http://schemas.openxmlformats.org/officeDocument/2006/relationships/hyperlink" Target="http://www.selfknowledge.com/86433.htm" TargetMode="External"/><Relationship Id="rId884" Type="http://schemas.openxmlformats.org/officeDocument/2006/relationships/hyperlink" Target="http://www.selfknowledge.com/79101.htm" TargetMode="External"/><Relationship Id="rId885" Type="http://schemas.openxmlformats.org/officeDocument/2006/relationships/hyperlink" Target="http://www.selfknowledge.com/52147.htm" TargetMode="External"/><Relationship Id="rId886" Type="http://schemas.openxmlformats.org/officeDocument/2006/relationships/hyperlink" Target="http://www.selfknowledge.com/46842.htm" TargetMode="External"/><Relationship Id="rId887" Type="http://schemas.openxmlformats.org/officeDocument/2006/relationships/hyperlink" Target="http://www.selfknowledge.com/90578.htm" TargetMode="External"/><Relationship Id="rId888" Type="http://schemas.openxmlformats.org/officeDocument/2006/relationships/hyperlink" Target="http://www.selfknowledge.com/46842.htm" TargetMode="External"/><Relationship Id="rId889" Type="http://schemas.openxmlformats.org/officeDocument/2006/relationships/hyperlink" Target="http://www.selfknowledge.com/35321.htm" TargetMode="External"/><Relationship Id="rId890" Type="http://schemas.openxmlformats.org/officeDocument/2006/relationships/hyperlink" Target="http://www.selfknowledge.com/90642.htm" TargetMode="External"/><Relationship Id="rId891" Type="http://schemas.openxmlformats.org/officeDocument/2006/relationships/hyperlink" Target="http://www.selfknowledge.com/98271.htm" TargetMode="External"/><Relationship Id="rId892" Type="http://schemas.openxmlformats.org/officeDocument/2006/relationships/hyperlink" Target="http://www.selfknowledge.com/80547.htm" TargetMode="External"/><Relationship Id="rId893" Type="http://schemas.openxmlformats.org/officeDocument/2006/relationships/hyperlink" Target="http://www.selfknowledge.com/46842.htm" TargetMode="External"/><Relationship Id="rId894" Type="http://schemas.openxmlformats.org/officeDocument/2006/relationships/hyperlink" Target="http://www.selfknowledge.com/90578.htm" TargetMode="External"/><Relationship Id="rId895" Type="http://schemas.openxmlformats.org/officeDocument/2006/relationships/hyperlink" Target="http://www.selfknowledge.com/46842.htm" TargetMode="External"/><Relationship Id="rId896" Type="http://schemas.openxmlformats.org/officeDocument/2006/relationships/hyperlink" Target="http://www.selfknowledge.com/43728.htm" TargetMode="External"/><Relationship Id="rId897" Type="http://schemas.openxmlformats.org/officeDocument/2006/relationships/hyperlink" Target="http://www.selfknowledge.com/86046.htm" TargetMode="External"/><Relationship Id="rId898" Type="http://schemas.openxmlformats.org/officeDocument/2006/relationships/hyperlink" Target="http://www.selfknowledge.com/53089.htm" TargetMode="External"/><Relationship Id="rId899" Type="http://schemas.openxmlformats.org/officeDocument/2006/relationships/hyperlink" Target="http://www.selfknowledge.com/98267.htm" TargetMode="External"/><Relationship Id="rId900" Type="http://schemas.openxmlformats.org/officeDocument/2006/relationships/hyperlink" Target="http://www.selfknowledge.com/46842.htm" TargetMode="External"/><Relationship Id="rId901" Type="http://schemas.openxmlformats.org/officeDocument/2006/relationships/hyperlink" Target="http://www.selfknowledge.com/98267.htm" TargetMode="External"/><Relationship Id="rId902" Type="http://schemas.openxmlformats.org/officeDocument/2006/relationships/hyperlink" Target="http://www.selfknowledge.com/86091.htm" TargetMode="External"/><Relationship Id="rId903" Type="http://schemas.openxmlformats.org/officeDocument/2006/relationships/hyperlink" Target="http://www.selfknowledge.com/46842.htm" TargetMode="External"/><Relationship Id="rId904" Type="http://schemas.openxmlformats.org/officeDocument/2006/relationships/hyperlink" Target="http://www.selfknowledge.com/90578.htm" TargetMode="External"/><Relationship Id="rId905" Type="http://schemas.openxmlformats.org/officeDocument/2006/relationships/hyperlink" Target="http://www.selfknowledge.com/86046.htm" TargetMode="External"/><Relationship Id="rId906" Type="http://schemas.openxmlformats.org/officeDocument/2006/relationships/hyperlink" Target="http://www.selfknowledge.com/52140.htm" TargetMode="External"/><Relationship Id="rId907" Type="http://schemas.openxmlformats.org/officeDocument/2006/relationships/hyperlink" Target="http://www.selfknowledge.com/90642.htm" TargetMode="External"/><Relationship Id="rId908" Type="http://schemas.openxmlformats.org/officeDocument/2006/relationships/hyperlink" Target="http://www.selfknowledge.com/46842.htm" TargetMode="External"/><Relationship Id="rId909" Type="http://schemas.openxmlformats.org/officeDocument/2006/relationships/hyperlink" Target="http://www.selfknowledge.com/53089.htm" TargetMode="External"/><Relationship Id="rId910" Type="http://schemas.openxmlformats.org/officeDocument/2006/relationships/hyperlink" Target="http://www.selfknowledge.com/53089.htm" TargetMode="External"/><Relationship Id="rId911" Type="http://schemas.openxmlformats.org/officeDocument/2006/relationships/hyperlink" Target="http://www.selfknowledge.com/53089.htm" TargetMode="External"/><Relationship Id="rId912" Type="http://schemas.openxmlformats.org/officeDocument/2006/relationships/hyperlink" Target="http://www.selfknowledge.com/46842.htm" TargetMode="External"/><Relationship Id="rId913" Type="http://schemas.openxmlformats.org/officeDocument/2006/relationships/hyperlink" Target="http://www.selfknowledge.com/90578.htm" TargetMode="External"/><Relationship Id="rId914" Type="http://schemas.openxmlformats.org/officeDocument/2006/relationships/hyperlink" Target="http://www.selfknowledge.com/43731.htm" TargetMode="External"/><Relationship Id="rId915" Type="http://schemas.openxmlformats.org/officeDocument/2006/relationships/hyperlink" Target="http://www.selfknowledge.com/46842.htm" TargetMode="External"/><Relationship Id="rId916" Type="http://schemas.openxmlformats.org/officeDocument/2006/relationships/hyperlink" Target="http://www.selfknowledge.com/43379.htm" TargetMode="External"/><Relationship Id="rId917" Type="http://schemas.openxmlformats.org/officeDocument/2006/relationships/hyperlink" Target="http://www.selfknowledge.com/43381.htm" TargetMode="External"/><Relationship Id="rId918" Type="http://schemas.openxmlformats.org/officeDocument/2006/relationships/hyperlink" Target="http://www.selfknowledge.com/86091.htm" TargetMode="External"/><Relationship Id="rId919" Type="http://schemas.openxmlformats.org/officeDocument/2006/relationships/hyperlink" Target="http://www.selfknowledge.com/43381.htm" TargetMode="External"/><Relationship Id="rId920" Type="http://schemas.openxmlformats.org/officeDocument/2006/relationships/hyperlink" Target="http://www.selfknowledge.com/98024.htm" TargetMode="External"/><Relationship Id="rId921" Type="http://schemas.openxmlformats.org/officeDocument/2006/relationships/hyperlink" Target="http://www.selfknowledge.com/28967.htm" TargetMode="External"/><Relationship Id="rId922" Type="http://schemas.openxmlformats.org/officeDocument/2006/relationships/hyperlink" Target="http://www.selfknowledge.com/70236.htm" TargetMode="External"/><Relationship Id="rId923" Type="http://schemas.openxmlformats.org/officeDocument/2006/relationships/hyperlink" Target="http://www.selfknowledge.com/91452.htm" TargetMode="External"/><Relationship Id="rId924" Type="http://schemas.openxmlformats.org/officeDocument/2006/relationships/hyperlink" Target="http://www.selfknowledge.com/100007.htm" TargetMode="External"/><Relationship Id="rId925" Type="http://schemas.openxmlformats.org/officeDocument/2006/relationships/hyperlink" Target="http://www.selfknowledge.com/51806.htm" TargetMode="External"/><Relationship Id="rId926" Type="http://schemas.openxmlformats.org/officeDocument/2006/relationships/hyperlink" Target="http://www.selfknowledge.com/35217.htm" TargetMode="External"/><Relationship Id="rId927" Type="http://schemas.openxmlformats.org/officeDocument/2006/relationships/hyperlink" Target="http://www.selfknowledge.com/35321.htm" TargetMode="External"/><Relationship Id="rId928" Type="http://schemas.openxmlformats.org/officeDocument/2006/relationships/hyperlink" Target="http://www.selfknowledge.com/49080.htm" TargetMode="External"/><Relationship Id="rId929" Type="http://schemas.openxmlformats.org/officeDocument/2006/relationships/hyperlink" Target="http://www.selfknowledge.com/44511.htm" TargetMode="External"/><Relationship Id="rId930" Type="http://schemas.openxmlformats.org/officeDocument/2006/relationships/hyperlink" Target="http://www.selfknowledge.com/81339.htm" TargetMode="External"/><Relationship Id="rId931" Type="http://schemas.openxmlformats.org/officeDocument/2006/relationships/hyperlink" Target="http://www.selfknowledge.com/79101.htm" TargetMode="External"/><Relationship Id="rId932" Type="http://schemas.openxmlformats.org/officeDocument/2006/relationships/hyperlink" Target="http://www.selfknowledge.com/19297.htm" TargetMode="External"/><Relationship Id="rId933" Type="http://schemas.openxmlformats.org/officeDocument/2006/relationships/hyperlink" Target="http://www.selfknowledge.com/92451.htm" TargetMode="External"/><Relationship Id="rId934" Type="http://schemas.openxmlformats.org/officeDocument/2006/relationships/hyperlink" Target="http://www.selfknowledge.com/105816.htm" TargetMode="External"/><Relationship Id="rId935" Type="http://schemas.openxmlformats.org/officeDocument/2006/relationships/hyperlink" Target="http://www.selfknowledge.com/604.htm" TargetMode="External"/><Relationship Id="rId936" Type="http://schemas.openxmlformats.org/officeDocument/2006/relationships/hyperlink" Target="http://www.selfknowledge.com/15669.htm" TargetMode="External"/><Relationship Id="rId937" Type="http://schemas.openxmlformats.org/officeDocument/2006/relationships/hyperlink" Target="http://www.selfknowledge.com/604.htm" TargetMode="External"/><Relationship Id="rId938" Type="http://schemas.openxmlformats.org/officeDocument/2006/relationships/hyperlink" Target="http://www.selfknowledge.com/86046.htm" TargetMode="External"/><Relationship Id="rId939" Type="http://schemas.openxmlformats.org/officeDocument/2006/relationships/hyperlink" Target="http://www.selfknowledge.com/27521.htm" TargetMode="External"/><Relationship Id="rId940" Type="http://schemas.openxmlformats.org/officeDocument/2006/relationships/hyperlink" Target="http://www.selfknowledge.com/44511.htm" TargetMode="External"/><Relationship Id="rId941" Type="http://schemas.openxmlformats.org/officeDocument/2006/relationships/hyperlink" Target="http://www.selfknowledge.com/84521.htm" TargetMode="External"/><Relationship Id="rId942" Type="http://schemas.openxmlformats.org/officeDocument/2006/relationships/hyperlink" Target="http://www.selfknowledge.com/44511.htm" TargetMode="External"/><Relationship Id="rId943" Type="http://schemas.openxmlformats.org/officeDocument/2006/relationships/hyperlink" Target="http://www.selfknowledge.com/4776.htm" TargetMode="External"/><Relationship Id="rId944" Type="http://schemas.openxmlformats.org/officeDocument/2006/relationships/hyperlink" Target="http://www.selfknowledge.com/98267.htm" TargetMode="External"/><Relationship Id="rId945" Type="http://schemas.openxmlformats.org/officeDocument/2006/relationships/hyperlink" Target="http://www.selfknowledge.com/34085.htm" TargetMode="External"/><Relationship Id="rId946" Type="http://schemas.openxmlformats.org/officeDocument/2006/relationships/hyperlink" Target="http://www.selfknowledge.com/52140.htm" TargetMode="External"/><Relationship Id="rId947" Type="http://schemas.openxmlformats.org/officeDocument/2006/relationships/hyperlink" Target="http://www.selfknowledge.com/90642.htm" TargetMode="External"/><Relationship Id="rId948" Type="http://schemas.openxmlformats.org/officeDocument/2006/relationships/hyperlink" Target="http://www.selfknowledge.com/84384.htm" TargetMode="External"/><Relationship Id="rId949" Type="http://schemas.openxmlformats.org/officeDocument/2006/relationships/hyperlink" Target="http://www.selfknowledge.com/86046.htm" TargetMode="External"/><Relationship Id="rId950" Type="http://schemas.openxmlformats.org/officeDocument/2006/relationships/hyperlink" Target="http://www.selfknowledge.com/40943.htm" TargetMode="External"/><Relationship Id="rId951" Type="http://schemas.openxmlformats.org/officeDocument/2006/relationships/hyperlink" Target="http://www.selfknowledge.com/86091.htm" TargetMode="External"/><Relationship Id="rId952" Type="http://schemas.openxmlformats.org/officeDocument/2006/relationships/hyperlink" Target="http://www.selfknowledge.com/86046.htm" TargetMode="External"/><Relationship Id="rId953" Type="http://schemas.openxmlformats.org/officeDocument/2006/relationships/hyperlink" Target="http://www.selfknowledge.com/40963.htm" TargetMode="External"/><Relationship Id="rId954" Type="http://schemas.openxmlformats.org/officeDocument/2006/relationships/hyperlink" Target="http://www.selfknowledge.com/46842.htm" TargetMode="External"/><Relationship Id="rId955" Type="http://schemas.openxmlformats.org/officeDocument/2006/relationships/hyperlink" Target="http://www.selfknowledge.com/40943.htm" TargetMode="External"/><Relationship Id="rId956" Type="http://schemas.openxmlformats.org/officeDocument/2006/relationships/hyperlink" Target="http://www.selfknowledge.com/30160.htm" TargetMode="External"/><Relationship Id="rId957" Type="http://schemas.openxmlformats.org/officeDocument/2006/relationships/hyperlink" Target="http://www.selfknowledge.com/41603.htm" TargetMode="External"/><Relationship Id="rId958" Type="http://schemas.openxmlformats.org/officeDocument/2006/relationships/hyperlink" Target="http://www.selfknowledge.com/30160.htm" TargetMode="External"/><Relationship Id="rId959" Type="http://schemas.openxmlformats.org/officeDocument/2006/relationships/hyperlink" Target="http://www.selfknowledge.com/102768.htm" TargetMode="External"/><Relationship Id="rId960" Type="http://schemas.openxmlformats.org/officeDocument/2006/relationships/hyperlink" Target="http://www.selfknowledge.com/98267.htm" TargetMode="External"/><Relationship Id="rId961" Type="http://schemas.openxmlformats.org/officeDocument/2006/relationships/hyperlink" Target="http://www.selfknowledge.com/8939.htm" TargetMode="External"/><Relationship Id="rId962" Type="http://schemas.openxmlformats.org/officeDocument/2006/relationships/hyperlink" Target="http://www.selfknowledge.com/44511.htm" TargetMode="External"/><Relationship Id="rId963" Type="http://schemas.openxmlformats.org/officeDocument/2006/relationships/hyperlink" Target="http://www.selfknowledge.com/81339.htm" TargetMode="External"/><Relationship Id="rId964" Type="http://schemas.openxmlformats.org/officeDocument/2006/relationships/hyperlink" Target="http://www.selfknowledge.com/59113.htm" TargetMode="External"/><Relationship Id="rId965" Type="http://schemas.openxmlformats.org/officeDocument/2006/relationships/hyperlink" Target="http://www.selfknowledge.com/70235.htm" TargetMode="External"/><Relationship Id="rId966" Type="http://schemas.openxmlformats.org/officeDocument/2006/relationships/hyperlink" Target="http://www.selfknowledge.com/30160.htm" TargetMode="External"/><Relationship Id="rId967" Type="http://schemas.openxmlformats.org/officeDocument/2006/relationships/hyperlink" Target="http://www.selfknowledge.com/20059.htm" TargetMode="External"/><Relationship Id="rId968" Type="http://schemas.openxmlformats.org/officeDocument/2006/relationships/hyperlink" Target="http://www.selfknowledge.com/84521.htm" TargetMode="External"/><Relationship Id="rId969" Type="http://schemas.openxmlformats.org/officeDocument/2006/relationships/hyperlink" Target="http://www.selfknowledge.com/84384.htm" TargetMode="External"/><Relationship Id="rId970" Type="http://schemas.openxmlformats.org/officeDocument/2006/relationships/hyperlink" Target="http://www.selfknowledge.com/70236.htm" TargetMode="External"/><Relationship Id="rId971" Type="http://schemas.openxmlformats.org/officeDocument/2006/relationships/hyperlink" Target="http://www.selfknowledge.com/79110.htm" TargetMode="External"/><Relationship Id="rId972" Type="http://schemas.openxmlformats.org/officeDocument/2006/relationships/hyperlink" Target="http://www.selfknowledge.com/40943.htm" TargetMode="External"/><Relationship Id="rId973" Type="http://schemas.openxmlformats.org/officeDocument/2006/relationships/hyperlink" Target="http://www.selfknowledge.com/98267.htm" TargetMode="External"/><Relationship Id="rId974" Type="http://schemas.openxmlformats.org/officeDocument/2006/relationships/hyperlink" Target="http://www.selfknowledge.com/40962.htm" TargetMode="External"/><Relationship Id="rId975" Type="http://schemas.openxmlformats.org/officeDocument/2006/relationships/hyperlink" Target="http://www.selfknowledge.com/79110.htm" TargetMode="External"/><Relationship Id="rId976" Type="http://schemas.openxmlformats.org/officeDocument/2006/relationships/hyperlink" Target="http://www.selfknowledge.com/81364.htm" TargetMode="External"/><Relationship Id="rId977" Type="http://schemas.openxmlformats.org/officeDocument/2006/relationships/hyperlink" Target="http://www.selfknowledge.com/101164.htm" TargetMode="External"/><Relationship Id="rId978" Type="http://schemas.openxmlformats.org/officeDocument/2006/relationships/hyperlink" Target="http://www.selfknowledge.com/62723.htm" TargetMode="External"/><Relationship Id="rId979" Type="http://schemas.openxmlformats.org/officeDocument/2006/relationships/hyperlink" Target="http://www.selfknowledge.com/53089.htm" TargetMode="External"/><Relationship Id="rId980" Type="http://schemas.openxmlformats.org/officeDocument/2006/relationships/hyperlink" Target="http://www.selfknowledge.com/98405.htm" TargetMode="External"/><Relationship Id="rId981" Type="http://schemas.openxmlformats.org/officeDocument/2006/relationships/hyperlink" Target="http://www.selfknowledge.com/46842.htm" TargetMode="External"/><Relationship Id="rId982" Type="http://schemas.openxmlformats.org/officeDocument/2006/relationships/hyperlink" Target="http://www.selfknowledge.com/53089.htm" TargetMode="External"/><Relationship Id="rId983" Type="http://schemas.openxmlformats.org/officeDocument/2006/relationships/hyperlink" Target="http://www.selfknowledge.com/98267.htm" TargetMode="External"/><Relationship Id="rId984" Type="http://schemas.openxmlformats.org/officeDocument/2006/relationships/hyperlink" Target="http://www.selfknowledge.com/28644.htm" TargetMode="External"/><Relationship Id="rId985" Type="http://schemas.openxmlformats.org/officeDocument/2006/relationships/hyperlink" Target="http://www.selfknowledge.com/6731.htm" TargetMode="External"/><Relationship Id="rId986" Type="http://schemas.openxmlformats.org/officeDocument/2006/relationships/hyperlink" Target="http://www.selfknowledge.com/79101.htm" TargetMode="External"/><Relationship Id="rId987" Type="http://schemas.openxmlformats.org/officeDocument/2006/relationships/hyperlink" Target="http://www.selfknowledge.com/42892.htm" TargetMode="External"/><Relationship Id="rId988" Type="http://schemas.openxmlformats.org/officeDocument/2006/relationships/hyperlink" Target="http://www.selfknowledge.com/2946.htm" TargetMode="External"/><Relationship Id="rId989" Type="http://schemas.openxmlformats.org/officeDocument/2006/relationships/hyperlink" Target="http://www.selfknowledge.com/102772.htm" TargetMode="External"/><Relationship Id="rId990" Type="http://schemas.openxmlformats.org/officeDocument/2006/relationships/hyperlink" Target="http://www.selfknowledge.com/604.htm" TargetMode="External"/><Relationship Id="rId991" Type="http://schemas.openxmlformats.org/officeDocument/2006/relationships/hyperlink" Target="http://www.selfknowledge.com/6804.htm" TargetMode="External"/><Relationship Id="rId992" Type="http://schemas.openxmlformats.org/officeDocument/2006/relationships/hyperlink" Target="http://www.selfknowledge.com/101182.htm" TargetMode="External"/><Relationship Id="rId993" Type="http://schemas.openxmlformats.org/officeDocument/2006/relationships/hyperlink" Target="http://www.selfknowledge.com/44142.htm" TargetMode="External"/><Relationship Id="rId994" Type="http://schemas.openxmlformats.org/officeDocument/2006/relationships/hyperlink" Target="http://www.selfknowledge.com/86065.htm" TargetMode="External"/><Relationship Id="rId995" Type="http://schemas.openxmlformats.org/officeDocument/2006/relationships/hyperlink" Target="http://www.selfknowledge.com/70236.htm" TargetMode="External"/><Relationship Id="rId996" Type="http://schemas.openxmlformats.org/officeDocument/2006/relationships/hyperlink" Target="http://www.selfknowledge.com/91452.htm" TargetMode="External"/><Relationship Id="rId997" Type="http://schemas.openxmlformats.org/officeDocument/2006/relationships/hyperlink" Target="http://www.selfknowledge.com/88281.htm" TargetMode="External"/><Relationship Id="rId998" Type="http://schemas.openxmlformats.org/officeDocument/2006/relationships/hyperlink" Target="http://www.selfknowledge.com/25331.htm" TargetMode="External"/><Relationship Id="rId999" Type="http://schemas.openxmlformats.org/officeDocument/2006/relationships/hyperlink" Target="http://www.selfknowledge.com/91452.htm" TargetMode="External"/><Relationship Id="rId1000" Type="http://schemas.openxmlformats.org/officeDocument/2006/relationships/hyperlink" Target="http://www.selfknowledge.com/44511.htm" TargetMode="External"/><Relationship Id="rId1001" Type="http://schemas.openxmlformats.org/officeDocument/2006/relationships/hyperlink" Target="http://www.selfknowledge.com/60016.htm" TargetMode="External"/><Relationship Id="rId1002" Type="http://schemas.openxmlformats.org/officeDocument/2006/relationships/hyperlink" Target="http://www.selfknowledge.com/92451.htm" TargetMode="External"/><Relationship Id="rId1003" Type="http://schemas.openxmlformats.org/officeDocument/2006/relationships/hyperlink" Target="http://www.selfknowledge.com/98405.htm" TargetMode="External"/><Relationship Id="rId1004" Type="http://schemas.openxmlformats.org/officeDocument/2006/relationships/hyperlink" Target="http://www.selfknowledge.com/34748.htm" TargetMode="External"/><Relationship Id="rId1005" Type="http://schemas.openxmlformats.org/officeDocument/2006/relationships/hyperlink" Target="http://www.selfknowledge.com/44511.htm" TargetMode="External"/><Relationship Id="rId1006" Type="http://schemas.openxmlformats.org/officeDocument/2006/relationships/hyperlink" Target="http://www.selfknowledge.com/27527.htm" TargetMode="External"/><Relationship Id="rId1007" Type="http://schemas.openxmlformats.org/officeDocument/2006/relationships/hyperlink" Target="http://www.selfknowledge.com/79110.htm" TargetMode="External"/><Relationship Id="rId1008" Type="http://schemas.openxmlformats.org/officeDocument/2006/relationships/hyperlink" Target="http://www.selfknowledge.com/60016.htm" TargetMode="External"/><Relationship Id="rId1009" Type="http://schemas.openxmlformats.org/officeDocument/2006/relationships/hyperlink" Target="http://www.selfknowledge.com/88281.htm" TargetMode="External"/><Relationship Id="rId1010" Type="http://schemas.openxmlformats.org/officeDocument/2006/relationships/hyperlink" Target="http://www.selfknowledge.com/78094.htm" TargetMode="External"/><Relationship Id="rId1011" Type="http://schemas.openxmlformats.org/officeDocument/2006/relationships/hyperlink" Target="http://www.selfknowledge.com/78094.htm" TargetMode="External"/><Relationship Id="rId1012" Type="http://schemas.openxmlformats.org/officeDocument/2006/relationships/hyperlink" Target="http://www.selfknowledge.com/34085.htm" TargetMode="External"/><Relationship Id="rId1013" Type="http://schemas.openxmlformats.org/officeDocument/2006/relationships/hyperlink" Target="http://www.selfknowledge.com/53102.htm" TargetMode="External"/><Relationship Id="rId1014" Type="http://schemas.openxmlformats.org/officeDocument/2006/relationships/hyperlink" Target="http://www.selfknowledge.com/90642.htm" TargetMode="External"/><Relationship Id="rId1015" Type="http://schemas.openxmlformats.org/officeDocument/2006/relationships/hyperlink" Target="http://www.selfknowledge.com/62723.htm" TargetMode="External"/><Relationship Id="rId1016" Type="http://schemas.openxmlformats.org/officeDocument/2006/relationships/hyperlink" Target="http://www.selfknowledge.com/90642.htm" TargetMode="External"/><Relationship Id="rId1017" Type="http://schemas.openxmlformats.org/officeDocument/2006/relationships/hyperlink" Target="http://www.selfknowledge.com/81321.htm" TargetMode="External"/><Relationship Id="rId1018" Type="http://schemas.openxmlformats.org/officeDocument/2006/relationships/hyperlink" Target="http://www.selfknowledge.com/53006.htm" TargetMode="External"/><Relationship Id="rId1019" Type="http://schemas.openxmlformats.org/officeDocument/2006/relationships/hyperlink" Target="http://www.selfknowledge.com/43379.htm" TargetMode="External"/><Relationship Id="rId1020" Type="http://schemas.openxmlformats.org/officeDocument/2006/relationships/hyperlink" Target="http://www.selfknowledge.com/40943.htm" TargetMode="External"/><Relationship Id="rId1021" Type="http://schemas.openxmlformats.org/officeDocument/2006/relationships/hyperlink" Target="http://www.selfknowledge.com/46842.htm" TargetMode="External"/><Relationship Id="rId1022" Type="http://schemas.openxmlformats.org/officeDocument/2006/relationships/hyperlink" Target="http://www.selfknowledge.com/28651.htm" TargetMode="External"/><Relationship Id="rId1023" Type="http://schemas.openxmlformats.org/officeDocument/2006/relationships/hyperlink" Target="http://www.selfknowledge.com/40943.htm" TargetMode="External"/><Relationship Id="rId1024" Type="http://schemas.openxmlformats.org/officeDocument/2006/relationships/hyperlink" Target="http://www.selfknowledge.com/28644.htm" TargetMode="External"/><Relationship Id="rId1025" Type="http://schemas.openxmlformats.org/officeDocument/2006/relationships/hyperlink" Target="http://www.selfknowledge.com/31107.htm" TargetMode="External"/><Relationship Id="rId1026" Type="http://schemas.openxmlformats.org/officeDocument/2006/relationships/hyperlink" Target="http://www.selfknowledge.com/44511.htm" TargetMode="External"/><Relationship Id="rId1027" Type="http://schemas.openxmlformats.org/officeDocument/2006/relationships/hyperlink" Target="http://www.selfknowledge.com/84521.htm" TargetMode="External"/><Relationship Id="rId1028" Type="http://schemas.openxmlformats.org/officeDocument/2006/relationships/hyperlink" Target="http://www.selfknowledge.com/43381.htm" TargetMode="External"/><Relationship Id="rId1029" Type="http://schemas.openxmlformats.org/officeDocument/2006/relationships/hyperlink" Target="http://www.selfknowledge.com/90642.htm" TargetMode="External"/><Relationship Id="rId1030" Type="http://schemas.openxmlformats.org/officeDocument/2006/relationships/hyperlink" Target="http://www.selfknowledge.com/86405.htm" TargetMode="External"/><Relationship Id="rId1031" Type="http://schemas.openxmlformats.org/officeDocument/2006/relationships/hyperlink" Target="http://www.selfknowledge.com/102035.htm" TargetMode="External"/><Relationship Id="rId1032" Type="http://schemas.openxmlformats.org/officeDocument/2006/relationships/hyperlink" Target="http://www.selfknowledge.com/40943.htm" TargetMode="External"/><Relationship Id="rId1033" Type="http://schemas.openxmlformats.org/officeDocument/2006/relationships/hyperlink" Target="http://www.selfknowledge.com/90642.htm" TargetMode="External"/><Relationship Id="rId1034" Type="http://schemas.openxmlformats.org/officeDocument/2006/relationships/hyperlink" Target="http://www.selfknowledge.com/63943.htm" TargetMode="External"/><Relationship Id="rId1035" Type="http://schemas.openxmlformats.org/officeDocument/2006/relationships/hyperlink" Target="http://www.selfknowledge.com/91452.htm" TargetMode="External"/><Relationship Id="rId1036" Type="http://schemas.openxmlformats.org/officeDocument/2006/relationships/hyperlink" Target="http://www.selfknowledge.com/101250.htm" TargetMode="External"/><Relationship Id="rId1037" Type="http://schemas.openxmlformats.org/officeDocument/2006/relationships/hyperlink" Target="http://www.selfknowledge.com/37610.htm" TargetMode="External"/><Relationship Id="rId1038" Type="http://schemas.openxmlformats.org/officeDocument/2006/relationships/hyperlink" Target="http://www.selfknowledge.com/44511.htm" TargetMode="External"/><Relationship Id="rId1039" Type="http://schemas.openxmlformats.org/officeDocument/2006/relationships/hyperlink" Target="http://www.selfknowledge.com/44511.htm" TargetMode="External"/><Relationship Id="rId1040" Type="http://schemas.openxmlformats.org/officeDocument/2006/relationships/hyperlink" Target="http://www.selfknowledge.com/67996.htm" TargetMode="External"/><Relationship Id="rId1041" Type="http://schemas.openxmlformats.org/officeDocument/2006/relationships/hyperlink" Target="http://www.selfknowledge.com/44142.htm" TargetMode="External"/><Relationship Id="rId1042" Type="http://schemas.openxmlformats.org/officeDocument/2006/relationships/hyperlink" Target="http://www.selfknowledge.com/53089.htm" TargetMode="External"/><Relationship Id="rId1043" Type="http://schemas.openxmlformats.org/officeDocument/2006/relationships/hyperlink" Target="http://www.selfknowledge.com/86046.htm" TargetMode="External"/><Relationship Id="rId1044" Type="http://schemas.openxmlformats.org/officeDocument/2006/relationships/hyperlink" Target="http://www.selfknowledge.com/88281.htm" TargetMode="External"/><Relationship Id="rId1045" Type="http://schemas.openxmlformats.org/officeDocument/2006/relationships/hyperlink" Target="http://www.selfknowledge.com/46842.htm" TargetMode="External"/><Relationship Id="rId1046" Type="http://schemas.openxmlformats.org/officeDocument/2006/relationships/hyperlink" Target="http://www.selfknowledge.com/43379.htm" TargetMode="External"/><Relationship Id="rId1047" Type="http://schemas.openxmlformats.org/officeDocument/2006/relationships/hyperlink" Target="http://www.selfknowledge.com/98267.htm" TargetMode="External"/><Relationship Id="rId1048" Type="http://schemas.openxmlformats.org/officeDocument/2006/relationships/hyperlink" Target="http://www.selfknowledge.com/46389.htm" TargetMode="External"/><Relationship Id="rId1049" Type="http://schemas.openxmlformats.org/officeDocument/2006/relationships/hyperlink" Target="http://www.selfknowledge.com/3104.htm" TargetMode="External"/><Relationship Id="rId1050" Type="http://schemas.openxmlformats.org/officeDocument/2006/relationships/hyperlink" Target="http://www.selfknowledge.com/42892.htm" TargetMode="External"/><Relationship Id="rId1051" Type="http://schemas.openxmlformats.org/officeDocument/2006/relationships/hyperlink" Target="http://www.selfknowledge.com/98267.htm" TargetMode="External"/><Relationship Id="rId1052" Type="http://schemas.openxmlformats.org/officeDocument/2006/relationships/hyperlink" Target="http://www.selfknowledge.com/35321.htm" TargetMode="External"/><Relationship Id="rId1053" Type="http://schemas.openxmlformats.org/officeDocument/2006/relationships/hyperlink" Target="http://www.selfknowledge.com/78103.htm" TargetMode="External"/><Relationship Id="rId1054" Type="http://schemas.openxmlformats.org/officeDocument/2006/relationships/hyperlink" Target="http://www.selfknowledge.com/86046.htm" TargetMode="External"/><Relationship Id="rId1055" Type="http://schemas.openxmlformats.org/officeDocument/2006/relationships/hyperlink" Target="http://www.selfknowledge.com/46842.htm" TargetMode="External"/><Relationship Id="rId1056" Type="http://schemas.openxmlformats.org/officeDocument/2006/relationships/hyperlink" Target="http://www.selfknowledge.com/86046.htm" TargetMode="External"/><Relationship Id="rId1057" Type="http://schemas.openxmlformats.org/officeDocument/2006/relationships/hyperlink" Target="http://www.selfknowledge.com/90642.htm" TargetMode="External"/><Relationship Id="rId1058" Type="http://schemas.openxmlformats.org/officeDocument/2006/relationships/hyperlink" Target="http://www.selfknowledge.com/52147.htm" TargetMode="External"/><Relationship Id="rId1059" Type="http://schemas.openxmlformats.org/officeDocument/2006/relationships/hyperlink" Target="http://www.selfknowledge.com/10158.htm" TargetMode="External"/><Relationship Id="rId1060" Type="http://schemas.openxmlformats.org/officeDocument/2006/relationships/hyperlink" Target="http://www.selfknowledge.com/41838.htm" TargetMode="External"/><Relationship Id="rId1061" Type="http://schemas.openxmlformats.org/officeDocument/2006/relationships/hyperlink" Target="http://www.selfknowledge.com/86046.htm" TargetMode="External"/><Relationship Id="rId1062" Type="http://schemas.openxmlformats.org/officeDocument/2006/relationships/hyperlink" Target="http://www.selfknowledge.com/86046.htm" TargetMode="External"/><Relationship Id="rId1063" Type="http://schemas.openxmlformats.org/officeDocument/2006/relationships/hyperlink" Target="http://www.selfknowledge.com/86046.htm" TargetMode="External"/><Relationship Id="rId1064" Type="http://schemas.openxmlformats.org/officeDocument/2006/relationships/hyperlink" Target="http://www.selfknowledge.com/35325.htm" TargetMode="External"/><Relationship Id="rId1065" Type="http://schemas.openxmlformats.org/officeDocument/2006/relationships/hyperlink" Target="http://www.selfknowledge.com/86046.htm" TargetMode="External"/><Relationship Id="rId1066" Type="http://schemas.openxmlformats.org/officeDocument/2006/relationships/hyperlink" Target="http://www.selfknowledge.com/40943.htm" TargetMode="External"/><Relationship Id="rId1067" Type="http://schemas.openxmlformats.org/officeDocument/2006/relationships/hyperlink" Target="http://www.selfknowledge.com/31761.htm" TargetMode="External"/><Relationship Id="rId1068" Type="http://schemas.openxmlformats.org/officeDocument/2006/relationships/hyperlink" Target="http://www.selfknowledge.com/44511.htm" TargetMode="External"/><Relationship Id="rId1069" Type="http://schemas.openxmlformats.org/officeDocument/2006/relationships/hyperlink" Target="http://www.selfknowledge.com/41603.htm" TargetMode="External"/><Relationship Id="rId1070" Type="http://schemas.openxmlformats.org/officeDocument/2006/relationships/hyperlink" Target="http://www.selfknowledge.com/69354.htm" TargetMode="External"/><Relationship Id="rId1071" Type="http://schemas.openxmlformats.org/officeDocument/2006/relationships/hyperlink" Target="http://www.selfknowledge.com/78091.htm" TargetMode="External"/><Relationship Id="rId1072" Type="http://schemas.openxmlformats.org/officeDocument/2006/relationships/hyperlink" Target="http://www.selfknowledge.com/88281.htm" TargetMode="External"/><Relationship Id="rId1073" Type="http://schemas.openxmlformats.org/officeDocument/2006/relationships/hyperlink" Target="http://www.selfknowledge.com/43728.htm" TargetMode="External"/><Relationship Id="rId1074" Type="http://schemas.openxmlformats.org/officeDocument/2006/relationships/hyperlink" Target="http://www.selfknowledge.com/43728.htm" TargetMode="External"/><Relationship Id="rId1075" Type="http://schemas.openxmlformats.org/officeDocument/2006/relationships/hyperlink" Target="http://www.selfknowledge.com/44511.htm" TargetMode="External"/><Relationship Id="rId1076" Type="http://schemas.openxmlformats.org/officeDocument/2006/relationships/hyperlink" Target="http://www.selfknowledge.com/101250.htm" TargetMode="External"/><Relationship Id="rId1077" Type="http://schemas.openxmlformats.org/officeDocument/2006/relationships/hyperlink" Target="http://www.selfknowledge.com/44142.htm" TargetMode="External"/><Relationship Id="rId1078" Type="http://schemas.openxmlformats.org/officeDocument/2006/relationships/hyperlink" Target="http://www.selfknowledge.com/25368.htm" TargetMode="External"/><Relationship Id="rId1079" Type="http://schemas.openxmlformats.org/officeDocument/2006/relationships/hyperlink" Target="http://www.selfknowledge.com/20065.htm" TargetMode="External"/><Relationship Id="rId1080" Type="http://schemas.openxmlformats.org/officeDocument/2006/relationships/hyperlink" Target="http://www.selfknowledge.com/86046.htm" TargetMode="External"/><Relationship Id="rId1081" Type="http://schemas.openxmlformats.org/officeDocument/2006/relationships/hyperlink" Target="http://www.selfknowledge.com/18532.htm" TargetMode="External"/><Relationship Id="rId1082" Type="http://schemas.openxmlformats.org/officeDocument/2006/relationships/hyperlink" Target="http://www.selfknowledge.com/2946.htm" TargetMode="External"/><Relationship Id="rId1083" Type="http://schemas.openxmlformats.org/officeDocument/2006/relationships/hyperlink" Target="http://www.selfknowledge.com/6804.htm" TargetMode="External"/><Relationship Id="rId1084" Type="http://schemas.openxmlformats.org/officeDocument/2006/relationships/hyperlink" Target="http://www.selfknowledge.com/35321.htm" TargetMode="External"/><Relationship Id="rId1085" Type="http://schemas.openxmlformats.org/officeDocument/2006/relationships/hyperlink" Target="http://www.selfknowledge.com/604.htm" TargetMode="External"/><Relationship Id="rId1086" Type="http://schemas.openxmlformats.org/officeDocument/2006/relationships/hyperlink" Target="http://www.selfknowledge.com/86046.htm" TargetMode="External"/><Relationship Id="rId1087" Type="http://schemas.openxmlformats.org/officeDocument/2006/relationships/hyperlink" Target="http://www.selfknowledge.com/98024.htm" TargetMode="External"/><Relationship Id="rId1088" Type="http://schemas.openxmlformats.org/officeDocument/2006/relationships/hyperlink" Target="http://www.selfknowledge.com/46842.htm" TargetMode="External"/><Relationship Id="rId1089" Type="http://schemas.openxmlformats.org/officeDocument/2006/relationships/hyperlink" Target="http://www.selfknowledge.com/43379.htm" TargetMode="External"/><Relationship Id="rId1090" Type="http://schemas.openxmlformats.org/officeDocument/2006/relationships/hyperlink" Target="http://www.selfknowledge.com/46842.htm" TargetMode="External"/><Relationship Id="rId1091" Type="http://schemas.openxmlformats.org/officeDocument/2006/relationships/hyperlink" Target="http://www.selfknowledge.com/46842.htm" TargetMode="External"/><Relationship Id="rId1092" Type="http://schemas.openxmlformats.org/officeDocument/2006/relationships/hyperlink" Target="http://www.selfknowledge.com/18532.htm" TargetMode="External"/><Relationship Id="rId1093" Type="http://schemas.openxmlformats.org/officeDocument/2006/relationships/hyperlink" Target="http://www.selfknowledge.com/40943.htm" TargetMode="External"/><Relationship Id="rId1094" Type="http://schemas.openxmlformats.org/officeDocument/2006/relationships/hyperlink" Target="http://www.selfknowledge.com/53089.htm" TargetMode="External"/><Relationship Id="rId1095" Type="http://schemas.openxmlformats.org/officeDocument/2006/relationships/hyperlink" Target="http://www.selfknowledge.com/86353.htm" TargetMode="External"/><Relationship Id="rId1096" Type="http://schemas.openxmlformats.org/officeDocument/2006/relationships/hyperlink" Target="http://www.selfknowledge.com/98267.htm" TargetMode="External"/><Relationship Id="rId1097" Type="http://schemas.openxmlformats.org/officeDocument/2006/relationships/hyperlink" Target="http://www.selfknowledge.com/53104.htm" TargetMode="External"/><Relationship Id="rId1098" Type="http://schemas.openxmlformats.org/officeDocument/2006/relationships/hyperlink" Target="http://www.selfknowledge.com/34085.htm" TargetMode="External"/><Relationship Id="rId1099" Type="http://schemas.openxmlformats.org/officeDocument/2006/relationships/hyperlink" Target="http://www.selfknowledge.com/35321.htm" TargetMode="External"/><Relationship Id="rId1100" Type="http://schemas.openxmlformats.org/officeDocument/2006/relationships/hyperlink" Target="http://www.selfknowledge.com/604.htm" TargetMode="External"/><Relationship Id="rId1101" Type="http://schemas.openxmlformats.org/officeDocument/2006/relationships/hyperlink" Target="http://www.selfknowledge.com/30160.htm" TargetMode="External"/><Relationship Id="rId1102" Type="http://schemas.openxmlformats.org/officeDocument/2006/relationships/hyperlink" Target="http://www.selfknowledge.com/58666.htm" TargetMode="External"/><Relationship Id="rId1103" Type="http://schemas.openxmlformats.org/officeDocument/2006/relationships/hyperlink" Target="http://www.selfknowledge.com/43381.htm" TargetMode="External"/><Relationship Id="rId1104" Type="http://schemas.openxmlformats.org/officeDocument/2006/relationships/hyperlink" Target="http://www.selfknowledge.com/84521.htm" TargetMode="External"/><Relationship Id="rId1105" Type="http://schemas.openxmlformats.org/officeDocument/2006/relationships/hyperlink" Target="http://www.selfknowledge.com/2946.htm" TargetMode="External"/><Relationship Id="rId1106" Type="http://schemas.openxmlformats.org/officeDocument/2006/relationships/hyperlink" Target="http://www.selfknowledge.com/98405.htm" TargetMode="External"/><Relationship Id="rId1107" Type="http://schemas.openxmlformats.org/officeDocument/2006/relationships/hyperlink" Target="http://www.selfknowledge.com/98405.htm" TargetMode="External"/><Relationship Id="rId1108" Type="http://schemas.openxmlformats.org/officeDocument/2006/relationships/hyperlink" Target="http://www.selfknowledge.com/78103.htm" TargetMode="External"/><Relationship Id="rId1109" Type="http://schemas.openxmlformats.org/officeDocument/2006/relationships/hyperlink" Target="http://www.selfknowledge.com/98024.htm" TargetMode="External"/><Relationship Id="rId1110" Type="http://schemas.openxmlformats.org/officeDocument/2006/relationships/hyperlink" Target="http://www.selfknowledge.com/31109.htm" TargetMode="External"/><Relationship Id="rId1111" Type="http://schemas.openxmlformats.org/officeDocument/2006/relationships/hyperlink" Target="http://www.selfknowledge.com/53089.htm" TargetMode="External"/><Relationship Id="rId1112" Type="http://schemas.openxmlformats.org/officeDocument/2006/relationships/hyperlink" Target="http://www.selfknowledge.com/60016.htm" TargetMode="External"/><Relationship Id="rId1113" Type="http://schemas.openxmlformats.org/officeDocument/2006/relationships/hyperlink" Target="http://www.selfknowledge.com/18532.htm" TargetMode="External"/><Relationship Id="rId1114" Type="http://schemas.openxmlformats.org/officeDocument/2006/relationships/hyperlink" Target="http://www.selfknowledge.com/18532.htm" TargetMode="External"/><Relationship Id="rId1115" Type="http://schemas.openxmlformats.org/officeDocument/2006/relationships/hyperlink" Target="http://www.selfknowledge.com/18532.htm" TargetMode="External"/><Relationship Id="rId1116" Type="http://schemas.openxmlformats.org/officeDocument/2006/relationships/hyperlink" Target="http://www.selfknowledge.com/31107.htm" TargetMode="External"/><Relationship Id="rId1117" Type="http://schemas.openxmlformats.org/officeDocument/2006/relationships/hyperlink" Target="http://www.selfknowledge.com/44142.htm" TargetMode="External"/><Relationship Id="rId1118" Type="http://schemas.openxmlformats.org/officeDocument/2006/relationships/hyperlink" Target="http://www.selfknowledge.com/8939.htm" TargetMode="External"/><Relationship Id="rId1119" Type="http://schemas.openxmlformats.org/officeDocument/2006/relationships/hyperlink" Target="http://www.selfknowledge.com/98267.htm" TargetMode="External"/><Relationship Id="rId1120" Type="http://schemas.openxmlformats.org/officeDocument/2006/relationships/hyperlink" Target="http://www.selfknowledge.com/99668.htm" TargetMode="External"/><Relationship Id="rId1121" Type="http://schemas.openxmlformats.org/officeDocument/2006/relationships/hyperlink" Target="http://www.selfknowledge.com/88281.htm" TargetMode="External"/><Relationship Id="rId1122" Type="http://schemas.openxmlformats.org/officeDocument/2006/relationships/hyperlink" Target="http://www.selfknowledge.com/43379.htm" TargetMode="External"/><Relationship Id="rId1123" Type="http://schemas.openxmlformats.org/officeDocument/2006/relationships/hyperlink" Target="http://www.selfknowledge.com/108259.htm" TargetMode="External"/><Relationship Id="rId1124" Type="http://schemas.openxmlformats.org/officeDocument/2006/relationships/hyperlink" Target="http://www.selfknowledge.com/34085.htm" TargetMode="External"/><Relationship Id="rId1125" Type="http://schemas.openxmlformats.org/officeDocument/2006/relationships/hyperlink" Target="http://www.selfknowledge.com/108259.htm" TargetMode="External"/><Relationship Id="rId1126" Type="http://schemas.openxmlformats.org/officeDocument/2006/relationships/hyperlink" Target="http://www.selfknowledge.com/44511.htm" TargetMode="External"/><Relationship Id="rId1127" Type="http://schemas.openxmlformats.org/officeDocument/2006/relationships/hyperlink" Target="http://www.selfknowledge.com/34085.htm" TargetMode="External"/><Relationship Id="rId1128" Type="http://schemas.openxmlformats.org/officeDocument/2006/relationships/hyperlink" Target="http://www.selfknowledge.com/53102.htm" TargetMode="External"/><Relationship Id="rId1129" Type="http://schemas.openxmlformats.org/officeDocument/2006/relationships/hyperlink" Target="http://www.selfknowledge.com/42891.htm" TargetMode="External"/><Relationship Id="rId1130" Type="http://schemas.openxmlformats.org/officeDocument/2006/relationships/hyperlink" Target="http://www.selfknowledge.com/42891.htm" TargetMode="External"/><Relationship Id="rId1131" Type="http://schemas.openxmlformats.org/officeDocument/2006/relationships/hyperlink" Target="http://www.selfknowledge.com/58954.htm" TargetMode="External"/><Relationship Id="rId1132" Type="http://schemas.openxmlformats.org/officeDocument/2006/relationships/hyperlink" Target="http://www.selfknowledge.com/44511.htm" TargetMode="External"/><Relationship Id="rId1133" Type="http://schemas.openxmlformats.org/officeDocument/2006/relationships/hyperlink" Target="http://www.selfknowledge.com/43381.htm" TargetMode="External"/><Relationship Id="rId1134" Type="http://schemas.openxmlformats.org/officeDocument/2006/relationships/hyperlink" Target="http://www.selfknowledge.com/598.htm" TargetMode="External"/><Relationship Id="rId1135" Type="http://schemas.openxmlformats.org/officeDocument/2006/relationships/hyperlink" Target="http://www.selfknowledge.com/98267.htm" TargetMode="External"/><Relationship Id="rId1136" Type="http://schemas.openxmlformats.org/officeDocument/2006/relationships/hyperlink" Target="http://www.selfknowledge.com/35325.htm" TargetMode="External"/><Relationship Id="rId1137" Type="http://schemas.openxmlformats.org/officeDocument/2006/relationships/hyperlink" Target="http://www.selfknowledge.com/42891.htm" TargetMode="External"/><Relationship Id="rId1138" Type="http://schemas.openxmlformats.org/officeDocument/2006/relationships/hyperlink" Target="http://www.selfknowledge.com/46389.htm" TargetMode="External"/><Relationship Id="rId1139" Type="http://schemas.openxmlformats.org/officeDocument/2006/relationships/hyperlink" Target="http://www.selfknowledge.com/3104.htm" TargetMode="External"/><Relationship Id="rId1140" Type="http://schemas.openxmlformats.org/officeDocument/2006/relationships/hyperlink" Target="http://www.selfknowledge.com/98024.htm" TargetMode="External"/><Relationship Id="rId1141" Type="http://schemas.openxmlformats.org/officeDocument/2006/relationships/hyperlink" Target="http://www.selfknowledge.com/42892.htm" TargetMode="External"/><Relationship Id="rId1142" Type="http://schemas.openxmlformats.org/officeDocument/2006/relationships/hyperlink" Target="http://www.selfknowledge.com/33933.htm" TargetMode="External"/><Relationship Id="rId1143" Type="http://schemas.openxmlformats.org/officeDocument/2006/relationships/hyperlink" Target="http://www.selfknowledge.com/101164.htm" TargetMode="External"/><Relationship Id="rId1144" Type="http://schemas.openxmlformats.org/officeDocument/2006/relationships/hyperlink" Target="http://www.selfknowledge.com/86046.htm" TargetMode="External"/><Relationship Id="rId1145" Type="http://schemas.openxmlformats.org/officeDocument/2006/relationships/hyperlink" Target="http://www.selfknowledge.com/69354.htm" TargetMode="External"/><Relationship Id="rId1146" Type="http://schemas.openxmlformats.org/officeDocument/2006/relationships/hyperlink" Target="http://www.selfknowledge.com/40943.htm" TargetMode="External"/><Relationship Id="rId1147" Type="http://schemas.openxmlformats.org/officeDocument/2006/relationships/hyperlink" Target="http://www.selfknowledge.com/46389.htm" TargetMode="External"/><Relationship Id="rId1148" Type="http://schemas.openxmlformats.org/officeDocument/2006/relationships/hyperlink" Target="http://www.selfknowledge.com/3104.htm" TargetMode="External"/><Relationship Id="rId1149" Type="http://schemas.openxmlformats.org/officeDocument/2006/relationships/hyperlink" Target="http://www.selfknowledge.com/27517.htm" TargetMode="External"/><Relationship Id="rId1150" Type="http://schemas.openxmlformats.org/officeDocument/2006/relationships/hyperlink" Target="http://www.selfknowledge.com/88281.htm" TargetMode="External"/><Relationship Id="rId1151" Type="http://schemas.openxmlformats.org/officeDocument/2006/relationships/hyperlink" Target="http://www.selfknowledge.com/46842.htm" TargetMode="External"/><Relationship Id="rId1152" Type="http://schemas.openxmlformats.org/officeDocument/2006/relationships/hyperlink" Target="http://www.selfknowledge.com/98405.htm" TargetMode="External"/><Relationship Id="rId1153" Type="http://schemas.openxmlformats.org/officeDocument/2006/relationships/hyperlink" Target="http://www.selfknowledge.com/40943.htm" TargetMode="External"/><Relationship Id="rId1154" Type="http://schemas.openxmlformats.org/officeDocument/2006/relationships/hyperlink" Target="http://www.selfknowledge.com/28644.htm" TargetMode="External"/><Relationship Id="rId1155" Type="http://schemas.openxmlformats.org/officeDocument/2006/relationships/hyperlink" Target="http://www.selfknowledge.com/35217.htm" TargetMode="External"/><Relationship Id="rId1156" Type="http://schemas.openxmlformats.org/officeDocument/2006/relationships/hyperlink" Target="http://www.selfknowledge.com/35321.htm" TargetMode="External"/><Relationship Id="rId1157" Type="http://schemas.openxmlformats.org/officeDocument/2006/relationships/hyperlink" Target="http://www.selfknowledge.com/42890.htm" TargetMode="External"/><Relationship Id="rId1158" Type="http://schemas.openxmlformats.org/officeDocument/2006/relationships/hyperlink" Target="http://www.selfknowledge.com/53089.htm" TargetMode="External"/><Relationship Id="rId1159" Type="http://schemas.openxmlformats.org/officeDocument/2006/relationships/hyperlink" Target="http://www.selfknowledge.com/80547.htm" TargetMode="External"/><Relationship Id="rId1160" Type="http://schemas.openxmlformats.org/officeDocument/2006/relationships/hyperlink" Target="http://www.selfknowledge.com/86046.htm" TargetMode="External"/><Relationship Id="rId1161" Type="http://schemas.openxmlformats.org/officeDocument/2006/relationships/hyperlink" Target="http://www.selfknowledge.com/41603.htm" TargetMode="External"/><Relationship Id="rId1162" Type="http://schemas.openxmlformats.org/officeDocument/2006/relationships/hyperlink" Target="http://www.selfknowledge.com/43381.htm" TargetMode="External"/><Relationship Id="rId1163" Type="http://schemas.openxmlformats.org/officeDocument/2006/relationships/hyperlink" Target="http://www.selfknowledge.com/86046.htm" TargetMode="External"/><Relationship Id="rId1164" Type="http://schemas.openxmlformats.org/officeDocument/2006/relationships/hyperlink" Target="http://www.selfknowledge.com/37610.htm" TargetMode="External"/><Relationship Id="rId1165" Type="http://schemas.openxmlformats.org/officeDocument/2006/relationships/hyperlink" Target="http://www.selfknowledge.com/40943.htm" TargetMode="External"/><Relationship Id="rId1166" Type="http://schemas.openxmlformats.org/officeDocument/2006/relationships/hyperlink" Target="http://www.selfknowledge.com/84521.htm" TargetMode="External"/><Relationship Id="rId1167" Type="http://schemas.openxmlformats.org/officeDocument/2006/relationships/hyperlink" Target="http://www.selfknowledge.com/44142.htm" TargetMode="External"/><Relationship Id="rId1168" Type="http://schemas.openxmlformats.org/officeDocument/2006/relationships/hyperlink" Target="http://www.selfknowledge.com/53006.htm" TargetMode="External"/><Relationship Id="rId1169" Type="http://schemas.openxmlformats.org/officeDocument/2006/relationships/hyperlink" Target="http://www.selfknowledge.com/86046.htm" TargetMode="External"/><Relationship Id="rId1170" Type="http://schemas.openxmlformats.org/officeDocument/2006/relationships/hyperlink" Target="http://www.selfknowledge.com/40943.htm" TargetMode="External"/><Relationship Id="rId1171" Type="http://schemas.openxmlformats.org/officeDocument/2006/relationships/hyperlink" Target="http://www.selfknowledge.com/10149.htm" TargetMode="External"/><Relationship Id="rId1172" Type="http://schemas.openxmlformats.org/officeDocument/2006/relationships/hyperlink" Target="http://www.selfknowledge.com/3971.htm" TargetMode="External"/><Relationship Id="rId1173" Type="http://schemas.openxmlformats.org/officeDocument/2006/relationships/hyperlink" Target="http://www.selfknowledge.com/44142.htm" TargetMode="External"/><Relationship Id="rId1174" Type="http://schemas.openxmlformats.org/officeDocument/2006/relationships/hyperlink" Target="http://www.selfknowledge.com/105816.htm" TargetMode="External"/><Relationship Id="rId1175" Type="http://schemas.openxmlformats.org/officeDocument/2006/relationships/hyperlink" Target="http://www.selfknowledge.com/3971.htm" TargetMode="External"/><Relationship Id="rId1176" Type="http://schemas.openxmlformats.org/officeDocument/2006/relationships/hyperlink" Target="http://www.selfknowledge.com/18532.htm" TargetMode="External"/><Relationship Id="rId1177" Type="http://schemas.openxmlformats.org/officeDocument/2006/relationships/hyperlink" Target="http://www.selfknowledge.com/98267.htm" TargetMode="External"/><Relationship Id="rId1178" Type="http://schemas.openxmlformats.org/officeDocument/2006/relationships/hyperlink" Target="http://www.selfknowledge.com/53089.htm" TargetMode="External"/><Relationship Id="rId1179" Type="http://schemas.openxmlformats.org/officeDocument/2006/relationships/hyperlink" Target="http://www.selfknowledge.com/46842.htm" TargetMode="External"/><Relationship Id="rId1180" Type="http://schemas.openxmlformats.org/officeDocument/2006/relationships/hyperlink" Target="http://www.selfknowledge.com/43728.htm" TargetMode="External"/><Relationship Id="rId1181" Type="http://schemas.openxmlformats.org/officeDocument/2006/relationships/hyperlink" Target="http://www.selfknowledge.com/81339.htm" TargetMode="External"/><Relationship Id="rId1182" Type="http://schemas.openxmlformats.org/officeDocument/2006/relationships/hyperlink" Target="http://www.selfknowledge.com/2946.htm" TargetMode="External"/><Relationship Id="rId1183" Type="http://schemas.openxmlformats.org/officeDocument/2006/relationships/hyperlink" Target="http://www.selfknowledge.com/35217.htm" TargetMode="External"/><Relationship Id="rId1184" Type="http://schemas.openxmlformats.org/officeDocument/2006/relationships/hyperlink" Target="http://www.selfknowledge.com/43379.htm" TargetMode="External"/><Relationship Id="rId1185" Type="http://schemas.openxmlformats.org/officeDocument/2006/relationships/hyperlink" Target="http://www.selfknowledge.com/91463.htm" TargetMode="External"/><Relationship Id="rId1186" Type="http://schemas.openxmlformats.org/officeDocument/2006/relationships/hyperlink" Target="http://www.selfknowledge.com/60016.htm" TargetMode="External"/><Relationship Id="rId1187" Type="http://schemas.openxmlformats.org/officeDocument/2006/relationships/hyperlink" Target="http://www.selfknowledge.com/49080.htm" TargetMode="External"/><Relationship Id="rId1188" Type="http://schemas.openxmlformats.org/officeDocument/2006/relationships/hyperlink" Target="http://www.selfknowledge.com/92451.htm" TargetMode="External"/><Relationship Id="rId1189" Type="http://schemas.openxmlformats.org/officeDocument/2006/relationships/hyperlink" Target="http://www.selfknowledge.com/60016.htm" TargetMode="External"/><Relationship Id="rId1190" Type="http://schemas.openxmlformats.org/officeDocument/2006/relationships/hyperlink" Target="http://www.selfknowledge.com/44142.htm" TargetMode="External"/><Relationship Id="rId1191" Type="http://schemas.openxmlformats.org/officeDocument/2006/relationships/hyperlink" Target="http://www.selfknowledge.com/46389.htm" TargetMode="External"/><Relationship Id="rId1192" Type="http://schemas.openxmlformats.org/officeDocument/2006/relationships/hyperlink" Target="http://www.selfknowledge.com/3104.htm" TargetMode="External"/><Relationship Id="rId1193" Type="http://schemas.openxmlformats.org/officeDocument/2006/relationships/hyperlink" Target="http://www.selfknowledge.com/86222.htm" TargetMode="External"/><Relationship Id="rId1194" Type="http://schemas.openxmlformats.org/officeDocument/2006/relationships/hyperlink" Target="http://www.selfknowledge.com/67996.htm" TargetMode="External"/><Relationship Id="rId1195" Type="http://schemas.openxmlformats.org/officeDocument/2006/relationships/hyperlink" Target="http://www.selfknowledge.com/43379.htm" TargetMode="External"/><Relationship Id="rId1196" Type="http://schemas.openxmlformats.org/officeDocument/2006/relationships/hyperlink" Target="http://www.selfknowledge.com/8939.htm" TargetMode="External"/><Relationship Id="rId1197" Type="http://schemas.openxmlformats.org/officeDocument/2006/relationships/hyperlink" Target="http://www.selfknowledge.com/40943.htm" TargetMode="External"/><Relationship Id="rId1198" Type="http://schemas.openxmlformats.org/officeDocument/2006/relationships/hyperlink" Target="http://www.selfknowledge.com/56031.htm" TargetMode="External"/><Relationship Id="rId1199" Type="http://schemas.openxmlformats.org/officeDocument/2006/relationships/hyperlink" Target="http://www.selfknowledge.com/43728.htm" TargetMode="External"/><Relationship Id="rId1200" Type="http://schemas.openxmlformats.org/officeDocument/2006/relationships/hyperlink" Target="http://www.selfknowledge.com/53089.htm" TargetMode="External"/><Relationship Id="rId1201" Type="http://schemas.openxmlformats.org/officeDocument/2006/relationships/hyperlink" Target="http://www.selfknowledge.com/98271.htm" TargetMode="External"/><Relationship Id="rId1202" Type="http://schemas.openxmlformats.org/officeDocument/2006/relationships/hyperlink" Target="http://www.selfknowledge.com/81332.htm" TargetMode="External"/><Relationship Id="rId1203" Type="http://schemas.openxmlformats.org/officeDocument/2006/relationships/hyperlink" Target="http://www.selfknowledge.com/53089.htm" TargetMode="External"/><Relationship Id="rId1204" Type="http://schemas.openxmlformats.org/officeDocument/2006/relationships/hyperlink" Target="http://www.selfknowledge.com/98267.htm" TargetMode="External"/><Relationship Id="rId1205" Type="http://schemas.openxmlformats.org/officeDocument/2006/relationships/hyperlink" Target="http://www.selfknowledge.com/40943.htm" TargetMode="External"/><Relationship Id="rId1206" Type="http://schemas.openxmlformats.org/officeDocument/2006/relationships/hyperlink" Target="http://www.selfknowledge.com/40943.htm" TargetMode="External"/><Relationship Id="rId1207" Type="http://schemas.openxmlformats.org/officeDocument/2006/relationships/hyperlink" Target="http://www.selfknowledge.com/8939.htm" TargetMode="External"/><Relationship Id="rId1208" Type="http://schemas.openxmlformats.org/officeDocument/2006/relationships/hyperlink" Target="http://www.selfknowledge.com/108260.htm" TargetMode="External"/><Relationship Id="rId1209" Type="http://schemas.openxmlformats.org/officeDocument/2006/relationships/hyperlink" Target="http://www.selfknowledge.com/400.htm" TargetMode="External"/><Relationship Id="rId1210" Type="http://schemas.openxmlformats.org/officeDocument/2006/relationships/hyperlink" Target="http://www.selfknowledge.com/15672.htm" TargetMode="External"/><Relationship Id="rId1211" Type="http://schemas.openxmlformats.org/officeDocument/2006/relationships/hyperlink" Target="http://www.selfknowledge.com/35217.htm" TargetMode="External"/><Relationship Id="rId1212" Type="http://schemas.openxmlformats.org/officeDocument/2006/relationships/hyperlink" Target="http://www.selfknowledge.com/98267.htm" TargetMode="External"/><Relationship Id="rId1213" Type="http://schemas.openxmlformats.org/officeDocument/2006/relationships/hyperlink" Target="http://www.selfknowledge.com/49080.htm" TargetMode="External"/><Relationship Id="rId1214" Type="http://schemas.openxmlformats.org/officeDocument/2006/relationships/hyperlink" Target="http://www.selfknowledge.com/86046.htm" TargetMode="External"/><Relationship Id="rId1215" Type="http://schemas.openxmlformats.org/officeDocument/2006/relationships/hyperlink" Target="http://www.selfknowledge.com/8939.htm" TargetMode="External"/><Relationship Id="rId1216" Type="http://schemas.openxmlformats.org/officeDocument/2006/relationships/hyperlink" Target="http://www.selfknowledge.com/46842.htm" TargetMode="External"/><Relationship Id="rId1217" Type="http://schemas.openxmlformats.org/officeDocument/2006/relationships/hyperlink" Target="http://www.selfknowledge.com/62723.htm" TargetMode="External"/><Relationship Id="rId1218" Type="http://schemas.openxmlformats.org/officeDocument/2006/relationships/hyperlink" Target="http://www.selfknowledge.com/79101.htm" TargetMode="External"/><Relationship Id="rId1219" Type="http://schemas.openxmlformats.org/officeDocument/2006/relationships/hyperlink" Target="http://www.selfknowledge.com/18532.htm" TargetMode="External"/><Relationship Id="rId1220" Type="http://schemas.openxmlformats.org/officeDocument/2006/relationships/hyperlink" Target="http://www.selfknowledge.com/42891.htm" TargetMode="External"/><Relationship Id="rId1221" Type="http://schemas.openxmlformats.org/officeDocument/2006/relationships/hyperlink" Target="http://www.selfknowledge.com/28962.htm" TargetMode="External"/><Relationship Id="rId1222" Type="http://schemas.openxmlformats.org/officeDocument/2006/relationships/hyperlink" Target="http://www.selfknowledge.com/67996.htm" TargetMode="External"/><Relationship Id="rId1223" Type="http://schemas.openxmlformats.org/officeDocument/2006/relationships/hyperlink" Target="http://www.selfknowledge.com/41603.htm" TargetMode="External"/><Relationship Id="rId1224" Type="http://schemas.openxmlformats.org/officeDocument/2006/relationships/hyperlink" Target="http://www.selfknowledge.com/3971.htm" TargetMode="External"/><Relationship Id="rId1225" Type="http://schemas.openxmlformats.org/officeDocument/2006/relationships/hyperlink" Target="http://www.selfknowledge.com/43731.htm" TargetMode="External"/><Relationship Id="rId1226" Type="http://schemas.openxmlformats.org/officeDocument/2006/relationships/hyperlink" Target="http://www.selfknowledge.com/8939.htm" TargetMode="External"/><Relationship Id="rId1227" Type="http://schemas.openxmlformats.org/officeDocument/2006/relationships/hyperlink" Target="http://www.selfknowledge.com/98024.htm" TargetMode="External"/><Relationship Id="rId1228" Type="http://schemas.openxmlformats.org/officeDocument/2006/relationships/hyperlink" Target="http://www.selfknowledge.com/40943.htm" TargetMode="External"/><Relationship Id="rId1229" Type="http://schemas.openxmlformats.org/officeDocument/2006/relationships/hyperlink" Target="http://www.selfknowledge.com/31761.htm" TargetMode="External"/><Relationship Id="rId1230" Type="http://schemas.openxmlformats.org/officeDocument/2006/relationships/hyperlink" Target="http://www.selfknowledge.com/28962.htm" TargetMode="External"/><Relationship Id="rId1231" Type="http://schemas.openxmlformats.org/officeDocument/2006/relationships/hyperlink" Target="http://www.selfknowledge.com/53006.htm" TargetMode="External"/><Relationship Id="rId1232" Type="http://schemas.openxmlformats.org/officeDocument/2006/relationships/hyperlink" Target="http://www.selfknowledge.com/52140.htm" TargetMode="External"/><Relationship Id="rId1233" Type="http://schemas.openxmlformats.org/officeDocument/2006/relationships/hyperlink" Target="http://www.selfknowledge.com/27527.htm" TargetMode="External"/><Relationship Id="rId1234" Type="http://schemas.openxmlformats.org/officeDocument/2006/relationships/hyperlink" Target="http://www.selfknowledge.com/20057.htm" TargetMode="External"/><Relationship Id="rId1235" Type="http://schemas.openxmlformats.org/officeDocument/2006/relationships/hyperlink" Target="http://www.selfknowledge.com/81332.htm" TargetMode="External"/><Relationship Id="rId1236" Type="http://schemas.openxmlformats.org/officeDocument/2006/relationships/hyperlink" Target="http://www.selfknowledge.com/15381.htm" TargetMode="External"/><Relationship Id="rId1237" Type="http://schemas.openxmlformats.org/officeDocument/2006/relationships/hyperlink" Target="http://www.selfknowledge.com/20058.htm" TargetMode="External"/><Relationship Id="rId1238" Type="http://schemas.openxmlformats.org/officeDocument/2006/relationships/hyperlink" Target="http://www.selfknowledge.com/44511.htm" TargetMode="External"/><Relationship Id="rId1239" Type="http://schemas.openxmlformats.org/officeDocument/2006/relationships/hyperlink" Target="http://www.selfknowledge.com/60016.htm" TargetMode="External"/><Relationship Id="rId1240" Type="http://schemas.openxmlformats.org/officeDocument/2006/relationships/hyperlink" Target="http://www.selfknowledge.com/98024.htm" TargetMode="External"/><Relationship Id="rId1241" Type="http://schemas.openxmlformats.org/officeDocument/2006/relationships/hyperlink" Target="http://www.selfknowledge.com/55300.htm" TargetMode="External"/><Relationship Id="rId1242" Type="http://schemas.openxmlformats.org/officeDocument/2006/relationships/hyperlink" Target="http://www.selfknowledge.com/86091.htm" TargetMode="External"/><Relationship Id="rId1243" Type="http://schemas.openxmlformats.org/officeDocument/2006/relationships/hyperlink" Target="http://www.selfknowledge.com/84384.htm" TargetMode="External"/><Relationship Id="rId1244" Type="http://schemas.openxmlformats.org/officeDocument/2006/relationships/hyperlink" Target="http://www.selfknowledge.com/44511.htm" TargetMode="External"/><Relationship Id="rId1245" Type="http://schemas.openxmlformats.org/officeDocument/2006/relationships/hyperlink" Target="http://www.selfknowledge.com/44511.htm" TargetMode="External"/><Relationship Id="rId1246" Type="http://schemas.openxmlformats.org/officeDocument/2006/relationships/hyperlink" Target="http://www.selfknowledge.com/84384.htm" TargetMode="External"/><Relationship Id="rId1247" Type="http://schemas.openxmlformats.org/officeDocument/2006/relationships/hyperlink" Target="http://www.selfknowledge.com/79110.htm" TargetMode="External"/><Relationship Id="rId1248" Type="http://schemas.openxmlformats.org/officeDocument/2006/relationships/hyperlink" Target="http://www.selfknowledge.com/43381.htm" TargetMode="External"/><Relationship Id="rId1249" Type="http://schemas.openxmlformats.org/officeDocument/2006/relationships/hyperlink" Target="http://www.selfknowledge.com/88281.htm" TargetMode="External"/><Relationship Id="rId1250" Type="http://schemas.openxmlformats.org/officeDocument/2006/relationships/hyperlink" Target="http://www.selfknowledge.com/109331.htm" TargetMode="External"/><Relationship Id="rId1251" Type="http://schemas.openxmlformats.org/officeDocument/2006/relationships/hyperlink" Target="http://www.selfknowledge.com/84521.htm" TargetMode="External"/><Relationship Id="rId1252" Type="http://schemas.openxmlformats.org/officeDocument/2006/relationships/hyperlink" Target="http://www.selfknowledge.com/53089.htm" TargetMode="External"/><Relationship Id="rId1253" Type="http://schemas.openxmlformats.org/officeDocument/2006/relationships/hyperlink" Target="http://www.selfknowledge.com/43379.htm" TargetMode="External"/><Relationship Id="rId1254" Type="http://schemas.openxmlformats.org/officeDocument/2006/relationships/hyperlink" Target="http://www.selfknowledge.com/79120.htm" TargetMode="External"/><Relationship Id="rId1255" Type="http://schemas.openxmlformats.org/officeDocument/2006/relationships/hyperlink" Target="http://www.selfknowledge.com/53089.htm" TargetMode="External"/><Relationship Id="rId1256" Type="http://schemas.openxmlformats.org/officeDocument/2006/relationships/hyperlink" Target="http://www.selfknowledge.com/108260.htm" TargetMode="External"/><Relationship Id="rId1257" Type="http://schemas.openxmlformats.org/officeDocument/2006/relationships/hyperlink" Target="http://www.selfknowledge.com/53089.htm" TargetMode="External"/><Relationship Id="rId1258" Type="http://schemas.openxmlformats.org/officeDocument/2006/relationships/hyperlink" Target="http://www.selfknowledge.com/86046.htm" TargetMode="External"/><Relationship Id="rId1259" Type="http://schemas.openxmlformats.org/officeDocument/2006/relationships/hyperlink" Target="http://www.selfknowledge.com/105816.htm" TargetMode="External"/><Relationship Id="rId1260" Type="http://schemas.openxmlformats.org/officeDocument/2006/relationships/hyperlink" Target="http://www.selfknowledge.com/98271.htm" TargetMode="External"/><Relationship Id="rId1261" Type="http://schemas.openxmlformats.org/officeDocument/2006/relationships/hyperlink" Target="http://www.selfknowledge.com/44511.htm" TargetMode="External"/><Relationship Id="rId1262" Type="http://schemas.openxmlformats.org/officeDocument/2006/relationships/hyperlink" Target="http://www.selfknowledge.com/43381.htm" TargetMode="External"/><Relationship Id="rId1263" Type="http://schemas.openxmlformats.org/officeDocument/2006/relationships/hyperlink" Target="http://www.selfknowledge.com/86046.htm" TargetMode="External"/><Relationship Id="rId1264" Type="http://schemas.openxmlformats.org/officeDocument/2006/relationships/hyperlink" Target="http://www.selfknowledge.com/43379.htm" TargetMode="External"/><Relationship Id="rId1265" Type="http://schemas.openxmlformats.org/officeDocument/2006/relationships/hyperlink" Target="http://www.selfknowledge.com/43381.htm" TargetMode="External"/><Relationship Id="rId1266" Type="http://schemas.openxmlformats.org/officeDocument/2006/relationships/hyperlink" Target="http://www.selfknowledge.com/62723.htm" TargetMode="External"/><Relationship Id="rId1267" Type="http://schemas.openxmlformats.org/officeDocument/2006/relationships/hyperlink" Target="http://www.selfknowledge.com/53089.htm" TargetMode="External"/><Relationship Id="rId1268" Type="http://schemas.openxmlformats.org/officeDocument/2006/relationships/hyperlink" Target="http://www.selfknowledge.com/46842.htm" TargetMode="External"/><Relationship Id="rId1269" Type="http://schemas.openxmlformats.org/officeDocument/2006/relationships/hyperlink" Target="http://www.selfknowledge.com/43731.htm" TargetMode="External"/><Relationship Id="rId1270" Type="http://schemas.openxmlformats.org/officeDocument/2006/relationships/hyperlink" Target="http://www.selfknowledge.com/109331.htm" TargetMode="External"/><Relationship Id="rId1271" Type="http://schemas.openxmlformats.org/officeDocument/2006/relationships/hyperlink" Target="http://www.selfknowledge.com/44511.htm" TargetMode="External"/><Relationship Id="rId1272" Type="http://schemas.openxmlformats.org/officeDocument/2006/relationships/hyperlink" Target="http://www.selfknowledge.com/53089.htm" TargetMode="External"/><Relationship Id="rId1273" Type="http://schemas.openxmlformats.org/officeDocument/2006/relationships/hyperlink" Target="http://www.selfknowledge.com/98405.htm" TargetMode="External"/><Relationship Id="rId1274" Type="http://schemas.openxmlformats.org/officeDocument/2006/relationships/hyperlink" Target="http://www.selfknowledge.com/53102.htm" TargetMode="External"/><Relationship Id="rId1275" Type="http://schemas.openxmlformats.org/officeDocument/2006/relationships/hyperlink" Target="http://www.selfknowledge.com/52140.htm" TargetMode="External"/><Relationship Id="rId1276" Type="http://schemas.openxmlformats.org/officeDocument/2006/relationships/hyperlink" Target="http://www.selfknowledge.com/53089.htm" TargetMode="External"/><Relationship Id="rId1277" Type="http://schemas.openxmlformats.org/officeDocument/2006/relationships/hyperlink" Target="http://www.selfknowledge.com/53089.htm" TargetMode="External"/><Relationship Id="rId1278" Type="http://schemas.openxmlformats.org/officeDocument/2006/relationships/hyperlink" Target="http://www.selfknowledge.com/62723.htm" TargetMode="External"/><Relationship Id="rId1279" Type="http://schemas.openxmlformats.org/officeDocument/2006/relationships/hyperlink" Target="http://www.selfknowledge.com/86046.htm" TargetMode="External"/><Relationship Id="rId1280" Type="http://schemas.openxmlformats.org/officeDocument/2006/relationships/hyperlink" Target="http://www.selfknowledge.com/46842.htm" TargetMode="External"/><Relationship Id="rId1281" Type="http://schemas.openxmlformats.org/officeDocument/2006/relationships/hyperlink" Target="http://www.selfknowledge.com/46842.htm" TargetMode="External"/><Relationship Id="rId1282" Type="http://schemas.openxmlformats.org/officeDocument/2006/relationships/hyperlink" Target="http://www.selfknowledge.com/86046.htm" TargetMode="External"/><Relationship Id="rId1283" Type="http://schemas.openxmlformats.org/officeDocument/2006/relationships/hyperlink" Target="http://www.selfknowledge.com/40943.htm" TargetMode="External"/><Relationship Id="rId1284" Type="http://schemas.openxmlformats.org/officeDocument/2006/relationships/hyperlink" Target="http://www.selfknowledge.com/88281.htm" TargetMode="External"/><Relationship Id="rId1285" Type="http://schemas.openxmlformats.org/officeDocument/2006/relationships/hyperlink" Target="http://www.selfknowledge.com/101250.htm" TargetMode="External"/><Relationship Id="rId1286" Type="http://schemas.openxmlformats.org/officeDocument/2006/relationships/hyperlink" Target="http://www.selfknowledge.com/43381.htm" TargetMode="External"/><Relationship Id="rId1287" Type="http://schemas.openxmlformats.org/officeDocument/2006/relationships/hyperlink" Target="http://www.selfknowledge.com/86046.htm" TargetMode="External"/><Relationship Id="rId1288" Type="http://schemas.openxmlformats.org/officeDocument/2006/relationships/hyperlink" Target="http://www.selfknowledge.com/86046.htm" TargetMode="External"/><Relationship Id="rId1289" Type="http://schemas.openxmlformats.org/officeDocument/2006/relationships/hyperlink" Target="http://www.selfknowledge.com/86046.htm" TargetMode="External"/><Relationship Id="rId1290" Type="http://schemas.openxmlformats.org/officeDocument/2006/relationships/hyperlink" Target="http://www.selfknowledge.com/37610.htm" TargetMode="External"/><Relationship Id="rId1291" Type="http://schemas.openxmlformats.org/officeDocument/2006/relationships/hyperlink" Target="http://www.selfknowledge.com/106406.htm" TargetMode="External"/><Relationship Id="rId1292" Type="http://schemas.openxmlformats.org/officeDocument/2006/relationships/hyperlink" Target="http://www.selfknowledge.com/60016.htm" TargetMode="External"/><Relationship Id="rId1293" Type="http://schemas.openxmlformats.org/officeDocument/2006/relationships/hyperlink" Target="http://www.selfknowledge.com/46842.htm" TargetMode="External"/><Relationship Id="rId1294" Type="http://schemas.openxmlformats.org/officeDocument/2006/relationships/hyperlink" Target="http://www.selfknowledge.com/86046.htm" TargetMode="External"/><Relationship Id="rId1295" Type="http://schemas.openxmlformats.org/officeDocument/2006/relationships/hyperlink" Target="http://www.selfknowledge.com/53089.htm" TargetMode="External"/><Relationship Id="rId1296" Type="http://schemas.openxmlformats.org/officeDocument/2006/relationships/hyperlink" Target="http://www.selfknowledge.com/86046.htm" TargetMode="External"/><Relationship Id="rId1297" Type="http://schemas.openxmlformats.org/officeDocument/2006/relationships/hyperlink" Target="http://www.selfknowledge.com/53089.htm" TargetMode="External"/><Relationship Id="rId1298" Type="http://schemas.openxmlformats.org/officeDocument/2006/relationships/hyperlink" Target="http://www.selfknowledge.com/46389.htm" TargetMode="External"/><Relationship Id="rId1299" Type="http://schemas.openxmlformats.org/officeDocument/2006/relationships/hyperlink" Target="http://www.selfknowledge.com/3104.htm" TargetMode="External"/><Relationship Id="rId1300" Type="http://schemas.openxmlformats.org/officeDocument/2006/relationships/hyperlink" Target="http://www.selfknowledge.com/46842.htm" TargetMode="External"/><Relationship Id="rId1301" Type="http://schemas.openxmlformats.org/officeDocument/2006/relationships/hyperlink" Target="http://www.selfknowledge.com/28644.htm" TargetMode="External"/><Relationship Id="rId1302" Type="http://schemas.openxmlformats.org/officeDocument/2006/relationships/hyperlink" Target="http://www.selfknowledge.com/86046.htm" TargetMode="External"/><Relationship Id="rId1303" Type="http://schemas.openxmlformats.org/officeDocument/2006/relationships/hyperlink" Target="http://www.selfknowledge.com/40943.htm" TargetMode="External"/><Relationship Id="rId1304" Type="http://schemas.openxmlformats.org/officeDocument/2006/relationships/hyperlink" Target="http://www.selfknowledge.com/38493.htm" TargetMode="External"/><Relationship Id="rId1305" Type="http://schemas.openxmlformats.org/officeDocument/2006/relationships/hyperlink" Target="http://www.selfknowledge.com/8939.htm" TargetMode="External"/><Relationship Id="rId1306" Type="http://schemas.openxmlformats.org/officeDocument/2006/relationships/hyperlink" Target="http://www.selfknowledge.com/91452.htm" TargetMode="External"/><Relationship Id="rId1307" Type="http://schemas.openxmlformats.org/officeDocument/2006/relationships/hyperlink" Target="http://www.selfknowledge.com/6731.htm" TargetMode="External"/><Relationship Id="rId1308" Type="http://schemas.openxmlformats.org/officeDocument/2006/relationships/hyperlink" Target="http://www.selfknowledge.com/81332.htm" TargetMode="External"/><Relationship Id="rId1309" Type="http://schemas.openxmlformats.org/officeDocument/2006/relationships/hyperlink" Target="http://www.selfknowledge.com/53104.htm" TargetMode="External"/><Relationship Id="rId1310" Type="http://schemas.openxmlformats.org/officeDocument/2006/relationships/hyperlink" Target="http://www.selfknowledge.com/44511.htm" TargetMode="External"/><Relationship Id="rId1311" Type="http://schemas.openxmlformats.org/officeDocument/2006/relationships/hyperlink" Target="http://www.selfknowledge.com/88281.htm" TargetMode="External"/><Relationship Id="rId1312" Type="http://schemas.openxmlformats.org/officeDocument/2006/relationships/hyperlink" Target="http://www.selfknowledge.com/109720.htm" TargetMode="External"/><Relationship Id="rId1313" Type="http://schemas.openxmlformats.org/officeDocument/2006/relationships/hyperlink" Target="http://www.selfknowledge.com/81339.htm" TargetMode="External"/><Relationship Id="rId1314" Type="http://schemas.openxmlformats.org/officeDocument/2006/relationships/hyperlink" Target="http://www.selfknowledge.com/99668.htm" TargetMode="External"/><Relationship Id="rId1315" Type="http://schemas.openxmlformats.org/officeDocument/2006/relationships/hyperlink" Target="http://www.selfknowledge.com/81339.htm" TargetMode="External"/><Relationship Id="rId1316" Type="http://schemas.openxmlformats.org/officeDocument/2006/relationships/hyperlink" Target="http://www.selfknowledge.com/101164.htm" TargetMode="External"/><Relationship Id="rId1317" Type="http://schemas.openxmlformats.org/officeDocument/2006/relationships/hyperlink" Target="http://www.selfknowledge.com/84384.htm" TargetMode="External"/><Relationship Id="rId1318" Type="http://schemas.openxmlformats.org/officeDocument/2006/relationships/hyperlink" Target="http://www.selfknowledge.com/84386.htm" TargetMode="External"/><Relationship Id="rId1319" Type="http://schemas.openxmlformats.org/officeDocument/2006/relationships/hyperlink" Target="http://www.selfknowledge.com/6804.htm" TargetMode="External"/><Relationship Id="rId1320" Type="http://schemas.openxmlformats.org/officeDocument/2006/relationships/hyperlink" Target="http://www.selfknowledge.com/34087.htm" TargetMode="External"/><Relationship Id="rId1321" Type="http://schemas.openxmlformats.org/officeDocument/2006/relationships/hyperlink" Target="http://www.selfknowledge.com/26987.htm" TargetMode="External"/><Relationship Id="rId1322" Type="http://schemas.openxmlformats.org/officeDocument/2006/relationships/hyperlink" Target="http://www.selfknowledge.com/92451.htm" TargetMode="External"/><Relationship Id="rId1323" Type="http://schemas.openxmlformats.org/officeDocument/2006/relationships/hyperlink" Target="http://www.selfknowledge.com/53104.htm" TargetMode="External"/><Relationship Id="rId1324" Type="http://schemas.openxmlformats.org/officeDocument/2006/relationships/hyperlink" Target="http://www.selfknowledge.com/91452.htm" TargetMode="External"/><Relationship Id="rId1325" Type="http://schemas.openxmlformats.org/officeDocument/2006/relationships/hyperlink" Target="http://www.selfknowledge.com/43381.htm" TargetMode="External"/><Relationship Id="rId1326" Type="http://schemas.openxmlformats.org/officeDocument/2006/relationships/hyperlink" Target="http://www.selfknowledge.com/6804.htm" TargetMode="External"/><Relationship Id="rId1327" Type="http://schemas.openxmlformats.org/officeDocument/2006/relationships/hyperlink" Target="http://www.selfknowledge.com/53089.htm" TargetMode="External"/><Relationship Id="rId1328" Type="http://schemas.openxmlformats.org/officeDocument/2006/relationships/hyperlink" Target="http://www.selfknowledge.com/46842.htm" TargetMode="External"/><Relationship Id="rId1329" Type="http://schemas.openxmlformats.org/officeDocument/2006/relationships/hyperlink" Target="http://www.selfknowledge.com/43728.htm" TargetMode="External"/><Relationship Id="rId1330" Type="http://schemas.openxmlformats.org/officeDocument/2006/relationships/hyperlink" Target="http://www.selfknowledge.com/86046.htm" TargetMode="External"/><Relationship Id="rId1331" Type="http://schemas.openxmlformats.org/officeDocument/2006/relationships/hyperlink" Target="http://www.selfknowledge.com/88281.htm" TargetMode="External"/><Relationship Id="rId1332" Type="http://schemas.openxmlformats.org/officeDocument/2006/relationships/hyperlink" Target="http://www.selfknowledge.com/53006.htm" TargetMode="External"/><Relationship Id="rId1333" Type="http://schemas.openxmlformats.org/officeDocument/2006/relationships/hyperlink" Target="http://www.selfknowledge.com/40962.htm" TargetMode="External"/><Relationship Id="rId1334" Type="http://schemas.openxmlformats.org/officeDocument/2006/relationships/hyperlink" Target="http://www.selfknowledge.com/109721.htm" TargetMode="External"/><Relationship Id="rId1335" Type="http://schemas.openxmlformats.org/officeDocument/2006/relationships/hyperlink" Target="http://www.selfknowledge.com/52140.htm" TargetMode="External"/><Relationship Id="rId1336" Type="http://schemas.openxmlformats.org/officeDocument/2006/relationships/hyperlink" Target="http://www.selfknowledge.com/60016.htm" TargetMode="External"/><Relationship Id="rId1337" Type="http://schemas.openxmlformats.org/officeDocument/2006/relationships/hyperlink" Target="http://www.selfknowledge.com/49080.htm" TargetMode="External"/><Relationship Id="rId1338" Type="http://schemas.openxmlformats.org/officeDocument/2006/relationships/hyperlink" Target="http://www.selfknowledge.com/79101.htm" TargetMode="External"/><Relationship Id="rId1339" Type="http://schemas.openxmlformats.org/officeDocument/2006/relationships/hyperlink" Target="http://www.selfknowledge.com/30160.htm" TargetMode="External"/><Relationship Id="rId1340" Type="http://schemas.openxmlformats.org/officeDocument/2006/relationships/hyperlink" Target="http://www.selfknowledge.com/91452.htm" TargetMode="External"/><Relationship Id="rId1341" Type="http://schemas.openxmlformats.org/officeDocument/2006/relationships/hyperlink" Target="http://www.selfknowledge.com/30160.htm" TargetMode="External"/><Relationship Id="rId1342" Type="http://schemas.openxmlformats.org/officeDocument/2006/relationships/hyperlink" Target="http://www.selfknowledge.com/91452.htm" TargetMode="External"/><Relationship Id="rId1343" Type="http://schemas.openxmlformats.org/officeDocument/2006/relationships/hyperlink" Target="http://www.selfknowledge.com/98405.htm" TargetMode="External"/><Relationship Id="rId1344" Type="http://schemas.openxmlformats.org/officeDocument/2006/relationships/hyperlink" Target="http://www.selfknowledge.com/68002.htm" TargetMode="External"/><Relationship Id="rId1345" Type="http://schemas.openxmlformats.org/officeDocument/2006/relationships/hyperlink" Target="http://www.selfknowledge.com/43728.htm" TargetMode="External"/><Relationship Id="rId1346" Type="http://schemas.openxmlformats.org/officeDocument/2006/relationships/hyperlink" Target="http://www.selfknowledge.com/15008.htm" TargetMode="External"/><Relationship Id="rId1347" Type="http://schemas.openxmlformats.org/officeDocument/2006/relationships/hyperlink" Target="http://www.selfknowledge.com/53006.htm" TargetMode="External"/><Relationship Id="rId1348" Type="http://schemas.openxmlformats.org/officeDocument/2006/relationships/hyperlink" Target="http://www.selfknowledge.com/108260.htm" TargetMode="External"/><Relationship Id="rId1349" Type="http://schemas.openxmlformats.org/officeDocument/2006/relationships/hyperlink" Target="http://www.selfknowledge.com/84384.htm" TargetMode="External"/><Relationship Id="rId1350" Type="http://schemas.openxmlformats.org/officeDocument/2006/relationships/hyperlink" Target="http://www.selfknowledge.com/68002.htm" TargetMode="External"/><Relationship Id="rId1351" Type="http://schemas.openxmlformats.org/officeDocument/2006/relationships/hyperlink" Target="http://www.selfknowledge.com/37459.htm" TargetMode="External"/><Relationship Id="rId1352" Type="http://schemas.openxmlformats.org/officeDocument/2006/relationships/hyperlink" Target="http://www.selfknowledge.com/20058.htm" TargetMode="External"/><Relationship Id="rId1353" Type="http://schemas.openxmlformats.org/officeDocument/2006/relationships/hyperlink" Target="http://www.selfknowledge.com/19297.htm" TargetMode="External"/><Relationship Id="rId1354" Type="http://schemas.openxmlformats.org/officeDocument/2006/relationships/hyperlink" Target="http://www.selfknowledge.com/42892.htm" TargetMode="External"/><Relationship Id="rId1355" Type="http://schemas.openxmlformats.org/officeDocument/2006/relationships/hyperlink" Target="http://www.selfknowledge.com/79110.htm" TargetMode="External"/><Relationship Id="rId1356" Type="http://schemas.openxmlformats.org/officeDocument/2006/relationships/hyperlink" Target="http://www.selfknowledge.com/41840.htm" TargetMode="External"/><Relationship Id="rId1357" Type="http://schemas.openxmlformats.org/officeDocument/2006/relationships/hyperlink" Target="http://www.selfknowledge.com/72735.htm" TargetMode="External"/><Relationship Id="rId1358" Type="http://schemas.openxmlformats.org/officeDocument/2006/relationships/hyperlink" Target="http://www.selfknowledge.com/84384.htm" TargetMode="External"/><Relationship Id="rId1359" Type="http://schemas.openxmlformats.org/officeDocument/2006/relationships/hyperlink" Target="http://www.selfknowledge.com/86046.htm" TargetMode="External"/><Relationship Id="rId1360" Type="http://schemas.openxmlformats.org/officeDocument/2006/relationships/hyperlink" Target="http://www.selfknowledge.com/40943.htm" TargetMode="External"/><Relationship Id="rId1361" Type="http://schemas.openxmlformats.org/officeDocument/2006/relationships/hyperlink" Target="http://www.selfknowledge.com/46842.htm" TargetMode="External"/><Relationship Id="rId1362" Type="http://schemas.openxmlformats.org/officeDocument/2006/relationships/hyperlink" Target="http://www.selfknowledge.com/98267.htm" TargetMode="External"/><Relationship Id="rId1363" Type="http://schemas.openxmlformats.org/officeDocument/2006/relationships/hyperlink" Target="http://www.selfknowledge.com/7293.htm" TargetMode="External"/><Relationship Id="rId1364" Type="http://schemas.openxmlformats.org/officeDocument/2006/relationships/hyperlink" Target="http://www.selfknowledge.com/43379.htm" TargetMode="External"/><Relationship Id="rId1365" Type="http://schemas.openxmlformats.org/officeDocument/2006/relationships/hyperlink" Target="http://www.selfknowledge.com/46842.htm" TargetMode="External"/><Relationship Id="rId1366" Type="http://schemas.openxmlformats.org/officeDocument/2006/relationships/hyperlink" Target="http://www.selfknowledge.com/46842.htm" TargetMode="External"/><Relationship Id="rId1367" Type="http://schemas.openxmlformats.org/officeDocument/2006/relationships/hyperlink" Target="http://www.selfknowledge.com/53089.htm" TargetMode="External"/><Relationship Id="rId1368" Type="http://schemas.openxmlformats.org/officeDocument/2006/relationships/hyperlink" Target="http://www.selfknowledge.com/53089.htm" TargetMode="External"/><Relationship Id="rId1369" Type="http://schemas.openxmlformats.org/officeDocument/2006/relationships/hyperlink" Target="http://www.selfknowledge.com/98405.htm" TargetMode="External"/><Relationship Id="rId1370" Type="http://schemas.openxmlformats.org/officeDocument/2006/relationships/hyperlink" Target="http://www.selfknowledge.com/29995.htm" TargetMode="External"/><Relationship Id="rId1371" Type="http://schemas.openxmlformats.org/officeDocument/2006/relationships/hyperlink" Target="http://www.selfknowledge.com/44511.htm" TargetMode="External"/><Relationship Id="rId1372" Type="http://schemas.openxmlformats.org/officeDocument/2006/relationships/hyperlink" Target="http://www.selfknowledge.com/90642.htm" TargetMode="External"/><Relationship Id="rId1373" Type="http://schemas.openxmlformats.org/officeDocument/2006/relationships/hyperlink" Target="http://www.selfknowledge.com/98267.htm" TargetMode="External"/><Relationship Id="rId1374" Type="http://schemas.openxmlformats.org/officeDocument/2006/relationships/hyperlink" Target="http://www.selfknowledge.com/40943.htm" TargetMode="External"/><Relationship Id="rId1375" Type="http://schemas.openxmlformats.org/officeDocument/2006/relationships/hyperlink" Target="http://www.selfknowledge.com/106418.htm" TargetMode="External"/><Relationship Id="rId1376" Type="http://schemas.openxmlformats.org/officeDocument/2006/relationships/hyperlink" Target="http://www.selfknowledge.com/80547.htm" TargetMode="External"/><Relationship Id="rId1377" Type="http://schemas.openxmlformats.org/officeDocument/2006/relationships/hyperlink" Target="http://www.selfknowledge.com/90642.htm" TargetMode="External"/><Relationship Id="rId1378" Type="http://schemas.openxmlformats.org/officeDocument/2006/relationships/hyperlink" Target="http://www.selfknowledge.com/44142.htm" TargetMode="External"/><Relationship Id="rId1379" Type="http://schemas.openxmlformats.org/officeDocument/2006/relationships/hyperlink" Target="http://www.selfknowledge.com/42891.htm" TargetMode="External"/><Relationship Id="rId1380" Type="http://schemas.openxmlformats.org/officeDocument/2006/relationships/hyperlink" Target="http://www.selfknowledge.com/98267.htm" TargetMode="External"/><Relationship Id="rId1381" Type="http://schemas.openxmlformats.org/officeDocument/2006/relationships/hyperlink" Target="http://www.selfknowledge.com/63943.htm" TargetMode="External"/><Relationship Id="rId1382" Type="http://schemas.openxmlformats.org/officeDocument/2006/relationships/hyperlink" Target="http://www.selfknowledge.com/35321.htm" TargetMode="External"/><Relationship Id="rId1383" Type="http://schemas.openxmlformats.org/officeDocument/2006/relationships/hyperlink" Target="http://www.selfknowledge.com/27422.htm" TargetMode="External"/><Relationship Id="rId1384" Type="http://schemas.openxmlformats.org/officeDocument/2006/relationships/hyperlink" Target="http://www.selfknowledge.com/81330.htm" TargetMode="External"/><Relationship Id="rId1385" Type="http://schemas.openxmlformats.org/officeDocument/2006/relationships/hyperlink" Target="http://www.selfknowledge.com/35325.htm" TargetMode="External"/><Relationship Id="rId1386" Type="http://schemas.openxmlformats.org/officeDocument/2006/relationships/hyperlink" Target="http://www.selfknowledge.com/98405.htm" TargetMode="External"/><Relationship Id="rId1387" Type="http://schemas.openxmlformats.org/officeDocument/2006/relationships/hyperlink" Target="http://www.selfknowledge.com/53102.htm" TargetMode="External"/><Relationship Id="rId1388" Type="http://schemas.openxmlformats.org/officeDocument/2006/relationships/hyperlink" Target="http://www.selfknowledge.com/86046.htm" TargetMode="External"/><Relationship Id="rId1389" Type="http://schemas.openxmlformats.org/officeDocument/2006/relationships/hyperlink" Target="http://www.selfknowledge.com/46842.htm" TargetMode="External"/><Relationship Id="rId1390" Type="http://schemas.openxmlformats.org/officeDocument/2006/relationships/hyperlink" Target="http://www.selfknowledge.com/58954.htm" TargetMode="External"/><Relationship Id="rId1391" Type="http://schemas.openxmlformats.org/officeDocument/2006/relationships/hyperlink" Target="http://www.selfknowledge.com/105816.htm" TargetMode="External"/><Relationship Id="rId1392" Type="http://schemas.openxmlformats.org/officeDocument/2006/relationships/hyperlink" Target="http://www.selfknowledge.com/84384.htm" TargetMode="External"/><Relationship Id="rId1393" Type="http://schemas.openxmlformats.org/officeDocument/2006/relationships/hyperlink" Target="http://www.selfknowledge.com/52140.htm" TargetMode="External"/><Relationship Id="rId1394" Type="http://schemas.openxmlformats.org/officeDocument/2006/relationships/hyperlink" Target="http://www.selfknowledge.com/72747.htm" TargetMode="External"/><Relationship Id="rId1395" Type="http://schemas.openxmlformats.org/officeDocument/2006/relationships/hyperlink" Target="http://www.selfknowledge.com/53089.htm" TargetMode="External"/><Relationship Id="rId1396" Type="http://schemas.openxmlformats.org/officeDocument/2006/relationships/hyperlink" Target="http://www.selfknowledge.com/34087.htm" TargetMode="External"/><Relationship Id="rId1397" Type="http://schemas.openxmlformats.org/officeDocument/2006/relationships/hyperlink" Target="http://www.selfknowledge.com/52140.htm" TargetMode="External"/><Relationship Id="rId1398" Type="http://schemas.openxmlformats.org/officeDocument/2006/relationships/hyperlink" Target="http://www.selfknowledge.com/84521.htm" TargetMode="External"/><Relationship Id="rId1399" Type="http://schemas.openxmlformats.org/officeDocument/2006/relationships/hyperlink" Target="http://www.selfknowledge.com/35321.htm" TargetMode="External"/><Relationship Id="rId1400" Type="http://schemas.openxmlformats.org/officeDocument/2006/relationships/hyperlink" Target="http://www.selfknowledge.com/79101.htm" TargetMode="External"/><Relationship Id="rId1401" Type="http://schemas.openxmlformats.org/officeDocument/2006/relationships/hyperlink" Target="http://www.selfknowledge.com/90573.htm" TargetMode="External"/><Relationship Id="rId1402" Type="http://schemas.openxmlformats.org/officeDocument/2006/relationships/hyperlink" Target="http://www.selfknowledge.com/8939.htm" TargetMode="External"/><Relationship Id="rId1403" Type="http://schemas.openxmlformats.org/officeDocument/2006/relationships/hyperlink" Target="http://www.selfknowledge.com/98267.htm" TargetMode="External"/><Relationship Id="rId1404" Type="http://schemas.openxmlformats.org/officeDocument/2006/relationships/hyperlink" Target="http://www.selfknowledge.com/52147.htm" TargetMode="External"/><Relationship Id="rId1405" Type="http://schemas.openxmlformats.org/officeDocument/2006/relationships/hyperlink" Target="http://www.selfknowledge.com/90642.htm" TargetMode="External"/><Relationship Id="rId1406" Type="http://schemas.openxmlformats.org/officeDocument/2006/relationships/hyperlink" Target="http://www.selfknowledge.com/81339.htm" TargetMode="External"/><Relationship Id="rId1407" Type="http://schemas.openxmlformats.org/officeDocument/2006/relationships/hyperlink" Target="http://www.selfknowledge.com/78094.htm" TargetMode="External"/><Relationship Id="rId1408" Type="http://schemas.openxmlformats.org/officeDocument/2006/relationships/hyperlink" Target="http://www.selfknowledge.com/46842.htm" TargetMode="External"/><Relationship Id="rId1409" Type="http://schemas.openxmlformats.org/officeDocument/2006/relationships/hyperlink" Target="http://www.selfknowledge.com/46842.htm" TargetMode="External"/><Relationship Id="rId1410" Type="http://schemas.openxmlformats.org/officeDocument/2006/relationships/hyperlink" Target="http://www.selfknowledge.com/86046.htm" TargetMode="External"/><Relationship Id="rId1411" Type="http://schemas.openxmlformats.org/officeDocument/2006/relationships/hyperlink" Target="http://www.selfknowledge.com/86046.htm" TargetMode="External"/><Relationship Id="rId1412" Type="http://schemas.openxmlformats.org/officeDocument/2006/relationships/hyperlink" Target="http://www.selfknowledge.com/46842.htm" TargetMode="External"/><Relationship Id="rId1413" Type="http://schemas.openxmlformats.org/officeDocument/2006/relationships/hyperlink" Target="http://www.selfknowledge.com/46842.htm" TargetMode="External"/><Relationship Id="rId1414" Type="http://schemas.openxmlformats.org/officeDocument/2006/relationships/hyperlink" Target="http://www.selfknowledge.com/40943.htm" TargetMode="External"/><Relationship Id="rId1415" Type="http://schemas.openxmlformats.org/officeDocument/2006/relationships/hyperlink" Target="http://www.selfknowledge.com/40943.htm" TargetMode="External"/><Relationship Id="rId1416" Type="http://schemas.openxmlformats.org/officeDocument/2006/relationships/hyperlink" Target="http://www.selfknowledge.com/86046.htm" TargetMode="External"/><Relationship Id="rId1417" Type="http://schemas.openxmlformats.org/officeDocument/2006/relationships/hyperlink" Target="http://www.selfknowledge.com/91452.htm" TargetMode="External"/><Relationship Id="rId1418" Type="http://schemas.openxmlformats.org/officeDocument/2006/relationships/hyperlink" Target="http://www.selfknowledge.com/52140.htm" TargetMode="External"/><Relationship Id="rId1419" Type="http://schemas.openxmlformats.org/officeDocument/2006/relationships/hyperlink" Target="http://www.selfknowledge.com/86046.htm" TargetMode="External"/><Relationship Id="rId1420" Type="http://schemas.openxmlformats.org/officeDocument/2006/relationships/hyperlink" Target="http://www.selfknowledge.com/98267.htm" TargetMode="External"/><Relationship Id="rId1421" Type="http://schemas.openxmlformats.org/officeDocument/2006/relationships/hyperlink" Target="http://www.selfknowledge.com/44511.htm" TargetMode="External"/><Relationship Id="rId1422" Type="http://schemas.openxmlformats.org/officeDocument/2006/relationships/hyperlink" Target="http://www.selfknowledge.com/98405.htm" TargetMode="External"/><Relationship Id="rId1423" Type="http://schemas.openxmlformats.org/officeDocument/2006/relationships/hyperlink" Target="http://www.selfknowledge.com/46842.htm" TargetMode="External"/><Relationship Id="rId1424" Type="http://schemas.openxmlformats.org/officeDocument/2006/relationships/hyperlink" Target="http://www.selfknowledge.com/40962.htm" TargetMode="External"/><Relationship Id="rId1425" Type="http://schemas.openxmlformats.org/officeDocument/2006/relationships/hyperlink" Target="http://www.selfknowledge.com/84384.htm" TargetMode="External"/><Relationship Id="rId1426" Type="http://schemas.openxmlformats.org/officeDocument/2006/relationships/hyperlink" Target="http://www.selfknowledge.com/67996.htm" TargetMode="External"/><Relationship Id="rId1427" Type="http://schemas.openxmlformats.org/officeDocument/2006/relationships/hyperlink" Target="http://www.selfknowledge.com/88281.htm" TargetMode="External"/><Relationship Id="rId1428" Type="http://schemas.openxmlformats.org/officeDocument/2006/relationships/hyperlink" Target="http://www.selfknowledge.com/86046.htm" TargetMode="External"/><Relationship Id="rId1429" Type="http://schemas.openxmlformats.org/officeDocument/2006/relationships/hyperlink" Target="http://www.selfknowledge.com/46842.htm" TargetMode="External"/><Relationship Id="rId1430" Type="http://schemas.openxmlformats.org/officeDocument/2006/relationships/hyperlink" Target="http://www.selfknowledge.com/86046.htm" TargetMode="External"/><Relationship Id="rId1431" Type="http://schemas.openxmlformats.org/officeDocument/2006/relationships/hyperlink" Target="http://www.selfknowledge.com/56031.htm" TargetMode="External"/><Relationship Id="rId1432" Type="http://schemas.openxmlformats.org/officeDocument/2006/relationships/hyperlink" Target="http://www.selfknowledge.com/52140.htm" TargetMode="External"/><Relationship Id="rId1433" Type="http://schemas.openxmlformats.org/officeDocument/2006/relationships/hyperlink" Target="http://www.selfknowledge.com/98405.htm" TargetMode="External"/><Relationship Id="rId1434" Type="http://schemas.openxmlformats.org/officeDocument/2006/relationships/hyperlink" Target="http://www.selfknowledge.com/99668.htm" TargetMode="External"/><Relationship Id="rId1435" Type="http://schemas.openxmlformats.org/officeDocument/2006/relationships/hyperlink" Target="http://www.selfknowledge.com/44142.htm" TargetMode="External"/><Relationship Id="rId1436" Type="http://schemas.openxmlformats.org/officeDocument/2006/relationships/hyperlink" Target="http://www.selfknowledge.com/84521.htm" TargetMode="External"/><Relationship Id="rId1437" Type="http://schemas.openxmlformats.org/officeDocument/2006/relationships/hyperlink" Target="http://www.selfknowledge.com/46842.htm" TargetMode="External"/><Relationship Id="rId1438" Type="http://schemas.openxmlformats.org/officeDocument/2006/relationships/hyperlink" Target="http://www.selfknowledge.com/43728.htm" TargetMode="External"/><Relationship Id="rId1439" Type="http://schemas.openxmlformats.org/officeDocument/2006/relationships/hyperlink" Target="http://www.selfknowledge.com/88281.htm" TargetMode="External"/><Relationship Id="rId1440" Type="http://schemas.openxmlformats.org/officeDocument/2006/relationships/hyperlink" Target="http://www.selfknowledge.com/98267.htm" TargetMode="External"/><Relationship Id="rId1441" Type="http://schemas.openxmlformats.org/officeDocument/2006/relationships/hyperlink" Target="http://www.selfknowledge.com/84521.htm" TargetMode="External"/><Relationship Id="rId1442" Type="http://schemas.openxmlformats.org/officeDocument/2006/relationships/hyperlink" Target="http://www.selfknowledge.com/46842.htm" TargetMode="External"/><Relationship Id="rId1443" Type="http://schemas.openxmlformats.org/officeDocument/2006/relationships/hyperlink" Target="http://www.selfknowledge.com/46389.htm" TargetMode="External"/><Relationship Id="rId1444" Type="http://schemas.openxmlformats.org/officeDocument/2006/relationships/hyperlink" Target="http://www.selfknowledge.com/3104.htm" TargetMode="External"/><Relationship Id="rId1445" Type="http://schemas.openxmlformats.org/officeDocument/2006/relationships/hyperlink" Target="http://www.selfknowledge.com/103096.htm" TargetMode="External"/><Relationship Id="rId1446" Type="http://schemas.openxmlformats.org/officeDocument/2006/relationships/hyperlink" Target="http://www.selfknowledge.com/106406.htm" TargetMode="External"/><Relationship Id="rId1447" Type="http://schemas.openxmlformats.org/officeDocument/2006/relationships/hyperlink" Target="http://www.selfknowledge.com/86046.htm" TargetMode="External"/><Relationship Id="rId1448" Type="http://schemas.openxmlformats.org/officeDocument/2006/relationships/hyperlink" Target="http://www.selfknowledge.com/81339.htm" TargetMode="External"/><Relationship Id="rId1449" Type="http://schemas.openxmlformats.org/officeDocument/2006/relationships/hyperlink" Target="http://www.selfknowledge.com/62723.htm" TargetMode="External"/><Relationship Id="rId1450" Type="http://schemas.openxmlformats.org/officeDocument/2006/relationships/hyperlink" Target="http://www.selfknowledge.com/98405.htm" TargetMode="External"/><Relationship Id="rId1451" Type="http://schemas.openxmlformats.org/officeDocument/2006/relationships/hyperlink" Target="http://www.selfknowledge.com/81339.htm" TargetMode="External"/><Relationship Id="rId1452" Type="http://schemas.openxmlformats.org/officeDocument/2006/relationships/hyperlink" Target="http://www.selfknowledge.com/84384.htm" TargetMode="External"/><Relationship Id="rId1453" Type="http://schemas.openxmlformats.org/officeDocument/2006/relationships/hyperlink" Target="http://www.selfknowledge.com/79101.htm" TargetMode="External"/><Relationship Id="rId1454" Type="http://schemas.openxmlformats.org/officeDocument/2006/relationships/hyperlink" Target="http://www.selfknowledge.com/35325.htm" TargetMode="External"/><Relationship Id="rId1455" Type="http://schemas.openxmlformats.org/officeDocument/2006/relationships/hyperlink" Target="http://www.selfknowledge.com/53089.htm" TargetMode="External"/><Relationship Id="rId1456" Type="http://schemas.openxmlformats.org/officeDocument/2006/relationships/hyperlink" Target="http://www.selfknowledge.com/44142.htm" TargetMode="External"/><Relationship Id="rId1457" Type="http://schemas.openxmlformats.org/officeDocument/2006/relationships/hyperlink" Target="http://www.selfknowledge.com/41828.htm" TargetMode="External"/><Relationship Id="rId1458" Type="http://schemas.openxmlformats.org/officeDocument/2006/relationships/hyperlink" Target="http://www.selfknowledge.com/53089.htm" TargetMode="External"/><Relationship Id="rId1459" Type="http://schemas.openxmlformats.org/officeDocument/2006/relationships/hyperlink" Target="http://www.selfknowledge.com/35321.htm" TargetMode="External"/><Relationship Id="rId1460" Type="http://schemas.openxmlformats.org/officeDocument/2006/relationships/hyperlink" Target="http://www.selfknowledge.com/98405.htm" TargetMode="External"/><Relationship Id="rId1461" Type="http://schemas.openxmlformats.org/officeDocument/2006/relationships/hyperlink" Target="http://www.selfknowledge.com/46842.htm" TargetMode="External"/><Relationship Id="rId1462" Type="http://schemas.openxmlformats.org/officeDocument/2006/relationships/hyperlink" Target="http://www.selfknowledge.com/86046.htm" TargetMode="External"/><Relationship Id="rId1463" Type="http://schemas.openxmlformats.org/officeDocument/2006/relationships/hyperlink" Target="http://www.selfknowledge.com/53089.htm" TargetMode="External"/><Relationship Id="rId1464" Type="http://schemas.openxmlformats.org/officeDocument/2006/relationships/hyperlink" Target="http://www.selfknowledge.com/98271.htm" TargetMode="External"/><Relationship Id="rId1465" Type="http://schemas.openxmlformats.org/officeDocument/2006/relationships/hyperlink" Target="http://www.selfknowledge.com/28651.htm" TargetMode="External"/><Relationship Id="rId1466" Type="http://schemas.openxmlformats.org/officeDocument/2006/relationships/hyperlink" Target="http://www.selfknowledge.com/84389.htm" TargetMode="External"/><Relationship Id="rId1467" Type="http://schemas.openxmlformats.org/officeDocument/2006/relationships/hyperlink" Target="http://www.selfknowledge.com/46842.htm" TargetMode="External"/><Relationship Id="rId1468" Type="http://schemas.openxmlformats.org/officeDocument/2006/relationships/hyperlink" Target="http://www.selfknowledge.com/10149.htm" TargetMode="External"/><Relationship Id="rId1469" Type="http://schemas.openxmlformats.org/officeDocument/2006/relationships/hyperlink" Target="http://www.selfknowledge.com/49080.htm" TargetMode="External"/><Relationship Id="rId1470" Type="http://schemas.openxmlformats.org/officeDocument/2006/relationships/hyperlink" Target="http://www.selfknowledge.com/53102.htm" TargetMode="External"/><Relationship Id="rId1471" Type="http://schemas.openxmlformats.org/officeDocument/2006/relationships/hyperlink" Target="http://www.selfknowledge.com/44511.htm" TargetMode="External"/><Relationship Id="rId1472" Type="http://schemas.openxmlformats.org/officeDocument/2006/relationships/hyperlink" Target="http://www.selfknowledge.com/51285.htm" TargetMode="External"/><Relationship Id="rId1473" Type="http://schemas.openxmlformats.org/officeDocument/2006/relationships/hyperlink" Target="http://www.selfknowledge.com/98024.htm" TargetMode="External"/><Relationship Id="rId1474" Type="http://schemas.openxmlformats.org/officeDocument/2006/relationships/hyperlink" Target="http://www.selfknowledge.com/49080.htm" TargetMode="External"/><Relationship Id="rId1475" Type="http://schemas.openxmlformats.org/officeDocument/2006/relationships/hyperlink" Target="http://www.selfknowledge.com/400.htm" TargetMode="External"/><Relationship Id="rId1476" Type="http://schemas.openxmlformats.org/officeDocument/2006/relationships/hyperlink" Target="http://www.selfknowledge.com/105816.htm" TargetMode="External"/><Relationship Id="rId1477" Type="http://schemas.openxmlformats.org/officeDocument/2006/relationships/hyperlink" Target="http://www.selfknowledge.com/81339.htm" TargetMode="External"/><Relationship Id="rId1478" Type="http://schemas.openxmlformats.org/officeDocument/2006/relationships/hyperlink" Target="http://www.selfknowledge.com/101164.htm" TargetMode="External"/><Relationship Id="rId1479" Type="http://schemas.openxmlformats.org/officeDocument/2006/relationships/hyperlink" Target="http://www.selfknowledge.com/30165.htm" TargetMode="External"/><Relationship Id="rId1480" Type="http://schemas.openxmlformats.org/officeDocument/2006/relationships/hyperlink" Target="http://www.selfknowledge.com/44511.htm" TargetMode="External"/><Relationship Id="rId1481" Type="http://schemas.openxmlformats.org/officeDocument/2006/relationships/hyperlink" Target="http://www.selfknowledge.com/8939.htm" TargetMode="External"/><Relationship Id="rId1482" Type="http://schemas.openxmlformats.org/officeDocument/2006/relationships/hyperlink" Target="http://www.selfknowledge.com/44511.htm" TargetMode="External"/><Relationship Id="rId1483" Type="http://schemas.openxmlformats.org/officeDocument/2006/relationships/hyperlink" Target="http://www.selfknowledge.com/37648.htm" TargetMode="External"/><Relationship Id="rId1484" Type="http://schemas.openxmlformats.org/officeDocument/2006/relationships/hyperlink" Target="http://www.selfknowledge.com/35321.htm" TargetMode="External"/><Relationship Id="rId1485" Type="http://schemas.openxmlformats.org/officeDocument/2006/relationships/hyperlink" Target="http://www.selfknowledge.com/49080.htm" TargetMode="External"/><Relationship Id="rId1486" Type="http://schemas.openxmlformats.org/officeDocument/2006/relationships/hyperlink" Target="http://www.selfknowledge.com/102768.htm" TargetMode="External"/><Relationship Id="rId1487" Type="http://schemas.openxmlformats.org/officeDocument/2006/relationships/hyperlink" Target="http://www.selfknowledge.com/105816.htm" TargetMode="External"/><Relationship Id="rId1488" Type="http://schemas.openxmlformats.org/officeDocument/2006/relationships/hyperlink" Target="http://www.selfknowledge.com/79101.htm" TargetMode="External"/><Relationship Id="rId1489" Type="http://schemas.openxmlformats.org/officeDocument/2006/relationships/hyperlink" Target="http://www.selfknowledge.com/25368.htm" TargetMode="External"/><Relationship Id="rId1490" Type="http://schemas.openxmlformats.org/officeDocument/2006/relationships/hyperlink" Target="http://www.selfknowledge.com/33933.htm" TargetMode="External"/><Relationship Id="rId1491" Type="http://schemas.openxmlformats.org/officeDocument/2006/relationships/hyperlink" Target="http://www.selfknowledge.com/33933.htm" TargetMode="External"/><Relationship Id="rId1492" Type="http://schemas.openxmlformats.org/officeDocument/2006/relationships/hyperlink" Target="http://www.selfknowledge.com/44511.htm" TargetMode="External"/><Relationship Id="rId1493" Type="http://schemas.openxmlformats.org/officeDocument/2006/relationships/hyperlink" Target="http://www.selfknowledge.com/79120.htm" TargetMode="External"/><Relationship Id="rId1494" Type="http://schemas.openxmlformats.org/officeDocument/2006/relationships/hyperlink" Target="http://www.selfknowledge.com/53089.htm" TargetMode="External"/><Relationship Id="rId1495" Type="http://schemas.openxmlformats.org/officeDocument/2006/relationships/hyperlink" Target="http://www.selfknowledge.com/44511.htm" TargetMode="External"/><Relationship Id="rId1496" Type="http://schemas.openxmlformats.org/officeDocument/2006/relationships/hyperlink" Target="http://www.selfknowledge.com/84384.htm" TargetMode="External"/><Relationship Id="rId1497" Type="http://schemas.openxmlformats.org/officeDocument/2006/relationships/hyperlink" Target="http://www.selfknowledge.com/98405.htm" TargetMode="External"/><Relationship Id="rId1498" Type="http://schemas.openxmlformats.org/officeDocument/2006/relationships/hyperlink" Target="http://www.selfknowledge.com/86065.htm" TargetMode="External"/><Relationship Id="rId1499" Type="http://schemas.openxmlformats.org/officeDocument/2006/relationships/hyperlink" Target="http://www.selfknowledge.com/40943.htm" TargetMode="External"/><Relationship Id="rId1500" Type="http://schemas.openxmlformats.org/officeDocument/2006/relationships/hyperlink" Target="http://www.selfknowledge.com/40943.htm" TargetMode="External"/><Relationship Id="rId1501" Type="http://schemas.openxmlformats.org/officeDocument/2006/relationships/hyperlink" Target="http://www.selfknowledge.com/58954.htm" TargetMode="External"/><Relationship Id="rId1502" Type="http://schemas.openxmlformats.org/officeDocument/2006/relationships/hyperlink" Target="http://www.selfknowledge.com/72747.htm" TargetMode="External"/><Relationship Id="rId1503" Type="http://schemas.openxmlformats.org/officeDocument/2006/relationships/hyperlink" Target="http://www.selfknowledge.com/98405.htm" TargetMode="External"/><Relationship Id="rId1504" Type="http://schemas.openxmlformats.org/officeDocument/2006/relationships/hyperlink" Target="http://www.selfknowledge.com/41603.htm" TargetMode="External"/><Relationship Id="rId1505" Type="http://schemas.openxmlformats.org/officeDocument/2006/relationships/hyperlink" Target="http://www.selfknowledge.com/84521.htm" TargetMode="External"/><Relationship Id="rId1506" Type="http://schemas.openxmlformats.org/officeDocument/2006/relationships/hyperlink" Target="http://www.selfknowledge.com/70236.htm" TargetMode="External"/><Relationship Id="rId1507" Type="http://schemas.openxmlformats.org/officeDocument/2006/relationships/hyperlink" Target="http://www.selfknowledge.com/41603.htm" TargetMode="External"/><Relationship Id="rId1508" Type="http://schemas.openxmlformats.org/officeDocument/2006/relationships/hyperlink" Target="http://www.selfknowledge.com/8939.htm" TargetMode="External"/><Relationship Id="rId1509" Type="http://schemas.openxmlformats.org/officeDocument/2006/relationships/hyperlink" Target="http://www.selfknowledge.com/20065.htm" TargetMode="External"/><Relationship Id="rId1510" Type="http://schemas.openxmlformats.org/officeDocument/2006/relationships/hyperlink" Target="http://www.selfknowledge.com/41838.htm" TargetMode="External"/><Relationship Id="rId1511" Type="http://schemas.openxmlformats.org/officeDocument/2006/relationships/hyperlink" Target="http://www.selfknowledge.com/60016.htm" TargetMode="External"/><Relationship Id="rId1512" Type="http://schemas.openxmlformats.org/officeDocument/2006/relationships/hyperlink" Target="http://www.selfknowledge.com/84384.htm" TargetMode="External"/><Relationship Id="rId1513" Type="http://schemas.openxmlformats.org/officeDocument/2006/relationships/hyperlink" Target="http://www.selfknowledge.com/86046.htm" TargetMode="External"/><Relationship Id="rId1514" Type="http://schemas.openxmlformats.org/officeDocument/2006/relationships/hyperlink" Target="http://www.selfknowledge.com/40943.htm" TargetMode="External"/><Relationship Id="rId1515" Type="http://schemas.openxmlformats.org/officeDocument/2006/relationships/hyperlink" Target="http://www.selfknowledge.com/86046.htm" TargetMode="External"/><Relationship Id="rId1516" Type="http://schemas.openxmlformats.org/officeDocument/2006/relationships/hyperlink" Target="http://www.selfknowledge.com/43381.htm" TargetMode="External"/><Relationship Id="rId1517" Type="http://schemas.openxmlformats.org/officeDocument/2006/relationships/hyperlink" Target="http://www.selfknowledge.com/53089.htm" TargetMode="External"/><Relationship Id="rId1518" Type="http://schemas.openxmlformats.org/officeDocument/2006/relationships/hyperlink" Target="http://www.selfknowledge.com/40943.htm" TargetMode="External"/><Relationship Id="rId1519" Type="http://schemas.openxmlformats.org/officeDocument/2006/relationships/hyperlink" Target="http://www.selfknowledge.com/78094.htm" TargetMode="External"/><Relationship Id="rId1520" Type="http://schemas.openxmlformats.org/officeDocument/2006/relationships/hyperlink" Target="http://www.selfknowledge.com/42891.htm" TargetMode="External"/><Relationship Id="rId1521" Type="http://schemas.openxmlformats.org/officeDocument/2006/relationships/hyperlink" Target="http://www.selfknowledge.com/98024.htm" TargetMode="External"/><Relationship Id="rId1522" Type="http://schemas.openxmlformats.org/officeDocument/2006/relationships/hyperlink" Target="http://www.selfknowledge.com/81330.htm" TargetMode="External"/><Relationship Id="rId1523" Type="http://schemas.openxmlformats.org/officeDocument/2006/relationships/hyperlink" Target="http://www.selfknowledge.com/84384.htm" TargetMode="External"/><Relationship Id="rId1524" Type="http://schemas.openxmlformats.org/officeDocument/2006/relationships/hyperlink" Target="http://www.selfknowledge.com/86046.htm" TargetMode="External"/><Relationship Id="rId1525" Type="http://schemas.openxmlformats.org/officeDocument/2006/relationships/hyperlink" Target="http://www.selfknowledge.com/86046.htm" TargetMode="External"/><Relationship Id="rId1526" Type="http://schemas.openxmlformats.org/officeDocument/2006/relationships/hyperlink" Target="http://www.selfknowledge.com/90642.htm" TargetMode="External"/><Relationship Id="rId1527" Type="http://schemas.openxmlformats.org/officeDocument/2006/relationships/hyperlink" Target="http://www.selfknowledge.com/53089.htm" TargetMode="External"/><Relationship Id="rId1528" Type="http://schemas.openxmlformats.org/officeDocument/2006/relationships/hyperlink" Target="http://www.selfknowledge.com/98405.htm" TargetMode="External"/><Relationship Id="rId1529" Type="http://schemas.openxmlformats.org/officeDocument/2006/relationships/hyperlink" Target="http://www.selfknowledge.com/86046.htm" TargetMode="External"/><Relationship Id="rId1530" Type="http://schemas.openxmlformats.org/officeDocument/2006/relationships/hyperlink" Target="http://www.selfknowledge.com/40943.htm" TargetMode="External"/><Relationship Id="rId1531" Type="http://schemas.openxmlformats.org/officeDocument/2006/relationships/hyperlink" Target="http://www.selfknowledge.com/28651.htm" TargetMode="External"/><Relationship Id="rId1532" Type="http://schemas.openxmlformats.org/officeDocument/2006/relationships/hyperlink" Target="http://www.selfknowledge.com/86046.htm" TargetMode="External"/><Relationship Id="rId1533" Type="http://schemas.openxmlformats.org/officeDocument/2006/relationships/hyperlink" Target="http://www.selfknowledge.com/98271.htm" TargetMode="External"/><Relationship Id="rId1534" Type="http://schemas.openxmlformats.org/officeDocument/2006/relationships/hyperlink" Target="http://www.selfknowledge.com/78103.htm" TargetMode="External"/><Relationship Id="rId1535" Type="http://schemas.openxmlformats.org/officeDocument/2006/relationships/hyperlink" Target="http://www.selfknowledge.com/98267.htm" TargetMode="External"/><Relationship Id="rId1536" Type="http://schemas.openxmlformats.org/officeDocument/2006/relationships/hyperlink" Target="http://www.selfknowledge.com/40943.htm" TargetMode="External"/><Relationship Id="rId1537" Type="http://schemas.openxmlformats.org/officeDocument/2006/relationships/hyperlink" Target="http://www.selfknowledge.com/28651.htm" TargetMode="External"/><Relationship Id="rId1538" Type="http://schemas.openxmlformats.org/officeDocument/2006/relationships/hyperlink" Target="http://www.selfknowledge.com/86046.htm" TargetMode="External"/><Relationship Id="rId1539" Type="http://schemas.openxmlformats.org/officeDocument/2006/relationships/hyperlink" Target="http://www.selfknowledge.com/80547.htm" TargetMode="External"/><Relationship Id="rId1540" Type="http://schemas.openxmlformats.org/officeDocument/2006/relationships/hyperlink" Target="http://www.selfknowledge.com/80398.htm" TargetMode="External"/><Relationship Id="rId1541" Type="http://schemas.openxmlformats.org/officeDocument/2006/relationships/hyperlink" Target="http://www.selfknowledge.com/41840.htm" TargetMode="External"/><Relationship Id="rId1542" Type="http://schemas.openxmlformats.org/officeDocument/2006/relationships/hyperlink" Target="http://www.selfknowledge.com/86046.htm" TargetMode="External"/><Relationship Id="rId1543" Type="http://schemas.openxmlformats.org/officeDocument/2006/relationships/hyperlink" Target="http://www.selfknowledge.com/86046.htm" TargetMode="External"/><Relationship Id="rId1544" Type="http://schemas.openxmlformats.org/officeDocument/2006/relationships/hyperlink" Target="http://www.selfknowledge.com/98405.htm" TargetMode="External"/><Relationship Id="rId1545" Type="http://schemas.openxmlformats.org/officeDocument/2006/relationships/hyperlink" Target="http://www.selfknowledge.com/20065.htm" TargetMode="External"/><Relationship Id="rId1546" Type="http://schemas.openxmlformats.org/officeDocument/2006/relationships/hyperlink" Target="http://www.selfknowledge.com/53089.htm" TargetMode="External"/><Relationship Id="rId1547" Type="http://schemas.openxmlformats.org/officeDocument/2006/relationships/hyperlink" Target="http://www.selfknowledge.com/46842.htm" TargetMode="External"/><Relationship Id="rId1548" Type="http://schemas.openxmlformats.org/officeDocument/2006/relationships/hyperlink" Target="http://www.selfknowledge.com/88281.htm" TargetMode="External"/><Relationship Id="rId1549" Type="http://schemas.openxmlformats.org/officeDocument/2006/relationships/hyperlink" Target="http://www.selfknowledge.com/62723.htm" TargetMode="External"/><Relationship Id="rId1550" Type="http://schemas.openxmlformats.org/officeDocument/2006/relationships/hyperlink" Target="http://www.selfknowledge.com/98024.htm" TargetMode="External"/><Relationship Id="rId1551" Type="http://schemas.openxmlformats.org/officeDocument/2006/relationships/hyperlink" Target="http://www.selfknowledge.com/44511.htm" TargetMode="External"/><Relationship Id="rId1552" Type="http://schemas.openxmlformats.org/officeDocument/2006/relationships/hyperlink" Target="http://www.selfknowledge.com/53102.htm" TargetMode="External"/><Relationship Id="rId1553" Type="http://schemas.openxmlformats.org/officeDocument/2006/relationships/hyperlink" Target="http://www.selfknowledge.com/53089.htm" TargetMode="External"/><Relationship Id="rId1554" Type="http://schemas.openxmlformats.org/officeDocument/2006/relationships/hyperlink" Target="http://www.selfknowledge.com/98405.htm" TargetMode="External"/><Relationship Id="rId1555" Type="http://schemas.openxmlformats.org/officeDocument/2006/relationships/hyperlink" Target="http://www.selfknowledge.com/78103.htm" TargetMode="External"/><Relationship Id="rId1556" Type="http://schemas.openxmlformats.org/officeDocument/2006/relationships/hyperlink" Target="http://www.selfknowledge.com/96869.htm" TargetMode="External"/><Relationship Id="rId1557" Type="http://schemas.openxmlformats.org/officeDocument/2006/relationships/hyperlink" Target="http://www.selfknowledge.com/53104.htm" TargetMode="External"/><Relationship Id="rId1558" Type="http://schemas.openxmlformats.org/officeDocument/2006/relationships/hyperlink" Target="http://www.selfknowledge.com/44511.htm" TargetMode="External"/><Relationship Id="rId1559" Type="http://schemas.openxmlformats.org/officeDocument/2006/relationships/hyperlink" Target="http://www.selfknowledge.com/31765.htm" TargetMode="External"/><Relationship Id="rId1560" Type="http://schemas.openxmlformats.org/officeDocument/2006/relationships/hyperlink" Target="http://www.selfknowledge.com/84384.htm" TargetMode="External"/><Relationship Id="rId1561" Type="http://schemas.openxmlformats.org/officeDocument/2006/relationships/hyperlink" Target="http://www.selfknowledge.com/90642.htm" TargetMode="External"/><Relationship Id="rId1562" Type="http://schemas.openxmlformats.org/officeDocument/2006/relationships/hyperlink" Target="http://www.selfknowledge.com/15381.htm" TargetMode="External"/><Relationship Id="rId1563" Type="http://schemas.openxmlformats.org/officeDocument/2006/relationships/hyperlink" Target="http://www.selfknowledge.com/98267.htm" TargetMode="External"/><Relationship Id="rId1564" Type="http://schemas.openxmlformats.org/officeDocument/2006/relationships/hyperlink" Target="http://www.selfknowledge.com/98405.htm" TargetMode="External"/><Relationship Id="rId1565" Type="http://schemas.openxmlformats.org/officeDocument/2006/relationships/hyperlink" Target="http://www.selfknowledge.com/86046.htm" TargetMode="External"/><Relationship Id="rId1566" Type="http://schemas.openxmlformats.org/officeDocument/2006/relationships/hyperlink" Target="http://www.selfknowledge.com/62723.htm" TargetMode="External"/><Relationship Id="rId1567" Type="http://schemas.openxmlformats.org/officeDocument/2006/relationships/hyperlink" Target="http://www.selfknowledge.com/86046.htm" TargetMode="External"/><Relationship Id="rId1568" Type="http://schemas.openxmlformats.org/officeDocument/2006/relationships/hyperlink" Target="http://www.selfknowledge.com/40943.htm" TargetMode="External"/><Relationship Id="rId1569" Type="http://schemas.openxmlformats.org/officeDocument/2006/relationships/hyperlink" Target="http://www.selfknowledge.com/28651.htm" TargetMode="External"/><Relationship Id="rId1570" Type="http://schemas.openxmlformats.org/officeDocument/2006/relationships/hyperlink" Target="http://www.selfknowledge.com/60016.htm" TargetMode="External"/><Relationship Id="rId1571" Type="http://schemas.openxmlformats.org/officeDocument/2006/relationships/hyperlink" Target="http://www.selfknowledge.com/44511.htm" TargetMode="External"/><Relationship Id="rId1572" Type="http://schemas.openxmlformats.org/officeDocument/2006/relationships/hyperlink" Target="http://www.selfknowledge.com/86046.htm" TargetMode="External"/><Relationship Id="rId1573" Type="http://schemas.openxmlformats.org/officeDocument/2006/relationships/hyperlink" Target="http://www.selfknowledge.com/46842.htm" TargetMode="External"/><Relationship Id="rId1574" Type="http://schemas.openxmlformats.org/officeDocument/2006/relationships/hyperlink" Target="http://www.selfknowledge.com/86046.htm" TargetMode="External"/><Relationship Id="rId1575" Type="http://schemas.openxmlformats.org/officeDocument/2006/relationships/hyperlink" Target="http://www.selfknowledge.com/98271.htm" TargetMode="External"/><Relationship Id="rId1576" Type="http://schemas.openxmlformats.org/officeDocument/2006/relationships/hyperlink" Target="http://www.selfknowledge.com/28644.htm" TargetMode="External"/><Relationship Id="rId1577" Type="http://schemas.openxmlformats.org/officeDocument/2006/relationships/hyperlink" Target="http://www.selfknowledge.com/98267.htm" TargetMode="External"/><Relationship Id="rId1578" Type="http://schemas.openxmlformats.org/officeDocument/2006/relationships/hyperlink" Target="http://www.selfknowledge.com/62723.htm" TargetMode="External"/><Relationship Id="rId1579" Type="http://schemas.openxmlformats.org/officeDocument/2006/relationships/hyperlink" Target="http://www.selfknowledge.com/44511.htm" TargetMode="External"/><Relationship Id="rId1580" Type="http://schemas.openxmlformats.org/officeDocument/2006/relationships/hyperlink" Target="http://www.selfknowledge.com/86046.htm" TargetMode="External"/><Relationship Id="rId1581" Type="http://schemas.openxmlformats.org/officeDocument/2006/relationships/hyperlink" Target="http://www.selfknowledge.com/98405.htm" TargetMode="External"/><Relationship Id="rId1582" Type="http://schemas.openxmlformats.org/officeDocument/2006/relationships/hyperlink" Target="http://www.selfknowledge.com/98405.htm" TargetMode="External"/><Relationship Id="rId1583" Type="http://schemas.openxmlformats.org/officeDocument/2006/relationships/hyperlink" Target="http://www.selfknowledge.com/53089.htm" TargetMode="External"/><Relationship Id="rId1584" Type="http://schemas.openxmlformats.org/officeDocument/2006/relationships/hyperlink" Target="http://www.selfknowledge.com/34085.htm" TargetMode="External"/><Relationship Id="rId1585" Type="http://schemas.openxmlformats.org/officeDocument/2006/relationships/hyperlink" Target="http://www.selfknowledge.com/34085.htm" TargetMode="External"/><Relationship Id="rId1586" Type="http://schemas.openxmlformats.org/officeDocument/2006/relationships/hyperlink" Target="http://www.selfknowledge.com/40943.htm" TargetMode="External"/><Relationship Id="rId1587" Type="http://schemas.openxmlformats.org/officeDocument/2006/relationships/hyperlink" Target="http://www.selfknowledge.com/79101.htm" TargetMode="External"/><Relationship Id="rId1588" Type="http://schemas.openxmlformats.org/officeDocument/2006/relationships/hyperlink" Target="http://www.selfknowledge.com/98267.htm" TargetMode="External"/><Relationship Id="rId1589" Type="http://schemas.openxmlformats.org/officeDocument/2006/relationships/hyperlink" Target="http://www.selfknowledge.com/43728.htm" TargetMode="External"/><Relationship Id="rId1590" Type="http://schemas.openxmlformats.org/officeDocument/2006/relationships/hyperlink" Target="http://www.selfknowledge.com/53102.htm" TargetMode="External"/><Relationship Id="rId1591" Type="http://schemas.openxmlformats.org/officeDocument/2006/relationships/hyperlink" Target="http://www.selfknowledge.com/46842.htm" TargetMode="External"/><Relationship Id="rId1592" Type="http://schemas.openxmlformats.org/officeDocument/2006/relationships/hyperlink" Target="http://www.selfknowledge.com/46842.htm" TargetMode="External"/><Relationship Id="rId1593" Type="http://schemas.openxmlformats.org/officeDocument/2006/relationships/hyperlink" Target="http://www.selfknowledge.com/62723.htm" TargetMode="External"/><Relationship Id="rId1594" Type="http://schemas.openxmlformats.org/officeDocument/2006/relationships/hyperlink" Target="http://www.selfknowledge.com/53089.htm" TargetMode="External"/><Relationship Id="rId1595" Type="http://schemas.openxmlformats.org/officeDocument/2006/relationships/hyperlink" Target="http://www.selfknowledge.com/60016.htm" TargetMode="External"/><Relationship Id="rId1596" Type="http://schemas.openxmlformats.org/officeDocument/2006/relationships/hyperlink" Target="http://www.selfknowledge.com/53006.htm" TargetMode="External"/><Relationship Id="rId1597" Type="http://schemas.openxmlformats.org/officeDocument/2006/relationships/hyperlink" Target="http://www.selfknowledge.com/44511.htm" TargetMode="External"/><Relationship Id="rId1598" Type="http://schemas.openxmlformats.org/officeDocument/2006/relationships/hyperlink" Target="http://www.selfknowledge.com/46842.htm" TargetMode="External"/><Relationship Id="rId1599" Type="http://schemas.openxmlformats.org/officeDocument/2006/relationships/hyperlink" Target="http://www.selfknowledge.com/98271.htm" TargetMode="External"/><Relationship Id="rId1600" Type="http://schemas.openxmlformats.org/officeDocument/2006/relationships/hyperlink" Target="http://www.selfknowledge.com/41840.htm" TargetMode="External"/><Relationship Id="rId1601" Type="http://schemas.openxmlformats.org/officeDocument/2006/relationships/hyperlink" Target="http://www.selfknowledge.com/60016.htm" TargetMode="External"/><Relationship Id="rId1602" Type="http://schemas.openxmlformats.org/officeDocument/2006/relationships/hyperlink" Target="http://www.selfknowledge.com/53089.htm" TargetMode="External"/><Relationship Id="rId1603" Type="http://schemas.openxmlformats.org/officeDocument/2006/relationships/hyperlink" Target="http://www.selfknowledge.com/42892.htm" TargetMode="External"/><Relationship Id="rId1604" Type="http://schemas.openxmlformats.org/officeDocument/2006/relationships/hyperlink" Target="http://www.selfknowledge.com/53089.htm" TargetMode="External"/><Relationship Id="rId1605" Type="http://schemas.openxmlformats.org/officeDocument/2006/relationships/hyperlink" Target="http://www.selfknowledge.com/62723.htm" TargetMode="External"/><Relationship Id="rId1606" Type="http://schemas.openxmlformats.org/officeDocument/2006/relationships/hyperlink" Target="http://www.selfknowledge.com/53089.htm" TargetMode="External"/><Relationship Id="rId1607" Type="http://schemas.openxmlformats.org/officeDocument/2006/relationships/hyperlink" Target="http://www.selfknowledge.com/98405.htm" TargetMode="External"/><Relationship Id="rId1608" Type="http://schemas.openxmlformats.org/officeDocument/2006/relationships/hyperlink" Target="http://www.selfknowledge.com/46842.htm" TargetMode="External"/><Relationship Id="rId1609" Type="http://schemas.openxmlformats.org/officeDocument/2006/relationships/hyperlink" Target="http://www.selfknowledge.com/46842.htm" TargetMode="External"/><Relationship Id="rId1610" Type="http://schemas.openxmlformats.org/officeDocument/2006/relationships/hyperlink" Target="http://www.selfknowledge.com/80547.htm" TargetMode="External"/><Relationship Id="rId1611" Type="http://schemas.openxmlformats.org/officeDocument/2006/relationships/hyperlink" Target="http://www.selfknowledge.com/86046.htm" TargetMode="External"/><Relationship Id="rId1612" Type="http://schemas.openxmlformats.org/officeDocument/2006/relationships/hyperlink" Target="http://www.selfknowledge.com/102778.htm" TargetMode="External"/><Relationship Id="rId1613" Type="http://schemas.openxmlformats.org/officeDocument/2006/relationships/hyperlink" Target="http://www.selfknowledge.com/53089.htm" TargetMode="External"/><Relationship Id="rId1614" Type="http://schemas.openxmlformats.org/officeDocument/2006/relationships/hyperlink" Target="http://www.selfknowledge.com/86046.htm" TargetMode="External"/><Relationship Id="rId1615" Type="http://schemas.openxmlformats.org/officeDocument/2006/relationships/hyperlink" Target="http://www.selfknowledge.com/35321.htm" TargetMode="External"/><Relationship Id="rId1616" Type="http://schemas.openxmlformats.org/officeDocument/2006/relationships/hyperlink" Target="http://www.selfknowledge.com/35217.htm" TargetMode="External"/><Relationship Id="rId1617" Type="http://schemas.openxmlformats.org/officeDocument/2006/relationships/hyperlink" Target="http://www.selfknowledge.com/37610.htm" TargetMode="External"/><Relationship Id="rId1618" Type="http://schemas.openxmlformats.org/officeDocument/2006/relationships/hyperlink" Target="http://www.selfknowledge.com/44511.htm" TargetMode="External"/><Relationship Id="rId1619" Type="http://schemas.openxmlformats.org/officeDocument/2006/relationships/hyperlink" Target="http://www.selfknowledge.com/99668.htm" TargetMode="External"/><Relationship Id="rId1620" Type="http://schemas.openxmlformats.org/officeDocument/2006/relationships/hyperlink" Target="http://www.selfknowledge.com/53089.htm" TargetMode="External"/><Relationship Id="rId1621" Type="http://schemas.openxmlformats.org/officeDocument/2006/relationships/hyperlink" Target="http://www.selfknowledge.com/53089.htm" TargetMode="External"/><Relationship Id="rId1622" Type="http://schemas.openxmlformats.org/officeDocument/2006/relationships/hyperlink" Target="http://www.selfknowledge.com/51285.htm" TargetMode="External"/><Relationship Id="rId1623" Type="http://schemas.openxmlformats.org/officeDocument/2006/relationships/hyperlink" Target="http://www.selfknowledge.com/44511.htm" TargetMode="External"/><Relationship Id="rId1624" Type="http://schemas.openxmlformats.org/officeDocument/2006/relationships/hyperlink" Target="http://www.selfknowledge.com/53006.htm" TargetMode="External"/><Relationship Id="rId1625" Type="http://schemas.openxmlformats.org/officeDocument/2006/relationships/hyperlink" Target="http://www.selfknowledge.com/53104.htm" TargetMode="External"/><Relationship Id="rId1626" Type="http://schemas.openxmlformats.org/officeDocument/2006/relationships/hyperlink" Target="http://www.selfknowledge.com/91452.htm" TargetMode="External"/><Relationship Id="rId1627" Type="http://schemas.openxmlformats.org/officeDocument/2006/relationships/hyperlink" Target="http://www.selfknowledge.com/90642.htm" TargetMode="External"/><Relationship Id="rId1628" Type="http://schemas.openxmlformats.org/officeDocument/2006/relationships/hyperlink" Target="http://www.selfknowledge.com/6804.htm" TargetMode="External"/><Relationship Id="rId1629" Type="http://schemas.openxmlformats.org/officeDocument/2006/relationships/hyperlink" Target="http://www.selfknowledge.com/44511.htm" TargetMode="External"/><Relationship Id="rId1630" Type="http://schemas.openxmlformats.org/officeDocument/2006/relationships/hyperlink" Target="http://www.selfknowledge.com/44511.htm" TargetMode="External"/><Relationship Id="rId1631" Type="http://schemas.openxmlformats.org/officeDocument/2006/relationships/hyperlink" Target="http://www.selfknowledge.com/78090.htm" TargetMode="External"/><Relationship Id="rId1632" Type="http://schemas.openxmlformats.org/officeDocument/2006/relationships/hyperlink" Target="http://www.selfknowledge.com/44511.htm" TargetMode="External"/><Relationship Id="rId1633" Type="http://schemas.openxmlformats.org/officeDocument/2006/relationships/hyperlink" Target="http://www.selfknowledge.com/98024.htm" TargetMode="External"/><Relationship Id="rId1634" Type="http://schemas.openxmlformats.org/officeDocument/2006/relationships/hyperlink" Target="http://www.selfknowledge.com/44511.htm" TargetMode="External"/><Relationship Id="rId1635" Type="http://schemas.openxmlformats.org/officeDocument/2006/relationships/hyperlink" Target="http://www.selfknowledge.com/44511.htm" TargetMode="External"/><Relationship Id="rId1636" Type="http://schemas.openxmlformats.org/officeDocument/2006/relationships/hyperlink" Target="http://www.selfknowledge.com/51285.htm" TargetMode="External"/><Relationship Id="rId1637" Type="http://schemas.openxmlformats.org/officeDocument/2006/relationships/hyperlink" Target="http://www.selfknowledge.com/10149.htm" TargetMode="External"/><Relationship Id="rId1638" Type="http://schemas.openxmlformats.org/officeDocument/2006/relationships/hyperlink" Target="http://www.selfknowledge.com/35321.htm" TargetMode="External"/><Relationship Id="rId1639" Type="http://schemas.openxmlformats.org/officeDocument/2006/relationships/hyperlink" Target="http://www.selfknowledge.com/60016.htm" TargetMode="External"/><Relationship Id="rId1640" Type="http://schemas.openxmlformats.org/officeDocument/2006/relationships/hyperlink" Target="http://www.selfknowledge.com/44511.htm" TargetMode="External"/><Relationship Id="rId1641" Type="http://schemas.openxmlformats.org/officeDocument/2006/relationships/hyperlink" Target="http://www.selfknowledge.com/53104.htm" TargetMode="External"/><Relationship Id="rId1642" Type="http://schemas.openxmlformats.org/officeDocument/2006/relationships/hyperlink" Target="http://www.selfknowledge.com/3971.htm" TargetMode="External"/><Relationship Id="rId1643" Type="http://schemas.openxmlformats.org/officeDocument/2006/relationships/hyperlink" Target="http://www.selfknowledge.com/39741.htm" TargetMode="External"/><Relationship Id="rId1644" Type="http://schemas.openxmlformats.org/officeDocument/2006/relationships/hyperlink" Target="http://www.selfknowledge.com/58954.htm" TargetMode="External"/><Relationship Id="rId1645" Type="http://schemas.openxmlformats.org/officeDocument/2006/relationships/hyperlink" Target="http://www.selfknowledge.com/44511.htm" TargetMode="External"/><Relationship Id="rId1646" Type="http://schemas.openxmlformats.org/officeDocument/2006/relationships/hyperlink" Target="http://www.selfknowledge.com/44511.htm" TargetMode="External"/><Relationship Id="rId1647" Type="http://schemas.openxmlformats.org/officeDocument/2006/relationships/hyperlink" Target="http://www.selfknowledge.com/44511.htm" TargetMode="External"/><Relationship Id="rId1648" Type="http://schemas.openxmlformats.org/officeDocument/2006/relationships/hyperlink" Target="http://www.selfknowledge.com/44511.htm" TargetMode="External"/><Relationship Id="rId1649" Type="http://schemas.openxmlformats.org/officeDocument/2006/relationships/hyperlink" Target="http://www.selfknowledge.com/98405.htm" TargetMode="External"/><Relationship Id="rId1650" Type="http://schemas.openxmlformats.org/officeDocument/2006/relationships/hyperlink" Target="http://www.selfknowledge.com/19297.htm" TargetMode="External"/><Relationship Id="rId1651" Type="http://schemas.openxmlformats.org/officeDocument/2006/relationships/hyperlink" Target="http://www.selfknowledge.com/41603.htm" TargetMode="External"/><Relationship Id="rId1652" Type="http://schemas.openxmlformats.org/officeDocument/2006/relationships/hyperlink" Target="http://www.selfknowledge.com/53089.htm" TargetMode="External"/><Relationship Id="rId1653" Type="http://schemas.openxmlformats.org/officeDocument/2006/relationships/hyperlink" Target="http://www.selfknowledge.com/98405.htm" TargetMode="External"/><Relationship Id="rId1654" Type="http://schemas.openxmlformats.org/officeDocument/2006/relationships/hyperlink" Target="http://www.selfknowledge.com/86046.htm" TargetMode="External"/><Relationship Id="rId1655" Type="http://schemas.openxmlformats.org/officeDocument/2006/relationships/hyperlink" Target="http://www.selfknowledge.com/43381.htm" TargetMode="External"/><Relationship Id="rId1656" Type="http://schemas.openxmlformats.org/officeDocument/2006/relationships/hyperlink" Target="http://www.selfknowledge.com/89599.htm" TargetMode="External"/><Relationship Id="rId1657" Type="http://schemas.openxmlformats.org/officeDocument/2006/relationships/hyperlink" Target="http://www.selfknowledge.com/86046.htm" TargetMode="External"/><Relationship Id="rId1658" Type="http://schemas.openxmlformats.org/officeDocument/2006/relationships/hyperlink" Target="http://www.selfknowledge.com/44142.htm" TargetMode="External"/><Relationship Id="rId1659" Type="http://schemas.openxmlformats.org/officeDocument/2006/relationships/hyperlink" Target="http://www.selfknowledge.com/86046.htm" TargetMode="External"/><Relationship Id="rId1660" Type="http://schemas.openxmlformats.org/officeDocument/2006/relationships/hyperlink" Target="http://www.selfknowledge.com/40943.htm" TargetMode="External"/><Relationship Id="rId1661" Type="http://schemas.openxmlformats.org/officeDocument/2006/relationships/hyperlink" Target="http://www.selfknowledge.com/84521.htm" TargetMode="External"/><Relationship Id="rId1662" Type="http://schemas.openxmlformats.org/officeDocument/2006/relationships/hyperlink" Target="http://www.selfknowledge.com/86046.htm" TargetMode="External"/><Relationship Id="rId1663" Type="http://schemas.openxmlformats.org/officeDocument/2006/relationships/hyperlink" Target="http://www.selfknowledge.com/79120.htm" TargetMode="External"/><Relationship Id="rId1664" Type="http://schemas.openxmlformats.org/officeDocument/2006/relationships/hyperlink" Target="http://www.selfknowledge.com/2946.htm" TargetMode="External"/><Relationship Id="rId1665" Type="http://schemas.openxmlformats.org/officeDocument/2006/relationships/hyperlink" Target="http://www.selfknowledge.com/86046.htm" TargetMode="External"/><Relationship Id="rId1666" Type="http://schemas.openxmlformats.org/officeDocument/2006/relationships/hyperlink" Target="http://www.selfknowledge.com/86046.htm" TargetMode="External"/><Relationship Id="rId1667" Type="http://schemas.openxmlformats.org/officeDocument/2006/relationships/hyperlink" Target="http://www.selfknowledge.com/84521.htm" TargetMode="External"/><Relationship Id="rId1668" Type="http://schemas.openxmlformats.org/officeDocument/2006/relationships/hyperlink" Target="http://www.selfknowledge.com/3971.htm" TargetMode="External"/><Relationship Id="rId1669" Type="http://schemas.openxmlformats.org/officeDocument/2006/relationships/hyperlink" Target="http://www.selfknowledge.com/55290.htm" TargetMode="External"/><Relationship Id="rId1670" Type="http://schemas.openxmlformats.org/officeDocument/2006/relationships/hyperlink" Target="http://www.selfknowledge.com/88281.htm" TargetMode="External"/><Relationship Id="rId1671" Type="http://schemas.openxmlformats.org/officeDocument/2006/relationships/hyperlink" Target="http://www.selfknowledge.com/98024.htm" TargetMode="External"/><Relationship Id="rId1672" Type="http://schemas.openxmlformats.org/officeDocument/2006/relationships/hyperlink" Target="http://www.selfknowledge.com/30170.htm" TargetMode="External"/><Relationship Id="rId1673" Type="http://schemas.openxmlformats.org/officeDocument/2006/relationships/hyperlink" Target="http://www.selfknowledge.com/86046.htm" TargetMode="External"/><Relationship Id="rId1674" Type="http://schemas.openxmlformats.org/officeDocument/2006/relationships/hyperlink" Target="http://www.selfknowledge.com/64873.htm" TargetMode="External"/><Relationship Id="rId1675" Type="http://schemas.openxmlformats.org/officeDocument/2006/relationships/hyperlink" Target="http://www.selfknowledge.com/84521.htm" TargetMode="External"/><Relationship Id="rId1676" Type="http://schemas.openxmlformats.org/officeDocument/2006/relationships/hyperlink" Target="http://www.selfknowledge.com/8939.htm" TargetMode="External"/><Relationship Id="rId1677" Type="http://schemas.openxmlformats.org/officeDocument/2006/relationships/hyperlink" Target="http://www.selfknowledge.com/86091.htm" TargetMode="External"/><Relationship Id="rId1678" Type="http://schemas.openxmlformats.org/officeDocument/2006/relationships/hyperlink" Target="http://www.selfknowledge.com/34085.htm" TargetMode="External"/><Relationship Id="rId1679" Type="http://schemas.openxmlformats.org/officeDocument/2006/relationships/hyperlink" Target="http://www.selfknowledge.com/60016.htm" TargetMode="External"/><Relationship Id="rId1680" Type="http://schemas.openxmlformats.org/officeDocument/2006/relationships/hyperlink" Target="http://www.selfknowledge.com/35321.htm" TargetMode="External"/><Relationship Id="rId1681" Type="http://schemas.openxmlformats.org/officeDocument/2006/relationships/hyperlink" Target="http://www.selfknowledge.com/40943.htm" TargetMode="External"/><Relationship Id="rId1682" Type="http://schemas.openxmlformats.org/officeDocument/2006/relationships/hyperlink" Target="http://www.selfknowledge.com/84521.htm" TargetMode="External"/><Relationship Id="rId1683" Type="http://schemas.openxmlformats.org/officeDocument/2006/relationships/hyperlink" Target="http://www.selfknowledge.com/86046.htm" TargetMode="External"/><Relationship Id="rId1684" Type="http://schemas.openxmlformats.org/officeDocument/2006/relationships/hyperlink" Target="http://www.selfknowledge.com/44511.htm" TargetMode="External"/><Relationship Id="rId1685" Type="http://schemas.openxmlformats.org/officeDocument/2006/relationships/hyperlink" Target="http://www.selfknowledge.com/53089.htm" TargetMode="External"/><Relationship Id="rId1686" Type="http://schemas.openxmlformats.org/officeDocument/2006/relationships/hyperlink" Target="http://www.selfknowledge.com/98267.htm" TargetMode="External"/><Relationship Id="rId1687" Type="http://schemas.openxmlformats.org/officeDocument/2006/relationships/hyperlink" Target="http://www.selfknowledge.com/81339.htm" TargetMode="External"/><Relationship Id="rId1688" Type="http://schemas.openxmlformats.org/officeDocument/2006/relationships/hyperlink" Target="http://www.selfknowledge.com/49080.htm" TargetMode="External"/><Relationship Id="rId1689" Type="http://schemas.openxmlformats.org/officeDocument/2006/relationships/hyperlink" Target="http://www.selfknowledge.com/86046.htm" TargetMode="External"/><Relationship Id="rId1690" Type="http://schemas.openxmlformats.org/officeDocument/2006/relationships/hyperlink" Target="http://www.selfknowledge.com/86046.htm" TargetMode="External"/><Relationship Id="rId1691" Type="http://schemas.openxmlformats.org/officeDocument/2006/relationships/hyperlink" Target="http://www.selfknowledge.com/69354.htm" TargetMode="External"/><Relationship Id="rId1692" Type="http://schemas.openxmlformats.org/officeDocument/2006/relationships/hyperlink" Target="http://www.selfknowledge.com/62723.htm" TargetMode="External"/><Relationship Id="rId1693" Type="http://schemas.openxmlformats.org/officeDocument/2006/relationships/hyperlink" Target="http://www.selfknowledge.com/53089.htm" TargetMode="External"/><Relationship Id="rId1694" Type="http://schemas.openxmlformats.org/officeDocument/2006/relationships/hyperlink" Target="http://www.selfknowledge.com/46842.htm" TargetMode="External"/><Relationship Id="rId1695" Type="http://schemas.openxmlformats.org/officeDocument/2006/relationships/hyperlink" Target="http://www.selfknowledge.com/43381.htm" TargetMode="External"/><Relationship Id="rId1696" Type="http://schemas.openxmlformats.org/officeDocument/2006/relationships/hyperlink" Target="http://www.selfknowledge.com/98267.htm" TargetMode="External"/><Relationship Id="rId1697" Type="http://schemas.openxmlformats.org/officeDocument/2006/relationships/hyperlink" Target="http://www.selfknowledge.com/46842.htm" TargetMode="External"/><Relationship Id="rId1698" Type="http://schemas.openxmlformats.org/officeDocument/2006/relationships/hyperlink" Target="http://www.selfknowledge.com/40943.htm" TargetMode="External"/><Relationship Id="rId1699" Type="http://schemas.openxmlformats.org/officeDocument/2006/relationships/hyperlink" Target="http://www.selfknowledge.com/53104.htm" TargetMode="External"/><Relationship Id="rId1700" Type="http://schemas.openxmlformats.org/officeDocument/2006/relationships/hyperlink" Target="http://www.selfknowledge.com/98405.htm" TargetMode="External"/><Relationship Id="rId1701" Type="http://schemas.openxmlformats.org/officeDocument/2006/relationships/hyperlink" Target="http://www.selfknowledge.com/84521.htm" TargetMode="External"/><Relationship Id="rId1702" Type="http://schemas.openxmlformats.org/officeDocument/2006/relationships/hyperlink" Target="http://www.selfknowledge.com/98405.htm" TargetMode="External"/><Relationship Id="rId1703" Type="http://schemas.openxmlformats.org/officeDocument/2006/relationships/hyperlink" Target="http://www.selfknowledge.com/40962.htm" TargetMode="External"/><Relationship Id="rId1704" Type="http://schemas.openxmlformats.org/officeDocument/2006/relationships/hyperlink" Target="http://www.selfknowledge.com/40943.htm" TargetMode="External"/><Relationship Id="rId1705" Type="http://schemas.openxmlformats.org/officeDocument/2006/relationships/hyperlink" Target="http://www.selfknowledge.com/109331.htm" TargetMode="External"/><Relationship Id="rId1706" Type="http://schemas.openxmlformats.org/officeDocument/2006/relationships/hyperlink" Target="http://www.selfknowledge.com/43381.htm" TargetMode="External"/><Relationship Id="rId1707" Type="http://schemas.openxmlformats.org/officeDocument/2006/relationships/hyperlink" Target="http://www.selfknowledge.com/53089.htm" TargetMode="External"/><Relationship Id="rId1708" Type="http://schemas.openxmlformats.org/officeDocument/2006/relationships/hyperlink" Target="http://www.selfknowledge.com/60016.htm" TargetMode="External"/><Relationship Id="rId1709" Type="http://schemas.openxmlformats.org/officeDocument/2006/relationships/hyperlink" Target="http://www.selfknowledge.com/86046.htm" TargetMode="External"/><Relationship Id="rId1710" Type="http://schemas.openxmlformats.org/officeDocument/2006/relationships/hyperlink" Target="http://www.selfknowledge.com/53089.htm" TargetMode="External"/><Relationship Id="rId1711" Type="http://schemas.openxmlformats.org/officeDocument/2006/relationships/hyperlink" Target="http://www.selfknowledge.com/40943.htm" TargetMode="External"/><Relationship Id="rId1712" Type="http://schemas.openxmlformats.org/officeDocument/2006/relationships/hyperlink" Target="http://www.selfknowledge.com/40943.htm" TargetMode="External"/><Relationship Id="rId1713" Type="http://schemas.openxmlformats.org/officeDocument/2006/relationships/hyperlink" Target="http://www.selfknowledge.com/88281.htm" TargetMode="External"/><Relationship Id="rId1714" Type="http://schemas.openxmlformats.org/officeDocument/2006/relationships/hyperlink" Target="http://www.selfknowledge.com/2946.htm" TargetMode="External"/><Relationship Id="rId1715" Type="http://schemas.openxmlformats.org/officeDocument/2006/relationships/hyperlink" Target="http://www.selfknowledge.com/86091.htm" TargetMode="External"/><Relationship Id="rId1716" Type="http://schemas.openxmlformats.org/officeDocument/2006/relationships/hyperlink" Target="http://www.selfknowledge.com/35325.htm" TargetMode="External"/><Relationship Id="rId1717" Type="http://schemas.openxmlformats.org/officeDocument/2006/relationships/hyperlink" Target="http://www.selfknowledge.com/86046.htm" TargetMode="External"/><Relationship Id="rId1718" Type="http://schemas.openxmlformats.org/officeDocument/2006/relationships/hyperlink" Target="http://www.selfknowledge.com/86046.htm" TargetMode="External"/><Relationship Id="rId1719" Type="http://schemas.openxmlformats.org/officeDocument/2006/relationships/hyperlink" Target="http://www.selfknowledge.com/90642.htm" TargetMode="External"/><Relationship Id="rId1720" Type="http://schemas.openxmlformats.org/officeDocument/2006/relationships/hyperlink" Target="http://www.selfknowledge.com/44511.htm" TargetMode="External"/><Relationship Id="rId1721" Type="http://schemas.openxmlformats.org/officeDocument/2006/relationships/hyperlink" Target="http://www.selfknowledge.com/8939.htm" TargetMode="External"/><Relationship Id="rId1722" Type="http://schemas.openxmlformats.org/officeDocument/2006/relationships/hyperlink" Target="http://www.selfknowledge.com/8939.htm" TargetMode="External"/><Relationship Id="rId1723" Type="http://schemas.openxmlformats.org/officeDocument/2006/relationships/hyperlink" Target="http://www.selfknowledge.com/43381.htm" TargetMode="External"/><Relationship Id="rId1724" Type="http://schemas.openxmlformats.org/officeDocument/2006/relationships/hyperlink" Target="http://www.selfknowledge.com/43381.htm" TargetMode="External"/><Relationship Id="rId1725" Type="http://schemas.openxmlformats.org/officeDocument/2006/relationships/hyperlink" Target="http://www.selfknowledge.com/44142.htm" TargetMode="External"/><Relationship Id="rId1726" Type="http://schemas.openxmlformats.org/officeDocument/2006/relationships/hyperlink" Target="http://www.selfknowledge.com/44142.htm" TargetMode="External"/><Relationship Id="rId1727" Type="http://schemas.openxmlformats.org/officeDocument/2006/relationships/hyperlink" Target="http://www.selfknowledge.com/69225.htm" TargetMode="External"/><Relationship Id="rId1728" Type="http://schemas.openxmlformats.org/officeDocument/2006/relationships/hyperlink" Target="http://www.selfknowledge.com/92451.htm" TargetMode="External"/><Relationship Id="rId1729" Type="http://schemas.openxmlformats.org/officeDocument/2006/relationships/hyperlink" Target="http://www.selfknowledge.com/84521.htm" TargetMode="External"/><Relationship Id="rId1730" Type="http://schemas.openxmlformats.org/officeDocument/2006/relationships/hyperlink" Target="http://www.selfknowledge.com/70236.htm" TargetMode="External"/><Relationship Id="rId1731" Type="http://schemas.openxmlformats.org/officeDocument/2006/relationships/hyperlink" Target="http://www.selfknowledge.com/84521.htm" TargetMode="External"/><Relationship Id="rId1732" Type="http://schemas.openxmlformats.org/officeDocument/2006/relationships/hyperlink" Target="http://www.selfknowledge.com/33932.htm" TargetMode="External"/><Relationship Id="rId1733" Type="http://schemas.openxmlformats.org/officeDocument/2006/relationships/hyperlink" Target="http://www.selfknowledge.com/53006.htm" TargetMode="External"/><Relationship Id="rId1734" Type="http://schemas.openxmlformats.org/officeDocument/2006/relationships/hyperlink" Target="http://www.selfknowledge.com/8939.htm" TargetMode="External"/><Relationship Id="rId1735" Type="http://schemas.openxmlformats.org/officeDocument/2006/relationships/hyperlink" Target="http://www.selfknowledge.com/20058.htm" TargetMode="External"/><Relationship Id="rId1736" Type="http://schemas.openxmlformats.org/officeDocument/2006/relationships/hyperlink" Target="http://www.selfknowledge.com/35321.htm" TargetMode="External"/><Relationship Id="rId1737" Type="http://schemas.openxmlformats.org/officeDocument/2006/relationships/hyperlink" Target="http://www.selfknowledge.com/84521.htm" TargetMode="External"/><Relationship Id="rId1738" Type="http://schemas.openxmlformats.org/officeDocument/2006/relationships/hyperlink" Target="http://www.selfknowledge.com/86091.htm" TargetMode="External"/><Relationship Id="rId1739" Type="http://schemas.openxmlformats.org/officeDocument/2006/relationships/hyperlink" Target="http://www.selfknowledge.com/6804.htm" TargetMode="External"/><Relationship Id="rId1740" Type="http://schemas.openxmlformats.org/officeDocument/2006/relationships/hyperlink" Target="http://www.selfknowledge.com/88281.htm" TargetMode="External"/><Relationship Id="rId1741" Type="http://schemas.openxmlformats.org/officeDocument/2006/relationships/hyperlink" Target="http://www.selfknowledge.com/53089.htm" TargetMode="External"/><Relationship Id="rId1742" Type="http://schemas.openxmlformats.org/officeDocument/2006/relationships/hyperlink" Target="http://www.selfknowledge.com/53089.htm" TargetMode="External"/><Relationship Id="rId1743" Type="http://schemas.openxmlformats.org/officeDocument/2006/relationships/hyperlink" Target="http://www.selfknowledge.com/35321.htm" TargetMode="External"/><Relationship Id="rId1744" Type="http://schemas.openxmlformats.org/officeDocument/2006/relationships/hyperlink" Target="http://www.selfknowledge.com/79120.htm" TargetMode="External"/><Relationship Id="rId1745" Type="http://schemas.openxmlformats.org/officeDocument/2006/relationships/hyperlink" Target="http://www.selfknowledge.com/86046.htm" TargetMode="External"/><Relationship Id="rId1746" Type="http://schemas.openxmlformats.org/officeDocument/2006/relationships/hyperlink" Target="http://www.selfknowledge.com/86046.htm" TargetMode="External"/><Relationship Id="rId1747" Type="http://schemas.openxmlformats.org/officeDocument/2006/relationships/hyperlink" Target="http://www.selfknowledge.com/53104.htm" TargetMode="External"/><Relationship Id="rId1748" Type="http://schemas.openxmlformats.org/officeDocument/2006/relationships/hyperlink" Target="http://www.selfknowledge.com/28651.htm" TargetMode="External"/><Relationship Id="rId1749" Type="http://schemas.openxmlformats.org/officeDocument/2006/relationships/hyperlink" Target="http://www.selfknowledge.com/40943.htm" TargetMode="External"/><Relationship Id="rId1750" Type="http://schemas.openxmlformats.org/officeDocument/2006/relationships/hyperlink" Target="http://www.selfknowledge.com/35321.htm" TargetMode="External"/><Relationship Id="rId1751" Type="http://schemas.openxmlformats.org/officeDocument/2006/relationships/hyperlink" Target="http://www.selfknowledge.com/98267.htm" TargetMode="External"/><Relationship Id="rId1752" Type="http://schemas.openxmlformats.org/officeDocument/2006/relationships/hyperlink" Target="http://www.selfknowledge.com/604.htm" TargetMode="External"/><Relationship Id="rId1753" Type="http://schemas.openxmlformats.org/officeDocument/2006/relationships/hyperlink" Target="http://www.selfknowledge.com/32554.htm" TargetMode="External"/><Relationship Id="rId1754" Type="http://schemas.openxmlformats.org/officeDocument/2006/relationships/hyperlink" Target="http://www.selfknowledge.com/44511.htm" TargetMode="External"/><Relationship Id="rId1755" Type="http://schemas.openxmlformats.org/officeDocument/2006/relationships/hyperlink" Target="http://www.selfknowledge.com/79120.htm" TargetMode="External"/><Relationship Id="rId1756" Type="http://schemas.openxmlformats.org/officeDocument/2006/relationships/hyperlink" Target="http://www.selfknowledge.com/20058.htm" TargetMode="External"/><Relationship Id="rId1757" Type="http://schemas.openxmlformats.org/officeDocument/2006/relationships/hyperlink" Target="http://www.selfknowledge.com/53089.htm" TargetMode="External"/><Relationship Id="rId1758" Type="http://schemas.openxmlformats.org/officeDocument/2006/relationships/hyperlink" Target="http://www.selfknowledge.com/60016.htm" TargetMode="External"/><Relationship Id="rId1759" Type="http://schemas.openxmlformats.org/officeDocument/2006/relationships/hyperlink" Target="http://www.selfknowledge.com/43728.htm" TargetMode="External"/><Relationship Id="rId1760" Type="http://schemas.openxmlformats.org/officeDocument/2006/relationships/hyperlink" Target="http://www.selfknowledge.com/88281.htm" TargetMode="External"/><Relationship Id="rId1761" Type="http://schemas.openxmlformats.org/officeDocument/2006/relationships/hyperlink" Target="http://www.selfknowledge.com/34751.htm" TargetMode="External"/><Relationship Id="rId1762" Type="http://schemas.openxmlformats.org/officeDocument/2006/relationships/hyperlink" Target="http://www.selfknowledge.com/109726.htm" TargetMode="External"/><Relationship Id="rId1763" Type="http://schemas.openxmlformats.org/officeDocument/2006/relationships/hyperlink" Target="http://www.selfknowledge.com/72733.htm" TargetMode="External"/><Relationship Id="rId1764" Type="http://schemas.openxmlformats.org/officeDocument/2006/relationships/hyperlink" Target="http://www.selfknowledge.com/102768.htm" TargetMode="External"/><Relationship Id="rId1765" Type="http://schemas.openxmlformats.org/officeDocument/2006/relationships/hyperlink" Target="http://www.selfknowledge.com/53089.htm" TargetMode="External"/><Relationship Id="rId1766" Type="http://schemas.openxmlformats.org/officeDocument/2006/relationships/hyperlink" Target="http://www.selfknowledge.com/90642.htm" TargetMode="External"/><Relationship Id="rId1767" Type="http://schemas.openxmlformats.org/officeDocument/2006/relationships/hyperlink" Target="http://www.selfknowledge.com/46842.htm" TargetMode="External"/><Relationship Id="rId1768" Type="http://schemas.openxmlformats.org/officeDocument/2006/relationships/hyperlink" Target="http://www.selfknowledge.com/46842.htm" TargetMode="External"/><Relationship Id="rId1769" Type="http://schemas.openxmlformats.org/officeDocument/2006/relationships/hyperlink" Target="http://www.selfknowledge.com/81333.htm" TargetMode="External"/><Relationship Id="rId1770" Type="http://schemas.openxmlformats.org/officeDocument/2006/relationships/hyperlink" Target="http://www.selfknowledge.com/86046.htm" TargetMode="External"/><Relationship Id="rId1771" Type="http://schemas.openxmlformats.org/officeDocument/2006/relationships/hyperlink" Target="http://www.selfknowledge.com/86046.htm" TargetMode="External"/><Relationship Id="rId1772" Type="http://schemas.openxmlformats.org/officeDocument/2006/relationships/hyperlink" Target="http://www.selfknowledge.com/35325.htm" TargetMode="External"/><Relationship Id="rId1773" Type="http://schemas.openxmlformats.org/officeDocument/2006/relationships/hyperlink" Target="http://www.selfknowledge.com/79120.htm" TargetMode="External"/><Relationship Id="rId1774" Type="http://schemas.openxmlformats.org/officeDocument/2006/relationships/hyperlink" Target="http://www.selfknowledge.com/53089.htm" TargetMode="External"/><Relationship Id="rId1775" Type="http://schemas.openxmlformats.org/officeDocument/2006/relationships/hyperlink" Target="http://www.selfknowledge.com/86046.htm" TargetMode="External"/><Relationship Id="rId1776" Type="http://schemas.openxmlformats.org/officeDocument/2006/relationships/hyperlink" Target="http://www.selfknowledge.com/86046.htm" TargetMode="External"/><Relationship Id="rId1777" Type="http://schemas.openxmlformats.org/officeDocument/2006/relationships/hyperlink" Target="http://www.selfknowledge.com/40943.htm" TargetMode="External"/><Relationship Id="rId1778" Type="http://schemas.openxmlformats.org/officeDocument/2006/relationships/hyperlink" Target="http://www.selfknowledge.com/98405.htm" TargetMode="External"/><Relationship Id="rId1779" Type="http://schemas.openxmlformats.org/officeDocument/2006/relationships/hyperlink" Target="http://www.selfknowledge.com/86046.htm" TargetMode="External"/><Relationship Id="rId1780" Type="http://schemas.openxmlformats.org/officeDocument/2006/relationships/hyperlink" Target="http://www.selfknowledge.com/40943.htm" TargetMode="External"/><Relationship Id="rId1781" Type="http://schemas.openxmlformats.org/officeDocument/2006/relationships/hyperlink" Target="http://www.selfknowledge.com/53006.htm" TargetMode="External"/><Relationship Id="rId1782" Type="http://schemas.openxmlformats.org/officeDocument/2006/relationships/hyperlink" Target="http://www.selfknowledge.com/98267.htm" TargetMode="External"/><Relationship Id="rId1783" Type="http://schemas.openxmlformats.org/officeDocument/2006/relationships/hyperlink" Target="http://www.selfknowledge.com/98267.htm" TargetMode="External"/><Relationship Id="rId1784" Type="http://schemas.openxmlformats.org/officeDocument/2006/relationships/hyperlink" Target="http://www.selfknowledge.com/101164.htm" TargetMode="External"/><Relationship Id="rId1785" Type="http://schemas.openxmlformats.org/officeDocument/2006/relationships/hyperlink" Target="http://www.selfknowledge.com/35321.htm" TargetMode="External"/><Relationship Id="rId1786" Type="http://schemas.openxmlformats.org/officeDocument/2006/relationships/hyperlink" Target="http://www.selfknowledge.com/44511.htm" TargetMode="External"/><Relationship Id="rId1787" Type="http://schemas.openxmlformats.org/officeDocument/2006/relationships/hyperlink" Target="http://www.selfknowledge.com/86046.htm" TargetMode="External"/><Relationship Id="rId1788" Type="http://schemas.openxmlformats.org/officeDocument/2006/relationships/hyperlink" Target="http://www.selfknowledge.com/43142.htm" TargetMode="External"/><Relationship Id="rId1789" Type="http://schemas.openxmlformats.org/officeDocument/2006/relationships/hyperlink" Target="http://www.selfknowledge.com/86222.htm" TargetMode="External"/><Relationship Id="rId1790" Type="http://schemas.openxmlformats.org/officeDocument/2006/relationships/hyperlink" Target="http://www.selfknowledge.com/28962.htm" TargetMode="External"/><Relationship Id="rId1791" Type="http://schemas.openxmlformats.org/officeDocument/2006/relationships/hyperlink" Target="http://www.selfknowledge.com/28962.htm" TargetMode="External"/><Relationship Id="rId1792" Type="http://schemas.openxmlformats.org/officeDocument/2006/relationships/hyperlink" Target="http://www.selfknowledge.com/79108.htm" TargetMode="External"/><Relationship Id="rId1793" Type="http://schemas.openxmlformats.org/officeDocument/2006/relationships/hyperlink" Target="http://www.selfknowledge.com/46842.htm" TargetMode="External"/><Relationship Id="rId1794" Type="http://schemas.openxmlformats.org/officeDocument/2006/relationships/hyperlink" Target="http://www.selfknowledge.com/43381.htm" TargetMode="External"/><Relationship Id="rId1795" Type="http://schemas.openxmlformats.org/officeDocument/2006/relationships/hyperlink" Target="http://www.selfknowledge.com/98405.htm" TargetMode="External"/><Relationship Id="rId1796" Type="http://schemas.openxmlformats.org/officeDocument/2006/relationships/hyperlink" Target="http://www.selfknowledge.com/53089.htm" TargetMode="External"/><Relationship Id="rId1797" Type="http://schemas.openxmlformats.org/officeDocument/2006/relationships/hyperlink" Target="http://www.selfknowledge.com/79101.htm" TargetMode="External"/><Relationship Id="rId1798" Type="http://schemas.openxmlformats.org/officeDocument/2006/relationships/hyperlink" Target="http://www.selfknowledge.com/103595.htm" TargetMode="External"/><Relationship Id="rId1799" Type="http://schemas.openxmlformats.org/officeDocument/2006/relationships/hyperlink" Target="http://www.selfknowledge.com/99668.htm" TargetMode="External"/><Relationship Id="rId1800" Type="http://schemas.openxmlformats.org/officeDocument/2006/relationships/hyperlink" Target="http://www.selfknowledge.com/33933.htm" TargetMode="External"/><Relationship Id="rId1801" Type="http://schemas.openxmlformats.org/officeDocument/2006/relationships/hyperlink" Target="http://www.selfknowledge.com/53006.htm" TargetMode="External"/><Relationship Id="rId1802" Type="http://schemas.openxmlformats.org/officeDocument/2006/relationships/hyperlink" Target="http://www.selfknowledge.com/40943.htm" TargetMode="External"/><Relationship Id="rId1803" Type="http://schemas.openxmlformats.org/officeDocument/2006/relationships/hyperlink" Target="http://www.selfknowledge.com/44511.htm" TargetMode="External"/><Relationship Id="rId1804" Type="http://schemas.openxmlformats.org/officeDocument/2006/relationships/hyperlink" Target="http://www.selfknowledge.com/60016.htm" TargetMode="External"/><Relationship Id="rId1805" Type="http://schemas.openxmlformats.org/officeDocument/2006/relationships/hyperlink" Target="http://www.selfknowledge.com/98405.htm" TargetMode="External"/><Relationship Id="rId1806" Type="http://schemas.openxmlformats.org/officeDocument/2006/relationships/hyperlink" Target="http://www.selfknowledge.com/40943.htm" TargetMode="External"/><Relationship Id="rId1807" Type="http://schemas.openxmlformats.org/officeDocument/2006/relationships/hyperlink" Target="http://www.selfknowledge.com/15675.htm" TargetMode="External"/><Relationship Id="rId1808" Type="http://schemas.openxmlformats.org/officeDocument/2006/relationships/hyperlink" Target="http://www.selfknowledge.com/46842.htm" TargetMode="External"/><Relationship Id="rId1809" Type="http://schemas.openxmlformats.org/officeDocument/2006/relationships/hyperlink" Target="http://www.selfknowledge.com/98405.htm" TargetMode="External"/><Relationship Id="rId1810" Type="http://schemas.openxmlformats.org/officeDocument/2006/relationships/hyperlink" Target="http://www.selfknowledge.com/46842.htm" TargetMode="External"/><Relationship Id="rId1811" Type="http://schemas.openxmlformats.org/officeDocument/2006/relationships/hyperlink" Target="http://www.selfknowledge.com/98267.htm" TargetMode="External"/><Relationship Id="rId1812" Type="http://schemas.openxmlformats.org/officeDocument/2006/relationships/hyperlink" Target="http://www.selfknowledge.com/44511.htm" TargetMode="External"/><Relationship Id="rId1813" Type="http://schemas.openxmlformats.org/officeDocument/2006/relationships/hyperlink" Target="http://www.selfknowledge.com/98405.htm" TargetMode="External"/><Relationship Id="rId1814" Type="http://schemas.openxmlformats.org/officeDocument/2006/relationships/hyperlink" Target="http://www.selfknowledge.com/44511.htm" TargetMode="External"/><Relationship Id="rId1815" Type="http://schemas.openxmlformats.org/officeDocument/2006/relationships/hyperlink" Target="http://www.selfknowledge.com/10149.htm" TargetMode="External"/><Relationship Id="rId1816" Type="http://schemas.openxmlformats.org/officeDocument/2006/relationships/hyperlink" Target="http://www.selfknowledge.com/86396.htm" TargetMode="External"/><Relationship Id="rId1817" Type="http://schemas.openxmlformats.org/officeDocument/2006/relationships/hyperlink" Target="http://www.selfknowledge.com/43731.htm" TargetMode="External"/><Relationship Id="rId1818" Type="http://schemas.openxmlformats.org/officeDocument/2006/relationships/hyperlink" Target="http://www.selfknowledge.com/40943.htm" TargetMode="External"/><Relationship Id="rId1819" Type="http://schemas.openxmlformats.org/officeDocument/2006/relationships/hyperlink" Target="http://www.selfknowledge.com/109726.htm" TargetMode="External"/><Relationship Id="rId1820" Type="http://schemas.openxmlformats.org/officeDocument/2006/relationships/hyperlink" Target="http://www.selfknowledge.com/91452.htm" TargetMode="External"/><Relationship Id="rId1821" Type="http://schemas.openxmlformats.org/officeDocument/2006/relationships/hyperlink" Target="http://www.selfknowledge.com/44511.htm" TargetMode="External"/><Relationship Id="rId1822" Type="http://schemas.openxmlformats.org/officeDocument/2006/relationships/hyperlink" Target="http://www.selfknowledge.com/52140.htm" TargetMode="External"/><Relationship Id="rId1823" Type="http://schemas.openxmlformats.org/officeDocument/2006/relationships/hyperlink" Target="http://www.selfknowledge.com/44511.htm" TargetMode="External"/><Relationship Id="rId1824" Type="http://schemas.openxmlformats.org/officeDocument/2006/relationships/hyperlink" Target="http://www.selfknowledge.com/84521.htm" TargetMode="External"/><Relationship Id="rId1825" Type="http://schemas.openxmlformats.org/officeDocument/2006/relationships/hyperlink" Target="http://www.selfknowledge.com/72741.htm" TargetMode="External"/><Relationship Id="rId1826" Type="http://schemas.openxmlformats.org/officeDocument/2006/relationships/hyperlink" Target="http://www.selfknowledge.com/81339.htm" TargetMode="External"/><Relationship Id="rId1827" Type="http://schemas.openxmlformats.org/officeDocument/2006/relationships/hyperlink" Target="http://www.selfknowledge.com/98267.htm" TargetMode="External"/><Relationship Id="rId1828" Type="http://schemas.openxmlformats.org/officeDocument/2006/relationships/hyperlink" Target="http://www.selfknowledge.com/44511.htm" TargetMode="External"/><Relationship Id="rId1829" Type="http://schemas.openxmlformats.org/officeDocument/2006/relationships/hyperlink" Target="http://www.selfknowledge.com/102768.htm" TargetMode="External"/><Relationship Id="rId1830" Type="http://schemas.openxmlformats.org/officeDocument/2006/relationships/hyperlink" Target="http://www.selfknowledge.com/53102.htm" TargetMode="External"/><Relationship Id="rId1831" Type="http://schemas.openxmlformats.org/officeDocument/2006/relationships/hyperlink" Target="http://www.selfknowledge.com/46842.htm" TargetMode="External"/><Relationship Id="rId1832" Type="http://schemas.openxmlformats.org/officeDocument/2006/relationships/hyperlink" Target="http://www.selfknowledge.com/20065.htm" TargetMode="External"/><Relationship Id="rId1833" Type="http://schemas.openxmlformats.org/officeDocument/2006/relationships/hyperlink" Target="http://www.selfknowledge.com/53006.htm" TargetMode="External"/><Relationship Id="rId1834" Type="http://schemas.openxmlformats.org/officeDocument/2006/relationships/hyperlink" Target="http://www.selfknowledge.com/46842.htm" TargetMode="External"/><Relationship Id="rId1835" Type="http://schemas.openxmlformats.org/officeDocument/2006/relationships/hyperlink" Target="http://www.selfknowledge.com/81333.htm" TargetMode="External"/><Relationship Id="rId1836" Type="http://schemas.openxmlformats.org/officeDocument/2006/relationships/hyperlink" Target="http://www.selfknowledge.com/98024.htm" TargetMode="External"/><Relationship Id="rId1837" Type="http://schemas.openxmlformats.org/officeDocument/2006/relationships/hyperlink" Target="http://www.selfknowledge.com/98267.htm" TargetMode="External"/><Relationship Id="rId1838" Type="http://schemas.openxmlformats.org/officeDocument/2006/relationships/hyperlink" Target="http://www.selfknowledge.com/98267.htm" TargetMode="External"/><Relationship Id="rId1839" Type="http://schemas.openxmlformats.org/officeDocument/2006/relationships/hyperlink" Target="http://www.selfknowledge.com/46842.htm" TargetMode="External"/><Relationship Id="rId1840" Type="http://schemas.openxmlformats.org/officeDocument/2006/relationships/hyperlink" Target="http://www.selfknowledge.com/86046.htm" TargetMode="External"/><Relationship Id="rId1841" Type="http://schemas.openxmlformats.org/officeDocument/2006/relationships/hyperlink" Target="http://www.selfknowledge.com/98267.htm" TargetMode="External"/><Relationship Id="rId1842" Type="http://schemas.openxmlformats.org/officeDocument/2006/relationships/hyperlink" Target="http://www.selfknowledge.com/44511.htm" TargetMode="External"/><Relationship Id="rId1843" Type="http://schemas.openxmlformats.org/officeDocument/2006/relationships/hyperlink" Target="http://www.selfknowledge.com/28644.htm" TargetMode="External"/><Relationship Id="rId1844" Type="http://schemas.openxmlformats.org/officeDocument/2006/relationships/hyperlink" Target="http://www.selfknowledge.com/43379.htm" TargetMode="External"/><Relationship Id="rId1845" Type="http://schemas.openxmlformats.org/officeDocument/2006/relationships/hyperlink" Target="http://www.selfknowledge.com/35222.htm" TargetMode="External"/><Relationship Id="rId1846" Type="http://schemas.openxmlformats.org/officeDocument/2006/relationships/hyperlink" Target="http://www.selfknowledge.com/98024.htm" TargetMode="External"/><Relationship Id="rId1847" Type="http://schemas.openxmlformats.org/officeDocument/2006/relationships/hyperlink" Target="http://www.selfknowledge.com/60016.htm" TargetMode="External"/><Relationship Id="rId1848" Type="http://schemas.openxmlformats.org/officeDocument/2006/relationships/hyperlink" Target="http://www.selfknowledge.com/84521.htm" TargetMode="External"/><Relationship Id="rId1849" Type="http://schemas.openxmlformats.org/officeDocument/2006/relationships/hyperlink" Target="http://www.selfknowledge.com/40943.htm" TargetMode="External"/><Relationship Id="rId1850" Type="http://schemas.openxmlformats.org/officeDocument/2006/relationships/hyperlink" Target="http://www.selfknowledge.com/98267.htm" TargetMode="External"/><Relationship Id="rId1851" Type="http://schemas.openxmlformats.org/officeDocument/2006/relationships/hyperlink" Target="http://www.selfknowledge.com/40943.htm" TargetMode="External"/><Relationship Id="rId1852" Type="http://schemas.openxmlformats.org/officeDocument/2006/relationships/hyperlink" Target="http://www.selfknowledge.com/43728.htm" TargetMode="External"/><Relationship Id="rId1853" Type="http://schemas.openxmlformats.org/officeDocument/2006/relationships/hyperlink" Target="http://www.selfknowledge.com/53089.htm" TargetMode="External"/><Relationship Id="rId1854" Type="http://schemas.openxmlformats.org/officeDocument/2006/relationships/hyperlink" Target="http://www.selfknowledge.com/3910.htm" TargetMode="External"/><Relationship Id="rId1855" Type="http://schemas.openxmlformats.org/officeDocument/2006/relationships/hyperlink" Target="http://www.selfknowledge.com/86046.htm" TargetMode="External"/><Relationship Id="rId1856" Type="http://schemas.openxmlformats.org/officeDocument/2006/relationships/hyperlink" Target="http://www.selfknowledge.com/35321.htm" TargetMode="External"/><Relationship Id="rId1857" Type="http://schemas.openxmlformats.org/officeDocument/2006/relationships/hyperlink" Target="http://www.selfknowledge.com/46842.htm" TargetMode="External"/><Relationship Id="rId1858" Type="http://schemas.openxmlformats.org/officeDocument/2006/relationships/hyperlink" Target="http://www.selfknowledge.com/44511.htm" TargetMode="External"/><Relationship Id="rId1859" Type="http://schemas.openxmlformats.org/officeDocument/2006/relationships/hyperlink" Target="http://www.selfknowledge.com/3910.htm" TargetMode="External"/><Relationship Id="rId1860" Type="http://schemas.openxmlformats.org/officeDocument/2006/relationships/hyperlink" Target="http://www.selfknowledge.com/43383.htm" TargetMode="External"/><Relationship Id="rId1861" Type="http://schemas.openxmlformats.org/officeDocument/2006/relationships/hyperlink" Target="http://www.selfknowledge.com/25490.htm" TargetMode="External"/><Relationship Id="rId1862" Type="http://schemas.openxmlformats.org/officeDocument/2006/relationships/hyperlink" Target="http://www.selfknowledge.com/53089.htm" TargetMode="External"/><Relationship Id="rId1863" Type="http://schemas.openxmlformats.org/officeDocument/2006/relationships/hyperlink" Target="http://www.selfknowledge.com/44511.htm" TargetMode="External"/><Relationship Id="rId1864" Type="http://schemas.openxmlformats.org/officeDocument/2006/relationships/hyperlink" Target="http://www.selfknowledge.com/53006.htm" TargetMode="External"/><Relationship Id="rId1865" Type="http://schemas.openxmlformats.org/officeDocument/2006/relationships/hyperlink" Target="http://www.selfknowledge.com/86046.htm" TargetMode="External"/><Relationship Id="rId1866" Type="http://schemas.openxmlformats.org/officeDocument/2006/relationships/hyperlink" Target="http://www.selfknowledge.com/41603.htm" TargetMode="External"/><Relationship Id="rId1867" Type="http://schemas.openxmlformats.org/officeDocument/2006/relationships/hyperlink" Target="http://www.selfknowledge.com/81370.htm" TargetMode="External"/><Relationship Id="rId1868" Type="http://schemas.openxmlformats.org/officeDocument/2006/relationships/hyperlink" Target="http://www.selfknowledge.com/98405.htm" TargetMode="External"/><Relationship Id="rId1869" Type="http://schemas.openxmlformats.org/officeDocument/2006/relationships/hyperlink" Target="http://www.selfknowledge.com/60016.htm" TargetMode="External"/><Relationship Id="rId1870" Type="http://schemas.openxmlformats.org/officeDocument/2006/relationships/hyperlink" Target="http://www.selfknowledge.com/86091.htm" TargetMode="External"/><Relationship Id="rId1871" Type="http://schemas.openxmlformats.org/officeDocument/2006/relationships/hyperlink" Target="http://www.selfknowledge.com/88281.htm" TargetMode="External"/><Relationship Id="rId1872" Type="http://schemas.openxmlformats.org/officeDocument/2006/relationships/hyperlink" Target="http://www.selfknowledge.com/81339.htm" TargetMode="External"/><Relationship Id="rId1873" Type="http://schemas.openxmlformats.org/officeDocument/2006/relationships/hyperlink" Target="http://www.selfknowledge.com/86046.htm" TargetMode="External"/><Relationship Id="rId1874" Type="http://schemas.openxmlformats.org/officeDocument/2006/relationships/hyperlink" Target="http://www.selfknowledge.com/2946.htm" TargetMode="External"/><Relationship Id="rId1875" Type="http://schemas.openxmlformats.org/officeDocument/2006/relationships/hyperlink" Target="http://www.selfknowledge.com/44511.htm" TargetMode="External"/><Relationship Id="rId1876" Type="http://schemas.openxmlformats.org/officeDocument/2006/relationships/hyperlink" Target="http://www.selfknowledge.com/64873.htm" TargetMode="External"/><Relationship Id="rId1877" Type="http://schemas.openxmlformats.org/officeDocument/2006/relationships/hyperlink" Target="http://www.selfknowledge.com/86046.htm" TargetMode="External"/><Relationship Id="rId1878" Type="http://schemas.openxmlformats.org/officeDocument/2006/relationships/hyperlink" Target="http://www.selfknowledge.com/53089.htm" TargetMode="External"/><Relationship Id="rId1879" Type="http://schemas.openxmlformats.org/officeDocument/2006/relationships/hyperlink" Target="http://www.selfknowledge.com/98267.htm" TargetMode="External"/><Relationship Id="rId1880" Type="http://schemas.openxmlformats.org/officeDocument/2006/relationships/hyperlink" Target="http://www.selfknowledge.com/3910.htm" TargetMode="External"/><Relationship Id="rId1881" Type="http://schemas.openxmlformats.org/officeDocument/2006/relationships/hyperlink" Target="http://www.selfknowledge.com/40943.htm" TargetMode="External"/><Relationship Id="rId1882" Type="http://schemas.openxmlformats.org/officeDocument/2006/relationships/hyperlink" Target="http://www.selfknowledge.com/44511.htm" TargetMode="External"/><Relationship Id="rId1883" Type="http://schemas.openxmlformats.org/officeDocument/2006/relationships/hyperlink" Target="http://www.selfknowledge.com/37473.htm" TargetMode="External"/><Relationship Id="rId1884" Type="http://schemas.openxmlformats.org/officeDocument/2006/relationships/hyperlink" Target="http://www.selfknowledge.com/40943.htm" TargetMode="External"/><Relationship Id="rId1885" Type="http://schemas.openxmlformats.org/officeDocument/2006/relationships/hyperlink" Target="http://www.selfknowledge.com/63952.htm" TargetMode="External"/><Relationship Id="rId1886" Type="http://schemas.openxmlformats.org/officeDocument/2006/relationships/hyperlink" Target="http://www.selfknowledge.com/25331.htm" TargetMode="External"/><Relationship Id="rId1887" Type="http://schemas.openxmlformats.org/officeDocument/2006/relationships/hyperlink" Target="http://www.selfknowledge.com/99668.htm" TargetMode="External"/><Relationship Id="rId1888" Type="http://schemas.openxmlformats.org/officeDocument/2006/relationships/hyperlink" Target="http://www.selfknowledge.com/86046.htm" TargetMode="External"/><Relationship Id="rId1889" Type="http://schemas.openxmlformats.org/officeDocument/2006/relationships/hyperlink" Target="http://www.selfknowledge.com/78103.htm" TargetMode="External"/><Relationship Id="rId1890" Type="http://schemas.openxmlformats.org/officeDocument/2006/relationships/hyperlink" Target="http://www.selfknowledge.com/81339.htm" TargetMode="External"/><Relationship Id="rId1891" Type="http://schemas.openxmlformats.org/officeDocument/2006/relationships/hyperlink" Target="http://www.selfknowledge.com/84521.htm" TargetMode="External"/><Relationship Id="rId1892" Type="http://schemas.openxmlformats.org/officeDocument/2006/relationships/hyperlink" Target="http://www.selfknowledge.com/81339.htm" TargetMode="External"/><Relationship Id="rId1893" Type="http://schemas.openxmlformats.org/officeDocument/2006/relationships/hyperlink" Target="http://www.selfknowledge.com/84521.htm" TargetMode="External"/><Relationship Id="rId1894" Type="http://schemas.openxmlformats.org/officeDocument/2006/relationships/hyperlink" Target="http://www.selfknowledge.com/2946.htm" TargetMode="External"/><Relationship Id="rId1895" Type="http://schemas.openxmlformats.org/officeDocument/2006/relationships/hyperlink" Target="http://www.selfknowledge.com/52145.htm" TargetMode="External"/><Relationship Id="rId1896" Type="http://schemas.openxmlformats.org/officeDocument/2006/relationships/hyperlink" Target="http://www.selfknowledge.com/108259.htm" TargetMode="External"/><Relationship Id="rId1897" Type="http://schemas.openxmlformats.org/officeDocument/2006/relationships/hyperlink" Target="http://www.selfknowledge.com/41603.htm" TargetMode="External"/><Relationship Id="rId1898" Type="http://schemas.openxmlformats.org/officeDocument/2006/relationships/hyperlink" Target="http://www.selfknowledge.com/98267.htm" TargetMode="External"/><Relationship Id="rId1899" Type="http://schemas.openxmlformats.org/officeDocument/2006/relationships/hyperlink" Target="http://www.selfknowledge.com/86046.htm" TargetMode="External"/><Relationship Id="rId1900" Type="http://schemas.openxmlformats.org/officeDocument/2006/relationships/hyperlink" Target="http://www.selfknowledge.com/43381.htm" TargetMode="External"/><Relationship Id="rId1901" Type="http://schemas.openxmlformats.org/officeDocument/2006/relationships/hyperlink" Target="http://www.selfknowledge.com/109728.htm" TargetMode="External"/><Relationship Id="rId1902" Type="http://schemas.openxmlformats.org/officeDocument/2006/relationships/hyperlink" Target="http://www.selfknowledge.com/30160.htm" TargetMode="External"/><Relationship Id="rId1903" Type="http://schemas.openxmlformats.org/officeDocument/2006/relationships/hyperlink" Target="http://www.selfknowledge.com/84521.htm" TargetMode="External"/><Relationship Id="rId1904" Type="http://schemas.openxmlformats.org/officeDocument/2006/relationships/hyperlink" Target="http://www.selfknowledge.com/86091.htm" TargetMode="External"/><Relationship Id="rId1905" Type="http://schemas.openxmlformats.org/officeDocument/2006/relationships/hyperlink" Target="http://www.selfknowledge.com/98405.htm" TargetMode="External"/><Relationship Id="rId1906" Type="http://schemas.openxmlformats.org/officeDocument/2006/relationships/hyperlink" Target="http://www.selfknowledge.com/99668.htm" TargetMode="External"/><Relationship Id="rId1907" Type="http://schemas.openxmlformats.org/officeDocument/2006/relationships/hyperlink" Target="http://www.selfknowledge.com/3969.htm" TargetMode="External"/><Relationship Id="rId1908" Type="http://schemas.openxmlformats.org/officeDocument/2006/relationships/hyperlink" Target="http://www.selfknowledge.com/55290.htm" TargetMode="External"/><Relationship Id="rId1909" Type="http://schemas.openxmlformats.org/officeDocument/2006/relationships/hyperlink" Target="http://www.selfknowledge.com/55290.htm" TargetMode="External"/><Relationship Id="rId1910" Type="http://schemas.openxmlformats.org/officeDocument/2006/relationships/hyperlink" Target="http://www.selfknowledge.com/43381.htm" TargetMode="External"/><Relationship Id="rId1911" Type="http://schemas.openxmlformats.org/officeDocument/2006/relationships/hyperlink" Target="http://www.selfknowledge.com/53006.htm" TargetMode="External"/><Relationship Id="rId1912" Type="http://schemas.openxmlformats.org/officeDocument/2006/relationships/hyperlink" Target="http://www.selfknowledge.com/34085.htm" TargetMode="External"/><Relationship Id="rId1913" Type="http://schemas.openxmlformats.org/officeDocument/2006/relationships/hyperlink" Target="http://www.selfknowledge.com/15381.htm" TargetMode="External"/><Relationship Id="rId1914" Type="http://schemas.openxmlformats.org/officeDocument/2006/relationships/hyperlink" Target="http://www.selfknowledge.com/44511.htm" TargetMode="External"/><Relationship Id="rId1915" Type="http://schemas.openxmlformats.org/officeDocument/2006/relationships/hyperlink" Target="http://www.selfknowledge.com/86091.htm" TargetMode="External"/><Relationship Id="rId1916" Type="http://schemas.openxmlformats.org/officeDocument/2006/relationships/hyperlink" Target="http://www.selfknowledge.com/81339.htm" TargetMode="External"/><Relationship Id="rId1917" Type="http://schemas.openxmlformats.org/officeDocument/2006/relationships/hyperlink" Target="http://www.selfknowledge.com/81339.htm" TargetMode="External"/><Relationship Id="rId1918" Type="http://schemas.openxmlformats.org/officeDocument/2006/relationships/hyperlink" Target="http://www.selfknowledge.com/43379.htm" TargetMode="External"/><Relationship Id="rId1919" Type="http://schemas.openxmlformats.org/officeDocument/2006/relationships/hyperlink" Target="http://www.selfknowledge.com/81330.htm" TargetMode="External"/><Relationship Id="rId1920" Type="http://schemas.openxmlformats.org/officeDocument/2006/relationships/hyperlink" Target="http://www.selfknowledge.com/44511.htm" TargetMode="External"/><Relationship Id="rId1921" Type="http://schemas.openxmlformats.org/officeDocument/2006/relationships/hyperlink" Target="http://www.selfknowledge.com/40943.htm" TargetMode="External"/><Relationship Id="rId1922" Type="http://schemas.openxmlformats.org/officeDocument/2006/relationships/hyperlink" Target="http://www.selfknowledge.com/52140.htm" TargetMode="External"/><Relationship Id="rId1923" Type="http://schemas.openxmlformats.org/officeDocument/2006/relationships/hyperlink" Target="http://www.selfknowledge.com/43728.htm" TargetMode="External"/><Relationship Id="rId1924" Type="http://schemas.openxmlformats.org/officeDocument/2006/relationships/hyperlink" Target="http://www.selfknowledge.com/84521.htm" TargetMode="External"/><Relationship Id="rId1925" Type="http://schemas.openxmlformats.org/officeDocument/2006/relationships/hyperlink" Target="http://www.selfknowledge.com/43728.htm" TargetMode="External"/><Relationship Id="rId1926" Type="http://schemas.openxmlformats.org/officeDocument/2006/relationships/hyperlink" Target="http://www.selfknowledge.com/53104.htm" TargetMode="External"/><Relationship Id="rId1927" Type="http://schemas.openxmlformats.org/officeDocument/2006/relationships/hyperlink" Target="http://www.selfknowledge.com/28644.htm" TargetMode="External"/><Relationship Id="rId1928" Type="http://schemas.openxmlformats.org/officeDocument/2006/relationships/hyperlink" Target="http://www.selfknowledge.com/84384.htm" TargetMode="External"/><Relationship Id="rId1929" Type="http://schemas.openxmlformats.org/officeDocument/2006/relationships/hyperlink" Target="http://www.selfknowledge.com/40943.htm" TargetMode="External"/><Relationship Id="rId1930" Type="http://schemas.openxmlformats.org/officeDocument/2006/relationships/hyperlink" Target="http://www.selfknowledge.com/98267.htm" TargetMode="External"/><Relationship Id="rId1931" Type="http://schemas.openxmlformats.org/officeDocument/2006/relationships/hyperlink" Target="http://www.selfknowledge.com/44511.htm" TargetMode="External"/><Relationship Id="rId1932" Type="http://schemas.openxmlformats.org/officeDocument/2006/relationships/hyperlink" Target="http://www.selfknowledge.com/53089.htm" TargetMode="External"/><Relationship Id="rId1933" Type="http://schemas.openxmlformats.org/officeDocument/2006/relationships/hyperlink" Target="http://www.selfknowledge.com/53089.htm" TargetMode="External"/><Relationship Id="rId1934" Type="http://schemas.openxmlformats.org/officeDocument/2006/relationships/hyperlink" Target="http://www.selfknowledge.com/46842.htm" TargetMode="External"/><Relationship Id="rId1935" Type="http://schemas.openxmlformats.org/officeDocument/2006/relationships/hyperlink" Target="http://www.selfknowledge.com/84521.htm" TargetMode="External"/><Relationship Id="rId1936" Type="http://schemas.openxmlformats.org/officeDocument/2006/relationships/hyperlink" Target="http://www.selfknowledge.com/25368.htm" TargetMode="External"/><Relationship Id="rId1937" Type="http://schemas.openxmlformats.org/officeDocument/2006/relationships/hyperlink" Target="http://www.selfknowledge.com/10158.htm" TargetMode="External"/><Relationship Id="rId1938" Type="http://schemas.openxmlformats.org/officeDocument/2006/relationships/hyperlink" Target="http://www.selfknowledge.com/46842.htm" TargetMode="External"/><Relationship Id="rId1939" Type="http://schemas.openxmlformats.org/officeDocument/2006/relationships/hyperlink" Target="http://www.selfknowledge.com/40943.htm" TargetMode="External"/><Relationship Id="rId1940" Type="http://schemas.openxmlformats.org/officeDocument/2006/relationships/hyperlink" Target="http://www.selfknowledge.com/40943.htm" TargetMode="External"/><Relationship Id="rId1941" Type="http://schemas.openxmlformats.org/officeDocument/2006/relationships/hyperlink" Target="http://www.selfknowledge.com/44511.htm" TargetMode="External"/><Relationship Id="rId1942" Type="http://schemas.openxmlformats.org/officeDocument/2006/relationships/hyperlink" Target="http://www.selfknowledge.com/20072.htm" TargetMode="External"/><Relationship Id="rId1943" Type="http://schemas.openxmlformats.org/officeDocument/2006/relationships/hyperlink" Target="http://www.selfknowledge.com/86222.htm" TargetMode="External"/><Relationship Id="rId1944" Type="http://schemas.openxmlformats.org/officeDocument/2006/relationships/hyperlink" Target="http://www.selfknowledge.com/60016.htm" TargetMode="External"/><Relationship Id="rId1945" Type="http://schemas.openxmlformats.org/officeDocument/2006/relationships/hyperlink" Target="http://www.selfknowledge.com/101164.htm" TargetMode="External"/><Relationship Id="rId1946" Type="http://schemas.openxmlformats.org/officeDocument/2006/relationships/hyperlink" Target="http://www.selfknowledge.com/53006.htm" TargetMode="External"/><Relationship Id="rId1947" Type="http://schemas.openxmlformats.org/officeDocument/2006/relationships/hyperlink" Target="http://www.selfknowledge.com/43728.htm" TargetMode="External"/><Relationship Id="rId1948" Type="http://schemas.openxmlformats.org/officeDocument/2006/relationships/hyperlink" Target="http://www.selfknowledge.com/37610.htm" TargetMode="External"/><Relationship Id="rId1949" Type="http://schemas.openxmlformats.org/officeDocument/2006/relationships/hyperlink" Target="http://www.selfknowledge.com/91452.htm" TargetMode="External"/><Relationship Id="rId1950" Type="http://schemas.openxmlformats.org/officeDocument/2006/relationships/hyperlink" Target="http://www.selfknowledge.com/44511.htm" TargetMode="External"/><Relationship Id="rId1951" Type="http://schemas.openxmlformats.org/officeDocument/2006/relationships/hyperlink" Target="http://www.selfknowledge.com/35217.htm" TargetMode="External"/><Relationship Id="rId1952" Type="http://schemas.openxmlformats.org/officeDocument/2006/relationships/hyperlink" Target="http://www.selfknowledge.com/30160.htm" TargetMode="External"/><Relationship Id="rId1953" Type="http://schemas.openxmlformats.org/officeDocument/2006/relationships/hyperlink" Target="http://www.selfknowledge.com/46842.htm" TargetMode="External"/><Relationship Id="rId1954" Type="http://schemas.openxmlformats.org/officeDocument/2006/relationships/hyperlink" Target="http://www.selfknowledge.com/43731.htm" TargetMode="External"/><Relationship Id="rId1955" Type="http://schemas.openxmlformats.org/officeDocument/2006/relationships/hyperlink" Target="http://www.selfknowledge.com/79120.htm" TargetMode="External"/><Relationship Id="rId1956" Type="http://schemas.openxmlformats.org/officeDocument/2006/relationships/hyperlink" Target="http://www.selfknowledge.com/81330.htm" TargetMode="External"/><Relationship Id="rId1957" Type="http://schemas.openxmlformats.org/officeDocument/2006/relationships/hyperlink" Target="http://www.selfknowledge.com/86046.htm" TargetMode="External"/><Relationship Id="rId1958" Type="http://schemas.openxmlformats.org/officeDocument/2006/relationships/hyperlink" Target="http://www.selfknowledge.com/79101.htm" TargetMode="External"/><Relationship Id="rId1959" Type="http://schemas.openxmlformats.org/officeDocument/2006/relationships/hyperlink" Target="http://www.selfknowledge.com/40943.htm" TargetMode="External"/><Relationship Id="rId1960" Type="http://schemas.openxmlformats.org/officeDocument/2006/relationships/hyperlink" Target="http://www.selfknowledge.com/91452.htm" TargetMode="External"/><Relationship Id="rId1961" Type="http://schemas.openxmlformats.org/officeDocument/2006/relationships/hyperlink" Target="http://www.selfknowledge.com/86405.htm" TargetMode="External"/><Relationship Id="rId1962" Type="http://schemas.openxmlformats.org/officeDocument/2006/relationships/hyperlink" Target="http://www.selfknowledge.com/90642.htm" TargetMode="External"/><Relationship Id="rId1963" Type="http://schemas.openxmlformats.org/officeDocument/2006/relationships/hyperlink" Target="http://www.selfknowledge.com/84521.htm" TargetMode="External"/><Relationship Id="rId1964" Type="http://schemas.openxmlformats.org/officeDocument/2006/relationships/hyperlink" Target="http://www.selfknowledge.com/3910.htm" TargetMode="External"/><Relationship Id="rId1965" Type="http://schemas.openxmlformats.org/officeDocument/2006/relationships/hyperlink" Target="http://www.selfknowledge.com/81339.htm" TargetMode="External"/><Relationship Id="rId1966" Type="http://schemas.openxmlformats.org/officeDocument/2006/relationships/hyperlink" Target="http://www.selfknowledge.com/98267.htm" TargetMode="External"/><Relationship Id="rId1967" Type="http://schemas.openxmlformats.org/officeDocument/2006/relationships/hyperlink" Target="http://www.selfknowledge.com/53089.htm" TargetMode="External"/><Relationship Id="rId1968" Type="http://schemas.openxmlformats.org/officeDocument/2006/relationships/hyperlink" Target="http://www.selfknowledge.com/2946.htm" TargetMode="External"/><Relationship Id="rId1969" Type="http://schemas.openxmlformats.org/officeDocument/2006/relationships/hyperlink" Target="http://www.selfknowledge.com/3971.htm" TargetMode="External"/><Relationship Id="rId1970" Type="http://schemas.openxmlformats.org/officeDocument/2006/relationships/hyperlink" Target="http://www.selfknowledge.com/15381.htm" TargetMode="External"/><Relationship Id="rId1971" Type="http://schemas.openxmlformats.org/officeDocument/2006/relationships/hyperlink" Target="http://www.selfknowledge.com/98024.htm" TargetMode="External"/><Relationship Id="rId1972" Type="http://schemas.openxmlformats.org/officeDocument/2006/relationships/hyperlink" Target="http://www.selfknowledge.com/30160.htm" TargetMode="External"/><Relationship Id="rId1973" Type="http://schemas.openxmlformats.org/officeDocument/2006/relationships/hyperlink" Target="http://www.selfknowledge.com/44511.htm" TargetMode="External"/><Relationship Id="rId1974" Type="http://schemas.openxmlformats.org/officeDocument/2006/relationships/hyperlink" Target="http://www.selfknowledge.com/19677.htm" TargetMode="External"/><Relationship Id="rId1975" Type="http://schemas.openxmlformats.org/officeDocument/2006/relationships/hyperlink" Target="http://www.selfknowledge.com/35321.htm" TargetMode="External"/><Relationship Id="rId1976" Type="http://schemas.openxmlformats.org/officeDocument/2006/relationships/hyperlink" Target="http://www.selfknowledge.com/44511.htm" TargetMode="External"/><Relationship Id="rId1977" Type="http://schemas.openxmlformats.org/officeDocument/2006/relationships/hyperlink" Target="http://www.selfknowledge.com/43381.htm" TargetMode="External"/><Relationship Id="rId1978" Type="http://schemas.openxmlformats.org/officeDocument/2006/relationships/hyperlink" Target="http://www.selfknowledge.com/44511.htm" TargetMode="External"/><Relationship Id="rId1979" Type="http://schemas.openxmlformats.org/officeDocument/2006/relationships/hyperlink" Target="http://www.selfknowledge.com/44511.htm" TargetMode="External"/><Relationship Id="rId1980" Type="http://schemas.openxmlformats.org/officeDocument/2006/relationships/hyperlink" Target="http://www.selfknowledge.com/35321.htm" TargetMode="External"/><Relationship Id="rId1981" Type="http://schemas.openxmlformats.org/officeDocument/2006/relationships/hyperlink" Target="http://www.selfknowledge.com/81364.htm" TargetMode="External"/><Relationship Id="rId1982" Type="http://schemas.openxmlformats.org/officeDocument/2006/relationships/hyperlink" Target="http://www.selfknowledge.com/98405.htm" TargetMode="External"/><Relationship Id="rId1983" Type="http://schemas.openxmlformats.org/officeDocument/2006/relationships/hyperlink" Target="http://www.selfknowledge.com/84521.htm" TargetMode="External"/><Relationship Id="rId1984" Type="http://schemas.openxmlformats.org/officeDocument/2006/relationships/hyperlink" Target="http://www.selfknowledge.com/70229.htm" TargetMode="External"/><Relationship Id="rId1985" Type="http://schemas.openxmlformats.org/officeDocument/2006/relationships/hyperlink" Target="http://www.selfknowledge.com/46389.htm" TargetMode="External"/><Relationship Id="rId1986" Type="http://schemas.openxmlformats.org/officeDocument/2006/relationships/hyperlink" Target="http://www.selfknowledge.com/3104.htm" TargetMode="External"/><Relationship Id="rId1987" Type="http://schemas.openxmlformats.org/officeDocument/2006/relationships/hyperlink" Target="http://www.selfknowledge.com/86046.htm" TargetMode="External"/><Relationship Id="rId1988" Type="http://schemas.openxmlformats.org/officeDocument/2006/relationships/hyperlink" Target="http://www.selfknowledge.com/18532.htm" TargetMode="External"/><Relationship Id="rId1989" Type="http://schemas.openxmlformats.org/officeDocument/2006/relationships/hyperlink" Target="http://www.selfknowledge.com/98267.htm" TargetMode="External"/><Relationship Id="rId1990" Type="http://schemas.openxmlformats.org/officeDocument/2006/relationships/hyperlink" Target="http://www.selfknowledge.com/43142.htm" TargetMode="External"/><Relationship Id="rId1991" Type="http://schemas.openxmlformats.org/officeDocument/2006/relationships/hyperlink" Target="http://www.selfknowledge.com/53089.htm" TargetMode="External"/><Relationship Id="rId1992" Type="http://schemas.openxmlformats.org/officeDocument/2006/relationships/hyperlink" Target="http://www.selfknowledge.com/53089.htm" TargetMode="External"/><Relationship Id="rId1993" Type="http://schemas.openxmlformats.org/officeDocument/2006/relationships/hyperlink" Target="http://www.selfknowledge.com/81339.htm" TargetMode="External"/><Relationship Id="rId1994" Type="http://schemas.openxmlformats.org/officeDocument/2006/relationships/hyperlink" Target="http://www.selfknowledge.com/31761.htm" TargetMode="External"/><Relationship Id="rId1995" Type="http://schemas.openxmlformats.org/officeDocument/2006/relationships/hyperlink" Target="http://www.selfknowledge.com/72747.htm" TargetMode="External"/><Relationship Id="rId1996" Type="http://schemas.openxmlformats.org/officeDocument/2006/relationships/hyperlink" Target="http://www.selfknowledge.com/86065.htm" TargetMode="External"/><Relationship Id="rId1997" Type="http://schemas.openxmlformats.org/officeDocument/2006/relationships/hyperlink" Target="http://www.selfknowledge.com/43381.htm" TargetMode="External"/><Relationship Id="rId1998" Type="http://schemas.openxmlformats.org/officeDocument/2006/relationships/hyperlink" Target="http://www.selfknowledge.com/53006.htm" TargetMode="External"/><Relationship Id="rId1999" Type="http://schemas.openxmlformats.org/officeDocument/2006/relationships/hyperlink" Target="http://www.selfknowledge.com/101164.htm" TargetMode="External"/><Relationship Id="rId2000" Type="http://schemas.openxmlformats.org/officeDocument/2006/relationships/hyperlink" Target="http://www.selfknowledge.com/44511.htm" TargetMode="External"/><Relationship Id="rId2001" Type="http://schemas.openxmlformats.org/officeDocument/2006/relationships/hyperlink" Target="http://www.selfknowledge.com/7293.htm" TargetMode="External"/><Relationship Id="rId2002" Type="http://schemas.openxmlformats.org/officeDocument/2006/relationships/hyperlink" Target="http://www.selfknowledge.com/37461.htm" TargetMode="External"/><Relationship Id="rId2003" Type="http://schemas.openxmlformats.org/officeDocument/2006/relationships/hyperlink" Target="http://www.selfknowledge.com/44511.htm" TargetMode="External"/><Relationship Id="rId2004" Type="http://schemas.openxmlformats.org/officeDocument/2006/relationships/hyperlink" Target="http://www.selfknowledge.com/92451.htm" TargetMode="External"/><Relationship Id="rId2005" Type="http://schemas.openxmlformats.org/officeDocument/2006/relationships/hyperlink" Target="http://www.selfknowledge.com/53089.htm" TargetMode="External"/><Relationship Id="rId2006" Type="http://schemas.openxmlformats.org/officeDocument/2006/relationships/hyperlink" Target="http://www.selfknowledge.com/41840.htm" TargetMode="External"/><Relationship Id="rId2007" Type="http://schemas.openxmlformats.org/officeDocument/2006/relationships/hyperlink" Target="http://www.selfknowledge.com/98405.htm" TargetMode="External"/><Relationship Id="rId2008" Type="http://schemas.openxmlformats.org/officeDocument/2006/relationships/hyperlink" Target="http://www.selfknowledge.com/90642.htm" TargetMode="External"/><Relationship Id="rId2009" Type="http://schemas.openxmlformats.org/officeDocument/2006/relationships/hyperlink" Target="http://www.selfknowledge.com/60016.htm" TargetMode="External"/><Relationship Id="rId2010" Type="http://schemas.openxmlformats.org/officeDocument/2006/relationships/hyperlink" Target="http://www.selfknowledge.com/98024.htm" TargetMode="External"/><Relationship Id="rId2011" Type="http://schemas.openxmlformats.org/officeDocument/2006/relationships/hyperlink" Target="http://www.selfknowledge.com/98024.htm" TargetMode="External"/><Relationship Id="rId2012" Type="http://schemas.openxmlformats.org/officeDocument/2006/relationships/hyperlink" Target="http://www.selfknowledge.com/2946.htm" TargetMode="External"/><Relationship Id="rId2013" Type="http://schemas.openxmlformats.org/officeDocument/2006/relationships/hyperlink" Target="http://www.selfknowledge.com/41840.htm" TargetMode="External"/><Relationship Id="rId2014" Type="http://schemas.openxmlformats.org/officeDocument/2006/relationships/hyperlink" Target="http://www.selfknowledge.com/35325.htm" TargetMode="External"/><Relationship Id="rId2015" Type="http://schemas.openxmlformats.org/officeDocument/2006/relationships/hyperlink" Target="http://www.selfknowledge.com/88281.htm" TargetMode="External"/><Relationship Id="rId2016" Type="http://schemas.openxmlformats.org/officeDocument/2006/relationships/hyperlink" Target="http://www.selfknowledge.com/78103.htm" TargetMode="External"/><Relationship Id="rId2017" Type="http://schemas.openxmlformats.org/officeDocument/2006/relationships/hyperlink" Target="http://www.selfknowledge.com/44511.htm" TargetMode="External"/><Relationship Id="rId2018" Type="http://schemas.openxmlformats.org/officeDocument/2006/relationships/hyperlink" Target="http://www.selfknowledge.com/2946.htm" TargetMode="External"/><Relationship Id="rId2019" Type="http://schemas.openxmlformats.org/officeDocument/2006/relationships/hyperlink" Target="http://www.selfknowledge.com/44511.htm" TargetMode="External"/><Relationship Id="rId2020" Type="http://schemas.openxmlformats.org/officeDocument/2006/relationships/hyperlink" Target="http://www.selfknowledge.com/35321.htm" TargetMode="External"/><Relationship Id="rId2021" Type="http://schemas.openxmlformats.org/officeDocument/2006/relationships/hyperlink" Target="http://www.selfknowledge.com/28962.htm" TargetMode="External"/><Relationship Id="rId2022" Type="http://schemas.openxmlformats.org/officeDocument/2006/relationships/hyperlink" Target="http://www.selfknowledge.com/40766.htm" TargetMode="External"/><Relationship Id="rId2023" Type="http://schemas.openxmlformats.org/officeDocument/2006/relationships/hyperlink" Target="http://www.selfknowledge.com/86046.htm" TargetMode="External"/><Relationship Id="rId2024" Type="http://schemas.openxmlformats.org/officeDocument/2006/relationships/hyperlink" Target="http://www.selfknowledge.com/37610.htm" TargetMode="External"/><Relationship Id="rId2025" Type="http://schemas.openxmlformats.org/officeDocument/2006/relationships/hyperlink" Target="http://www.selfknowledge.com/43381.htm" TargetMode="External"/><Relationship Id="rId2026" Type="http://schemas.openxmlformats.org/officeDocument/2006/relationships/hyperlink" Target="http://www.selfknowledge.com/98405.htm" TargetMode="External"/><Relationship Id="rId2027" Type="http://schemas.openxmlformats.org/officeDocument/2006/relationships/hyperlink" Target="http://www.selfknowledge.com/58954.htm" TargetMode="External"/><Relationship Id="rId2028" Type="http://schemas.openxmlformats.org/officeDocument/2006/relationships/hyperlink" Target="http://www.selfknowledge.com/86065.htm" TargetMode="External"/><Relationship Id="rId2029" Type="http://schemas.openxmlformats.org/officeDocument/2006/relationships/hyperlink" Target="http://www.selfknowledge.com/53102.htm" TargetMode="External"/><Relationship Id="rId2030" Type="http://schemas.openxmlformats.org/officeDocument/2006/relationships/hyperlink" Target="http://www.selfknowledge.com/15672.htm" TargetMode="External"/><Relationship Id="rId2031" Type="http://schemas.openxmlformats.org/officeDocument/2006/relationships/hyperlink" Target="http://www.selfknowledge.com/10158.htm" TargetMode="External"/><Relationship Id="rId2032" Type="http://schemas.openxmlformats.org/officeDocument/2006/relationships/hyperlink" Target="http://www.selfknowledge.com/86091.htm" TargetMode="External"/><Relationship Id="rId2033" Type="http://schemas.openxmlformats.org/officeDocument/2006/relationships/hyperlink" Target="http://www.selfknowledge.com/53089.htm" TargetMode="External"/><Relationship Id="rId2034" Type="http://schemas.openxmlformats.org/officeDocument/2006/relationships/hyperlink" Target="http://www.selfknowledge.com/44511.htm" TargetMode="External"/><Relationship Id="rId2035" Type="http://schemas.openxmlformats.org/officeDocument/2006/relationships/hyperlink" Target="http://www.selfknowledge.com/53006.htm" TargetMode="External"/><Relationship Id="rId2036" Type="http://schemas.openxmlformats.org/officeDocument/2006/relationships/hyperlink" Target="http://www.selfknowledge.com/62723.htm" TargetMode="External"/><Relationship Id="rId2037" Type="http://schemas.openxmlformats.org/officeDocument/2006/relationships/hyperlink" Target="http://www.selfknowledge.com/53089.htm" TargetMode="External"/><Relationship Id="rId2038" Type="http://schemas.openxmlformats.org/officeDocument/2006/relationships/hyperlink" Target="http://www.selfknowledge.com/31109.htm" TargetMode="External"/><Relationship Id="rId2039" Type="http://schemas.openxmlformats.org/officeDocument/2006/relationships/hyperlink" Target="http://www.selfknowledge.com/43381.htm" TargetMode="External"/><Relationship Id="rId2040" Type="http://schemas.openxmlformats.org/officeDocument/2006/relationships/hyperlink" Target="http://www.selfknowledge.com/98267.htm" TargetMode="External"/><Relationship Id="rId2041" Type="http://schemas.openxmlformats.org/officeDocument/2006/relationships/hyperlink" Target="http://www.selfknowledge.com/20072.htm" TargetMode="External"/><Relationship Id="rId2042" Type="http://schemas.openxmlformats.org/officeDocument/2006/relationships/hyperlink" Target="http://www.selfknowledge.com/98405.htm" TargetMode="External"/><Relationship Id="rId2043" Type="http://schemas.openxmlformats.org/officeDocument/2006/relationships/hyperlink" Target="http://www.selfknowledge.com/46842.htm" TargetMode="External"/><Relationship Id="rId2044" Type="http://schemas.openxmlformats.org/officeDocument/2006/relationships/hyperlink" Target="http://www.selfknowledge.com/86046.htm" TargetMode="External"/><Relationship Id="rId2045" Type="http://schemas.openxmlformats.org/officeDocument/2006/relationships/hyperlink" Target="http://www.selfknowledge.com/86046.htm" TargetMode="External"/><Relationship Id="rId2046" Type="http://schemas.openxmlformats.org/officeDocument/2006/relationships/hyperlink" Target="http://www.selfknowledge.com/86046.htm" TargetMode="External"/><Relationship Id="rId2047" Type="http://schemas.openxmlformats.org/officeDocument/2006/relationships/hyperlink" Target="http://www.selfknowledge.com/86046.htm" TargetMode="External"/><Relationship Id="rId2048" Type="http://schemas.openxmlformats.org/officeDocument/2006/relationships/hyperlink" Target="http://www.selfknowledge.com/98405.htm" TargetMode="External"/><Relationship Id="rId2049" Type="http://schemas.openxmlformats.org/officeDocument/2006/relationships/hyperlink" Target="http://www.selfknowledge.com/40943.htm" TargetMode="External"/><Relationship Id="rId2050" Type="http://schemas.openxmlformats.org/officeDocument/2006/relationships/hyperlink" Target="http://www.selfknowledge.com/43379.htm" TargetMode="External"/><Relationship Id="rId2051" Type="http://schemas.openxmlformats.org/officeDocument/2006/relationships/hyperlink" Target="http://www.selfknowledge.com/86046.htm" TargetMode="External"/><Relationship Id="rId2052" Type="http://schemas.openxmlformats.org/officeDocument/2006/relationships/hyperlink" Target="http://www.selfknowledge.com/86046.htm" TargetMode="External"/><Relationship Id="rId2053" Type="http://schemas.openxmlformats.org/officeDocument/2006/relationships/hyperlink" Target="http://www.selfknowledge.com/46842.htm" TargetMode="External"/><Relationship Id="rId2054" Type="http://schemas.openxmlformats.org/officeDocument/2006/relationships/hyperlink" Target="http://www.selfknowledge.com/43728.htm" TargetMode="External"/><Relationship Id="rId2055" Type="http://schemas.openxmlformats.org/officeDocument/2006/relationships/hyperlink" Target="http://www.selfknowledge.com/90578.htm" TargetMode="External"/><Relationship Id="rId2056" Type="http://schemas.openxmlformats.org/officeDocument/2006/relationships/hyperlink" Target="http://www.selfknowledge.com/43379.htm" TargetMode="External"/><Relationship Id="rId2057" Type="http://schemas.openxmlformats.org/officeDocument/2006/relationships/hyperlink" Target="http://www.selfknowledge.com/46842.htm" TargetMode="External"/><Relationship Id="rId2058" Type="http://schemas.openxmlformats.org/officeDocument/2006/relationships/hyperlink" Target="http://www.selfknowledge.com/43379.htm" TargetMode="External"/><Relationship Id="rId2059" Type="http://schemas.openxmlformats.org/officeDocument/2006/relationships/hyperlink" Target="http://www.selfknowledge.com/81339.htm" TargetMode="External"/><Relationship Id="rId2060" Type="http://schemas.openxmlformats.org/officeDocument/2006/relationships/hyperlink" Target="http://www.selfknowledge.com/30160.htm" TargetMode="External"/><Relationship Id="rId2061" Type="http://schemas.openxmlformats.org/officeDocument/2006/relationships/hyperlink" Target="http://www.selfknowledge.com/98405.htm" TargetMode="External"/><Relationship Id="rId2062" Type="http://schemas.openxmlformats.org/officeDocument/2006/relationships/hyperlink" Target="http://www.selfknowledge.com/25331.htm" TargetMode="External"/><Relationship Id="rId2063" Type="http://schemas.openxmlformats.org/officeDocument/2006/relationships/hyperlink" Target="http://www.selfknowledge.com/98267.htm" TargetMode="External"/><Relationship Id="rId2064" Type="http://schemas.openxmlformats.org/officeDocument/2006/relationships/hyperlink" Target="http://www.selfknowledge.com/86046.htm" TargetMode="External"/><Relationship Id="rId2065" Type="http://schemas.openxmlformats.org/officeDocument/2006/relationships/hyperlink" Target="http://www.selfknowledge.com/44511.htm" TargetMode="External"/><Relationship Id="rId2066" Type="http://schemas.openxmlformats.org/officeDocument/2006/relationships/hyperlink" Target="http://www.selfknowledge.com/3910.htm" TargetMode="External"/><Relationship Id="rId2067" Type="http://schemas.openxmlformats.org/officeDocument/2006/relationships/hyperlink" Target="http://www.selfknowledge.com/86091.htm" TargetMode="External"/><Relationship Id="rId2068" Type="http://schemas.openxmlformats.org/officeDocument/2006/relationships/hyperlink" Target="http://www.selfknowledge.com/70236.htm" TargetMode="External"/><Relationship Id="rId2069" Type="http://schemas.openxmlformats.org/officeDocument/2006/relationships/hyperlink" Target="http://www.selfknowledge.com/98405.htm" TargetMode="External"/><Relationship Id="rId2070" Type="http://schemas.openxmlformats.org/officeDocument/2006/relationships/hyperlink" Target="http://www.selfknowledge.com/53089.htm" TargetMode="External"/><Relationship Id="rId2071" Type="http://schemas.openxmlformats.org/officeDocument/2006/relationships/hyperlink" Target="http://www.selfknowledge.com/101164.htm" TargetMode="External"/><Relationship Id="rId2072" Type="http://schemas.openxmlformats.org/officeDocument/2006/relationships/hyperlink" Target="http://www.selfknowledge.com/46842.htm" TargetMode="External"/><Relationship Id="rId2073" Type="http://schemas.openxmlformats.org/officeDocument/2006/relationships/hyperlink" Target="http://www.selfknowledge.com/86046.htm" TargetMode="External"/><Relationship Id="rId2074" Type="http://schemas.openxmlformats.org/officeDocument/2006/relationships/hyperlink" Target="http://www.selfknowledge.com/53089.htm" TargetMode="External"/><Relationship Id="rId2075" Type="http://schemas.openxmlformats.org/officeDocument/2006/relationships/hyperlink" Target="http://www.selfknowledge.com/53089.htm" TargetMode="External"/><Relationship Id="rId2076" Type="http://schemas.openxmlformats.org/officeDocument/2006/relationships/hyperlink" Target="http://www.selfknowledge.com/102768.htm" TargetMode="External"/><Relationship Id="rId2077" Type="http://schemas.openxmlformats.org/officeDocument/2006/relationships/hyperlink" Target="http://www.selfknowledge.com/98405.htm" TargetMode="External"/><Relationship Id="rId2078" Type="http://schemas.openxmlformats.org/officeDocument/2006/relationships/hyperlink" Target="http://www.selfknowledge.com/86046.htm" TargetMode="External"/><Relationship Id="rId2079" Type="http://schemas.openxmlformats.org/officeDocument/2006/relationships/hyperlink" Target="http://www.selfknowledge.com/6804.htm" TargetMode="External"/><Relationship Id="rId2080" Type="http://schemas.openxmlformats.org/officeDocument/2006/relationships/hyperlink" Target="http://www.selfknowledge.com/84521.htm" TargetMode="External"/><Relationship Id="rId2081" Type="http://schemas.openxmlformats.org/officeDocument/2006/relationships/hyperlink" Target="http://www.selfknowledge.com/40943.htm" TargetMode="External"/><Relationship Id="rId2082" Type="http://schemas.openxmlformats.org/officeDocument/2006/relationships/hyperlink" Target="http://www.selfknowledge.com/44511.htm" TargetMode="External"/><Relationship Id="rId2083" Type="http://schemas.openxmlformats.org/officeDocument/2006/relationships/hyperlink" Target="http://www.selfknowledge.com/53089.htm" TargetMode="External"/><Relationship Id="rId2084" Type="http://schemas.openxmlformats.org/officeDocument/2006/relationships/hyperlink" Target="http://www.selfknowledge.com/44511.htm" TargetMode="External"/><Relationship Id="rId2085" Type="http://schemas.openxmlformats.org/officeDocument/2006/relationships/hyperlink" Target="http://www.selfknowledge.com/35321.htm" TargetMode="External"/><Relationship Id="rId2086" Type="http://schemas.openxmlformats.org/officeDocument/2006/relationships/hyperlink" Target="http://www.selfknowledge.com/81339.htm" TargetMode="External"/><Relationship Id="rId2087" Type="http://schemas.openxmlformats.org/officeDocument/2006/relationships/hyperlink" Target="http://www.selfknowledge.com/19665.htm" TargetMode="External"/><Relationship Id="rId2088" Type="http://schemas.openxmlformats.org/officeDocument/2006/relationships/hyperlink" Target="http://www.selfknowledge.com/56028.htm" TargetMode="External"/><Relationship Id="rId2089" Type="http://schemas.openxmlformats.org/officeDocument/2006/relationships/hyperlink" Target="http://www.selfknowledge.com/64873.htm" TargetMode="External"/><Relationship Id="rId2090" Type="http://schemas.openxmlformats.org/officeDocument/2006/relationships/hyperlink" Target="http://www.selfknowledge.com/44511.htm" TargetMode="External"/><Relationship Id="rId2091" Type="http://schemas.openxmlformats.org/officeDocument/2006/relationships/hyperlink" Target="http://www.selfknowledge.com/84384.htm" TargetMode="External"/><Relationship Id="rId2092" Type="http://schemas.openxmlformats.org/officeDocument/2006/relationships/hyperlink" Target="http://www.selfknowledge.com/2946.htm" TargetMode="External"/><Relationship Id="rId2093" Type="http://schemas.openxmlformats.org/officeDocument/2006/relationships/hyperlink" Target="http://www.selfknowledge.com/78103.htm" TargetMode="External"/><Relationship Id="rId2094" Type="http://schemas.openxmlformats.org/officeDocument/2006/relationships/hyperlink" Target="http://www.selfknowledge.com/40943.htm" TargetMode="External"/><Relationship Id="rId2095" Type="http://schemas.openxmlformats.org/officeDocument/2006/relationships/hyperlink" Target="http://www.selfknowledge.com/3910.htm" TargetMode="External"/><Relationship Id="rId2096" Type="http://schemas.openxmlformats.org/officeDocument/2006/relationships/hyperlink" Target="http://www.selfknowledge.com/2946.htm" TargetMode="External"/><Relationship Id="rId2097" Type="http://schemas.openxmlformats.org/officeDocument/2006/relationships/hyperlink" Target="http://www.selfknowledge.com/99668.htm" TargetMode="External"/><Relationship Id="rId2098" Type="http://schemas.openxmlformats.org/officeDocument/2006/relationships/hyperlink" Target="http://www.selfknowledge.com/78103.htm" TargetMode="External"/><Relationship Id="rId2099" Type="http://schemas.openxmlformats.org/officeDocument/2006/relationships/hyperlink" Target="http://www.selfknowledge.com/46389.htm" TargetMode="External"/><Relationship Id="rId2100" Type="http://schemas.openxmlformats.org/officeDocument/2006/relationships/hyperlink" Target="http://www.selfknowledge.com/3104.htm" TargetMode="External"/><Relationship Id="rId2101" Type="http://schemas.openxmlformats.org/officeDocument/2006/relationships/hyperlink" Target="http://www.selfknowledge.com/63943.htm" TargetMode="External"/><Relationship Id="rId2102" Type="http://schemas.openxmlformats.org/officeDocument/2006/relationships/hyperlink" Target="http://www.selfknowledge.com/63943.htm" TargetMode="External"/><Relationship Id="rId2103" Type="http://schemas.openxmlformats.org/officeDocument/2006/relationships/hyperlink" Target="http://www.selfknowledge.com/2946.htm" TargetMode="External"/><Relationship Id="rId2104" Type="http://schemas.openxmlformats.org/officeDocument/2006/relationships/hyperlink" Target="http://www.selfknowledge.com/19297.htm" TargetMode="External"/><Relationship Id="rId2105" Type="http://schemas.openxmlformats.org/officeDocument/2006/relationships/hyperlink" Target="http://www.selfknowledge.com/46842.htm" TargetMode="External"/><Relationship Id="rId2106" Type="http://schemas.openxmlformats.org/officeDocument/2006/relationships/hyperlink" Target="http://www.selfknowledge.com/53089.htm" TargetMode="External"/><Relationship Id="rId2107" Type="http://schemas.openxmlformats.org/officeDocument/2006/relationships/hyperlink" Target="http://www.selfknowledge.com/62723.htm" TargetMode="External"/><Relationship Id="rId2108" Type="http://schemas.openxmlformats.org/officeDocument/2006/relationships/hyperlink" Target="http://www.selfknowledge.com/53089.htm" TargetMode="External"/><Relationship Id="rId2109" Type="http://schemas.openxmlformats.org/officeDocument/2006/relationships/hyperlink" Target="http://www.selfknowledge.com/98267.htm" TargetMode="External"/><Relationship Id="rId2110" Type="http://schemas.openxmlformats.org/officeDocument/2006/relationships/hyperlink" Target="http://www.selfknowledge.com/40943.htm" TargetMode="External"/><Relationship Id="rId2111" Type="http://schemas.openxmlformats.org/officeDocument/2006/relationships/hyperlink" Target="http://www.selfknowledge.com/40943.htm" TargetMode="External"/><Relationship Id="rId2112" Type="http://schemas.openxmlformats.org/officeDocument/2006/relationships/hyperlink" Target="http://www.selfknowledge.com/98407.htm" TargetMode="External"/><Relationship Id="rId2113" Type="http://schemas.openxmlformats.org/officeDocument/2006/relationships/hyperlink" Target="http://www.selfknowledge.com/400.htm" TargetMode="External"/><Relationship Id="rId2114" Type="http://schemas.openxmlformats.org/officeDocument/2006/relationships/hyperlink" Target="http://www.selfknowledge.com/91452.htm" TargetMode="External"/><Relationship Id="rId2115" Type="http://schemas.openxmlformats.org/officeDocument/2006/relationships/hyperlink" Target="http://www.selfknowledge.com/98405.htm" TargetMode="External"/><Relationship Id="rId2116" Type="http://schemas.openxmlformats.org/officeDocument/2006/relationships/hyperlink" Target="http://www.selfknowledge.com/90642.htm" TargetMode="External"/><Relationship Id="rId2117" Type="http://schemas.openxmlformats.org/officeDocument/2006/relationships/hyperlink" Target="http://www.selfknowledge.com/34748.htm" TargetMode="External"/><Relationship Id="rId2118" Type="http://schemas.openxmlformats.org/officeDocument/2006/relationships/hyperlink" Target="http://www.selfknowledge.com/53102.htm" TargetMode="External"/><Relationship Id="rId2119" Type="http://schemas.openxmlformats.org/officeDocument/2006/relationships/hyperlink" Target="http://www.selfknowledge.com/40943.htm" TargetMode="External"/><Relationship Id="rId2120" Type="http://schemas.openxmlformats.org/officeDocument/2006/relationships/hyperlink" Target="http://www.selfknowledge.com/79110.htm" TargetMode="External"/><Relationship Id="rId2121" Type="http://schemas.openxmlformats.org/officeDocument/2006/relationships/hyperlink" Target="http://www.selfknowledge.com/44511.htm" TargetMode="External"/><Relationship Id="rId2122" Type="http://schemas.openxmlformats.org/officeDocument/2006/relationships/hyperlink" Target="http://www.selfknowledge.com/3971.htm" TargetMode="External"/><Relationship Id="rId2123" Type="http://schemas.openxmlformats.org/officeDocument/2006/relationships/hyperlink" Target="http://www.selfknowledge.com/8939.htm" TargetMode="External"/><Relationship Id="rId2124" Type="http://schemas.openxmlformats.org/officeDocument/2006/relationships/hyperlink" Target="http://www.selfknowledge.com/44511.htm" TargetMode="External"/><Relationship Id="rId2125" Type="http://schemas.openxmlformats.org/officeDocument/2006/relationships/hyperlink" Target="http://www.selfknowledge.com/41603.htm" TargetMode="External"/><Relationship Id="rId2126" Type="http://schemas.openxmlformats.org/officeDocument/2006/relationships/hyperlink" Target="http://www.selfknowledge.com/44511.htm" TargetMode="External"/><Relationship Id="rId2127" Type="http://schemas.openxmlformats.org/officeDocument/2006/relationships/hyperlink" Target="http://www.selfknowledge.com/40943.htm" TargetMode="External"/><Relationship Id="rId2128" Type="http://schemas.openxmlformats.org/officeDocument/2006/relationships/hyperlink" Target="http://www.selfknowledge.com/81339.htm" TargetMode="External"/><Relationship Id="rId2129" Type="http://schemas.openxmlformats.org/officeDocument/2006/relationships/hyperlink" Target="http://www.selfknowledge.com/79101.htm" TargetMode="External"/><Relationship Id="rId2130" Type="http://schemas.openxmlformats.org/officeDocument/2006/relationships/hyperlink" Target="http://www.selfknowledge.com/67999.htm" TargetMode="External"/><Relationship Id="rId2131" Type="http://schemas.openxmlformats.org/officeDocument/2006/relationships/hyperlink" Target="http://www.selfknowledge.com/60016.htm" TargetMode="External"/><Relationship Id="rId2132" Type="http://schemas.openxmlformats.org/officeDocument/2006/relationships/hyperlink" Target="http://www.selfknowledge.com/78103.htm" TargetMode="External"/><Relationship Id="rId2133" Type="http://schemas.openxmlformats.org/officeDocument/2006/relationships/hyperlink" Target="http://www.selfknowledge.com/53089.htm" TargetMode="External"/><Relationship Id="rId2134" Type="http://schemas.openxmlformats.org/officeDocument/2006/relationships/hyperlink" Target="http://www.selfknowledge.com/53089.htm" TargetMode="External"/><Relationship Id="rId2135" Type="http://schemas.openxmlformats.org/officeDocument/2006/relationships/hyperlink" Target="http://www.selfknowledge.com/40943.htm" TargetMode="External"/><Relationship Id="rId2136" Type="http://schemas.openxmlformats.org/officeDocument/2006/relationships/hyperlink" Target="http://www.selfknowledge.com/86046.htm" TargetMode="External"/><Relationship Id="rId2137" Type="http://schemas.openxmlformats.org/officeDocument/2006/relationships/hyperlink" Target="http://www.selfknowledge.com/86046.htm" TargetMode="External"/><Relationship Id="rId2138" Type="http://schemas.openxmlformats.org/officeDocument/2006/relationships/hyperlink" Target="http://www.selfknowledge.com/78103.htm" TargetMode="External"/><Relationship Id="rId2139" Type="http://schemas.openxmlformats.org/officeDocument/2006/relationships/hyperlink" Target="http://www.selfknowledge.com/53089.htm" TargetMode="External"/><Relationship Id="rId2140" Type="http://schemas.openxmlformats.org/officeDocument/2006/relationships/hyperlink" Target="http://www.selfknowledge.com/70235.htm" TargetMode="External"/><Relationship Id="rId2141" Type="http://schemas.openxmlformats.org/officeDocument/2006/relationships/hyperlink" Target="http://www.selfknowledge.com/109331.htm" TargetMode="External"/><Relationship Id="rId2142" Type="http://schemas.openxmlformats.org/officeDocument/2006/relationships/hyperlink" Target="http://www.selfknowledge.com/66752.htm" TargetMode="External"/><Relationship Id="rId2143" Type="http://schemas.openxmlformats.org/officeDocument/2006/relationships/hyperlink" Target="http://www.selfknowledge.com/102768.htm" TargetMode="External"/><Relationship Id="rId2144" Type="http://schemas.openxmlformats.org/officeDocument/2006/relationships/hyperlink" Target="http://www.selfknowledge.com/102768.htm" TargetMode="External"/><Relationship Id="rId2145" Type="http://schemas.openxmlformats.org/officeDocument/2006/relationships/hyperlink" Target="http://www.selfknowledge.com/6804.htm" TargetMode="External"/><Relationship Id="rId2146" Type="http://schemas.openxmlformats.org/officeDocument/2006/relationships/hyperlink" Target="http://www.selfknowledge.com/62723.htm" TargetMode="External"/><Relationship Id="rId2147" Type="http://schemas.openxmlformats.org/officeDocument/2006/relationships/hyperlink" Target="http://www.selfknowledge.com/46842.htm" TargetMode="External"/><Relationship Id="rId2148" Type="http://schemas.openxmlformats.org/officeDocument/2006/relationships/hyperlink" Target="http://www.selfknowledge.com/40943.htm" TargetMode="External"/><Relationship Id="rId2149" Type="http://schemas.openxmlformats.org/officeDocument/2006/relationships/hyperlink" Target="http://www.selfknowledge.com/53089.htm" TargetMode="External"/><Relationship Id="rId2150" Type="http://schemas.openxmlformats.org/officeDocument/2006/relationships/hyperlink" Target="http://www.selfknowledge.com/53089.htm" TargetMode="External"/><Relationship Id="rId2151" Type="http://schemas.openxmlformats.org/officeDocument/2006/relationships/hyperlink" Target="http://www.selfknowledge.com/44511.htm" TargetMode="External"/><Relationship Id="rId2152" Type="http://schemas.openxmlformats.org/officeDocument/2006/relationships/hyperlink" Target="http://www.selfknowledge.com/53006.htm" TargetMode="External"/><Relationship Id="rId2153" Type="http://schemas.openxmlformats.org/officeDocument/2006/relationships/hyperlink" Target="http://www.selfknowledge.com/46842.htm" TargetMode="External"/><Relationship Id="rId2154" Type="http://schemas.openxmlformats.org/officeDocument/2006/relationships/hyperlink" Target="http://www.selfknowledge.com/79110.htm" TargetMode="External"/><Relationship Id="rId2155" Type="http://schemas.openxmlformats.org/officeDocument/2006/relationships/hyperlink" Target="http://www.selfknowledge.com/53089.htm" TargetMode="External"/><Relationship Id="rId2156" Type="http://schemas.openxmlformats.org/officeDocument/2006/relationships/hyperlink" Target="http://www.selfknowledge.com/53089.htm" TargetMode="External"/><Relationship Id="rId2157" Type="http://schemas.openxmlformats.org/officeDocument/2006/relationships/hyperlink" Target="http://www.selfknowledge.com/46842.htm" TargetMode="External"/><Relationship Id="rId2158" Type="http://schemas.openxmlformats.org/officeDocument/2006/relationships/hyperlink" Target="http://www.selfknowledge.com/109331.htm" TargetMode="External"/><Relationship Id="rId2159" Type="http://schemas.openxmlformats.org/officeDocument/2006/relationships/hyperlink" Target="http://www.selfknowledge.com/44511.htm" TargetMode="External"/><Relationship Id="rId2160" Type="http://schemas.openxmlformats.org/officeDocument/2006/relationships/hyperlink" Target="http://www.selfknowledge.com/84384.htm" TargetMode="External"/><Relationship Id="rId2161" Type="http://schemas.openxmlformats.org/officeDocument/2006/relationships/hyperlink" Target="http://www.selfknowledge.com/43379.htm" TargetMode="External"/><Relationship Id="rId2162" Type="http://schemas.openxmlformats.org/officeDocument/2006/relationships/hyperlink" Target="http://www.selfknowledge.com/86046.htm" TargetMode="External"/><Relationship Id="rId2163" Type="http://schemas.openxmlformats.org/officeDocument/2006/relationships/hyperlink" Target="http://www.selfknowledge.com/46389.htm" TargetMode="External"/><Relationship Id="rId2164" Type="http://schemas.openxmlformats.org/officeDocument/2006/relationships/hyperlink" Target="http://www.selfknowledge.com/3104.htm" TargetMode="External"/><Relationship Id="rId2165" Type="http://schemas.openxmlformats.org/officeDocument/2006/relationships/hyperlink" Target="http://www.selfknowledge.com/46389.htm" TargetMode="External"/><Relationship Id="rId2166" Type="http://schemas.openxmlformats.org/officeDocument/2006/relationships/hyperlink" Target="http://www.selfknowledge.com/3104.htm" TargetMode="External"/><Relationship Id="rId2167" Type="http://schemas.openxmlformats.org/officeDocument/2006/relationships/hyperlink" Target="http://www.selfknowledge.com/53089.htm" TargetMode="External"/><Relationship Id="rId2168" Type="http://schemas.openxmlformats.org/officeDocument/2006/relationships/hyperlink" Target="http://www.selfknowledge.com/98267.htm" TargetMode="External"/><Relationship Id="rId2169" Type="http://schemas.openxmlformats.org/officeDocument/2006/relationships/hyperlink" Target="http://www.selfknowledge.com/53089.htm" TargetMode="External"/><Relationship Id="rId2170" Type="http://schemas.openxmlformats.org/officeDocument/2006/relationships/hyperlink" Target="http://www.selfknowledge.com/37459.htm" TargetMode="External"/><Relationship Id="rId2171" Type="http://schemas.openxmlformats.org/officeDocument/2006/relationships/hyperlink" Target="http://www.selfknowledge.com/69354.htm" TargetMode="External"/><Relationship Id="rId2172" Type="http://schemas.openxmlformats.org/officeDocument/2006/relationships/hyperlink" Target="http://www.selfknowledge.com/6804.htm" TargetMode="External"/><Relationship Id="rId2173" Type="http://schemas.openxmlformats.org/officeDocument/2006/relationships/hyperlink" Target="http://www.selfknowledge.com/78103.htm" TargetMode="External"/><Relationship Id="rId2174" Type="http://schemas.openxmlformats.org/officeDocument/2006/relationships/hyperlink" Target="http://www.selfknowledge.com/44511.htm" TargetMode="External"/><Relationship Id="rId2175" Type="http://schemas.openxmlformats.org/officeDocument/2006/relationships/hyperlink" Target="http://www.selfknowledge.com/46842.htm" TargetMode="External"/><Relationship Id="rId2176" Type="http://schemas.openxmlformats.org/officeDocument/2006/relationships/hyperlink" Target="http://www.selfknowledge.com/62723.htm" TargetMode="External"/><Relationship Id="rId2177" Type="http://schemas.openxmlformats.org/officeDocument/2006/relationships/hyperlink" Target="http://www.selfknowledge.com/53089.htm" TargetMode="External"/><Relationship Id="rId2178" Type="http://schemas.openxmlformats.org/officeDocument/2006/relationships/hyperlink" Target="http://www.selfknowledge.com/98405.htm" TargetMode="External"/><Relationship Id="rId2179" Type="http://schemas.openxmlformats.org/officeDocument/2006/relationships/hyperlink" Target="http://www.selfknowledge.com/3910.htm" TargetMode="External"/><Relationship Id="rId2180" Type="http://schemas.openxmlformats.org/officeDocument/2006/relationships/hyperlink" Target="http://www.selfknowledge.com/67996.htm" TargetMode="External"/><Relationship Id="rId2181" Type="http://schemas.openxmlformats.org/officeDocument/2006/relationships/hyperlink" Target="http://www.selfknowledge.com/66752.htm" TargetMode="External"/><Relationship Id="rId2182" Type="http://schemas.openxmlformats.org/officeDocument/2006/relationships/hyperlink" Target="http://www.selfknowledge.com/98405.htm" TargetMode="External"/><Relationship Id="rId2183" Type="http://schemas.openxmlformats.org/officeDocument/2006/relationships/hyperlink" Target="http://www.selfknowledge.com/98267.htm" TargetMode="External"/><Relationship Id="rId2184" Type="http://schemas.openxmlformats.org/officeDocument/2006/relationships/hyperlink" Target="http://www.selfknowledge.com/98405.htm" TargetMode="External"/><Relationship Id="rId2185" Type="http://schemas.openxmlformats.org/officeDocument/2006/relationships/hyperlink" Target="http://www.selfknowledge.com/86046.htm" TargetMode="External"/><Relationship Id="rId2186" Type="http://schemas.openxmlformats.org/officeDocument/2006/relationships/hyperlink" Target="http://www.selfknowledge.com/40943.htm" TargetMode="External"/><Relationship Id="rId2187" Type="http://schemas.openxmlformats.org/officeDocument/2006/relationships/hyperlink" Target="http://www.selfknowledge.com/53006.htm" TargetMode="External"/><Relationship Id="rId2188" Type="http://schemas.openxmlformats.org/officeDocument/2006/relationships/hyperlink" Target="http://www.selfknowledge.com/53089.htm" TargetMode="External"/><Relationship Id="rId2189" Type="http://schemas.openxmlformats.org/officeDocument/2006/relationships/hyperlink" Target="http://www.selfknowledge.com/98405.htm" TargetMode="External"/><Relationship Id="rId2190" Type="http://schemas.openxmlformats.org/officeDocument/2006/relationships/hyperlink" Target="http://www.selfknowledge.com/86046.htm" TargetMode="External"/><Relationship Id="rId2191" Type="http://schemas.openxmlformats.org/officeDocument/2006/relationships/hyperlink" Target="http://www.selfknowledge.com/99668.htm" TargetMode="External"/><Relationship Id="rId2192" Type="http://schemas.openxmlformats.org/officeDocument/2006/relationships/hyperlink" Target="http://www.selfknowledge.com/88281.htm" TargetMode="External"/><Relationship Id="rId2193" Type="http://schemas.openxmlformats.org/officeDocument/2006/relationships/hyperlink" Target="http://www.selfknowledge.com/102768.htm" TargetMode="External"/><Relationship Id="rId2194" Type="http://schemas.openxmlformats.org/officeDocument/2006/relationships/hyperlink" Target="http://www.selfknowledge.com/53089.htm" TargetMode="External"/><Relationship Id="rId2195" Type="http://schemas.openxmlformats.org/officeDocument/2006/relationships/hyperlink" Target="http://www.selfknowledge.com/37573.htm" TargetMode="External"/><Relationship Id="rId2196" Type="http://schemas.openxmlformats.org/officeDocument/2006/relationships/hyperlink" Target="http://www.selfknowledge.com/90578.htm" TargetMode="External"/><Relationship Id="rId2197" Type="http://schemas.openxmlformats.org/officeDocument/2006/relationships/hyperlink" Target="http://www.selfknowledge.com/86046.htm" TargetMode="External"/><Relationship Id="rId2198" Type="http://schemas.openxmlformats.org/officeDocument/2006/relationships/hyperlink" Target="http://www.selfknowledge.com/46842.htm" TargetMode="External"/><Relationship Id="rId2199" Type="http://schemas.openxmlformats.org/officeDocument/2006/relationships/hyperlink" Target="http://www.selfknowledge.com/40943.htm" TargetMode="External"/><Relationship Id="rId2200" Type="http://schemas.openxmlformats.org/officeDocument/2006/relationships/hyperlink" Target="http://www.selfknowledge.com/98267.htm" TargetMode="External"/><Relationship Id="rId2201" Type="http://schemas.openxmlformats.org/officeDocument/2006/relationships/hyperlink" Target="http://www.selfknowledge.com/46842.htm" TargetMode="External"/><Relationship Id="rId2202" Type="http://schemas.openxmlformats.org/officeDocument/2006/relationships/hyperlink" Target="http://www.selfknowledge.com/37573.htm" TargetMode="External"/><Relationship Id="rId2203" Type="http://schemas.openxmlformats.org/officeDocument/2006/relationships/hyperlink" Target="http://www.selfknowledge.com/46842.htm" TargetMode="External"/><Relationship Id="rId2204" Type="http://schemas.openxmlformats.org/officeDocument/2006/relationships/hyperlink" Target="http://www.selfknowledge.com/37572.htm" TargetMode="External"/><Relationship Id="rId2205" Type="http://schemas.openxmlformats.org/officeDocument/2006/relationships/hyperlink" Target="http://www.selfknowledge.com/46842.htm" TargetMode="External"/><Relationship Id="rId2206" Type="http://schemas.openxmlformats.org/officeDocument/2006/relationships/hyperlink" Target="http://www.selfknowledge.com/35321.htm" TargetMode="External"/><Relationship Id="rId2207" Type="http://schemas.openxmlformats.org/officeDocument/2006/relationships/hyperlink" Target="http://www.selfknowledge.com/53089.htm" TargetMode="External"/><Relationship Id="rId2208" Type="http://schemas.openxmlformats.org/officeDocument/2006/relationships/hyperlink" Target="http://www.selfknowledge.com/46842.htm" TargetMode="External"/><Relationship Id="rId2209" Type="http://schemas.openxmlformats.org/officeDocument/2006/relationships/hyperlink" Target="http://www.selfknowledge.com/46842.htm" TargetMode="External"/><Relationship Id="rId2210" Type="http://schemas.openxmlformats.org/officeDocument/2006/relationships/hyperlink" Target="http://www.selfknowledge.com/81330.htm" TargetMode="External"/><Relationship Id="rId2211" Type="http://schemas.openxmlformats.org/officeDocument/2006/relationships/hyperlink" Target="http://www.selfknowledge.com/37573.htm" TargetMode="External"/><Relationship Id="rId2212" Type="http://schemas.openxmlformats.org/officeDocument/2006/relationships/hyperlink" Target="http://www.selfknowledge.com/37572.htm" TargetMode="External"/><Relationship Id="rId2213" Type="http://schemas.openxmlformats.org/officeDocument/2006/relationships/hyperlink" Target="http://www.selfknowledge.com/46842.htm" TargetMode="External"/><Relationship Id="rId2214" Type="http://schemas.openxmlformats.org/officeDocument/2006/relationships/hyperlink" Target="http://www.selfknowledge.com/86353.htm" TargetMode="External"/><Relationship Id="rId2215" Type="http://schemas.openxmlformats.org/officeDocument/2006/relationships/hyperlink" Target="http://www.selfknowledge.com/79120.htm" TargetMode="External"/><Relationship Id="rId2216" Type="http://schemas.openxmlformats.org/officeDocument/2006/relationships/hyperlink" Target="http://www.selfknowledge.com/98405.htm" TargetMode="External"/><Relationship Id="rId2217" Type="http://schemas.openxmlformats.org/officeDocument/2006/relationships/hyperlink" Target="http://www.selfknowledge.com/62723.htm" TargetMode="External"/><Relationship Id="rId2218" Type="http://schemas.openxmlformats.org/officeDocument/2006/relationships/hyperlink" Target="http://www.selfknowledge.com/52140.htm" TargetMode="External"/><Relationship Id="rId2219" Type="http://schemas.openxmlformats.org/officeDocument/2006/relationships/hyperlink" Target="http://www.selfknowledge.com/98405.htm" TargetMode="External"/><Relationship Id="rId2220" Type="http://schemas.openxmlformats.org/officeDocument/2006/relationships/hyperlink" Target="http://www.selfknowledge.com/98267.htm" TargetMode="External"/><Relationship Id="rId2221" Type="http://schemas.openxmlformats.org/officeDocument/2006/relationships/hyperlink" Target="http://www.selfknowledge.com/46842.htm" TargetMode="External"/><Relationship Id="rId2222" Type="http://schemas.openxmlformats.org/officeDocument/2006/relationships/hyperlink" Target="http://www.selfknowledge.com/46842.htm" TargetMode="External"/><Relationship Id="rId2223" Type="http://schemas.openxmlformats.org/officeDocument/2006/relationships/hyperlink" Target="http://www.selfknowledge.com/98405.htm" TargetMode="External"/><Relationship Id="rId2224" Type="http://schemas.openxmlformats.org/officeDocument/2006/relationships/hyperlink" Target="http://www.selfknowledge.com/53006.htm" TargetMode="External"/><Relationship Id="rId2225" Type="http://schemas.openxmlformats.org/officeDocument/2006/relationships/hyperlink" Target="http://www.selfknowledge.com/53089.htm" TargetMode="External"/><Relationship Id="rId2226" Type="http://schemas.openxmlformats.org/officeDocument/2006/relationships/hyperlink" Target="http://www.selfknowledge.com/84389.htm" TargetMode="External"/><Relationship Id="rId2227" Type="http://schemas.openxmlformats.org/officeDocument/2006/relationships/hyperlink" Target="http://www.selfknowledge.com/44511.htm" TargetMode="External"/><Relationship Id="rId2228" Type="http://schemas.openxmlformats.org/officeDocument/2006/relationships/hyperlink" Target="http://www.selfknowledge.com/46389.htm" TargetMode="External"/><Relationship Id="rId2229" Type="http://schemas.openxmlformats.org/officeDocument/2006/relationships/hyperlink" Target="http://www.selfknowledge.com/3104.htm" TargetMode="External"/><Relationship Id="rId2230" Type="http://schemas.openxmlformats.org/officeDocument/2006/relationships/hyperlink" Target="http://www.selfknowledge.com/40943.htm" TargetMode="External"/><Relationship Id="rId2231" Type="http://schemas.openxmlformats.org/officeDocument/2006/relationships/hyperlink" Target="http://www.selfknowledge.com/96869.htm" TargetMode="External"/><Relationship Id="rId2232" Type="http://schemas.openxmlformats.org/officeDocument/2006/relationships/hyperlink" Target="http://www.selfknowledge.com/44511.htm" TargetMode="External"/><Relationship Id="rId2233" Type="http://schemas.openxmlformats.org/officeDocument/2006/relationships/hyperlink" Target="http://www.selfknowledge.com/98405.htm" TargetMode="External"/><Relationship Id="rId2234" Type="http://schemas.openxmlformats.org/officeDocument/2006/relationships/hyperlink" Target="http://www.selfknowledge.com/98267.htm" TargetMode="External"/><Relationship Id="rId2235" Type="http://schemas.openxmlformats.org/officeDocument/2006/relationships/hyperlink" Target="http://www.selfknowledge.com/46842.htm" TargetMode="External"/><Relationship Id="rId2236" Type="http://schemas.openxmlformats.org/officeDocument/2006/relationships/hyperlink" Target="http://www.selfknowledge.com/43381.htm" TargetMode="External"/><Relationship Id="rId2237" Type="http://schemas.openxmlformats.org/officeDocument/2006/relationships/hyperlink" Target="http://www.selfknowledge.com/15672.htm" TargetMode="External"/><Relationship Id="rId2238" Type="http://schemas.openxmlformats.org/officeDocument/2006/relationships/hyperlink" Target="http://www.selfknowledge.com/101164.htm" TargetMode="External"/><Relationship Id="rId2239" Type="http://schemas.openxmlformats.org/officeDocument/2006/relationships/hyperlink" Target="http://www.selfknowledge.com/35321.htm" TargetMode="External"/><Relationship Id="rId2240" Type="http://schemas.openxmlformats.org/officeDocument/2006/relationships/hyperlink" Target="http://www.selfknowledge.com/84521.htm" TargetMode="External"/><Relationship Id="rId2241" Type="http://schemas.openxmlformats.org/officeDocument/2006/relationships/hyperlink" Target="http://www.selfknowledge.com/52140.htm" TargetMode="External"/><Relationship Id="rId2242" Type="http://schemas.openxmlformats.org/officeDocument/2006/relationships/hyperlink" Target="http://www.selfknowledge.com/2946.htm" TargetMode="External"/><Relationship Id="rId2243" Type="http://schemas.openxmlformats.org/officeDocument/2006/relationships/hyperlink" Target="http://www.selfknowledge.com/99668.htm" TargetMode="External"/><Relationship Id="rId2244" Type="http://schemas.openxmlformats.org/officeDocument/2006/relationships/hyperlink" Target="http://www.selfknowledge.com/99668.htm" TargetMode="External"/><Relationship Id="rId2245" Type="http://schemas.openxmlformats.org/officeDocument/2006/relationships/hyperlink" Target="http://www.selfknowledge.com/42892.htm" TargetMode="External"/><Relationship Id="rId2246" Type="http://schemas.openxmlformats.org/officeDocument/2006/relationships/hyperlink" Target="http://www.selfknowledge.com/8939.htm" TargetMode="External"/><Relationship Id="rId2247" Type="http://schemas.openxmlformats.org/officeDocument/2006/relationships/fontTable" Target="fontTable.xml"/><Relationship Id="rId2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07:00Z</dcterms:created>
  <dc:creator>Joseph</dc:creator>
  <dc:description/>
  <dc:language>en-US</dc:language>
  <cp:lastModifiedBy>Joseph</cp:lastModifiedBy>
  <dcterms:modified xsi:type="dcterms:W3CDTF">2006-12-09T16:13:00Z</dcterms:modified>
  <cp:revision>1</cp:revision>
  <dc:subject/>
  <dc:title>The Riverman</dc:title>
</cp:coreProperties>
</file>