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lveteen Rabb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ys Become Real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argery William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o Francesco Bianc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he Velveteen Rabbit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once a velveteen rabbit, and in the beginning he was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endid. He was fat and bunchy, as a rabbit should be; his co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ted brown and white, he had real thread whiskers, and his ear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ed with pink sateen. On Christmas morning, when he sat wedged in the t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oy's stocking, with a sprig of holly between his paws, the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harm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other things in the stocking, nuts and oranges and a toy eng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ocolate almonds and a clockwork mouse, but the Rabbit was quit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of all. For at least two hours the Boy loved him, and then Aun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s came to dinner, and there was a great rustling of tissue pap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rapping of parcels, and in the excitement of looking at all the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s the Velveteen Rabbit was forgott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long time he lived in the toy cupboard or on the nursery floo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thought very much about him. He was naturally shy, and being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f velveteen, some of the more expensive toys quite snubbed him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chanical toys were very superior, and looked down upon every one el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full of modern ideas, and pretended they were real. The mod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, who had lived through two seasons and lost most of his paint, c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one from them and never missed an opportunity of referring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ging in technical terms. The Rabbit could not claim to be a mode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, for he didn't know that real rabbits existed; he though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stuffed with sawdust like himself, and he understood that sawd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quite out-of-date and should never be mentioned in modern circles.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othy, the jointed wooden lion, who was made by the disabled soldi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ould have had broader views, put on airs and pretended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ed with Government. Between them all the poor little Rabbit wa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 himself very insignificant and commonplace, and the only person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kind to him at all was the Skin Ho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kin Horse had lived longer in the nursery than any of the others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old that his brown coat was bald in patches and showed the sea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neath, and most of the hairs in his tail had been pulled out to st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d necklaces. He was wise, for he had seen a long succes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chanical toys arrive to boast and swagger, and by-and-by break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insprings and pass away, and he knew that they were only toys, and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urn into anything else. For nursery magic is very strang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, and only those playthings that are old and wise and experie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e Skin Horse understand all abou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REAL?" asked the Rabbit one day, when they were lying side by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the nursery fender, before Nana came to tidy the room. "Does it 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things that buzz inside you and a stick-out hand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al isn't how you are made," said the Skin Horse. "It's a th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s to you. When a child loves you for a long, long time, not ju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 with, but REALLY loves you, then you become Re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es it hurt?" asked the Rabb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imes," said the Skin Horse, for he was always truthful. "When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you don't mind being hu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es it happen all at once, like being wound up," he asked, "or bi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doesn't happen all at once," said the Skin Horse. "You become. It t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ng time. That's why it doesn't happen often to people who break eas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ave sharp edges, or who have to be carefully kept. Generally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you are Real, most of your hair has been loved off, and your eyes dr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and you get loose in your joints and very shabby. But these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matter at all, because once you are Real you can't be ugly, excep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who don't underst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uppose you are real?" said the Rabbit. And then he wished h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t, for he thought the Skin Horse might be sensitive. But the 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se only smi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Boy's Uncle made me Real," he said. "That was a great many years ag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ce you are Real you can't become unreal again. It lasts for alway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bbit sighed. He thought it would be a long time before this mag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Real happened to him. He longed to become Real, to know what it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; and yet the idea of growing shabby and losing his eyes and whisk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ather sad. He wished that he could become it without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fortable things happening to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person called Nana who ruled the nursery. Sometimes she took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 of the playthings lying about, and sometimes, for no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, she went swooping about like a great wind and hustled them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upboards. She called this "tidying up," and the playthings all h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especially the tin ones. The Rabbit didn't mind it so much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ver he was thrown he came down sof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evening, when the Boy was going to bed, he couldn't find the china do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ways slept with him. Nana was in a hurry, and it was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 to hunt for china dogs at bedtime, so she simply looked abou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ing that the toy cupboard stood open, she made a swoo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e," she said, "take your old Bunny! He'll do to sleep with you!"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ragged the Rabbit out by one ear, and put him into the Boy's ar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ight, and for many nights after, the Velveteen Rabbit slep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's bed. At first he found it uncomfortable, for the Boy hugged hi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ht, and sometimes he rolled over on him, and sometimes he pushed hi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under the pillow that the Rabbit could scarcely breathe. And he mi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, those long moonlight hours in the nursery, when all the hous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, and his talks with the Skin Horse. But very soon he grew to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for the Boy used to talk to him, and made nice tunnels for him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dclothes that he said were like the burrow the real rabbits lived 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had splendid games together, in whispers, when Nana had gone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supper and left the night-light burning on the mantelpiece.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 dropped off to sleep, the Rabbit would snuggle down close unde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warm chin and dream, with the Boy's hands clasped close roun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night l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time went on, and the little Rabbit was very happy -- so happ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ever noticed how his beautiful velveteen fur was getting shabbi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bbier, and his tail becoming unsewn, and all the pink rubbed of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se where the Boy had kisse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ing came, and they had long days in the garden, for wherever the B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the Rabbit went too. He had rides in the wheelbarrow, and picnic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ass, and lovely fairy huts built for him under the raspberry ca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the flower border. And once, when the Boy was called away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to tea, the Rabbit was left out on the lawn until long after dus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ana had to come and look for him with the candle because the B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n't go to sleep unless he was there. He was wet through with the d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ite earthy from diving into the burrows the Boy had made for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ower bed, and Nana grumbled as she rubbed him off with a corn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pr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have your old Bunny!" she said. "Fancy all that fuss for a to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ive me my Bunny!" he said. "You mustn't say that. He isn't a toy. H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ittle Rabbit heard that he was happy, for he knew what the 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se had said was true at last. The nursery magic had happened to hi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 toy no longer. He was Real. The Boy himself had sai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ight he was almost too happy to sleep, and so much love stirr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ittle sawdust heart that it almost burst. And into his boot-but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, that had long ago lost their polish, there came a look of wisdo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, so that even Nana noticed it next morning when she picked him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id, "I declare if that old Bunny hasn't got quite a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a wonderful Summe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the house where they lived there was a wood, and in the long J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the Boy liked to go there after tea to play. He took the Velvet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bbit with him, and before he wandered off to pick flowers, or pla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ands among the trees, he always made the Rabbit a little nest some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bracken, where he would be quite cosy, for he was a kind-he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boy and he liked Bunny to be comfortable. One evening, whil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bbit was lying there alone, watching the ants that ran to and fro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velvet paws in the grass, he saw two strange beings creep ou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l bracken near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rabbits like himself, but quite furry and brand-new.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very well made, for their seams didn't show at all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d shape in a queer way when they moved; one minute they were lo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 and the next minute fat and bunchy, instead of always staying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he did. Their feet padded softly on the ground, and they crept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 to him, twitching their noses, while the Rabbit stared hard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ide the clockwork stuck out, for he knew that people who jum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have something to wind them up. But he couldn't see it.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a new kind of rabbit al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tared at him, and the little Rabbit stared back. And all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noses twitc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don't you get up and play with us?" one of them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n't feel like it," said the Rabbit, for he didn't want to expla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o clockw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!" said the furry rabbit. "It's as easy as anything," And he gave a bi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 sideways and stood on his hind le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n't believe you can!" he s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!" said the little Rabbit. "I can jump higher than anything" He me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Boy threw him, but of course he didn't want to say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 hop on your hind legs?" asked the furry rabbit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a dreadful question, for the Velveteen rabbit had no hind leg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! The back of him was made all in one piece, like a pincushion. He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in the bracken, and hoped that the other rabbit wouldn't not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n't want to!" he said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wild rabbits have very sharp eyes. And this one stretched 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k and loo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n't got any hind legs" he called out. "Fancy a rabbit withou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nd legs" And he began to la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!" cried the little Rabbit. "I have got hind legs! I am sitt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stretch them out and show me, like this!" said the wild rabbit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gan to whirl around and dance, till the little Rabbit got quite dizz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n't like dancing," he said. "I'd rather sit stil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ll the while he was longing to dance, for a funny new tickly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 through him, and he felt he would give anything in the world to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ump about like these rabbits d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ange rabbit stopped dancing, and came quite close. He came so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time that his long whiskers brushed the Velveteen Rabbit's ea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he wrinkled his nose suddenly and flattened his ears and jum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w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doesn't smell right!" he exclaimed. "He isn't a rabbit at all! He is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Real!" said the little Rabbit. "I am Real! The Boy said so!"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ly began to c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n there was a sound of footsteps, and the Boy ran past near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 stamp of feet and a flash of white tails the two strange rabb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ea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 back and play with me!" called the little Rabbit. "Oh, do come back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I am Rea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as no answer, only the little ants ran to and fro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cken swayed gently where the two strangers had passed. The Velvet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bbit was all al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dear!" he thought. "Why did they run away like that? Why couldn'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 and talk to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long time he lay very still, watching the bracken, and hop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come back. But they never returned, and presently the sun s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er and the little white moths fluttered out, and the Boy ca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him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s passed, and the little Rabbit grew very old and shabby, but the B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him just as much. He loved him so hard that he loved all his whisk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, and the pink lining to his ears turned grey, and his brown spo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ded. He even began to lose his shape, and he scarcely looked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bbit any more, except to the Boy. To him he was always beautifu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all that the little Rabbit cared about. He didn't mind how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to other people, because the nursery magic had made him Rea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are Real shabbiness doesn't ma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, one day, the Boy was 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ce grew very flushed, and he talked in his sleep, and his little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hot that it burned the Rabbit when he held him l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people came and went in the nursery, and a light burned all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rough it all the little Velveteen Rabbit lay there, hidden from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bedclothes, and he never stirred, for he was afraid that if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him some one might take him away, and he knew that the Boy n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long weary time, for the Boy was too ill to play, and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bbit found it rather dull with nothing to do all day long.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uggled down patiently, and looked forward to the time when the Boy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ell again, and they would go out in the garden amongst the flowe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tterflies and play splendid games in the raspberry thicket lik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to. All sorts of delightful things he planned, and while the Boy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sleep he crept up close to the pillow and whispered them in his 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sently the fever turned, and the Boy got better. He was able to 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in bed and look at picture-books, while the little Rabbit cuddled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s side. And one day, they let him get up and dr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bright, sunny morning, and the windows stood wide open.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the Boy out on the balcony, wrapped in a shawl, and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bbit lay tangled up among the bedclothes, think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 was going to the seaside to-morrow. Everything was arrang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it only remained to carry out the doctor's orders. They talked abo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, while the little Rabbit lay under the bedclothes, with just his 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eping out, and listened. The room was to be disinfected, an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ks and toys that the Boy had played with in bed must be bur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urrah!" thought the little Rabbit. "To-morrow we shall go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side!" For the boy had often talked of the seaside, and he wante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o see the big waves coming in, and the tiny crabs, and the 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t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n Nana caught sight of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about his old Bunny?" s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?" said the doctor. "Why, it's a mass of scarlet fever germs! -- B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t once. What? Nonsense! Get him a new one. He mustn't have th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the little Rabbit was put into a sack with the old picture-book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t of rubbish, and carried out to the end of the garden behi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wl-house. That was a fine place to make a bonfire, only the garden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busy just then to attend to it. He had the potatoes to dig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peas to gather, but next morning he promised to come early and b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l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ight the Boy slept in a different bedroom, and he had a new bunn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 with him. It was a splendid bunny, all white plush with real gl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, but the Boy was too excited to care very much about it. For to-mo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going to the seaside, and that in itself was such a wonderful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could think of nothing el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le the Boy was asleep, dreaming of the seaside, the little Rabb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among the old picture-books in the corner behind the fowl-house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very lonely. The sack had been left untied, and so by wriggling a b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ble to get his head through the opening and look out.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vering a little, for he had always been used to sleeping in a pro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, and by this time his coat had worn so thin and threadbare from hug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no longer any protection to him. Near by he could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et of raspberry canes, growing tall and close like a tropical jung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ose shadow he had played with the Boy on bygone mornings. 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ose long sunlit hours in the garden -- how happy they were --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sadness came over him. He seemed to see them all pass before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more beautiful than the other, the fairy huts in the flower-bed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 evenings in the wood when he lay in the bracken and the little a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 over his paws; the wonderful day when he first knew that he was Re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of the Skin Horse, so wise and gentle, and all that he had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 Of what use was it to be loved and lose one's beauty and become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all ended like this? And a tear, a real tear, trickled dow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shabby velvet nose and fell to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a strange thing happened. For where the tear had fallen a fl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w out of the ground, a mysterious flower, not at all like any that g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arden. It had slender green leaves the colour of emeralds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entre of the leaves a blossom like a golden cup. It was so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little Rabbit forgot to cry, and just lay there watching it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the blossom opened, and out of it there stepped a fai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quite the loveliest fairy in the whole world. Her dress w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rl and dew-drops, and there were flowers round her neck and in her h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face was like the most perfect flower of all. And she came clo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Rabbit and gathered him up in her arms and kissed him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lveteen nose that was all damp from cry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ttle Rabbit," she said, "don't you know who I a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bbit looked up at her, and it seemed to him that he had seen her f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but he couldn't think w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the nursery magic Fairy," she said. "I take care of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things that the children have loved. When they are old and worn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children don't need them any more, then I come and take them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e and turn them into Re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asn't I Real before?" asked the little Rabb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ere Real to the Boy," the Fairy said, "because he loved you. Now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Real to every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eld the little Rabbit close in her arms and flew with him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light now, for the moon had risen. All the forest was beautifu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ronds of the bracken shone like frosted silver. In the open gl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 tree-trunks the wild rabbits danced with their shadows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lvet grass, but when they saw the Fairy they all stopped danc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round in a ring to stare a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've brought you a new playfellow," the Fairy said. "You must be very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 and teach him all he needs to know in Rabbit-land, for he i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ive with you for ever and ev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kissed the little Rabbit again and put him down on the gr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un and play, little Rabbit!" she s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little Rabbit sat quite still for a moment and never moved.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saw all the wild rabbits dancing around him he suddenly rememb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is hind legs, and he didn't want them to see that he was made al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piece. He did not know that when the Fairy kissed him that last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changed him altogether. And he might have sat there a long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shy to move, if just then something hadn't tickled his nose, an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what he was doing he lifted his hind toe to scratc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found that he actually had hind legs! Instead of dingy velvete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rown fur, soft and shiny, his ears twitched by themselves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kers were so long that they brushed the grass. He gave one leap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y of using those hind legs was so great that he went springing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f with them, jumping sideways and whirling round as the other di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grew so excited that when at last he did stop to look for the Fair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g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 Real Rabbit at last, at home with the other rabb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tumn passed and Winter, and in the Spring, when the days grew war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ny, the Boy went out to play in the wood behind the house. And whil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laying, two rabbits crept out from the bracken and peeped at him.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was brown all over, but the other had strange markings unde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, as though long ago he had been spotted, and the spots still sh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. And about his little soft nose and his round back eyes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familiar, so that the Boy thought to himself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he looks just like my old Bunny that was lost when I had scar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v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never knew that it really was his own Bunny, come back to look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 who had first helped him to be Re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1</Words>
  <Characters>21431</Characters>
  <CharactersWithSpaces>17451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21:00Z</dcterms:created>
  <dc:creator>John T. Nightingale</dc:creator>
  <dc:description/>
  <dc:language>en-US</dc:language>
  <cp:lastModifiedBy/>
  <dcterms:modified xsi:type="dcterms:W3CDTF">2000-06-0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