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ADE IN: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A RIVER. UNDERWATER. DA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salmon swims upstream. Up ahead there is a bridge. The water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uddenly disturbed by two large SPLASHES. Two young men, MARK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sink to the bottom. Their feet are encased in concrete and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ir hands are tied behind their backs. They struggle violently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e obviously terrified. The salmon swims close to Mark and it win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 him. Mark SCREAMS loudly and there is the sound of pots and pa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ATTER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SCRUFFY HOUSE.  MARK'S BEDROOM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jerks upright in his bed, still screaming. He is soaked in swe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can hardly catch his breath. The sound of the pots and pa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tinues for two seconds. After catching his breath, Mark go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ownstairs and into the kitchen. A clock shows the time to be 02.42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m. Lying on the floor in the middle of some pots and pans is TOMM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consciously drunk and in a mess. There is a cut on his head.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oks world weary and upset. He whispers to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Jesus Chris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hakes his head, gets a cloth and cleans Tommy's cut. Mark tak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wine bottle from Tommy's coat and pours it down the sink aft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niffing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to the now mumbling Tomm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h well, at least it's just the wine tonigh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'mon big lad, let's get you up the stai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akes Tommy to bed, partially undresses him and tucks him 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to the now sleeping Tomm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had that fish dream again tonight D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 scared the crap out of me. That's the  thi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ime in two week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Tommy and shakes his head gently from side to si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ye, you're a good listener Da.... if noth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l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goes back to b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MARK'S HOUSE. - MORN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walks up the path.    He knocks briefly, tries the door, whi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s open, and lets himself 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SHOUT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e you up ye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SHOUTING OOV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ah, I'll be down in a minu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ooks about him at the blood and mess in the kitch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see your oul lad's been out on the rip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SHOUTING OOV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!  So what's ne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walks into the kitch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re you ready yet?  We need to get a move on -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do know that you're up at twelv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esus.  I know alright.  I'm fucking shitt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yself.  Right, prison or pub, here I com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ead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COURTROOM. WAITING AREA. -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are sitting on a bench on one side of a hallway.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other side, also on benches, are ARTHUR, LENNY and Lenny's wif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, who is pretty but tarty. Approaching from up the hallway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TECTIVE INSPECTOR DAWSON. He is a greasy sort of character with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ick moustache and he is carrying some paperwork. He approaches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his friend,  sporting a malicious sm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Jordan - pack your toothbrush, did you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bends down and whispers to Mark. He has a look of absolut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t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hope they bugger you senseless you little sh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m.... I'm not going anywhere y'know... ..well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xcept the pub....... Soon as this farce is ov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're off to get rat arsed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grins at Daws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.just like the last time, remember! You c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join us if you li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looks amu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re you completely stupid? You do know that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ve your dabs and they're inside the shop i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lace where the public, ie, you, have 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ccess?.... Ha!...You don't stand a snowball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hance in hell of beating this rap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s that right?.... Well correct me if I'm wrong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ut isn't that what you said the last ti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gets very annoyed at this re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et me tell you son, that was just luck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.You'll not be so fucking lucky this ti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ough...... An hour from now they'll be shipp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r sorry hole off to the slammer for a one-and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-half stretch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appears triumphant. Mark is almost, but not completel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ndaun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mmmm....well, we'll s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storms off. Philip and Mark look at each other.  They give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ttle laugh, but they are both clearly nervous. Philip turns to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'know, I'm beginning to think that he's not ve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een on you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y both laugh again. After a moment Mark looks over at Aliso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atches her eye. They maintain eye contact for a few seconds and the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ive each other a little flirty smile. Alison notices that Lenny h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en this flirting and she immediately becomes flustered, almo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anicky. She instantly loses her smile and busies herself in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andbag. Lenny looks at her then over to Mark. He is clearly furiou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rom Mark's POV Lenny is seen (but not heard) giving Alison seriou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rief. Arthur looks slightly amused and smiles over at Mark. Phili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ti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o's that creti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, the one on the left's Lenny.  He's ju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r run of the mill psychopath, but that ot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loke, Arty Magill, you call him.  Now he's ju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wnright dangero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? IR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ig time.  Magill's got serious rank and Lenny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ne of his hench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looks over at both of them and throws them a cheesy grin whi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lking to Mark through his clenched, smiling tee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anker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aughs as the court loudspeaker crackles into l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ANNO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rk Stephen Jordan - Court Room Three pleas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look at each other, Mark braces himself and they he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Court Room Thr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ll, here goe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pats him on the ba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ood luck oul pal of mine!  You never know,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ight get away with a f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aughs ironical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!  If I could afford to pay a fine I would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ve ended up here in the first pl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reciprocates the back pat and they both walk towards courtro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ree. Arthur turns to Lenny who is now a little calm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et's go watch this Jordan boy's case. It cou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e interesting 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looks at his watch and turns to Len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.....We still have about an hour before you'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ison, Arthur and Lenny head for Court Room Thr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COURT ROOM THREE. -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rial is drawing to a close and Dawson is presenting his fina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gum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 so you see, Your Honour, it is all quit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imple and may I be permitted to say, almo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xceptionally conclusive. We have heard from tw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dependent eye witnesses who have placed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efendant in the area, in fact within two mete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f the premises, at the exact time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urglary. Furthermore, we have a set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ingerprints that match the defendant's in 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ess than nineteen points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turns to the j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three more than is required for a positi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dentification in law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se fingerprints were found in a place wh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public cannot gain access and the shop own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s told us that he does not know the defenda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that he has never granted the defenda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ccess to the area where the fingerprints w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looks triumphantly at Mark, well pleased with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r Honour, that concludes the case for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lice. I have no further evid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MAGISTRATE looks to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GIST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r. Jordan, I see from my notes that you ha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xpressed a desire to represent yourself in t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tter, is that correc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gets to his feet and is the epitome of good manner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lite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 sir, if you have no obj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magistrate looks over the top of his glasses at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GIST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do realise the serious nature of this matt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r Jorda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no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 Your Honour, I d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magistrate nods his head repeatedly in contempl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GIST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mma......I'm not convinced that you do!  Wou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like me to adjourn the court for a shor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ile to give you a chance to reconsider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sitio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very together and remains pol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nk you for the opportunity Your Honour, but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m quite happy to defend myself. I am total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nocent of this charge and I have eve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nfidence in the justice syste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have a simple but honest defence that I kno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jury will recognise as the tr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urns and nods to the ju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GIST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ery well then, but I warn you that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esponsibility for whatever happens now li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ntirely on your shoulders.....You may proce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nods acknowledg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nk you Sir, I have a very short defence and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ould like to call only two witnesses. First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uld like to call Detective Inspector Daw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magistrate turns to Daw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GIST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lease take the stand Mr. 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, watching from the public gallery, sits forward in anticipati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smiles to himself.  Dawson is still looking confident, almo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mused, as he enters the stand. He is sworn in by the CLERK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t. Mark takes the fl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etective Inspector Dawson, you claim to ha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ound a set of my fingerprints inside the shop -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that correc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t is corre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aces a litt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where exactly where these prints foun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s unruff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y were found on a window in a store room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ich there is no public acc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looks pleased with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what sort of window was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looks a bit puzzl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w do you mea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ilts his head to one si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w do I mean?..... I mean was it a big window,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mall window, a skylight.... did it have lead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lass, was it an internal window, was it brok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r cracked........what was it lik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doesn't look quite so confident 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rrr...well it was about thirty squa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entimeters and had four  glass slats, er...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 was on an external w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ight so you are saying that it was a sma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uvre type wind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r....yes, it wa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was it big enough to allow someone of my siz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cces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grabs at this ch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s, actually it was, if the individual sla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re remo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see and were they remove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s flust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y could have been removed and replaced w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thieves le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 really, and tell me this Mr Dawson, was th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y other damage to the building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r... well, there were a few slates missing fr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roof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m... and was the felt under the roof til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amaged?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 had a hole in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now looking confident. He has Dawson on the ru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kay, let's go back to the window for a mom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s the outside of this window in a place wh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public have acces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 is in a lane at the side of the sho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public right of wa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suppose 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uppose so?....Don't you kn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s becoming more and more ratt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ll, yes it is a public p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if you were in this lane and for any reas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pulled open this window, by the nature of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eing made of slats would your fingerprints be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ne side of the glass and your thumb prints be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other.......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demonstrates what he means  by using a sheet of paper that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icks up from the d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...So if for instance, I was down that la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th my girlfriend and we were playing around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easing each other and I took her scarf from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pretended to drop it inside this window,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could reasonably expect to find m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ingerprints on both sides of the glass -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, both on the inside and the outsid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s more than a little ruff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's just ridiculous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well in contr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lease just answer the question with a simple y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r no - is it possible that there is an innoce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xplanation for the print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s trapped and flust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ok anyone can make up a story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nterrupts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 or no, it's not a difficult question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miles at Dawson. The magistrate interjec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GIST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, Inspector, it isn't a difficult question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lease answer Mr. Jordan with a simple yes or no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s resigned to his defe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 Y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nk you. And again, yes or no - was th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vidence to suggest that the thieves gain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ccess through the roof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 Y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nk you. I have no more ques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GIST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may step d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magistrate turns to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GISTR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presume you would like to call your seco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tnes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s sir - My next witness will corroborate m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vidence regarding the scarf and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ndow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urns to the court us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uld you please call Ms. O'Conno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atching from the public gallery, Arthur is obviously very amused b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proceedin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CHURCH. -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is a Priest in his late sixties, but wearing well, with 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most permanently pleasant demeanour. He is alone and as he puts 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prayer books for six o'clock mass he looks fondly about him at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uilding and sighs with nostalg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COURTROOM. WAITING AREA -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emerge from the court room into a corridor.  They a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ollowed by Dawson who is furious. He catches Mark's eye and glowers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nods acknowledgement to Dawson and extends his hand in a friend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estur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 hard feeling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refuses to extend his hand and is speechless with anger. 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ns and walks 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esus you'll need to watch out for that basta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w.  If he catches you so much as picking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se he'll throw the book at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k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pauses and for a moment looks a bit puzz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So…  if you got in through the roof, how come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your dabs were on the window?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hakes his head and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MARK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 was going to do that shop about a year ago, s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 went down and had a bit of a nose around.  I must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have poked about with that window, but I’d no gloves 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with me – it was only a suss out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(beat)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’d forgotten all about it until the cops pulled me.  I 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nearly shit when they showed me the prints!  They’d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been there the whole time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>PHILIP (sarcastically)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Jees!  That was a tad unfortunate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</w:rPr>
        <w:t>Mark rolls his eyes and lau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ub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ah but I want to go see Brian the Prie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irst.  D'you know he's retiring toda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h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ah and he's always been good to my oul lad so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ant to go and wish him all the b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walk away and Dawson watches them through narrow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yes.  As he watches, Arthur approaches him and puts his arm arou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s should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spector Dawson! I think you and I should have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ttle ch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CHURCH. 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t is the end of six o'clock mass.  There is quite a good turn out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lderly parishioners and they are kneeling as Brian say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nediction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 may the grace of the Lord Jesus Christ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love of God and the fellowship of the Ho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pirit be with you all, now and forever mor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ONGREG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CHURCHYARD. 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is shaking the hands of his congregation as they file out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hurch.  Mark and Philip watch, leaning casually against a tombston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is pleased to see them and waves them over as the la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rishioner lea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TO MAR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od bloke, Bri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ne of the bes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and Philip saunter across to Bri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llo boys.  It's good to see you.  Come on in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just need to tidy up a bit 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 CHURCH.  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y all go into the church where Brian proceeds to gather up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ayer books from the p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w's Tommy keeping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hh, not great.  Bloody awful in f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w co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's wild sore on the drin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and Philip look at Mark sympathetical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there anything I can d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hakes hi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t really... You've done enough already, Brian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owe you, big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re is a short silence.  Philip seems uncomfortable with it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gins to fidget, picking up a prayer book and flicking through i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looks at their court sui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, are you boys still at loggerheads with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a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'fraid 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ooks a little embarrassed at Mark's hones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 only do shops you know.  Not people's hous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r anything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other awkward sil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yway, those punters always exaggerate thei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(MO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surance claims, so everyone wins.  You cou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ven say we're doing them a favou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raises an eyebrow and Philip looks sheepish.  Brian lau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'you know, Philip - I do believe some of 'tho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unters' probably do think that you've done the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favour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looks at Philip over the top of his glas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all the same though.  There must be bett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ays to help people out, e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is a little embarrassed and tries to change the subje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m, I suppose s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 Brian, what are you going to do now, now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're no longer a man of Go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lau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ust because I'm retiring doesn't mean I'm 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nger a man of God, you know?  I'll still b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ing my bit for God and God'll still be do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s bit for m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 you either of you boys believe in karm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and Philip look at each other quizzical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arm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s, karma - you know, you reap what you sow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ll tha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thoughtful.  He is evidently considering the ma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hard to decide really.  I suppose I belie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 it a bit.  Never really thought about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is sceptic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don'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 seems to crop up in all the world's maj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eligions, so I suspect there may well b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mething in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sn't it tied up with Buddhism and reincarnati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stuff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m, not necessarily.  I prefer to keep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imple.  You do good things, you get good thing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 return.  You do bad things, you get bad thing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 return.  Black and whi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, even if you're a bit of a crim, like 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lau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expect so, although I do believe that cri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ll probably bring you bad karm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ybe it works like a bank balance.  If you bui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up a lot of good karma you can maybe do some b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uff without running into karmic deb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deep in thou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 what would happen if you built up a giganti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od karma balance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puzzles over th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o knows?  Miracles perhap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y don't you try it for a month or two and se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happen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rolls his ey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!  The way things are going I just might tak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up on tha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suddenly turns more serious and puts his hand on Mark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oulders and looks him in the ey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lease do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 little spook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DERELICT SHOP DOORWAY.  TOWN CENTRE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is drunk, standing in a doorway, playing an accordio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usking for more drink money. At his feet is a half-empty bottl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ne.  A few passers-by give him a wide berth while others drop a fe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ins in his cap.  He acknowledges all donations, sometimes with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mile and sometimes with a little drunken jig or salute.  He is ve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appy.  A woman, JACKIE with a young girl, WEE LAURA, stops to list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him.  She obviously knows him and gives him little wave.  Tomm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urns on his most charming drunken smile.  He pauses playing for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oment, reaches down to the cap and, lifting a few coins, he han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m to the chi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lright Jackie love?  Get yer wee nipper an i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re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winks and goes back to playing the accordion.  Jackie smile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akes her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JACK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ch Tommy.  You're a desperate c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laughs and Jackie goes to walk away.  He seems in high spiri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hen suddenly he yelps in pain.  He clutches his side and bends over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icking over the wine bottle as he does so. Tommy falls to his kne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agony, then falls silent and keels over.  Jackie rushes to his ai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IRISH REPUBLICAN DRINKING CLUB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lub has republican paraphernalia on the walls and there are ab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en customers, mostly male, most of whom look distinctly unsavou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re is an obvious leader, ARTHUR, who is at the center of the b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th his minions in attendance. Arthur is hanging up his mobile ph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ENNY, EDDIE, BIG MARTY, - back 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'boys' head to the back of the bar where there is a locked doo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follows and pulls out a key and opens the door. They all ent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big Marty beckons a MAN at a nearby table to keep watch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or. The man acknowledg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BACK ROOM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room is dirty and has a few kegs and crates lying around, as we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s a battered old filing cabinet.. At the far end there is a table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our chairs. A bare bulb hangs above it. Arthur sits behind the tab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the boys stand in front. The boys appear wary of Arthu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t was D.I. DAWSON on the ph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pauses for a few seconds, playing on the fears of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feriors. Arthur's POV looking in turn at each worried face. Arth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ives a few nods and a sm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 wants us to baseball bat that young Jord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ella and his wee mate, Philip Gla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smiles, almost laug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 made a right dick out of him in cou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g Marty lau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IG MAR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ood for Jordan, I never liked that basta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aw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looks at Big Marty with contemp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s that right Marty? Well let me tell you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rom now on you are going to like him. In fac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are going to like him a lot. Do you know wh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rt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IG MAR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, A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's face drops from a grin to an ice cold scow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next time you call me Arty, Marty, I'm go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 break one of your fingers, understan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ig Marty suddenly looks scared and gets flust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IG MAR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h.. er... sorry Art, ah.. I mean Arthur, it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r,.. won't happen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stares at Big Marty and there is a short sil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amn right it won'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awson's going to make sure that the fingerprin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rom the post office job go miss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ppy fucking 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's POV. He looks at his boys. Lenny looks positively exc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are we going to baseball bat them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... well let me see now.. On the one hand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an either go to prison, or on the other we c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ive Jordan a good kick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looks annoyed at such a stupid ques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at do you think?  Besides, Jordan is a pett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od with no connections.  So nobody will gi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wo fucks any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an I do it Arthur? ..Eh?...I hate that we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Jordan bast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raises an eyebr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, what did he ever do on you, Lenn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don't like that wee shite.  I've seen h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yeing up my miss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k, the job's yours, but remember, I don't give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hit if he's screwing your missus, your sist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your ma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's jaw drops at the very suggestion of this and he turns red wi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g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it's only a kicking, Lenny, alrigh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is still looking stunned. Arthur is visibly amused by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bility to wind Lenny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, am I talking to my fucking self n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 (coming roun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Oh, no Arthur, ...er.. thanks very much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nods towards the door at Lenny. Lenny gets up and leave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om. Eddie looks at Arthur as though he wants to say some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's up Eddi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ddie looks wo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know what that stupid fucker is like ab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s missus.  He'll probably end up stiffing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o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gives a cocky sm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 wouldn't d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CHURCHYARD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, Philip and Brian are standing at the door to the church. 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Philip are obviously about to lea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is reincarnation busines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would you come back a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golden eag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don't think I want to come back. Onc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nough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and Mark give a small laugh. They all walk out on 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riveway and shake ha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 boys. Take care, and remember Mark,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eap what you sow! Tell Tommy I was asking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ll do Brian. Take c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are walking away and Mark gives a wave from the end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p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alling back to Bria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ye now! ...Oh, by the way, what would you co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ack a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answers instantly and with more seriousness than you wou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pe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wild Irish salm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winks at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CAR. COUNCIL ESTATE. 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is driving and Big Marty and Eddie are in the back seat. The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ave gloves, baseball bats and ski masks sitting beside them. The tw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 the back are silent and Lenny is humming along to a song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ad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COUNCIL ESTATE. CAR PARK AT HIGH RISE FLATS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are walking up the road viewed from behind. In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hot comes Lenny's car. It drives up very slowly from behind and mov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ongside Mark and Philip at walking pace. Lenny has his head and 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m out the window and is suddenly spotted by Mar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llo Mr. Jordan. I believe we have 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ppoint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teels himself and keeps walking. The car keeps p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that right? News to 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now that you know, would you like to jo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gestures towards the back door of the c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 tempting offer Leonard but I think I'll give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miss, than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y all continue along the path and road for a few yards while Len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siders what to do n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rry young Jordan.  You must be a litt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nfused.  It wasn't a requ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's nearside henchman pulls a handgun up to his window to sho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. Philip starts to get a bit panicky, his eyes darting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oking for escape options. Mark is scared but cool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 Lenny, it's like this. You are not wear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ose masks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oints to the masks on the back se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you are driving your own car, and it's bro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ucking daylight in an estate where even casua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isitors know who you are. Now even you are n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ucking stupid enough to shoot us in tho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ircumstances, so me and Philip are going to ru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long now and you and your pet monkeys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ack can tell Arty Magill that you screwed up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nudges Philip and they both walk off down a nearby entry leav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and the boys frustrated and humiliated.  Once out of sight the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eak into a run, stopping for breath at the end of the alley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 sh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the hell have we done n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MARK'S STREET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are heading towards Mark's house when Wee Laura com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unning towards them. She is in an excited state.  Mark sees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pproaching and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llo Wee La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ura is speaking in a great rus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EE LA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rk, quick, it's your daddy, me and mummy sa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m in the town and they took him away and mumm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aid that the sirens were going and that I had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(MO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EE LAURA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ait at your house and tell you and that you ha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 go to my house and m'mummy will tell you ab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aura catches her breath and Mark hurries across the road to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use. He is heading up the path when Jackie appears at the do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ing concerned. She is in rollers and a house coat. Philip h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lked over and is not far behind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's happene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JACK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your Dad....he collapsed in the town today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y took him to the City Hospital. I'm sor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 y'know what's the matter with him,..? Is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ing to be alrigh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JACK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rry love, I don't know any more than I'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lready said. Give them a bell, I'm sure they'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ut your mind at e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stre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 you mind if I use your phone to phone a tax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KAR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t at all love, you go right ahead, it's just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hall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ackie points to the hall behind h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HILTON HOTEL. 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draws up in his Mercedes.  He gets out and looks up to a windo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 the nineteenth floor.  He looks at his watch which reads tw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nutes past six pm.  He looks stre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olloc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walks quickly towards the lobb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HILTON NINETEENTH FLOOR SUITE. 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's BOSS is sitting near the windows.  His MINDER is stand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th his back to them, hands clasped behind his back, looking out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indow, which is hinged from the top and open five inches at ab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aist height.  He does not turn.  His boss looks at Arthur, then tur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lowly and pointedly to look at the clock which reads five minut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ast six.  He looks back at Arthur.  He is deadpan.  Arthur picks u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n this nuance and seems a little uncomfortabl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rry I'm late bo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ss remains deadpan for two seconds, then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ty Ma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looks slightly relie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walks towards the boss and takes a seat facing him.  The bos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s still smi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ve been with us now, what, nine ... t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ar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smiles himself and nods in agre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ah, more or l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uld like a scotch?  Or a beer perhap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, I'm driving than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don't mind if I d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oss gets to his feet and walks over to a drinks trolley and pou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whiskey from a decanter.  He walks to the window and beckons Arth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follow him.  The minder walks OOV.  Both Arthur and the boss tak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the great expanse of the c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love this ci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(MO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control, what, a quarter of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continues to look over the c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loser to a thi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 Arty, in your ten years, how many men wou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say have tried to dip their fingers into 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ffer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turns to the boss.  He is trying to asses where t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versation is go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r... three or four that I know 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ss continues to look straight a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 you know how many of those four are sti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liv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pauses for a second and then does a double-t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oss, do you think I'm on the tak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ss turns, deadpan, and stares Arthur square in the ey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ll are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is a little shock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!  .... Boss, I wouldn't be that stupi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ss looks back out the window and down to the car p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that your new Mercede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is uncharacteristically flust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ok, I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ss interrup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know, we don't mind a little cream coming of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top of the milk.  For after all, you guy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ake a lot of risks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ut we just can't have anyone taking the pi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tries to interje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m not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ss interrupts and turns more serio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sshhh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goes qui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and your team control one third of this cit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t for the last three takes you've brought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nly sixth of the total revenue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ss takes a sip of whiskey and sets his glass on the window s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w that to me smells real b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goes to spea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ut boss 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oss quietens him by raising his left hand in a stop gesture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aking hi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way I see it, you're either incompetent or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tak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ich one is it Arthu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struggles to find an appropriate answ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oss, the problem is that team of mine.  Som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m are rookies.  Some of them are just fuc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diot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ive me a month or two and I'll knock them in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ha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oss pauses as if considering this.  His attitude becom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iciously ster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O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ve got four weeks to double your revenue 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will be knocked out of shap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odbye Mr. Ma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thinks about defending himself, decides against it and tur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leaves the 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HOSPITAL WARD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is lying in bed with a drip connected to his arm. He is sti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der the influence, although a lot more sedate and no longer in pai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approaches from down the ward and Philip is in t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 Da.  What's up with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slurr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ch hello my boy, how are you doing? Don't you b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orrying about your oul Da now. Damn all wro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th me. Well, nothing a few halfuns would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ure anyway, ha h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Philip in despair and shakes hi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w now son, it's only a wee joke, no need to p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t big face on y'k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doesn't lighten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not funny Da. I was worried si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visibly upset. Philip notices and raises an eyebr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n't be worrying yourself, that old bastard h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constitution of a cart horse. He'll probab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utlive the both of 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lightens up and gives a little laugh. There are the beginnings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ars in his ey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ah, you're right. Specially if that toss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enny gets us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y both laugh.  A DOCTOR in a white coat approaches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xcuse me, Mr Jorda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urns to the doctor and nods acknowledg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y I have a word with you in privat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doctor indicates a little observation office at the entrance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y start walking towards the office and Tommy looks put out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outs after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ever mind what he tells you son, piss all wro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th me you know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is half joking but his face betrays the fact that he is somew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ighte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continued, shout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ron-Man Jordan they call me you know! Hard 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ails I 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looks agitated. Mark continues to walk with the doctor towar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office. He smiles at this remark from Tommy and shakes his hea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turns to the doctor, mildly embarrassed that Tommy is making such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ack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rd to stick, more lik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doctor looks blankly at Mark. They enter the office and the doct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ints to a se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lease, take a se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its down and the doctor moves behind a small table where he to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its down. The doctor looks at Mark and seems to be figuring out ho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beg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 Mr. Jordan, I am not going to beat about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us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r father's liver damage has now reached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ndition where it can be considered lif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reate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takes a deep breath as if to steady himself.  He is deeply mov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ut appears unsurprised at this ne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's going to di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doctor's attitude softens a litt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sorry ..er Mark, there's very little we c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 and your father is seriously i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would estimate that unless he stops drin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mmediately he has six months at best to l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defeated and shakes hi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 won't stop. The oul goat doesn't even know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s a problem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doctor nods sympathetically in agre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ve already spoken with your father but it do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eem to be going in one ear and out the other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was hoping that maybe you would have mo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ucc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gives a little shake of the head and sighs with resignation. 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ds at the w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d be as well pissing up against that wall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ctor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doctor looks at Mark who stares back at him. The doctor cann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ld his gaze and, after a few seconds, he lowers his head slight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HOSPITAL EXIT. TWIL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and Philip are leaving the hospital grou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's the score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, it's as simple as this. If he doesn't sto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th the sauce he's going to croak. They'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keeping him in there for a few days until he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etox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nods back towards the hospit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n I suppose it's up to me to get him sorted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hit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're you going to d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hrugs his shoulders, rolls his eyes and si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don't know.  Social Services? Who knows, mayb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y can lock him up somewhere where he can't ge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issed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LENNY'S HOUSE.  LIVING ROOM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's house is clean but gaudy. He has a large screen TV and all mo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s. Lenny is sitting in an armchair watching RESERVOIR DOGS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d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 a table behind him sit Big Marty, Eddie and two other mobsters -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LUFF and MAMBO.  Lenny's wife, Alison is bringing tea and sandwich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the table.  She is sporting an eye patch in a vain attempt to cover her blac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ye.  She sets the tray on the table and calls to Len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ea's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servoir Dogs has reached the part where Mr. Brown is cutting off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aptive's ear and Lenny is so engrossed and excited by the  violen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at he doesn't hear Alis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rom the television's point of view we see a shot of Lenny slow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ubbing his groin through his trousers, protected from the others'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ew by the back of his armch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, Lenny. Turn that crap off and we'll ge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ar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suddenly comes round and is self conscious, wondering if he h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en caught fondling himself. He quickly pulls his hand away from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p and stands up.  He puts the video on pause and walks to the t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pretends to yawn and stretches himself. Mambo looks at Len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th contemp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ust have dozed off there, what time is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lf eight.... Getting off on that sick sh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gai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mbo is small and thin and has tight eyes and angular features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as a blatantly obvious dislike for Lenny. Lenny is ruffled by t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front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...? No.. I was sleeping for most of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ye like fuck you were.....psycho. Maybe if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idn't watch all that gangster shit you would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e so quick to lift your hand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mbo's POV. We see a close up of Alison's face and eyepatch. Alis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s embarrassed and scurries off to the kitchen. Lenny gets very ang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ait till I tell you something pal. It's non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r fucking business what I do or who I do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, ok! We're here to do business so let's ju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ick to that before someone gets hu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mbo is furious and jumps up to his feet and points a finger at Len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cross the t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fucking threatening me asshol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doorbell rings and Alison goes to open the d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if I am, pric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mbo pulls a large calibre automatic from the waistband of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ousers and points it at Lenny'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ll tell you what, y'fucking psychopathi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ucking dickhead, I'll stick one in the centr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r fucking napper, understan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, is that a fucking fac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pulls his own gun, cocks it and points it at Mambo's head. Mamb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s now the more nervous of the two. Lenny breaks into a grin. Arth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Alison walk into the room. Arthur is clearly disgusted with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tuation.  Arthur speaks loudly and aggressively in monosyllab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ut. The guns. Away. 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then mutters to himself and shakes hi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dio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and Mambo both look worried. They both put their guns awa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th Lenny and Mambo sit d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 (to Aliso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et Arthur a fresh cup of tea, gir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 salutes Lenny sarcastically, then retires to the kitche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sits at the head of the table. He remains silent for a shor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hile, looking first at Mambo, then at Lenny, then back to Mambo,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lightens up a litt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n't leave you boys for two minutes can 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 replies. Arthur gri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to Mambo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uld you have shot him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gestures towards Lenny. Mambo agonises over his rep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 Arthu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looks contemplative and nods repeated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to Lenn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 (smile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ill fucking migh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and Arthur both laugh at this and Mambo is visibly annoyed.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 fuck your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drops silent and stares at Mambo. Mambo panic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MAMB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Uh.. not you Boss, I was talking to that ug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ast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m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ight, enough of this bollox.  Alison, here, tak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rself out for the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hands Alison fifty pounds. Lenny is looking conce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n't come back before midnight, o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is looking more conce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 problem.  Thanks Arthur.  See you all la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 puts on her coat, throws a sickly sweet smile to Lenny and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bout to leave when Lenny calls out to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r.. you know the score about...ah.. drin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th men don't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realises how bad this looks and is embarrassed. Alison tap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nt of her eye pa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, I think I can remember the score alright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ver bo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looks at his colleagues guiltily as Alison leaves. Mambo ca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sist the chance of another dig at Len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w Lenny! You're such a hard man. Sick fuck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leans forward violently and is about to speak when Arthur tur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him and shakes his head to indicate no.  Lenny stops in his trac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sits back in his seat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ight lads, enough. Down to busine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pulls out a rolled up plan and lays it on the t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ext Friday. Royal Avenue. The security van wi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e arriving at Marks and Sparks at 4:30 pm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utt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the day after payday so the town will b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usy and that means more mon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 the boys huddle round the pl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CITY CENTRE PUB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sitting at the bar having a quiet pint when, reflected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irror of the bar, he sees Alison enter.  He watches her in the mirr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s she approaches the bar to stand beside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ya.  Alison, isn't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ison looks at him and smiles in recogn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ch, hiya.  Yeah it is.  Saw you in court today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ice 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e smiles and Mark gives a little la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nk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happened your ey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ison lifts her hand automatically to her eye and looks defens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Just an acc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conce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that because of 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 does not reply, but simply stares at Mark.  Mark shakes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ad.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esu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y don't you just leave the sorry fuc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ison looks at him, deadp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'Cause he would kill 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her and pauses for a few seco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deserve a lot bett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n I buy you a drin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 looks to the door of the bar, looks around the pub and thin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a seco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ah, okay th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ison sits down beside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SOCIAL SERVICES OFFICE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sitting in a comfortable consultation room when in wal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CKI, a young female social work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llo Mark, I'm Victoria Weston, the duty socia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rker, - just call me Vicki. How can I help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cki shakes Mark's hand and sits down in a chair facing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. I'll cut straight to the chase. My Dad's 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lcoholic and he's got a dodgy liver. He's go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 die if he doesn't stop drinking. I w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ondering if you could get him treatme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mewhere, or failing that, have him committed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mental hospital. Er.. for his own g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cki considers the op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s he had treatment befor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k. Has he ever been to Alcoholics Anonymou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.  I wish.  He doesn't think he has a problem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, really, so it's not actually him that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sking for help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no, he doesn't want help, but he sure 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ll needs 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cki thinks for a few secon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m... The problem here is that if he does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ant help himself then there is very little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 can do. I would have recommended one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cal rehabs, but they usually won't take any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nless they themselves admit the need for hel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i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re's also A.A., or even alcohol counselling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ut again that's not much good if your fat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n't willing to 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, it's not is it?  Well what about getting h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mmitted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cki shakes her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not really an option.  Commitment orders a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ext to impossible to get these da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considers th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, basically you're saying he's up the cree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am sorry. I really wish that there w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mething I could do, but unless he admits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 has a problem, I'm afraid that you have ve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mited op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a little annoy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mited? There don't appear to be any bloo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ptions. Surely to God there must be some way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 oul lad is all I've got y'know! I can't ju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it back and watch him top himself! Isn't th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mething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cki is very sympathet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only place that would even consider ta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m would be Royston House, but that's a privat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alth clinic and it costs an absolute fortun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y can offer people like your father a tw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onth rehabilitation course. If you cou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ersuade your father to be admitted for, say,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'rest' period, the clinic may eventually get h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 look at his drink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Vicki with raised eyebro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, admittedly it's a bit of a long shot, but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s a good place.  I have seen some really ha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(MO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ne alcoholics totally transformed there.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nag though is that it would cost around sev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ousand pounds, all payable in adva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oa!  That's a lot of cabbag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 you have access to that amount of mone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, not exactl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ut at least now I have a straw to clutch a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gets up to leave and shakes Vicki's h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sten, thanks very mu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IC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re welcome. Sorry I couldn't have been mo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lpfu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ALLEY BEHIND SHOPS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are putting on gloves which Mark has taken from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houlder bag. There is a nine foot wall with a roll of barbed wire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p. Mark unrolls a small thick mat which he had been carrying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makes a step for him by joining his two hands together.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eps up on Philip's hands and throws the mat onto the barbed wire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limbs on to the now safe wall and turns and helps Philip up. The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limb over, and are in a yard. The building is two stories high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 are bars on all the window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pe your Da appreciates th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ssesses the scene using a torch.  He finds a door which he tes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y pushing the top, middle and bott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olted on the inside, top and bottom, just a ya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ck in the midd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runs his torch beam up a drain pipe to the roof. Mark and Phili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 at each other and smile.  Mark then finds an alarm bell box ab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n foot up the wall, close to the drain pip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ll you do the honours or shall 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ll go up, you do the box. The usual whistle i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yone comes. Twice for co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k. Good lu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cales the pipe and in no time at all is on the roof. He pull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mall jemmy from his belt and starts taking off the roof tiles. On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has a big enough hole to allow him entry, he leans over the edg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gives the thumbs up signal to Philip. Philip takes a rubber ba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alant gun from the bag and climbs to the alarm box. He then star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fill the box with the sealant, through one of the box's slott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ents. When he has filled the box he looks up at Mark and gives h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humbs up signal. Mark climbs into the hole and almost immediate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alarm is triggered, but it is barely audible because the box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ull of rubber sealant. Philip is still beside the box. He smil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iumphantly and climbs down. After a short wait, Mark opens the bac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oor and lets Philip into a small enclosed porch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NEWSAGENT'S SHOP.  PORCH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 the porch there is a flight of stairs and another locked door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ading into the shop.  Philip looks at the door and shakes hi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n't suppose by some miracle that's op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does his push test again, top, middle and bott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not only locked.  It's solid as a r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ch shit! ... What n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onders the probl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 idea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till has a torch in his hand and after a little more ponder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shines his torch around the porch and settles on the interna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oor.  After a few seconds he notices two hinges.  He looks to Phili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're in business, Nurse G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now speaks as a surgeon would and extends his open hand towar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, whilst looking at the hing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mm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 do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rummages in the bag and hands Mark a hamm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entre-pun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rummages in the bag, finds a centre-punch and hands it to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lo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pulls out a rag, pretends to mop Mark's brow with it and han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t to him.  Mark rolls the rag into a pad and hands it back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.  He lines up the centre-punch with the top of the  hinge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dicates for Philip to position the cloth on top to deade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oise.  Philip does so and Mark hits the cloth forcefully with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ammer.  The centre pin of the hinge now protrudes one centimetre fr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ttom of the hinge.  Mark turns to Phil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li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hands Mark a set of pliers and Mark uses them to extract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ntre pin.  They then repeat the process for the second hin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li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extracts the second centre pin and holds the pin in the plier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miling triumphant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fine piece of work, Doctor Jord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uldn't have done it without you, Nurse G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y turn to the door and after pulling at it slightly, they open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rom the wrong sid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NEWSAGENT'S SHOP. 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side is a smallish newsagent's shop. After a quick look around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finds a bin bag and starts to fill it with cigarettes from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isplay behind the counter. Mark is searching in the storeroom at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ck.  After rummaging through drawers and cupboards, but find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othing of interest, he opens a drawer, in which he finds a ski mask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sawn-off shotgun and a box of she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whispering to himself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 sh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takes the gun and shells and puts them in his bag. He mov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ickly back out to Phil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'mon quick, let's 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's the big rus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is must be a fucking mobster's place.  I fou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dodgy shooter in the back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is half serious and half laug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ight, that's it!  Fuck your Da.  Fuck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ver.  I'm offski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leave with a bin bag full of cigarettes and climb bac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ut into the alle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ALLEY BEHIND SHOPS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y take off their gloves and put them in the bag containing thei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ols and the sawn-off. They start to walk home. A curtain moves i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window on the opposite side of the all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f we are to be caught for this one, let's hop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the cops that catch us, e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o right, ha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ybe we should have left their shoo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 point. Not once we'd done the shop. If it'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ob shop they'll fucking kneecap us any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aughs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not my knees I'm worried about.  It's m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ad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miles at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reckon we got about six or seven thousand fag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I got about eighty quid out of the till. N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xactly the great train robbery, e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was kinda hoping for a bit of luck.  My Da ge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ut of hospital to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SARCASTICALL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according to Brian you can make your ow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uck. Maybe you should try this karma busine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, if there's anything else I can do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lp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ve always been a good mate to me....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ppreciate that you k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mock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w shuc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hits Philip a playful clip around the back of the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 y'see this seven gran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about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gonna get it, that's what about it. And d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know what els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tarting tomorrow I am going to try this karm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larkey, 'cause if there's even a ti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ssibility that it can help keep my oul lad fr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pping his clogs then it's got to be worth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hot. What do you thin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to be honest, I think it's a load of o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hite, but hey, horses for courses.  I suppose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y as well though, not much to lo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nods back towards the sho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lifted a diary in there to keep a reco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Philip to see his rea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hit, you are serious aren't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.. He may be just an oul wino to most peop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ut he's my Da and I've grown kinda fond of him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ah. Fair enough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ulls out the diary and a p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w many karma points for a breaking and enter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uck knows..... Minus fiv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au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unds about right! Off to a bit of a crap star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n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turns to page one and writes -5.  As he writes it starts to ra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a raindrop splashes onto the page, smudging his writing.  The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n up their collars against the rain and hurry 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POLICE STATION.  CID ROOM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tective Inspector Dawson is hanging up the phone.  There are tw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ther DETECTIVES in the room. Dawson turns to one of the detecti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i, clampit, take a run down to 17 Malvern Driv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 Mrs. Clayton says she saw someone breaking in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back of Campbell's Newsag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ndicates the detective's colleag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bring your little retard friend.  I've g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me business to attend to.  I'll see you dow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re in twenty minu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ETECTIVE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 Inspe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detectives look annoyed but they are too timid to confront Daws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wo detectives leave the roo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 ROAD UNDER BRIDGE. 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t is raining.  Dawson turns his car into an dark road that runs und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bridge.  He pulls up behind a dark coloured Mercedes which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ready parked there and gets out of his car.  Dawson runs over 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ercedes, trying to avoid getting wet and gets into the back sea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ARTHUR MAGILL'S MERCEDES CAR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ig Marty is sitting silently in the driver's seat while Arthur is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ack seat.  He looks pointedly at his watch and scowls at Daw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're l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hrist.  Two minut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looks at Arthur and becomes slightly less sure of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got held up at the station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looks dubio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 Inspector Dawson, what about these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ingerprint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looks slightly uncomfortable and shifts in his se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 you don't need to worry about those, Arthu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looks sceptical and Dawson becomes more defens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, I'm a man of my word, but these thing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ake a bit of planning.  It takes tim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looks unimpre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.  Well I don't have much time.  If you do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eliver soon you're going to pay the pri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I too am a man of my wo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resents this but seems a little intimida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.  It's under contro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yway, there's something else.  I just had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all at the station.  One of your boys' shops h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een done over.  Eddie Campbell's Newsagents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on my way there now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re's a witness who thinks she knows who on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m 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is mildly interested at this and Dawson becomes more confid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kay... I want his na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 don't worry.  You'll be the first to know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ve you 'talked' to our mutual friends ye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y lads are on their way there 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sinks back into his seat and smiles to himself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ll Dawson.  I believe duty ca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takes the hint and steps out of the car into the r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OAD UNDER BRIDGE.  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watches the Mercedes drive off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rogant sh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looks contemplative for a moment, oblivious to the heavy rain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n he smiles, claps his hands and rubs them together, laughing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PHILIP'S HOUSE. FRONT GATE.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t is still raining.  Philip has the bin bag and Mark gives him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ol ba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re, stick those under your shed as well. I'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ee you in the morn'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ee you in the morn'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goes to walk away when he stops and calls Philip ba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, I've got an idea for a decent move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ight raise a few gr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 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, it's too long to explain, but it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asically a c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re's a grand in it for you if you can help 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u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ll tell you more in the mor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 problem. See you tomorr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'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MARK'S HOUSE.  NIGH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putting his key in the front door. POV pulls back to inside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ar which contains Lenny, Mambo and Eddie. Lenny is the driver and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wo boys are again in the back. Lenny turns to the boys and smil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enters the house and closes the door, unaware of the c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MARK'S HOUSE. LIVING ROOM.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room is in darkness and Mark gropes for the light swi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shout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e you in D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MARK'S HOUSE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and the boys get out of the car quietly, look around, take 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ir masks and baseball bat and quietly close the car door. Len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s at the house and sees the living room light go on. He signals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s boys to put on their masks. They start towards the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MARK'S HOUSE.  LIVING ROOM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at the light switch and he can see Tommy lying drunk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conscious on the settee. He walks over and kneels down to check i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is still breathing. He puts his ear to Tommy's mouth and loo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lieved. He pulls a handkerchief from Tommy's pocket and uses it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pe up a little puddle of vomit on the cushion beside Tommy'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didn't waste much time, did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the cl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uck, you must only be out a couple of hour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uddenly there is a LOUD CRASH. Lenny and his boys walk in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iving room and are wearing their ski masks. Lenny is carrying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seball bat. Mark jumps up and backs away.   He points to Lenny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s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ya Lenny. Cold ou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Edd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lright Eddie?  You feeling the cold as wel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urns to look at Mamb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, you've got me there. Don't know wh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cruffy one is. .... Surely not the bold Art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gill himself?... Naw, Why would he?  When he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t suckers like you to do all his dirty wor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very nervous and has backed himself into a corner behind 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mchair. Lenny walks over to Tommy who is still asleep. Lenny pro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m with the baseball b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harming! Aren't you ashamed to call this bogg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ul wine victim your D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ore ashamed that someone might have seen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me in here and think that I was a mat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rs. Unlikely though, 'cause everyone knows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e a scumbag and have no ma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takes off his mas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that right n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whacks Tommy incredibly hard across the shins with the bat s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at even Mambo and Eddie wince.  Tommy yelps in pain and jer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iolently.  Lenny immediately knocks him unconscious with the ba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loses it and tries to attack Lenny with his bare hands. Mambo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 intercept him and beat him to the ground.  Mambo and Eddie sto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ating him and he is covered in blood. Mark looks up at Lenny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n at Tommy's lower legs which are bent out of shape and obvious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ery badly broken. Lenny laughs. He turns his back on Mark, unzips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lies and urinates over Tommy's head and face. Mark begins to strugg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olently and shou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ll kill you, you dirty fucking bast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beaten into submission again. Lenny zips himself up and tur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, by the way, this little visit is a prese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rom Detective Inspector Daw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walks over to Mark and gestures to Mambo and Edd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ld his legs op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oys pull Mark's legs apart while still restraining him and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ain tries in vain to break free. Lenny kicks him in the balls wi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siderable force. Mark gags with the pain.  Lenny gets down on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nees and whispers to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ee if I so much as catch you in the same stree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s my missus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takes a sharp intake of breath through pursed lips and shak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s head.  The boys take off their masks and head back to the c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BRIAN THE PRIEST'S HOUSE.  KITCHEN. 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is his usual cheery self and is walking into his kitchen humm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happy song. He picks up a felt tip marker and walks to a wa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alendar. He puts a line through everything after Friday 12th. He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alks across the room to the telephone and starts checking his dia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dials a num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llo, Brian Watson here. I'd like to cancel 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ppointmen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, I don't think rescheduling is going to be 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ption.  I'm going to be ... er ... permanent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unavailabl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k, sorry about that, cheer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hangs up, consults his diary, picks up the phone agai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a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HOSPITAL WARD. 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is walking into the ward and he walks down to a bed that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losed off with a curtain. He hesitates for a second or two and tak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deep breath. He pulls the curtain back to see Mark sitting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ide of the bed getting dressed. Mark has a fat lip and a black ey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is wearing a t-shirt and briefs and there is extensive bruising 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op of his thighs. Mark looks up at Philip and gives him a wea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painful sm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'Bout y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astards. I take it it was the mob, ay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ah, but they said they were doing it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awson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?  How the fuck did that come abou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uck knows. The only way the mob would d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mething for Dawson is if they are gett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mething in return. He must be turning a bli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ye, or fixing trials, or giving them a lot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bbage. Something stinks, that's for s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scans Mark's injur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hrist! We'll have to get that bastard y'k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ye, well, for a start, I'm writing a letter to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s Chief, telling him what I know and nam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ames. That way if any of those shi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ysteriously get off the hook for anything,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awson will have a lot of questions to answer. 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very least the fucker will be under suspici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it might help fuck up his care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od on you..... Are you getting out n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ah, nothing broken, just bruising. That basta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enny broke both my Da's legs. He's in the nex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ard. He'll be in here for ages y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hit, I suppose I'd better lie low for a whil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ybe there's something in this karma busines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fter all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do you mea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ll, look at the fucking state of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nods towards Mark's diary on the top of the lock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inus five. Get my drif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the diary and then back to Phil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! Shit. Maybe you're right! 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(beat)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Now I'm definitely going to give this nice gu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ing a tr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au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 ha! What sort of things will you do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esus, there must be a million things I cou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.  ...I think I'll start by writing a letter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nk that Vicki girl in the social servi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aughs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, aye! You're just trying to get into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ickers, you ar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. Seriously. I'm going to write to her and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going to call in to OLD MRS. BELL and see i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he wants her garden done or her shopping. I c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 lots of little things as well, like pay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eople compliments or ...well I don't know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ads of thing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ooks at Mark as if Mark is losing the plo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ell me this. Did Lenny and his boys beat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ound the head a b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taps his index finger on his temple. Mark gives a small la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iss 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POLICE STATION.  C.I.D. ROOM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.I. Dawson is sitting at his desk when in walks Detective 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, if it isn't Mr. Laurel! Where's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idekick, Hard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ETECTIVE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ir, I'd be happier if you'd treat us with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ttle more respe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or fuck sake lighten up cunt-stable, can't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ake a wee joke? This is the Northern Irel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lice Service, not the fucking Girl Guid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tective One is subdued but obviously resentfu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ETECTIVE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yway, Detective Constable Taylor, sir, is aw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th a couple of uniforms to bring in Phili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lass for that newsagent's job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know I was thinking... If Glass is involv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can be pretty damn sure that Jordan boy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volved as 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ETECTIVE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ordan, did you say? That wouldn't be Mark 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omas Jordan by any chanc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ah, Mark, wh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ETECTIVE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re was a punishment beating over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pringfield Road last night. Father and son -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rk and Thomas Jord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s visibly excited and a little confu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Thomas Jordan? Were they badly hur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ETECTIVE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Quite badly I thin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grins like a Cheshire cat and punches the air with his f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ss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PHILIP'S HOUSE. KITCHEN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is eating a fry beside a window at the back of the house. 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s about to take another mouthful when he freezes as a uniform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liceman walks by the window towards the back door.  Philip panic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throws down his knife and fork and runs to the hall at the fro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f the house.  Through the frosted glass in the front door he see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utline of another two cops.  He stops in his tracks.  After thin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or a few seconds he turns and runs up the stairs to the sound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or being knocked loudly and repeated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OLICEMAN (OOV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lice!  Open this door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clambers up into the attic and is replacing the hatch as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ars the door being SMASHED in.  He hides behind the chimney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tic.  He hears the police searching the house and, after search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edrooms, a policeman climbs onto the banister and opens the atti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atch.  Philip sees the hatch being lifted and panics.  He runs 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oofing felt and manages to rip a hole through it as the overweigh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p struggles to get a leg into the attic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op is half in and half out of the attic when both he and Phili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op in their tracks and look at each other.  After a two second del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y both re-double their efforts.  Philip is removing tiles and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d-faced policeman is getting to his feet.  Philip is half out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le and the cop is nearing.  Philip is completely out, bar one fo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is just withdrawing it as he feels it being grabbed.  A strugg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sues and after a short while, Philip's shoe comes off and the co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alls back onto the rafters.  One of the cop's arms goes through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lasterboard and protrudes into a bedroom below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PHILIP'S ROOF. 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runs to the edge of the roof and is stopped by a perilous jum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to a tree.  The cop has regained his composure and is now struggl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climb out of the hole onto the roof.  Philip looks at the jump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s back to the cop who, although red-faced, is nearly out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le.  Philip once again considers the jump, but he can't quite must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p enough courage.  The cop is now on the roof and starts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entatively  move towards Philip.  Philip looks to the cop, then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ree and to the cop again.  The cop is just about to nab him, w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turns back to the tr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w, sh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gathers his courage, takes a deep breath and leaps out towar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ree, just as the cop is about to grab him.  Philip clumsily grab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branch and eventually finds a foothold on a lower branch.  He ca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lieve his luck that he has made it.  He looks back up at the cop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miling cockily and gestures to the cop with both hands, calling h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war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me on, you fat fuck!  Let's see if pigs real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n fl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o sooner has he uttered these words when the branch snaps fr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derneath him.  Philip falls, arse over tit, through the branche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ts the ground on his back, with a serious THUD, knocking the wi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ut of him.  He lies still for a few seconds and then slowly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ainfully gets to his fee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policeman is considering the jump and steels himself to go, but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hickens out.  He looks down to see Philip staggering away acros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eighbours' gardens.  Once again he considers the jump and once aga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chickens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OLICE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ch fuck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turns and walks back towards the hole in the roo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MARK'S STREET. OLD MRS. BELL'S GAR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finishing mowing the lawn and Old Mrs. Bell is bringing him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ol bottle of beer. Philip is approaching from up the stre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llo Mrs. B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rs. Bell smiles and nods, then hobbles back into the hou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hhh.  The wanderer returns.  Where have you be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ding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!  Hiding's right.  I had to do a runner fr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peelers so I've been staying over at m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ncle's till the heat dies down a b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? Are the peelers on to u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shrugs his shoul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s like it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indicates the lawn mow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 I see you're serious about this karma sh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erious as bubonic plague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still planning this scam though. Next Frid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think. Still want to hear about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ood. Come on over to the house and I'll fill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uts the mower away and calls out to Mrs. B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away on here Mrs. Bell. If you need me aga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just call o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ld Mrs. Bell comes slowly to the d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OLD MRS. B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nks dear.  You're a great wee fel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grins at Philip.  Philip shakes his head and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y time Mrs. Bell. Any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MARK'S HOUSE. KITCHEN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enter from the back door. Mark heads for the kett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Philip sits at the t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upp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ye go on.... what's this scam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w, it's a cracker.  It'll probably make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ews, but the less you know now, the safer you'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ooks surpri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n the news! What the hell are you up to no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ordan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 forget it.  I don't think I want to know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Just tell me what you want me to d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pleased at Philip's co-ope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lrighty! First we have to sell the smoke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et some do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ulls a piece of paper from his pocket and hands it to Phil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n, here's a list of gear I need you to ge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o at least as far away as Dublin, and get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iscreet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shakes his head and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re a scary bloke Jordan! When do you ne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m fo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day after tomorrow would be n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od knows what you are up to but whatever it is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pe to fuck your karma rating is a bit hig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n minus five, p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y both laugh as Mark brings the tea to the t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in mock 'luvvie'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ctually darling its plus six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uddenly turns serious and looks as though he is in pain. He rub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s stomach and bends over a litt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ose bastards hit you in the gut as wel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ah, it wasn't them.  Been getting this for wee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w.  Well, on and off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kay.  Let's get back to th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HOSPITAL WARD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visiting Tommy. He is just arriving and is carrying a bag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rapes. As he passes the bed beside Tommy's an elderly male patie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ckons him over. Mark goes over but the patient is almost inaudibl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uts his ear close to the patient's m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rr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patient half croaks, half whis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ATI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uld you get the nurse for me son, my buzz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in't work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ure, no problem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walks across the ward and talks to a nurse. Mark points back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patient and the nurse nods. Mark starts back to Tommy's bed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ulls out his diary. He opens it at a page which has a '9' on it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puts a line through it. Underneath he writes '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to himself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. Double figur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puts the diary in his back pocket and sits down beside Tomm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th Tommy's legs are in plaster and he is stone cold so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 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llo, son, good to see you. Are you feeling a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ette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till a bit sore, but apart from that I'm gran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you I'm worried abou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ch, don't be worrying yourself about me now.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ctor says I'll be out of these in about a mon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r 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mmy taps his plastered leg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r.... I don't suppose you took stock of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or Da's terrible thirst and brought him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ttle..er.. relief, did y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incredulo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atch yourself on! Anyway, it's not your bloo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egs I'm worried about, it's your li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mmy goes on the defensi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ugger all wrong with my liver son, so you m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op your flapp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gets upset and angry and raises his vo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, for fuck sake stop all this shit will you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re fucking dying and it's doing my head i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en I talked to you about Royston House la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ight you treated it like I was telling you so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kind of fucking joke, well from where I'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anding it's not one bit fun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calms down a bit and his voice returns to norm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, if you are too fucking stupid to do it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rself would you not at least consider doing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or 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mmy is fed up being lectured and becomes snapp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.. What's the word I'm looking for...Oh yes 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ses his temper and throws the grapes roughly towards Tomm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uck ye. Hope you choke on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storming out of the ward when Tommy calls out to h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y, son, s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about ten metres away and fuming. He turns towards Tommy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s hopeful that Tommy might have had a change of heart. Tommy hol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 the bag of grap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w long do you think it would take for these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erment, ha ha ha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loses it again and grabs an orange from the top of a nearb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dside locker. He throws it hard at Tommy but it misses and spla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ff the wall just above Tommy's head. Tommy is still laughing as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orms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mmy shouts after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need to lighten up a bit son, life's to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ho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suddenly stops laughing and is again in serious pain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utches his side and gro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urse, nu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hasn't seen this and is walking down a corridor on the way ou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pulls out his diary and puts a line through '10' and underneath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rites '9'. He stops and thinks for a second and gives a little laug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shakes his he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to himself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ubborn oul go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REPUBLICAN DRINKING CLUB. BACK ROOM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, Lenny, Mambo, Fluff and Eddie are taking their seats arou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able. Arthur has the plan of the robbery laid out and he h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ttle model human figures and a model car and v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lright lads, this is the last time we mee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(MO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efore the job. My man on the inside h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nfirmed that its still a go-er. All I want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 now is have a quick run through the detai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ne last time. Eddie - give me it from the to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 problem! Meet here at three-forty, head in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wn. I keep watch at one end of the street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mbo at the other. Radio you when the v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ppears. Lenny's driving, Fluff doing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usiness. The security guard's one of our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ll co-operate. The money box won't be clos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ight so that that dye thingy wont go off. He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ack to the West, ditch the money, torch  the c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 Twinbrook and come back 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xcellent, sweet as a nut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d if the cops turn up er ....  Mamb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itch all the gear.  Every man for himself. Do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o shooting unless it's either them or us,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ke your way back 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pot on. Any question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ys look at each other but no one repl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ood. I'll be on top of the old library with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adio and binnocs. I should be able to see a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ps coming for miles. If I give you the word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itch just do it immediately and with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ques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MARK'S HOUSE.  LIVING ROOM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sitting in the living room.  The television news is on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ckground with an article about famine in Southern Africa.  Ther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knock and the door ope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shout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e you i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ah, in here, com'on 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walks into the living room and is carrying a sports bag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oks happy. He passes the bag to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 class! Is this the gea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id you get all of it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tarts to unload the bag onto a coffee tab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pulls out two, two-way radios, a bottle of super glue, a mobi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one and charger, and a metal block about the size of a rubix cub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th an extendable radio aerial protruding from one corner. Mark hol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 the cube and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xcellent! Where the fuck did you get thi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is very pleased with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the aerial's from my now fucked radio and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ot Stewarty Wilson to knock up the box down 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shipyard. Is that the sort of thing you w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oking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perfect!  It's exactly what I need. Di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ewarty not ask you what you wanted it fo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aw, you know Stewarty, smart enough not to as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y questions. I bunged him a twenty spot, o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 prob, cheap at the pric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picks up the cube and examines it close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all me old fashioned, but I would think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is is meant to be a bit of a bomb, would I b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igh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aps the side of his nose a few tim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h, now, what you don't know can't hurt you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tell me this, is that my part finished or d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need me to do anything els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need you. Do you know that wee shelter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iddle of the par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, Beechfield Par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t's the one. I want you to be there at three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irty on Friday. And I want you to wear th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pulls a ski mask from under a cushion and Philip looks at h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th raised eyebrows. Mark starts laug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uck me, you haven't even got to the good bit ye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ve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r... not quite. I also want you to bring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adios, the cube, phone,  glue and... the sawn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drops his shoulders and looks worr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w Mark, tell me you're not doing an arm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obbery, you dickhead.  You get about ten yea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or that oul malark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aughs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elax, I'll not even be touching the gu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ooks anxio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hope t' fuck you don't think that I'm go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nterrupts Phil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n't be daft, I'm hardly gonna be asking  you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ob somewhere now am 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ooks a little relieved and lightens up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 Jordan, I've known you a bloody long tim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re is very little you could do these days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uld surprise me! Tell me some m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k. I want you to wait behind the shelter 'ti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see me cycling towards you. I want you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ump out masked and order me to come  with you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ll time it so there'll be witnesses so do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ar anything that can be identified.  Bring a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is gear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hands him the bag with all the g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and as soon as I leave you, disappear. If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ppen to get scooped on the way to the shelter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ust say you found the bag sitting on a bench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were bringing it to the cop sho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ah, and the cops will believe tha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 doesn't matter what they believe.  It's ab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at they can prove.  Stick to your story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y can't touch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thinks about this for a few seconds and then throws caution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i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w fuck it, why not! In for a penny, in for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ousand pounds! Er.. you did say a grand did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, y'mad bastar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ll, yeah, only if it works! Fancy a cupp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HOSPITAL WARD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comes in carrying two bunches of grapes. He goes to the bed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elderly patient beside Tommy and gives him one of the bunches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rap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re you go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elderly patient looks at Mark suspicious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r... They were doing two bunches for the pri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f 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patient nods. Mark moves over to Tommy's bed and marks up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arma diary.  It now stands at plus 19.  Mark tosses Tommy the ot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g of grap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re you go, more gear for your home brew k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gives a weak grin and looks distinctly sheepish. Ther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bviously something on his mi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's the matter D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 be honest son, I don't think I'm doing to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.  Things look a bit different when you'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looks very interested in this new turn of events and sits dow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pulls his seat closer to Tomm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 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in terrible pain son, with my oul liver. 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getting wor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ve never said this before in my whole life, n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 a single living soul, but I'm a bit ...we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 you know ... sort of ... afrai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is on the verge of tears and Mark puts his hand on top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mmy'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going to be ok Da. The doctor told me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s long as you stay off the drink, your liv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ll get better.  Maybe you should give t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oyston House place a 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f only it was that easy son.  You see the th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s... well, I know the thought of dying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caring me, but...  I think I might be even mo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rightened of trying to get by without a drin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visibly very mov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need it son,.... just like you need air.  I'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ying here with my legs all smashed up, but all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an think of is getting a bloody drink.  And it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r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on the verge of tea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esus, look at the state of your oul Da. 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n't mean to embarrass you like this son, b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getting frightened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mmy grabs Mark's wri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lp me 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 Da, I'm not embarrassed. I'm fucking gl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 you have finally stopped joking and ta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piss out of everything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f course I'll help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mutters under his br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bout bloody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Tommy who is clearly ups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 Da, let's just leave it for the night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'll talk about something a bit more cheer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(MO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did they give you for your te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h you're a good man you know! Tea?  Bloo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inned salmon sandwi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POLICE STATION.  CHIEF INSPECTOR'S OFFICE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hief Inspector is sitting behind his desk reading the letter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has sent regarding Dawson. There is a knock at the door and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ief puts the letter d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me 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walks in and stands in front of the des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wanted to see me si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 Dawson, take a se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hief indicates a chair, Dawson pulls it over and sits down.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ief is stern, accusatory in manner. Dawson is getting flust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Botanic post office job. I believe there i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roblem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h ...yes sir. The scene of the crime squad seem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 have mislaid the fingerprints. We can't d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ything without the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have told them to drop everything and get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rted, s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o had access to those print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Just the scene of the crime boys s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hief stares in silence for a few seconds waiting for Dawson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d more, but Dawson remains sil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presumably yourself, Dawson, given that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e the officer in charge of this cas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, yes of course myself sir, that goes with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ay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Chief gives Dawson a filthy lo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...Yes it did didn't i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have a letter here from a Mark Jordan. That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 lad who ran rings around you in court, is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is getting more and more uncomfortable. He tries to formulate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itable answer but is cut off by the Chie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rr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 says that you are working for Arthur Magill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 you ordered his beating and that I shou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atch for things like evidence going missing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do you make of that Inspector Dawso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is completely flustered and struggles for an answer. He is r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th embarrassment. The chief is stone fac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ir that is ridiculou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rk Jordan and I have never seen eye to ey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r.. I imagine that he is just trying to mak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rouble for me s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is now finding it difficult to maintain eye contact. The Chie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s starting to get angry and has raised his vo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 how do you explain the missing prints, then?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don't even think about telling me it's just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incidenc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r.. um.. It's not down to me sir, honestly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(MO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 fact sir, I think I can guarantee you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ose prints will turn up again. I'll keep tho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cene of the crime boys under serious pressu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ntil they come up with the goo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f you don't get a conviction on the Post Offi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ase Dawson, I am going to investigate t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tter to the full and I'm pretty damn sure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 would not be in your interest. Do I mak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yself clea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rystal s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hief is at the end of his tether and practically shouts 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w get out and get this sorted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leaves the office and the Chief mutters to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HIE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loody incompeten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EPUBLICAN DRINKING CLUB. 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re are about twenty rough looking customers drinking in the bar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door opens and in walks Dawson.  Within a few seconds the pla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oes silent.  Dawson is like a lamb amongst the wolves.  He sidles u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the bar and nervously addresses the barman, while all eyes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r watch his every m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thur Magill abou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man stares at him with contempt, then walks to a wall interc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presses a butt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thur.  The filth's here asking for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few seconds later the door of the back room opens and Arth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merges.  Dawson turns round and Arthur beckons him down the bar wi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s finger.  Dawson walks a gauntlet of silent hatred, follows Arth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o the backroom and closes the door behind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EPUBLICAN DRINKING CLUB. BACK ROOM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is alone in the 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riendly crowd in 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gives a nervous smirk.  Arthur moves round behind the table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its down, gesturing for Dawson to sit at the other side. 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able are strewn a few bits and pieces including an old rusty hammer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picks this up and begins to toy with it.  Dawson sits dow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 you know why I called you her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r ... About the fingerprint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mart cooki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little bird tells me there is a problem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looks shock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at?  You think you're the only cop in m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cket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 what's the scor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rry Arthur, the chief's been busting my bal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n this one.  It just can't be d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instantly and violently loses his temper, jumps out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hair and smashes the hammer down hard towards Dawson's fingers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able.  Dawson retrieves his fingers in the nick of time and the he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f the hammer makes a hole in the table.  Dawson jumps up in shock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ear. Arthur is shou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an't?!!!!? ... Can't? I don't want to he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"can't"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becomes indignant.  He leans across the table, grabs Dawson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ie and pulls him forward to within a couple of inches of his ow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a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ust who the fuck do you think you're deal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th?  Do you think I'm some kind of two-b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o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lets Dawson back off a little, letting the tie slip through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ingers, but still holds onto the end.  Arthur sits down and as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oes so, uses the tie to pull Dawson down into his own seat.  Daws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s forced to lean forward a little.  Dawson is very frightened and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ttering, tries to bar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can give you other stuff ... tip offs 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lice movements.  You name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have named it.  I want the pri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s pleading 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lease Arthur.  My entire career's on the lin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is calmer but still aggressive and menacing.  Very slowly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gins to reel Dawson in by the tie until Dawson's ear is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ble.  Arthur leans over and whispers into his other 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f my boys go down you won't have a career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ecause you won't have a lif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 I make myself clea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ryst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lets go of Dawson's t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ALML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et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scurries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HIGH STREET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walking slowly up the road with a bag of shopping over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rist, concentrating on rubbing a scratch card, when Philip spots h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m the other side of the street. Philip waves and shou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, 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urns and sees him and waits for him to cross the ro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'Bout ya. What's in the bag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not mine. Oul Mrs. Bell asked me to pick u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 few things for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h ha! Building up the old score for tomorrow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cam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ll, it can't do any harm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number are you up to now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wenty sev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 ahead there! Notice any difference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grins. Mark picks up on his cynicis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can take the piss all you want but I've ju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n twenty quid. Ha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waves the card under Philip's nose whilst laughing. Phili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ushes him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iss off, will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tops messing about and they start to walk togeth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w's your D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's getting out tomorrow.  His liver is we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ucked, but at least it has scared him in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inking about giving the treatment centre a 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very cloud has a silver lining, e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m... Just gotta get the dough now.  You'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ill up for tomorr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 aye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IVER.  UNDERWATER.  DAW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ame dream sequence as Scene 1, but instead of the clattering of po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pans there is the sound of a continual beeping. Mark jerks uprigh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oaked in sweat and breathing fast. He is disoriented and after a fe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conds he locates the source of the beep. It is his alarm clock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ns it off. He gets up and runs a b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BRIAN THE PRIEST'S HOUSE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is cheery. He has just had a bath and is wrapped in a bath rob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goes into the living room and puts on a CD of classical music. He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ets dressed and starts filling out 'Post It' sticky notes. On one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rites 'Oxfam' and sticks it on the screen of his TV. On another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rites 'War on Want' and sticks it on his hi-fi. On a third he writ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'Mark Jordan' and sticks it on a large hard backed book of easter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ligions. He continues to fill out the 'Post It's while humming alo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the mus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PHILIP'S HOUSE.  KITCHEN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alendar on his wall says Friday 12th. The clock reads 3:00 pm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has the sports bag on the table and a check list. He is pac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ag, one thing at a ti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ube, check, sawn-off, check, radios, check,  sk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sk, check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EPUBLICAN DRINKING CLUB.  BACK ROOM.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room is occupied by Lenny, Fluff, and Eddie. The clock is show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:35 pm. They are all very quiet and showing signs of tension.  Len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oks impatiently at his wa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ere is that wanke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 is standing at the window. He pulls back the curtain a litt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looks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re he is n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'bout time too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 checks his two way radio and leaves the other on the table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mbo. He takes two masks from a box and hands one to Lenny and one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luff. He takes a large automatic pistol from the box and gives it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luff. He hesitates before handing Fluff the magaz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nly if it's life or death, o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ddie taps the gun magaz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FLUF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, Dad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mbo walks in. Lenny looks at his wa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three thirty-five you know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ah, and we're not fucking leaving till thre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orty, so what's your problem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re the fucking problem. I thought maybe you'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st your bott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s that right, well I'm not the one sitting th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lapping. Nerves playing you up Lenn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is riled and stands up and points at Mamb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ell you what Mambo. Me and you is gonna sor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is out for once and for all after this mov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od, can't wa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mbo and Lenny exchange filthy looks. Lenny gathers up his mas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ight, let's get go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y all tool up and head for the d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BRIAN THE PRIEST'S HOUSE.  HALL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has on his full clerical gear.  He looks at himself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irror long and hard and finally closes his eyes and takes a long dee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eath, picks up a copy of the New Testament and kisses it.  He ope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front door and pauses for a few seconds. Giving a resigned sigh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puts the bible in his pocket and leaves the house.  He does n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ose the door behind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PARK GATES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entering the gates on his bicycle. Just through the gates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ops and waits. After a short while he sees a middle aged woman i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carf, walking a little terrier. He waits until she is about tw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undred metres ahead of him and nearing the shelter, then he sets of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n his bike. He arrives at the woman at the same time that she arriv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 the shelter. There is no one else around. As Mark approache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helter a masked figure in overalls and carrying a sawn-off shotgu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uns out from behind the shelter grabs Mark's neck and pulls him of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ike.  He sticks a sawn-off shotgun under Mark's chin and march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m behind the shelter.  The woman is close by and has se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verything. She is open mouthed and frightened. She scurries off 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ickly as she c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CUT TO: BEHIND THE SHEL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od man, quick, have you got all the gea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all in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indicates the bag. Mark starts rummaging. He pulls out the cub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extends its aerial. He hands it to Philip with the tube of sup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l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ver one side in glue. Use plen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the fuck fo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ust hurry, I'll explain later.  That oul do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ll be on her way to phone the cops, we've on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t a few minu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picks up one of the two way radios and puts the other in Philip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cket while Philip is covering one side of the cube in glue.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n picks up the mobile phone and puts it in his own pocket. 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oks at Phil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it covere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no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kay, now stick it onto the side of my neck,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ke sure its stuck completely solid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ooks totally perplex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the f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nterrupts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, now's not the time, just do it, I'll tal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 you on the radio in a minute, just hurry up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tilts his head and Philip glues the cube on to his neck.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erial is sticking up an inch or two above Mark's head. Mark stuff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shotgun into Philip's overall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re - hide that thing in the park somewhere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'll pick it up again tomorrow. Make your w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me now and I'll fill you in on the radi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n't talk to me on this thing unless I talk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first o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is bewildered by this st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ye, whatever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ff you go, I'll call you in a few minu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icks up the bike and cycles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NEWSAGENT'S.  CITY CENTRE. 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the Priest walks up to the counter. He recognises the gir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hind the counter, LINDSAY, and smiles broadly at 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llo petal, and how are you toda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ndsay smiles back at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INDS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 Father Watson, nice to see you, are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oking for DAVI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s a matter of fact I am dear, is he i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INDS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re in luck, he just arrived two minutes a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ll go get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indsay disappears into the back of the shop and in no time at a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vid appears. He is delighted to see Brian and shakes his h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rm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V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llo stranger, long time no see.  Are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eeping wel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ever bett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vid smi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know David, your friendship has really add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 my life.  I really am a better person for i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just want you to know th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vid is confused and begins to look alarm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V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rian ... is something wrong?  Are you il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laughs fond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 really, I've never been bett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yway, what about you?  How are Kate and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id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OYAL AVENUE.  MARKS AND SPENCERS.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's car pulls up and parks in a space at the side of the roa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 and Mambo get out and head in opposite directions to the ends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street. Lenny and Fluff get out, turn up their collars and he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cross the road to an electrical goods shop window where they brows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puts a small radio earpiece in his ear. He looks at his wa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ifteen minu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luff is a bit jittery, he doesn't reply, but just no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cknowledg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on the library roof. Arthur looks at Lenny and Fluff with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inoculars and then locates in turn first Mambo and then Eddi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lking to their positions. Arthur pulls out his rad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. in position. L.&amp; F. in position. E. near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sition, M. nearing 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is holding his earpiece with one hand, listening to t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oadcast. Fluff is looking at him for inform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rthur is with us, so far so goo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PARK EXIT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just inside the park gates and he stops and gets off his bik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pulls out a can of vegetable soup and opens it with a tin open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takes a large mouthful but does not swallow it. He dumps the t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opener down a drain. He cycles out of the park slowly and on to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in road, leading to the city centre. Just in front of him there i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dge crossing a large river. He gives a quick glance to a security /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affic camera at the far end of the bridge to ensure it is point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 him. He cycles to the middle of the bridge, gets off his bike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alks across the path to the bridge rails where he pretends h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ing violently ill by 'throwing up' the soup. He tries in vain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ull the box off his neck. Mark bends the aerial back and forwa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til it snaps off and he throws it on the ground. He then wipes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outh and pulls out the mobile phone and dial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lice please and hur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pretending to be very nervous and makes his voice shak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ve got to help me.  I've got a bomb stuck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y nec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, please don't interrupt ... I don't ha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uch tim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y name is Mark Jordan.  A few minutes ago I w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ycling through Beechfield park and a masked m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th a gun forced me in behind a shelter. He ga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e a two-way radio and a sports bag and he super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lued a box to my neck. It won't come off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aid it's an ounce and a half of semtex with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emotely operated detonato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ve broken off the aerial but I don't know i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 is enough. He told me to go to the Halifax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 Royal Avenue and get £100,000. He expects 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 be there in seven minutes and he says ther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meone else watch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, can you empty the building and get them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eave the vault open so I can close myself in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hoping maybe the radio signal that detonat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is fucking thing won't get through the vaul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all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, and get the bomb squad and have an ambulan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eady.  Okay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ight I'm on my way, and for God's sake make su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r men are discreet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holds the phone away from himself and looks at it with disbelie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'Cause I'll be the bloke with a fucking bomb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uck to my neck, that's how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hakes his head in disgust at the stupidity of the police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ngs up the phone, picks up the radio and calls Phil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hilip, are you ther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OOV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 ahead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looks at his watch. He glances at the traffic camera. It is sti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inting in his dire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 exactly....twelve minutes radio me and s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"You have two minutes to get out of there or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ad comes off" Say nothing else then lose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adio. Don't let anyone see you with the radio 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ll. Is that all clea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p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od man, hear from you in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his wat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just over eleven minutes then, by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leven minutes, by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OYAL AVE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t is a busy afternoon in downtown Belfast. PAN a row of shops.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is row is the Halifax Building Society, two clothes shops,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ishmonger's, a travel agent's and Marks and Spencers. There are lo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 people ab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. He sees the security van approaching and discretely radio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and the boy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van's here, be with you in two minu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on the roof. Arthur talks into his rad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si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and Fluff move away from the shop window and get back in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ar. Lenny hands Fluff his mask and sets his own on his lap. They pic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p a newspaper each and hide behind them.  The van pulls up and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olitary guard gets out and heads for the store. He is carrying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curity cash bo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the Priest entering the fishmonger'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CITY CENTRE POLICE STATION. CID ROOM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tective Inspector SMITH is on the phone. He is very business li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SMIT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want two unmarked cars at the Halifax righ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way, officers to be plain clothed and carry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mall arms. Get me the army bomb squad and 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mbulance on standby.  I want at least a doz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lain clothes officers on the street, search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or the man with the remote control. Tell them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e there within five minutes or I'll want to kno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OYAL AVENUE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has just reached the end of the street where Eddie is station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 sees Mark and turns away to avoid recognition. Mark doesn't se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. Mark glances up and checks a security camera is looking his w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he gets off his bike and lets it fall to the ground. He walks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direction of the Halifax and also the security camera.  A d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ain appears and grows on the front of his trousers and spreads dow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op of his legs. He walks into the Halifax which is desert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xcept for one man who is leaving. The man discreetly speaks to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s he pass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lice. The vault is open. Close yourself i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ve left a radio on the fl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gives a discreet nod and goes 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oyal Avenue. Several different police officers in plain clothes a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tching the public trying to find the radio opera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CAR. ROYAL AVE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our plain clothes officers are in a car, parked between the Halifax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Marks and Spencers. The driver is speaking discretely on his lape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ad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RI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nit Six, any movemen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plain clothes officer on the street. He also talks discretely to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pel rad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NIT SI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thing yet gu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r interi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RI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Unit Sev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UNIT SEVEN (OOV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thing Guv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OYAL AVE.  FISHMONGER'S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an the Priest is talking to the fishmonger.  We have missed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versation but both men have just started laughing heartily. H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ill laughing when he spots something in the display in front of hi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stops laughing immediately and looks serious.  He is looking at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lmon.  He closes his ey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 (WHISPER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ur Father, who art in heaven  Hallowed be th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ame.  Thy Kingdom come 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fishmonger watches on, mystifi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ROYAL AVE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V from inside Lenny's car. Lenny sees the guard coming out of Mar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Spencers and picks up and puts on his mask. Fluff does the sa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're 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luff cocks his gun, pulls down his mask and jumps out of the car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lks towards the guard, the gun held down by his si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HALIFAX. VAULT INTERIOR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enters the vault and pulls the door behind him. There is a tw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y radio sitting on the floor. He picks it up and speaks nervous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..Hell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marked Police car in Royal Avenue. The occupants hear Mark and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river replies by again talking into his lap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RI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rk, it's the police here.  We're trying to fi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radio operator but nothing so far. Pull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ault door over and sit tight. In a minute or tw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 are sending in a bomb disposal expert and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ctor, both in plain clothes. Hang in ther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going to be al....JESUS CHRIST!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driver looks out his front windscreen and sees Fluff twenty yar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way holding a gun to the guard's head and taking the money bo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pulls out his service revolver and jumps out of the car, shield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mself behind the car door. His colleagues realize what's happening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raw their weapons, and jump out. They too take cover behind the c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RIVER (shouting loudl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lice! Drop your weapon and lie face down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round or I will open fir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luff spins round and sees the officer.  Fluff quickly turns his gu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n him. The officer is still pointing his gun over the top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RIVER (still shout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is is your third and final warning. Drop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apon or I will open fir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guard slowly curls up in a ball at Fluff's fe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FLUFF (mutter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ird? You lying bast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luff's trigger-finger slowly tighte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in the car. Lenny is still masked and is shouting to Flu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the fuck are you doing?.... Come on, run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flings open the passenger door and, with wheels spinning, driv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s close as he can to Fluff.  Fluff is in a world of his own. 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inger tightens on the trigger and a shot flies from his gun. 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fficer and his colleagues open fire in great numbers but the camer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ollows the track of Fluff's bullet in slow motion over the officer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ad and towards the fishmonger's. The bullet goes through the fro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indo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FISHMONGER'S.  ROYAL AVE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an still has his eyes closed and is finishing his pra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R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 Am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 the word "Amen" the bullet rips into the back of his skull and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arge section of his face comes away. He slumps to the floor, fall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n the large salmon on the display, which lands beside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ROYAL AVENUE.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re is the sound of repeated gunfire. Fluff has been hit ab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wenty times in all parts of his body and head. He falls to the grou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ad. The general public are running and screaming.  Lenny leans 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f the car and grabs the money box, before screeching off.  Severa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licemen fire after him, taking out his rear window scre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ROYAL AVE. ROOF OF LIBRARY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is removing the binoculars from his eyes.   He shakes his he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m side to side, smiles grimly and starts to walk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HALIFAX VAULT INTERIOR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joined by the bomb disposal man, HARRY. The man is wear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ody armour and a protective face shield.   The doctor is just outsid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vault and is filling a syringe with a liquid from a bottle.  Har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alks over to Mark  who is sitting in the corner, and he notices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has wet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HA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going to be okay son. Let me take a look 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is 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ays nothing but turns to allow Harry access to the box on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ck.  Harry examines it careful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HA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w I can't be absolutely sure at this point, b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would say that it is ninety odd per ce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ertain that this thing is a hoa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gives a big sigh of relie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d, am I glad to hear tha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rry starts to sort out different tools from a bag on the fl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HA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have a doctor outside, I think he wants to gi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something to take the pressure off. I thin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's safe enough now for him to come in.  Will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et him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nods in agreem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HA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me in do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doctor walks in and kneels down beside Mark, squirting a litt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rop of fluid from the syringe. Mark's radio crackles to life b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 is a lot of interfer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OOV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have two minutes to get out of there or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ad is coming 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rry looks at Mark and Mark pretends to pani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HA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ok, it's ok, he's bluff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llo Mark, I am Doctor McCauley and I'm going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ive you something to help you to relax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lifts his hand and the doctor injects him in it. Mark starts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aint and the doctor lays him back comfortably against the wall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eply aslee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HOSPITAL WARD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private ward.  Mark is sleeping.  Philip is sitting by his b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ing distraught and reading a newspaper.  Mark is starting to co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lcome ba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ries to focus but has difficulty. He gives his head a sha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ere am 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re in hospital.  You've been here sin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terday.  Sleep well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ke a baby on Tmazepam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still trying to bring himself round.  Philip shif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ncomfortably in his se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.  I've got some bad news.  You'll need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race your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shows Mark the paper headlines it reads 'PRIEST AND TERRORI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ILLED IN POLICE SHOOTOUT' There is a photo of both Brian and Fluf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ndern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m sorry.  I know he meant a lot to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silent.  He stares at the paper and his eyes moisten. 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s at Philip.  He is still trying to come round and struggling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ke it all 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the fuck??????????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ccording to the news last night, you were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ault of the Halifax when all this was going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utside.  Armed robbery gone wrong, apparentl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place was crawling with peelers.  They mu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ve been tipped 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uddenly realises what has happened and clamps his head in bo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 n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or Bri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w come you and the mob were there at the sa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ime?  Was that part of your scam, whatever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a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bewild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 ... Shit no.  I didn't know they were going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e ther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 is a short silence.  Philip looks at the paper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wo guys wasted.  For what?  Thirty-sev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iserable gr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throws the paper back down onto Mark's bed in disgust.  Mark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ill looking shocked and upse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 you know when the funeral i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.  It's too soon.  Don't worry, we'll find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nods.  Both of them are uncomfortable with this situatio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re is a bit of an awkward silence, which Philip breaks by chang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subje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 what was your game then?  I take it it did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deep in thou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.  It probably did work, actually.  As far 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Halifax is concerned, my quick thinking sav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m a hundred grand, so I'm hoping for a rewa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f about ten percen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specially if there's a lot of publici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at the 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ich there obviously 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ust then Inspector Dawson appears. Mark looks at him in disgu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uck off Dawson.  I've nothing to say to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smiles and keeps walking towards the bed. He sits down besid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.  Philip moves his chair to the other side of the b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 what stupid little game were you up to la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ight, then Jorda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might have known you'd be too thick to figu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 out! Now get the fuck out of here before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et hur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laughs at this no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y who?  You? ... him?   Don't make me laugh. H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s trying hard to control his tem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till sore at me for my little present then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not going to tell you again, get the fuck 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f her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's brave talk for dead ma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irst of all, I know you did Campbell's shop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tuts several times, the way one would to a naughty chi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econdly, it was you who brought the police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gill's robbery yesterday, and he's not going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e pleased when I tell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scared by this threat and there is a tense silence betwe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m.  Dawson starts to smile and leans forward into Mark's f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id your Da enjoy his hot showe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loses his temper, lunges forward and grabs Dawson violently b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oth ears and pulls him forward.  He sinks his teeth into Dawson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ose.  There is the SOUND of flesh ripping and gristle giving way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wrenches his head back, taking the tip of Dawson's nose wi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m.  There is blood everywhere.  Dawson jumps back and stands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AAHHHHH! You fudkid basdtd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is in a terrible panic and starts screaming for hel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urse, du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takes advantage of this situation by walking calmly over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and kicking him hard in the balls. Dawson goes silent and drop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his knees. Mark looks at Philip and smiles. Mark parts his lip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hich are covered in blood to reveal the tip of Dawson's nose betwe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s teeth. A nurse comes running into the 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NU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 my God! What happene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winks at Mark and turns innocently to the nur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think poor Mark must still be in shock 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mething.  He attacked this poor man, but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idn't seem to know where he was or what he w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ing. Kept screaming something about a bomb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ulling at his ne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looks at Philip in disbelief. He is still on his knees, 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and holding his crotch and the other holding his nose. Blood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unning through his fingers. Philip looks at Dawson and says wi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lice, his eyes narrowed vicious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of course I would be prepared to swear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is in cou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gives a quick smile, spits out the nose end and feigns confu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's going on? What's happening? Where am 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nurse comes over to Mark and talks to him reassuring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NU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're okay now Mark. You're in hospital for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e rest and you'll be right as rain in a day 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wo. Lie down now and I'll get the doctor to gi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something to help you rela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gives a smug smile to Philip, unseen by anyone else, and li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wn for a slee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utside the ward. Tommy has arrived from his own ward in a wheelchai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is sober and is looking well. The door is being guarded by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spital security guard who is keeping the press at bay. He has ju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fused Tommy ent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sten here son, do I look like a bloo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eporter? I'm in my jammies in a bloo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eelchair for Christ sak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GU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rry sir, I have my or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nurse comes out of the ward and notices Tomm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NU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 Mr Jordan! Mark's fine, but he has just be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iven something to help him sleep. If you com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ack about tea time we'll let you have an h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th him. Is that ok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....If you say so nurse. Are you sure he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lrigh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NU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ch, he'll be up and about in no time, stop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rrying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nurse ruffles Tommy's h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'see if he comes round before tea ti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NU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ould you tell him I'll go on that wee trip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m .... he'll know what that me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NUR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will.  Now take yourself of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nurse waves him away and he smiles at her and leav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CITY CENTRE RESTAURANT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is seated at a booth with a cup of coffee in front of him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walks in and takes a seat facing him.  He looks to Dawso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ugh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 it's busy public places now, Dawson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etting a little nervou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totally ignores this qu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ve got some big news for you, Arthu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hope it involves fingerpri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 not yet, I'm working on that.  That should b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kay, but this is bigg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seems a little cynic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 really?  Okay, fire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 leans back and throws his arm over the back of the boo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 was Jordan and Glass that did Campbell'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looks at Arthur for a reaction.  There is n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ut that's small scale.  Here's the th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ordan was the guy in the vault last night w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luff was ki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ain, Dawson pauses, waiting for a reaction.  This time he gets i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sits up, interes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eall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ah, really.  Those cops weren't there for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eam.  They were there for Jorda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(MO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's the reason Fluff's d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considers this information.  He beckons Dawson forward with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inger.  Dawson looks unsettled and leans forward nervously.  Arth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ts him playfully on the cheek two or three tim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od bo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is more relieved than humiliated.  He goes to speak, but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cides against it.  Arthur notices and encourages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 ahead.  Say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again steels himself for what he is about to say.  He loo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ver his shoulder to make sure that no-one else is listening, lea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wards Arthur and whisp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think you should have them both kil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is not pleased and sits back in his seat, shaking hi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h you're a real credit to the force, Daws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ut this changes nothing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prints disappear or you'll disapp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gets out of his seat and walks off in disgust, leaving Daws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gst-ridd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HALIFAX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re is a small gathering of staff and management. They are there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esent Mark with a cheque as a reward. The MANAGER is at the fro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dressing the audience and there are a lot of press reps at the ba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NAG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 if it wasn't for the quick thinking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elfless courage of Mr. Jordan, not only would w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ve lost one hundred thousand pounds, but mu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ore importantly, some of our staff, and inde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r. Jordan himself, may well have been killed 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eriously injur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(MOR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NAGE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 now gives me great pleasure in presenting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ith a little token of our appreciation. I have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heque here for five thousand pound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me forward please Mark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sitting beside Philip in the front row and he gets up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ceives the cheque. There are a lot of flashes from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otograph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OYAL AVE.  OUTSIDE HALIFAX. 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are walking away from the building society. Mark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oking at the cheq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t bad for a day's work, e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mm...To be honest I was kinda hoping for a b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ore. Ten Grand would have d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 you mean for your Da's rehab thing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 and a few other things, I have a grand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ive you, and I'm going to give a grand to tho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or African kids.  Maybe earn back a few karm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ints, e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don't want to knock your theory or anything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ut look at Brian the Priest.  He's alway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ucking nice and he got one in the back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ad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've got me there alrigh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considers this conundru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ybe for Brian, death was ok. Maybe he's mov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n to bigger and better thing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uld be, who knows!  Maybe there really i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oth fairy as well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yway, fuck all that shite, let's get pissed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waves the cheque under Philip's no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m your man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REPUBLICAN DRINKING CLUB. BACK ROOM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, Arthur, Mambo and Eddie are sitting at the table there i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ttered old filing cabinet standing against the wall. On top of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its the security box. Arthur looks over at it and is surprised to se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 sitting out in the op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ddie, put that thing in the cabinet. Can't ha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t sitting  about in full view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ity about Fluff, e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's why I got you down here. I know who g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cops involved and you are going to sort h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ut once and for 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pauses for dramatic effect as he looks at each of his men 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 was that pain in the arse Jordan, operat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s own bizarre little scam. What's more, I als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ound out that he's the one that did your sho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ddie, and he has our shooter. Him and his bu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hum, G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pauses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want them both topped. As soon as possibl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enny you take charge.  Eddie, Mambo, you're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ake your orders from Lenny on this 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w do you want me to do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yway you like. Oh, and tonight if you c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nage 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is exci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yway?  No problem.  Leave it to me bo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NIGHTCLUB.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have picked up TWO GIRLS and they are all a bit drun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having a great time. They are putting on their coats and gett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ady to leave. Philip drains three different drinks from the table 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y are leaving. Mark turns to his girl who is obviously keen on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ere to now then, money's no object tonigh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for a change! Ha h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pulls out a thick wad of notes and his girl is obvious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pre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GIRL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oa. Look at Loadsa Money!....We could head bac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 my apartment with an Indian and a coupl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ottles, if you fancy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clearly does fancy it and looks over at Philip who is snogg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irl Tw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to Philip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ancy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stops snogging and pawing his girl and looks over at Mark wi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gr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es the pope shit in the wood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the girls look confused then laugh. They link arms with thei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rtn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et's go then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y head towards the ex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NIGHT CLUB.  CAR PARK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, Mambo and Eddie are sitting not far from the club exit i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ar.  They are silent. After a while Mark and his crew walk out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y are happy and joking with each other. Lenny puts the car in ge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drives in front of where they are walking, preventing them go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y farther. It is two hundred meters from the club and it is dark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solated. Lenny and the boys get out and confront Mark and Phil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to the c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urns serio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 Lenny, don't you think you've done enough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y Da's not even out of the bloody hospital ye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completely ignores this appeal and turns his attention to Gir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and your mate ... Take a hi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irl One fancies herself as a bit of a hard case and stands up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GIRL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 and ride yourself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looks over to Eddie, shakes his head in disbelief, turns bac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wards the girl and punches her hard in the face.  Girl One's no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eaks and she staggers back, almost running until she hits the wall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he slides down on to the ground.  Her friend runs over and tries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lp her.  Mark and Philip are about to attack Lenny when Eddie pul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s gun and they stop in their trac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GIRL TWO (SHOUTING BACK TO LENN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'Fucking psych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 uses his pistol to wave Mark and Philip into the back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r. They drive off, leaving the girls at the w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EPUBLICAN  DRINKING CLUB.  BACK ROOM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door opens and in walks Lenny, Eddie, Mark, Philip and Mambo. The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ke Mark and Philip sit in two wooden chairs.  They tie them 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hairs and bind their ankles.  They gag them.  Lenny goes 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rner of the room where there is a cupboard.  He opens it, takes 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wo large plastic washing up basins and brings them to Mark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.  He sets a basin down in front of each of them.  Mark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turn to look at each other.  Lenny goes back to the cupboa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comes back with a large thick paper sack on his shoulder.  It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bviously heavy.  He sets it down in between them.  Mark looks at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g.  It says in large letters 'BLUE CIRCLE CEMENT'.  Mark realis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ts significance and starts to SCREAM but it is muffled by his gag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is wriggling about on his chair, fraught with terro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LASHBACK to his recurring dream. A half-second snippet of the tw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plashes, the noise of water bubbling and Mark and Philip frantical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rugg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in the back ro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hat's the matter Jordan?  Suddenly lost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ckines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has now realised the significance and is silently staring 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sin and cement.  He is crying and tears are running down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ace.  Lenny starts to fill the basins with cement powder and lif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's feet into one of them.  Philip appears to be in shock.  Len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lls out to Edd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 and get a couple of buckets of wa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mbo is at the filing cabinet and he takes out the money box.  H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ored and starts building small structures with the wads of money fr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x.  Lenny sees him and is annoy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i! Put that back where you fucking got i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idn't you notice we had compan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ight, like they are going to be tell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ybody.  A passing trout, perhaps - ha ha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don't give two fucks, put it away when you a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ld!  Remember, I'm the boss on this 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mbo throws the money back into the cabinet and slams the draw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hut.  Eddie comes in with a bucket of water and gives it to Lenny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starts to mix it with the powder in the basins. After he has se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th Mark and Philip's feet in concrete he stands u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re we go! Two hours and that'll be rock soli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appears pleased with his handy work.  Mambo isn't impre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ouldn't it be a lot easier to stick one throug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ir temple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asier, yes.  As much fun, 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looks smug. Mark and Philip are making vain attempts to shak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sins from their feet, but their ankles are tied together and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hair, allowing very little movement. Eddie walks over to Phili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starts searching his pockets. He pulls out a wad of severa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undred pou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ppy day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turns to Phili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don't mind if I keep this do you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ilip looks up at Edd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?  Why that's very generous of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searches Mark.  He finds a bigger wad - a couple of gr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uck me, this is our lucky night boys.  Pity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n't say the same about our friends here tho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laughs at his own quip and Eddie gives a half hearted laug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w much do you reckon we've got the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n't know, give it a count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throws his wad to Eddie who counts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ree thousand nine hundred and twelve - That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h.. one thousand three hundred and four qui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piece. Er...what about Arthu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about him? He's not on this jo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IVER.  UNDERWATER.  DA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salmon swims upstream. Viewed from just behind. Just up ahead i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bmerged wreck of a c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TRANSIT VAN.  DA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are lying on the floor with their feet encased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crete blocks that are shaped like basins.  They are still gagg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their hands are tied.  Eddie and Lenny are sitting beside them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mbo is driv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getting bright, we'd better get a move 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ok, we'll be there in one min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and Philip start panicking and uttering muffled screams agai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becomes so engrossed in their terror that he starts to rub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mself through his trousers again.  After about two seconds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alises what he is doing and jerks he his hand up to his mouth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etending to be having a coughing fit.  The van sto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kay, let's go.  Quick as we c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opens the two back doors and slides Mark out and over his should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 simultaneously puts Philip over his shoulder. They are o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dge with a wall and a ten foot drop to the river. They wal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wkwardly to the wall with Mark and Philip struggling violently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ream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eady, steady, go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and Eddie drop Mark and Philip feet-first over the wall and in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river.  There are two large splashes.  Lenny and Eddie immediate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urn and hurry back into the van which screeches off, even before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ors are 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IVER SURFACE. Mark and Philip's heads are just above water and the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e inches from each other. Mark's gag has come off and is hang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ound his neck. Mark and Philip stop struggling when they reali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y are not completely under water. They cannot believe their lu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SPLUTTER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tt..ftpp. It's not deep enough! Ptfft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looks deliriously relieved and shouts loudly and triumphant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shout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s not fucking deep enough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closes his eyes for a second and gives a long sigh. H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hattering with the cold.  His gag is still in place and Mark ben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ver and pulls it down with his teeth.  The water is up to thei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i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DERWATER. A salmon swims upstream. Mark and Philip have landed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sloping bonnet of the wrecked car. They slide a few inches dow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onnet to a scraping sou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URFACE. Mark and Philip are acutely aware that they have just mov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are now a little deeper. They have to tilt their heads back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rder to be able to breathe. They both look terrified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quickl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hitshitshitsh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PHILIP (shouting at the top of his voic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lp! Help! Help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DERWATER. Suddenly both Mark and Philip slide off the car bonnet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n to the river bed. The concrete on Mark's feet develops a larg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rack on impact with a rock on the bottom. Philip is struggling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s life when suddenly Mark stops struggling.  He has spott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omething. It is the salmon. The BUBBLING SOUND stops and for a momen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l is quiet and still except for Philip's frantic struggles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ckground.  For a moment Mark seems mesmerised by the salmon until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s the salmon swims away, he redoubles his struggles.  He glimpse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ock on the river bed and repeatedly bangs his feet against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til the concrete breaks and falls away.  His feet become free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wims to the surface and gasps in a large breath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URFACE. Mark treads water for a second then pulls the knots on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sts free with his tee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hilip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takes a deep breath and swims down to Philip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DERWATER.  Philip is still struggling furiously and loo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rantically to Mark.  Grabbing Philip's feet, Mark tries to break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crete in the same way, by banging his feet against the rock.  As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gins to run out of breath he swims again to the surface, tak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other deep breath and dives down to Philip once m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hilip has stopped struggling and is completely still.  His eyes a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pen and his hair is floating in the current.  He is obviously dead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tries to lift him, but he is too heavy and again Mark has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eak for the surface.  He takes another deep breath and goes dow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ain.  He shakes Philip and shouts at him underwater, then he tri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blow air into Philip's mouth and nose.  Finally, he realize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utility of it all and swims to the surface.  When he surfaces h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ry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ry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 ... 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wims down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climbing out on the river bank and up on to the bridge, cry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staggering. Mark straightens up on the bridge and looks up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oad. He is totally enraged. He holds his fists in the air and shou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 the top of his vo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astards!..... I swear to God I'll get you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is, you fucking bastards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drops to his knees, sobbing hard.  His emotions see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controllable and change from anger, to grief and then guil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SOBB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hilip 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then goes quiet for a few seconds, clutches his stomach in pai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eels o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ghh...Mmmnnff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HOSPITAL.  WARD. 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is sitting in his wheelchair beside his bed. Mark is visit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m and is sitting on the bed. Mark looks exhausted. Tommy is loo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cern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t poor wee fella. What a terrible way to 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know. Stinking scum bastard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oints his finger at Tommy, seething with bitterness and ang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I'll tell you what, Da, I'm going to ge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m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I'm going to get that money back too.  Don'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wor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et it go, son. Those are bad, bad men you'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essing wit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angry and frustrated to the point of tears and his voi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gins to break.  He speaks through gritted tee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not letting it go, Da.  Me and Philip w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ke th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holds up crossed fingers to illustrate closeness.  Tommy shakes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ad in despa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h, there's no talking to you.  Let's just dro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 subject, e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re is a strained silence as they think about what to talk ab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that belly of your getting any bette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instinctively puts his hand on his stom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, it's getting worse.  I've to come in h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morrow for tests which is freaking me out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i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ch you'll be grand.  Probably an ulc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mmy pauses and gives a little smi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robably wi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's smirk becomes a cheesy grin.  Mark looks puzzled.  Tomm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eaks wind loudly.  Mark bursts out laughing and shakes his head fr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de to si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 dirty bastard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mmy bursts out laughing to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MARK'S HOUSE. FULL MOON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living room light is on and through the window we can see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ide, reading a newspap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MARK'S HOUSE. LIVING ROOM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sitting reading the newspaper. He sees the following headlin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'LOCAL MEN STAND TRIAL FOR POST OFFICE ROBBERY'. Mark considers t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a short while. He is thinking h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to himself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morrow. That's it! They'll all be at the tri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/INT.  HIGH STREET.  REMOVAL COMPANY. 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walking into the shop. There is a poster on the window.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ads. 'ROUND THE CORNER, ROUND THE WORLD, SINGLE ITEMS OR WHO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USE - CALL IN FOR A QUOTE.' He walks up to the counter. There i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IRL behind the counter who smiles at him as he approach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.  I've a filing cabinet that I need mov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airly urgentl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COUNTER ASSIST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ertainly sir, where is it going to and wher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 coming from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ts just a local job. From a club in the Fal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oad to number seventeen Batchelor's Wal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SSIST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ight sir, that will cost twenty-seven poun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ift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, that cabinet's a valuable antique.  I'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ike to go with your guys and keep an eye on i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that a problem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SSISTA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, not at all sir, happy to oblige.  Can I ha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r name pleas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. It's Arthur Mag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counts out the money onto the table and signs an order fo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LENNY'S HOUSE. LIVING/DINING ROOM. 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and Eddie are sitting watching the news. The newscaster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ving to a new it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V NEWSCAS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lice are appealing for information regard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whereabouts of Philip Glass, Missing from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me since the twentieth of this month. He w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ast seen leaving a night club in Belfast's cit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entre and was wearing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V change to look at Eddie and Len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w come they don't mention Jorda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robably haven't been told he's missing yet. Wh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ould report him anyway? His Da's a drunken ou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it and his best buddy's a stiff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flicks over the TV using the remote until he finds a war mov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EPUBLICAN DRINKING CLUB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 is empty and the barman is cleaning the glasses. He is fat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lovenly. Two workmen in overalls with an order form walk in and up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ORKMAN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wya doing guv, we're here for the fil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bin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arman looks puzzl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filing cabine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kman consults his docu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ORKMAN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antique one in the backroom. It says "SE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ARMAN FOR KEY"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irst I heard about it. Anyway that room is..er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rivate. 'Fraid I can't let you in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ORKMAN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air enough, boss, it doesn't make any differen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 me. See y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kmen start heading towards the exit. The barman is think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ang on a minute, who asked for it to be lifted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kman consults the paperwork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ORKMAN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Um.. That was...let me see...Ah - a Mister Arth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gill, says it was urg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 Arthur, r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man picks up the key and then he thinks for a second,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akes hi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rry lads.  I'd better not.  I've got my or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ORKMAN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ell whate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y head towards the exit and back to the v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OUTSIDE REPUBLICAN DRINKING CLUB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sitting in the passenger seat of the removal van.  He watch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orkmen leave the building and return to the van.  They ope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nt door to the v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ORKMAN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arman won't open the room for us Gov.  He say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's got his orders.  Whatever that mea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rolls his eyes and no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ought that might happen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ait here a second.  It's just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isunderstanding.  I'll sort it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orkmen light up cigarettes and lean against the van.  Mark hea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o the b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EPUBLICAN DRINKING CLUB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man is still behind the bar, cleaning glasses.  Mark walks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rough the bar doors, walks towards the bar flap, lifts it up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alks behind the bar, whilst withdrawing a sawn-off shot gun from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at.  The barman freezes as Mark walks right up to him and stick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otgun barrels on the bridge of his no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n your kne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man is terrified and complies without question, still holding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lass in one hand and his cloth in the other.  Mark is business-lik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ey to the backroom.  Where is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man is so scared he can't move, he just looks hard to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ft.  Mark follows his gaze to a rusty nail with a key hanging fr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t.  Mark lifts the key and starts backing out towards the entran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ors, his shotgun still trained on the bar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f you move, I'll kill you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f you speak, I'll kill you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f you make a noise, I'll kill you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f you cough, I'll kill 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man is like a frightened rabbit.  He is too scared even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cknowledge.  Mark sticks his head out the door and calls out 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orkmen.  His right hand, holding the shotgun is hidden from thei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ew.  In his left hand he holds up the key for them to s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rt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orkmen stub out their cigarettes and head towards the bar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inging a two-wheel trolley.  Mark goes back in behind the b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lat on the floor, and remember, total fuc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il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man complies and has his nose pressed flat against the floor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lides the shotgun back into his coat and moves back 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trance doors just as the workmen walk in.  He hands them the ke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re you go lads.  It's that room back 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points to the backroom and waits at the bar while the workm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pen the door and go 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EPUBLICAN  DRINKING CLUB. BACK ROOM. 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orkmen enter and walk over to the filing cabinet.  Workman 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oks at the battered old cabinet and then back to Workman Tw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ORKMAN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ntique my ars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y lift the cabinet onto the trolley and return with it to the ma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EPUBLICAN DRINKING CLUB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orkmen hand the key back to Mark and head on out of the bar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v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th you in a wee second, la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goes back behind the bar again where the barman is still ly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ce down on the fl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move one inch for the next thirty minute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'll be the last time you ever m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heads towards the door, hiding the shotgun in his co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/INT. PHILIP'S HOUSE.  FRONT DO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orkmen are wheeling the trolley up the driveway as Mark open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ront door for th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ust throw it in the hall her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orkmen man-handle the filing cabinet into the hall and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orkman One hands a clipboard and pen to Ma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WORKMAN 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uld you just sign here ple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orkman puts an x at the place on the form where he wants Mark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ign and Mark signs it 'A Magill'.   Mark hands one of the men a t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und note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heers lads.  Get yourselves a drin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orkmen leave and Mark closes the door behind them and lea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ainst it, sighing heavily with relief. He pauses for a second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ather himself and then looks at the cabinet once again. He tries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pen the top drawer but finds it lock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h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goes through the house and out the back to the shed. He reach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der and gets the tool bag out. He rummages around  and pulls out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arge bunch of keys. He heads back into the house with the bag in 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and and the keys in the other. He goes back to the cabinet and tri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arious keys. On the fourth attempt the cabinet ope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s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lowly he pulls open the top drawer. He is disappointed when he fin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t empty. He kicks the cabinet. He hurriedly checks the other drawe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when he pulls open the last drawer at the bottom, he find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oney box. He lifts it out and carries it to the kitchen table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pens it slowly and his face lights up as he sees the thirty sev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ousand pounds. He puts the money into his bag quickly and leave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, grinning like a Cheshire C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REPUBLICAN DRINKING CLUB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is banging the barman's head repeatedly on the bar wi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onsiderable viciousness. He bangs the barman's head in rhythm to w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is say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...stupid...ugly...fat..fucking.. ..dick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arman is a bloody mess and is begg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m sorry Arthur, I had no cho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throws him down and walks to Eddi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irst Dawson lets us down and now this. Get on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 company and find out where they took t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ucking filing cabin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ar phone starts to ring and is answered by the bar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RM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ld on I'll s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man holds his hand over the mouthpiece and calls nervously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BARMA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rthur.  It's the Boss.  He wants to speak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the first time Arthur looks no longer in contro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hit! 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thinks for a brief second and whispers to the barm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.  Tell him I'm not 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BELFAST STREET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, viewed from behind, is walking along the road in a short skir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high heels.  Mark sees her from the other side of the road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urries up behind her.  When he gets close he calls her name.  Alis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urns round, revealing that her arm is in plaster.  Mark looks at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m and shakes his head in disgust.  He nods  in the direction of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as that him again?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 looks at him in silent desperation.  They hold each other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aze for a few seconds, then Alison looks down.  She meets his gaz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her eyes fill up with tears, then she speaks venomously throug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ritted tee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hate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auses and considers th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think we can help each oth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et's go tal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/INT. ROYSTON HOUSE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pushing Tommy up the driveway and into the reception area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rehab. An exceptionally attractive female STAFF MEMBER greets the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s they e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STAFF MEMB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h! you must be Mr. Jordan, we've been expect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. We can sort out your registration a litt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ater but if you'd like to follow me I can sho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ou straight to your room. Would you like a cu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f tea or coffe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is obviously impressed and returns her friendly smile with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rge smile of his ow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'd be just gran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then to Mar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ould you like a wee cup so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, go on th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nurse smiles again and turns her back on Mark and Tommy to le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way, revealing a very shapely figure. Mark and Tommy look at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then at each other as they follow her down the corrid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 (whispering to Mar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think I might just be able to stick it 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EUROPA HOTEL. BAR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 is sitting alone at the bar.  She is dressed to the nine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ing great, even though her arm is still bandaged.   Her eyes a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ained on the door and she watches as Dawson enters.  She begins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 nervous.  Alison downs her drink for Dutch courage and orde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other.  She fixes her hair in a small compact mirror and stands up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aking a deep breath to steel herself, Alison begins to slink throug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tables towards Dawson.  As she reaches Dawson she pretends she h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en bumped by another customer and spills her drink over the top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s leg. Dawson's initial reaction is one of ang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ok at you, y'stupid 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y this stage Alison has pulled out a hanky and is apologis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ofusely.  She begins to mop the drink off the top of his leg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nding over and revealing a deep cleavage.  As she is mopping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ousers she looks up and their eyes lock for a few seconds.  Alis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ts on her best Barbie-doll vo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 I'm so, so sorry.  I'm such a stupid th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is immediately taken by her sexuality and changes from be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gry to being lechero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LISON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n I buy you a drink to make up for i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, let me buy you 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MARK'S HOUSE. KITCHEN.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has his tool bag on the table. He puts on a pair of gloves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ifts out the sawn-off and loads it with two shells. He pause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inks, and slaps his forehead, as if just realising something, befo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moving one of the shells. He wipes off all his prints and put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un up his coat. The clock on the wall reads seven thirty. He gets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bile phone and puts it in his pock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/INT. EUROPA HOTEL.  RECEPTION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receptionist hands a room key to Daw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RECEPTIONI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oom Three - Two - Four, s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takes the key and he and Alison cross the lobby toward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levator. Dawson is pawing Alison and they are giggling like you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vers. Dawson is tipsy and has a cigarette hanging from the corner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s mouth.  They enter the elevator, still giggling, and the doo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o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UTSIDE THE HOTEL. Mark is watching Alison and Dawson through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ndow. He sees them leave reception and head into the elevato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 EUROPA HOTEL. THIRD FLOOR. EN SUITE BATHROOM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 enters the bathroom, locks the door behind her and turns o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ater tap.  She is acting quickly and methodically.  Sitting down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orner of the bath, she takes a mobile phone from her handbag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gins to send a text messa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UTSIDE THE HOTEL.  Mark's mobile beeps and he switches it on to se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message, which reads, "Room 324".  Mark smiles to himself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ulls out a scrap of paper.  He punches a few numbers from it into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one and waits for a second.  After a few rings it is answ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llo Mambo?  Is Lenny with you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ever mind who, let's just say I'm a friend.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ave some good news for you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s really - Lenny's wife is in the Europa hote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s we speak. Room 324. She is being fucked b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spector Dawson. I think it is your duty a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riend to tell Lenny, don't you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, I'm deadly fucking serious pa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smiles and hangs up.  He pulls out a stopwatch and clicks 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REPUBLICAN DRINKING CLUB.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bar is busy with lots of people playing pool or darts, or ju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itting drinking.  Mambo has just hung up his phone and is look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ver at Lenny. He is delighted with this news and can't wait to te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. He calls Lenny o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 (call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enn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mbo holds up the phone to show Lenny. Lenny comes walking ov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re was some joker on the phone and he w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alking about your miss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mbo is savouring the moment. Lenny is already beginning to loo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noy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 the fuck are you on abou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mbo cannot help himself smi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 says your missus is in the Europa Hotel wi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spector Daws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becomes more enrag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mbo is positively delighted at Lenny's reac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MB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 says Dawson is riding her and that they are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oom 32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mbo shrugs his shoulders as if to imply that he is just repeating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essage, but he is unable to suppress a smile of delight.  Lenny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ivid. He stares at Mambo for a second or two, purple with rage,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unches Mambo in the face. Mambo falls over a table full of glass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lands unconscious on the floor. Lenny storms down into the bac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oom and gets a baseball bat. He comes back to Mambo and clubs h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peatedly about the head then storms out into the car park where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es a taxi. He opens the driver's door of the taxi, pulls the driv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ut by the neck and throws him to the ground. The taxi driver is 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is hands and knees and turns to Lenny as Lenny is half in the c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AXI DRIV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i, get out t'fuck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stops getting into the car. He climbs out again with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seball bat and beats the taxi driver repeatedly around the head.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river slumps to the ground, a bloody mess. Lenny screeches away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tax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EUROPA HOTEL. ELEVATOR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has just got into the elevator on the ground floor at recepti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pushes the button for floor 3 and the doors close.  Mark get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ittle stomach pain and groans a bit while holding his belly but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ain passes quickly.  He checks his stop-watch, clicks it agai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kes out his mobile phone and dials a num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lice ple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CEPTION AREA. A car screeches to a halt outside. Lenny com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orming in with his bloodied baseball bat and is heading for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ai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ORRIDOR. Mark is waiting in the alcove when he hears the elevat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oors open. He peeks his head out but it is just an elderly coup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ading down the other side of the corrido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running up the stai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. Mark hears footsteps running up the stairs and peeks out agai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sees Lenny coming towards him and he steps back into the alcove.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ulls the sawn-off out of his coat and waits until Lenny is almost 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m. He steps out. Lenny sees him and stops for a moment. Lenny loo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tterly confused. Mark walks up to Lenny and looks him in the ey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 Len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hands Lenny the gu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e's in there now Lenny....... with your wif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nods towards room 324. Mark starts walking away and Lenny is i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ate of utter bewilderment and rage. Lenny looks at the room numb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starts shaking. He lets out an almighty yell as he kicks the do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levator. Mark has just got into the elevator and the doors ha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o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EUROPA HOTEL. ROOM 324.  NIGH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 is sitting on the bed in her underwear. Dawson is beside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th his trousers and pants down  around his ankles. As Lenny com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orming into the room Alison jumps and screams.  Lenny stomps ov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back-hands her out of the way in his effort to get to Daws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is still on his hands and knees on the bed and tries to scur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way.  Lenny pushes the sawn-off into Dawson's naked backsi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N'T. YOU. FUCKING. M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is on his knees on the bed with his backside raised and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ace buried sideways in the bed. He is terrified. Lenny grabs Alis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y the throat with his free hand. He is strangling her and sh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ning purp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ilthy, slimy, wh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's tongue is starting to come out and her eyes are beginning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ll.  She is turning dark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and with a stinking fucking copper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th this remark Lenny spits in her face and jerks the sawn-off ha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to Dawson. Dawson yelps with the pain. Lenny's focus changes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wson as he throws Alison away with such force that she cracks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ad off the wall and falls to the floor clutching her throat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ighting for brea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lease.....Ple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's pleading seems to anger Lenny even m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 point in fucking whining, 'cause you kno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hat?......you're going to d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s he is speaking, Lenny is repeatedly jerking the sawn-off in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wson, causing further yelps of p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ok, I've got money, you can have it 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is almost starting to enjoy himsel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w much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wenty thousand. I swear I'll give you it a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, I'm only kidding, I don't want your mone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ll just stick with killing you, than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o!.. No!... Please! I'll do anything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ison is recovering. She half crawls onto the edge of the b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ything?..  Ok.... kiss that treacherous bitch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 big juicy smacker, right on her lying litt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itch of a mout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AW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bbb b ..but you'll kill me if I do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'll fucking kill you if you don'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nny loses his temper again and shouts at the top of his vo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 (shouting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JUST. FUCKING. DO. 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ison and Dawson reluctantly move towards each other and start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iss. Both of them are trying to keep one eye on Lenny. Lenny sti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as the sawn-off pushed into Dawson's ass. Both Dawson and Alison hav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ears running. As they kiss, Lenny's finger is tightening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igger.  After a few seconds the shotgun explodes and the shot com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ipping out of Dawson's upper back, splattering the wall. Alison leap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way to the floor. Dawson is dead. Lenny walks slowly round to Alison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stands over her and points the gun at her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EN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our turn whor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's finger tightens on the trigger.  Alison tries to protect h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ad with her hands.  Lenny slowly tightens the trigger furth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VOICE (OOV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Police - Put the gun on the ground and your hand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n your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turns to the door where there are several armed police office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iming at him and moving stealthily into the room.  He still ha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un pointed at Alison'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OFFIC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is is your final warning. Throw your gun o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round and put your hands on your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nny does nothing for two seconds and then he pulls the trigg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LICK. Nothing happens.  He breaks into a large grin, swivels on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els as quickly as he can and points the gun at the police officer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y he time he has turned, the police have opened fire. He tak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ullets to the upper body and falls, dead and blood-soaked, on top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now screaming Alison.  Alison continues to scream as polic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fficers help her away from the bod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MARK'S HOUSE.  BEDROOM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's alarm radio wakes him up. The news is 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RAD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..leaving one hundred troops in the Sou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rmagh area. ....Two men have died in a shoot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cident in  a hotel in the centre of Belfast.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s believed that the deaths were as a result of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omestic incident and sectarian motives are n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uspected. A woman is being treated for shock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olice say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reaches over and turns off the radio. He lifts his Karma diar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a pen from the table at the side of his bed. He opens the diary 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urrent page and it reads 46. He puts his pen in his mouth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n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to himself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tta be at least minus a hund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cores out the 46, thinks for a second and then writes minu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ifty four. No sooner has he done this than he clutches his  stoma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groans in pain.  He leans over the side of the bed and retches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 a few seconds the pain subsides. Mark looks at his stomach and th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 to the page of his di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 (to himself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h shi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ROYSTON HOUSE. GROUP ROOM/HALL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mmy is sitting in a semi circle in a group therapy situation. Th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e seven other clients and a facilita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FACILITA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...and finally the last commonly used denia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ethod is when the alcoholic acts as thoug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nothing is of any real significance. The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requently try to minimise the importanc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ir responsibilities by constant and continua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oking but cannot see the pain and frustratio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is causes to those who are close to them. The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believe that they are 'too tough' to worry. Yo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y well have heard our more experienced patien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efer to this condition as the 'As Hard As Nails'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yndro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mmy looks shocked. The facilitator noti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FACILITATOR (continue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mmy - something click with you ther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ye! I think that might be me alright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FACILITA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think so too Tommy. Ok group let's leave it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oday. Please remember what we learned tod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bout  denial and about the importance of be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nest - particularly with your loved ones.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mework is to practice this honesty in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mmunication with others, but especially wit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ose closest to you. I expect you to have tak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me action by this time tomorrow! Good luck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group breaks up and they start heading out into the hall.  Tomm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bbles on his crutches to a payphone in the corridor and dial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um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TOMM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ello son. Its your Da here. I think we need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alk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ound fades and Tommy continues to talk although we can no longer he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convers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 DOCTOR'S WAITING ROOM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putting away his mobile phone. He is emotional and reliev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 is holding back a tear when the doctor calls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ex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man is walking out of the doctor's room and Mark walks 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h, Mark, take a seat ple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akes a seat at the side of the doctor's des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ark, I am going to ask you to brace yourself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me bad new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 have the results of your biopsy her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Look, I'm afraid that there is no easy way to s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is so I'll come straight to the point. You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est results show that you have cancer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oma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drops his shoulde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hit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m I...am I...going to die doctor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s there anything I can d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DO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it's too early to say at this stage, b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re are a few options that we can look 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doctor's voice fades to total sil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is looking at Mark and Mark's attention has been strongl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istracted from the doctor. Mark is staring at something in the f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ide of the room. The doctor follows Mark's gaze. Mark is staring at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lass case on the wall which contains a large mounted salmon.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lowly gives a sm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IVERBANK ROAD. 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has his tool bag over his shoulder and is walking down by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iver in a built up commercial area. Eddie is nearby and sees Mark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s visibly shocked.  He ducks into a doorway. He gets out his mobi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hone and dials a numb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rthur, Eddie here, listen - Christ - you're no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oing to believe this - I've just clocked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Jordan heading into the Oxfam shop on Riverban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oa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Yes absolutely certain! And do you know wha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lse? The removal firm gave me that address -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as Philip Glass's pad. They're alive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thur is totally incredulous on the other end of the l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Unbelievable!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ow could that be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 that explains who's got our money then! S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Jordan's there now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ah, he's just away in to the sho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ight. This time I'll deal with the wee fuck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yself. I'm on my 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hangs up, pulls out his magnum and inserts a magazine in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nd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. OXFAM SHOP.  RIVERBANK ROAD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walks into the shop and goes to the cou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ood morning, I'd like to make a don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OXFAM WORK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nk you very much, just put it into the t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orker indicates a small collecting tin on the coun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r.., it's in notes and there are quite a few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em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pulls out a wad of notes to the shock and surprise of the work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OXFAM WORK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My goodness, how much were you thinking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onating, si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Well, I'm not exactly sure, But its around eigh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ousand. I've got to rush, can I leave you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rt it ou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rk tosses the wad on the counter and turns to leave the sho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OXFAM WORK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hanks very much. Thank you. Er.., cheerio si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EPUBLICAN DRINKING CLUB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rushes out of the Republican club and gets into his Mercedes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s he turns on the ignition the car doors' auto-lock system engages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speeds off to the sound of screeching tyres and dials a numb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n his mobile ph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Eddie.  It's Arthur again.  Be with you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econds.  Where is h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IVERBANK ROAD. 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ddie is hiding in a shop doorway, watching Mark approach, from abou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 yards. He speaks into his mobile ph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Right.  He's just outside the flower shop.  I'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 the newsagent's.  He's heading towards m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rom Eddie's POV.  A further 500 metres behind Mark, we see Arthur'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r come screeching round the corn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TERIOR. ARTHUR'S MERCEDE'S.  Arthur is speeding towards Mark. 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gine revs are mounting.  Arthur is still on the ph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see him Eddie.  Are you tooled up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DD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e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ARTH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Okay.  Shoot the wee cunt and I'll run over him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at way there'll be no mistak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hears the engine of Arthur's car and turns to investigate, ju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s Eddie is stepping out from his hiding place and cocking his gun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sees Arthur's car bearing down on him and in a split seco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cognises Arthur behind the wheel.  He starts to panic and look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ickly for an escape ro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uck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hile he is still registering Arthur's car, Mark hears a shot and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ullet ricochets off a lamp-post next to him.  He automatically pu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s hands up to protect his head and spins round to see Eddie fir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 him.  Mark is totally bewildered and in a state of panic.  His ey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rt, looking for outs.  Arthur's car has mounted the pavement and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ading straight for Mark as Eddie takes his second shot.  The car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nly inches from Mark when he dives violently to one side.  It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clear whether he has been hit by the car or not.  Eddie's bulle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ts the front right hand tyre of Arthur's car.  The tyre explod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ausing Arthur to lose control of the steering.  The car broadsid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own the front of the shops, scraping, sparks flying.  Eddie tries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void the car, but fails and is hit with terrific force, leaving bloo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plattered over the front and side windows.  He is thrown over the to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f the car.  The car shudders to a halt, having turned through 180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grees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fter a second or two, Mark crawls out of a doorway onto the street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dly shaken and somewhat disorientated.  He surveys the damag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aking in Eddie's body and Arthur's battered car, before beginning 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bble down the road, away from the scene.  As he does so POV pul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ck to reveal Arthur's car revving back into life again in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ckground.  As Mark staggers on the car picks up speed behind him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gins to race forwar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BEHIND THE WHEEL.  Arthur's face is set and determined. 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lams the accelerator to the floor.  He is furious.  He star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ccelerating up the footpath towards Mark who finally turns and spo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.  Mark is in pain, but he attempts to sprint acros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reet.  Arthur determinedly swerves towards him, but the car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nstable due to the damage in the ripped tyre.  Mark mounts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avement by the side of the river and, as Arthur gets very close Mar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rows himself behind a large tree.  Arthur only sees the tree at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ast second and has to swerve hard to avoid hitting it.  In doing s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loses control and the car smashes at speed through a rickety wood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ence and plummets over the embankment, landing ten yards out into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iver. The car starts to sink very slowly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thur tries to open the doors but they are still locked.  He push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electronic door lock button, but it doesn't work, because of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ater. As the car slowly sinks deeper and deeper Arthur panic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ies, unsuccessfully, to break the windows with his elbows.  He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reaming for hel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ar is filling up with water.  It is up to Arthur's shoulders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e is now in a state of absolute terror. He is trying to smash his wa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ut but it is not working. The car is now three-quarters full of wate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sinks to the bottom of the river.  Arthur is kicking at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ndows with his feet, in total blind panic.  At the passenger windo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face appears. It is Philip's bloated and half-eaten face and it h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 eye missing. It has fallen against the window and Arthur spots 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screams in his ever-decreasing air pocket. A salmon swims by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ooks at him as the last few inches of air fill up with water and 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row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ON THE RIVERBANK. Mark seems in shock.  He stands by the edg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road and looks blankly at the stream of bubbles on the surface of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water, where Arthur's car has just san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FADE TO GREY.  HOLD FOR 2 SECOND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.  ROYAL AVENUE. D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walking along the street whistling a happy tune. He has h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obile phone in his hand and is busy punching in a number.  He pu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phone to his 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Hi.  Alison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'm on my way.  Get me a pint in.  See you in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couple of minut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bea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ight.  By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s he passes a jeweller's Mark sees a man up a ladder trying to repai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 alarm box.  He has a small transistor radio perched on a windowsil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hich is playing the song "PERFECT DAY" in the background. The shop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wner is at the bottom of the ladder and the ELECTRICIAN shouts dow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hi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ELECTRIC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Sorry boss, it's going to be two or three day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efore I can get this thing working aga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is looking sideways into the jeweller's window at loads of go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diamond jewellery when he overhears this conversation. His ea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ick up and he pauses to listen. Just behind him on the pavement i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 advertising sandwich board from a restaurant he has just passe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rk looks at the alarm box and then at the jewellery.  Mark's he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urns forward to look straight into the camera and he raises a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yebrow and gives a mischievous smil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camera PULLS BACK from Mark, to show the sandwich board besid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im. On the board in chalk are the words, "TODAY'S SPECIAL - WIL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ISH SALMON".  Mark gives a little ironic laugh and shakes his hea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A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ah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music from the radio swells to a crescendo with the words, "You'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oing to reap just what you sow".  The music takes over as the imag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des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FADE 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ugust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1:49:00Z</dcterms:created>
  <dc:creator>Enter Your Name Here</dc:creator>
  <dc:description/>
  <cp:keywords/>
  <dc:language>en-US</dc:language>
  <cp:lastModifiedBy>SM</cp:lastModifiedBy>
  <dcterms:modified xsi:type="dcterms:W3CDTF">2004-04-08T21:49:00Z</dcterms:modified>
  <cp:revision>2</cp:revision>
  <dc:subject/>
  <dc:title>FADE IN:  </dc:title>
</cp:coreProperties>
</file>