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MSEL IN DIST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elham Grenville Wode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asmuch as the scene of this story is that historic pile, Bel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, in the county of Hampshire, it would be an agreeabl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it with a leisurely description of the plac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on the history of the Earls of Marshmoreton,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it since the fifteenth century. Unfortunately, in thes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sh and hurry, a novelist works at a disadvantage.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 into the middle of his tale with as little delay as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 in boarding a moving tramcar. He must get off the ma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ooth swiftness of a jack-rabbit surprised while lun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people throw him aside and go out to picture pa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briefly remark that the present Lord Marshmoret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er of some forty-eight years: that he has two children--a 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y Wilbraham Marsh, Lord Belpher, who is on the brink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first birthday, and a daughter, Lady Patricia Maud Mar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just twenty: that the chatelaine of the castle is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 Byng, Lord Marshmoreton's sister, who married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thy colliery owner, Clifford Byng, a few years before hi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unkind people say she hastened): and that sh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-son, Reginald. Give me time to mention these few fact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done. On the glorious past of the Marshmoretons I will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ily, the loss to literature is not irreparable.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moreton himself is engaged upon a history of the famil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ubtless be on every bookshelf as soon as his lordship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ished. And, as for the castle and its surrounding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dairy and the amber drawing-room, you may se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ny Thursday, when Belpher is thrown open to the publi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a fee of one shilling a head. The money is col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s the butler, and goes to a worthy local charity.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idea. But the voice of calumny is never sil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s a school of thought, headed by Albert, the page-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olds that Keggs sticks to these shillings like g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m to his already considerable savings in the Farmer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s' Bank, on the left side of the High Street in Bel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, next door to the Oddfellows'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ard to this, one can only say that Keggs looks far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particularly saintly bishop to indulge in any such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Albert knows Keggs. We must leave th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appearances are deceptive. Anyone, for instance,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tanding outside the front entrance of the castle at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'clock on a certain June morning might easily have made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erson would probably have jumped to the conclus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-aged lady of a determined cast of countenance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near the rose-garden, talking to the gardener and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couple strolling on the terrace below, was the mo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tty girl, and that she was smiling because the latt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become engaged to the tall, pleasant-faced youth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rlock Holmes himself might have been misled. One can hea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the thing to Watson in one of those lightning flas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ive reasoning of his. "It is the only explanation, my 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on. If the lady were merely complimenting the gardener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-garden, and if her smile were merely caused by th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that rose-garden, there would be an answering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ace of the gardener. But, as you see, he looks mor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atter of fact, the gardener--that is to say, the stoc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-faced man in shirt sleeves and corduroy trousers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ing into a can of whale-oil solution--was the Ear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moreton, and there were two reasons for his gloom. He h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rupted while working, and, furthermore, Lady Caroline B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ot on his nerves, and never more so than when, as now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ed on the possibility of a romance between her step-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 and his lordship's daughter M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his intimates would have recognized in this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uroy-trousered figure the seventh Earl of Marshmore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Marshmoreton who made intermittent appearances in Londo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ed among bishops at the Athenaeum Club without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, was a correctly dressed gentleman whom no on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 of covering his sturdy legs in anything but the fi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. But if you will glance at your copy of Who's Who, an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"M's", you will find in the space allotted to the Ear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Hobby--Gardening". To which, in a burst of modest pride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hip has added "Awarded first prize for Hybrid Teas,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 Show, 1911". The words tell their own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arshmoreton was the most enthusiastic amateur garden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of enthusiastic amateur gardeners. He lived for his g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ve which other men expend on their nearest and dearest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moreton lavished on seeds, roses and loamy soil. The ha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ome of his order feel for Socialists and Demagogues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moreton kept for roseslugs, rose-beetles and the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ish-white insect which is so depraved and sin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at it goes through life with an alias--being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rose-hopper and sometimes a thrips. A simple soul,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moreton--mild and pleasant. Yet put him among the thri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ecame a dealer-out of death and slaughter, a destroy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Attila the Hun and Genghis Khan. Thrips fe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ide of rose leaves, sucking their juice and caus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yellow; and Lord Marshmoreton's views on these things w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 that he would have poured whale-oil solution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mother if he had found her on the underside of one of his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sucking its ju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ime in the day when he ceased to be the horny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r and became the aristocrat was in the evening after d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, egged on by Lady Caroline, who gave him no 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--he would retire to his private study and work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he Family, assisted by his able secretary, 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day. His progress on that massive work was, however, slow.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in the open air made a man drowsy, and too often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moreton would fall asleep in mid-sentence to the annoy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Faraday, who was a conscientious girl and liked to ear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ple on the terrace had turned. Reggie Byng's face,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 over Maud, was earnest and animated, and even from a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ossible to see how the girl's eyes lit up at w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. She was hanging on his words. Lady Caroline's smile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more benevo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make a charming pair," she murmured. "I wonder what 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 is saying. Perhaps at this very momen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broke off with a sigh of content. She had had her troubl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ffair. Dear Reggie, usually so plastic in her hands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 unaccountable reluctance to offer his agreeabl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ud--in spite of the fact that never, not even o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which she adorned so well, had his step-mother reas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learly than she did when pointing out to him th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tch. It was not that Reggie disliked Maud. He ad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was a "topper", on several occasions going so far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her as "absolutely priceless". But he seemed reluc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her to marry him. How could Lady Caroline know that Regg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world--or such of it as was not occupied by racing c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--was filled by Alice Faraday? Reggie had never told h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even told Miss Fara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haps at this very moment," went on Lady Caroline, "the dear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posing to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arshmoreton grunted, and continued to peer with a ques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in the awesome brew which he had prepared for the thr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thing is very satisfactory," said Lady Caroline. "I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 seems entirely to have got over that ridiculous infat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 for that man she met in Wales last summer. She could not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ful if she were still brooding on that. I hope you will a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John, that I was right in keeping her practically a pris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d never allowing her a chance of meeting the ma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accident or design. They say absence makes the heart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er. Stuff! A girl of Maud's age falls in and out of love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times a year. I feel sure she has almost forgotten the m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" said Lord Marshmoreton. His mind had been far away,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een f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speaking about that man Maud met when she was sta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a in Wa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es!" echoed Lady Caroline annoyed. "Is that the only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to make? Your only daughter becomes infatu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stranger--a man we have never seen--of whom we know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n his name--nothing except that he is an American and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nny--Maud admitted that. And all you say is 'Oh, yes'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t's all over now, isn't it? I understood the dashed af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l o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ope so. But I should feel safer if Maud were eng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. I do think you might take the trouble to speak to Mau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eak to her? I do speak to her." Lord Marshmoreton's brai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when he was pre-occupied with his roses. "We'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ter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y Caroline frowned impatiently. Hers was an alert, vig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bright and strong like a steel trap, and her br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ness and growing habit of inattention irritate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ean to speak to her about becoming engaged to Reggie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ather. Surely you can at least try to persuade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't coerce a gir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ever suggested that you should coerce her, as you put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meant that you could point out to her, as a fathe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duty and happiness l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rink this!" cried his lordship with sudden fury, spraying 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nearest bush, and addressing his remark to the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ps. He had forgotten Lady Caroline completely. "Don't s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ves! There's lots mo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irl came down the steps of the castle and made her way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She was a good-looking girl, with an air of quiet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er. Her eyes were grey and whimsical. Her hea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vered, and the breeze stirred her dark hair. Sh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ful picture in the morning sunshine, and Reggie Byng, s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rom the terrace, wobbled in his tracks, turned pink, and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ad of his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dden appearance of Alice Faraday always affected hi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copied out the notes you made last night,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moreton. I typed two cop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ce Faraday spoke in a quiet, respectful, yet su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ative voice. She was a girl of great character.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s of her services as secretary had found her a jewel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Marshmoreton she was rapidly becoming a perfect incubus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on the relative importance of gardening and family hi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coincide. To him the history of the Marshmoreton fami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cupation of the idle hour: she seemed to think that he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ard it as a life-work. She was always coming and digg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garden and dragging him back to what should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after-dinner task. It was Lord Marshmoreton's habi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woke after one of his naps too late to resume work, to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ome vague promise of "attending to it tomorrow"; bu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bitterly, the girl ought to have tact and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 this was only polite persiflage, and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are very rough," continued Alice, addressing her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at of his lordship's corduroy trousers. Lord Marshmor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ssumed a stooping attitude when he saw Miss Far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with papers in her hand; for he laboured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etic delusion, of which no amount of failures could ri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she did not see his face she would withdraw. "You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ight you promised you would attend to them this morning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 long enough to receive a non-committal grunt b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 "Of course, if you're busy--" she said placidly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glance at Lady Caroline. That masterful woman c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on as an ally in these little en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 of the kind!" said Lady Caroline crisply. She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led by the lack of attention which her recent utteranc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and welcomed the chance of administering discipline. "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once, John, and go in and w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working," pleaded Lord Marshmore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his forty-eight years his sister Caroline still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at times to make him feel like a small boy. She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martinet in the days of their mutual nurs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Family History is more important than grubbing ab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 I cannot understand why you do not leave this sort of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cPherson. Why you should pay him liberal wages and then d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him, I cannot see. You know the publishers ar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. Go and attend to these notes at o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promised you would attend to them this morning,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moreton," said Alice invit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arshmoreton clung to his can of whale-oil solu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 of a drowning man. None knew better than h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s, especially when Caroline was present to lend th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dominating personality, always ended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yes, yes!" he said. "Tonight, perhaps. After dinner, eh?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inner. That will be capit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you ought to attend to them this morning," said Al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 persistent. It really perturbed this girl to feel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doing work enough to merit her generous salary.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of the history of the Marshmoreton family sh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t. It had a glamour fo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arshmoreton's fingers relaxed their hold.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-garden hundreds of spared thrips went on with their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, unwitting of doom a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all right, all right, all right! Come into the libra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, Lord Marshmoreton." Miss Faraday turned to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 "I have been looking up the trains, Lady Caro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is the twelve-fifteen. It has a dining-car, and stop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pher if signall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going away, Caroline?" inquired Lord Marshmor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giving a short talk to the Social Progress Leag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ham. I shall return 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!" said Marshmoreton, hope fading from 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, Miss Faraday," said Lady Caroline. "The twelve-fifte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otor will be round at a quarter to twel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. Oh, by the way, Miss Faraday, will you call to Re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ass, and tell him I wish to speak to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had left Reggie by the time Alice Faraday reached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dent youth was sitting on a stone seat, smoking a cigar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taining himself with meditations in which thou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 competed for precedence with graver reflection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ubject of the correct stance for his approach-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's was a troubled spirit these days. He was in lov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eveloped a bad slice with his mid-iron. He was pract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 in tor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dy Caroline asked me to tell you that she wishes to spe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Mr. By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leaped from his s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llo-ullo-ullo! There you are! I mean to say,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conscious, as was his custom in her presence, of a w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kly sensation in the small of the back.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iasis seemed to have attacked his hands and feet, sw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enormous proportions. He wished profoundly that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id of his habit of yelping with nervous laughter whenev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the girl of his dreams. It was calculated to give 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impression of a chap--make her think him a fearful chu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dy Caroline is leaving by the twelve-fifte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good! What I mean to say is--oh, she is, is she?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mean." The absolute necessity of saying something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ly coherent gripped him. He rallied his forces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care to come for a stroll, after I've seen the mater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n the lake, or any rot like that, would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very much, but I must go in and help Lord Marshmor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bo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 rotten--I mean, what a dam' sha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ty of it tore at Reggie's heart strings. He bu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 wrath against Lord Marshmoreton, that modern Simon Le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used his capitalistic power to make a slave of this gir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her toiling indoors when all the world was suns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ll I go and ask him if you can't put it off till after dinn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no, thanks very much. I'm sure Lord Marshmoreton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of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passed on with a pleasant smile. When he had recove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this Reggie proceeded slowly to the upper level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tep-m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llo, mater. Pretty fit and so forth? What did you want to se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Reggie, what is the new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 What? News? Didn't you get hold of a paper at breakfa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uch in it. Tam Duggan beat Alec Fraser three up and tw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t Prestwick. I didn't notice anything else much.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usical comedy at the Regal. Opened last night, and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mother makes. The Morning Post gave it a topping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trickle up to town and see it some time this we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y Caroline frowned. This slowness in the uptake, coming so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er brother's inattention, displease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, no. I mean you and Maud have been talking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ite a long time, and she seemed very interested i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aying. I hoped you might have some good news for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's face brightened. He caught her dr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ah, yes, I see what you mean. No, there wasn't any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rt or shape or or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were you saying to her, then, that interested her so muc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explaining how I landed dead on the pin with my spoo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nd-trap at the eleventh hole yesterday. It certainly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ripe shot, considering. I'd sliced into this baby bun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know; I simply can't keep 'em straight with the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days--and there the pill was, grinning up at me from the 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strictly speaking, I ought to have used a niblick, bu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mean to say, Reggie, that, with such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, you did not ask Maud to marry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ee what you mean. Well, as a matter of absolute fact, I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, didn'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y Caroline uttered a wordless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the way, mater," said Reggie, "I forgot to tell you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l o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. You see, it appears there's a chappie unknown for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 has an absolute pash. It seems she met this sportsman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s last summer. She was caught in the rain, and he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ing and rallied round with his rain-coat, and one thing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. Always raining in Wales, what! Good fishing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d there. Well, what I mean is, this cove was so deuc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, and all that, that now she won't look at anybody else.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-eyed boy, and everybody else is an also-ran, with ab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chance as a blind man with one arm trying to get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er with a tooth-p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perfect nonsense! I know all about that affair. It wa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fancy that never meant anything. Maud has got 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didn't seem to think s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Reggie," said Lady Caroline tensely, "please listen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at the castle will be full of people in a day or tw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y's coming-of-age, and this next few days may be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having a real, long, private talk with Maud. I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annoyed if you neglect this opportunit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 for the way you are behaving. Maud is a charming girl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absolutely! One of the b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, the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mater, what I mean to say i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want any more temporizing, Reggi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! Absolutely not!" said Reggie dutifully, wishing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word meant, and wishing also that life had not beco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full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this afternoon, why should you not take Maud for a long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a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grew more cheerful. At least he had an answer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't be done, I'm afraid. I've got to motor into town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y. He's arriving from Oxford this morning. I promised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 town and tool him back in the c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ee. Well, then, why couldn't you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, mater, dear old soul," said Reggie hastily, "I think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ear yourself away and what not. If you're c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-fifteen, you ought to be staggering round to see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anything. There's the car coming round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now I had decided to go by a later tr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, mustn't miss the twelve-fifteen. Good, fruity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speaks well of it. Well, see you anon, mater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better run like a h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ill remember what I sai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absolutel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-bye, then. I shall be back 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returned slowly to his stone seat. He breath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as he felt for his cigarette case. He felt like a h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came out of the house as the car disappeared down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 of elms. She crossed the terrace to where Reggie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ding on life and it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ggi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llo, Maud, dear old thing. Take a se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sat down beside him. There was a flush on her pretty f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spoke her voice quivered with suppressed 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ggie," she said, laying a small hand on his arm. "We're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w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patted her back paternally. There were few people he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M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ways have been since the dear old days of childhood, w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 trust you, can't I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something I want you to do for me, Reggie.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a dead secret of cou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strong, silent man. That's me. What is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driving into town in your car this afternoon, aren'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Perc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was the ide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uld you go this morning instead--and take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shook he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know what you are letting yourself in for, Reggi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you wouldn't agree so lightly. I'm not allowed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, you know, because of what I was telling you ab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happi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So there would be terrible scenes if anybody found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 mind, dear old soul. I'll risk it. None shall lea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from these lip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a darling, Regg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hat's the idea? Why do you want to go today particularl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looked over her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--" She lowered her voice, though there was no one n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he is back in London! He's a sort of secretar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, to his uncle, and I saw in the paper this morn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 returned yesterday after a long voyage in his yacht. So--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come back, too. He has to go everywhere his uncle go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everywhere the uncle went, the chappie was sure to g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ed Reggie. "Sorry. Didn't mean to interrup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ust see him. I haven't seen him since last summer--near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year! And he hasn't written to me, and I haven't d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him, for fear of the letter going wrong. So, you se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o. Today's my only chance. Aunt Caroline has gon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will be busy in the garden, and won't notice whether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or not. And, besides, tomorrow it will be too lat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y will be here. He was more furious about the thing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ther the proud aristocrat, Percy," agreed Reggie. "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. Tell me just what you want me to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you to pick me up in the car about half a mil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. You can drop me somewhere in Piccadilly. That will b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where I want to go. But the most important thing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y. You must persuade him to stay and dine in town and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fter dinner. Then I shall be able to get back by an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, and no one will know I've been g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simple enough, what? Consider it done. When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 o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toddle round to the garage and fetch the car." Re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led amusedly. "Rum thing! The mater's just been telling 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to take you for a dr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a darling, Reggie, reall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gave her back another paternal p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what it means to be in love, dear old soul. I say, M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thing, do you find love puts you off your stroke? What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does it make you slice your approach-shot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lau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 It hasn't had any effect on my game so far. I went 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y-six the other 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sighed en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men are wonderful!" he said. "Well, I'll be legging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ing the car. When you're ready, stroll along down the r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had gone Maud pulled a small newspaper clipping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 She had extracted it from yesterday's copy of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's society column. It contained only a few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r. Wilbur Raymond has returned to his reside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. 11a Belgrave Square from a prolonged voyag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cht, the Sir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did not know Mr. Wilbur Raymond, and yet that paragrap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he blood tingling through every vein in her body. For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ndicated to Reggie, when the Wilbur Raymonds of thi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ir town residences, they bring with them their nep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retary, Geoffrey Raymond. And Geoffrey Raymond was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 had loved ever since the day when she had met him in W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that had shone so brightly on Belpher Castle at noo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 and Reggie Byng set out on their journey, sh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-End of London with equal pleasantness at two o'clock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ooch Street all the children of all the small shopk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upport life in that backwater by selling each other veg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nging canaries were out and about playing curious g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invention. Cats washed themselves on doorst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ory to looking in for lunch at one of the numerous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 which dotted the sidewalk. Waiters peered austere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f the two Italian restaurants which carry on the Lucr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ia tradition by means of one shilling and sixpenny table d'h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eons. The proprietor of the grocery store on the corn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ing a silent farewell to a tomato which even he, th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ntless optimist, had been compelled to recognize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ved its utility. On all these things the sun sh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al smile. Round the corner, in Shaftesbury Avenue, an east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ing its best to pierce the hardened hides of the citizen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id not penetrate into Little Gooch Street, which,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nd being narrow and sheltered, was enabled pract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, the stout guardian of the stage door of the Regal Thea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gilded front entrance is on the Avenue, emerg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lass case in which the management kept him, and came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life and its phenomena with an indulgent eye. Ma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happy this morning. His job was a permanent on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 by the success or failure of the produ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one another at the theatre throughout the year;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, nevertheless, a sort of proprietary interest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, and was pleased when they secured the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 Last night's opening, a musical piece by an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composer, had undoubtedly made a big hit, and Ma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, because he liked what he had seen of the company, an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time in which he had known him, had come to entertain a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for George Bevan, the composer, who had travelled 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to help with the London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Bevan turned the corner now, walking slowly, and,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c, gloomily towards the stage door. He was a young 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wenty-seven, tall and well knit, with an agree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-cut face, of which a pair of good and honest eyes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oticeable feature. His sensitive mouth was drawn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at the corners, and he looked t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rning, Ma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morning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thing for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sir. Some telegrams. I'll get 'em. Oh, I'll GET 'em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, as if reassuring some doubting friend and supporter a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arry through a labour of Herc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isappeared into his glass case. George Bevan remain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eet surveying the frisking children with a sombre g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emed to him very noisy, very dirty and very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stingly young. Theirs was joyous, exuberant youth which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feel at least sixty. Something was wrong with George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mally he was fond of children. Indeed, normally he was 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things. He was a good-natured and cheerful young ma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life and the great majority of those who liv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oraneously with himself. He had no enemie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oday he had noticed from the moment he had got out of b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as amiss with the world. Either he was in the gr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vine discontent due to the highly developed condition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, or else he had a grouch. One of the two. Or it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reaction from the emotions of the previous night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after an opening your sensitive artist is always a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as if he had been dried over a ba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last night there had been a supper part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t the flat which the comedian of the troupe had r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ermyn Street, a forced, rowdy supper party whe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people with over-strained nerves had seemed to feel it a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rtificially vivacious. It had lasted till four o'c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ning papers with the notices arrived, and George had no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d till four-thirty. These things colour the mental out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 re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e you are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put the telegrams in his pocket. A cat, on its way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, paused beside him in order to use his leg as a servi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tickled it under the ear abstractedly. He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ous to cats, but today he went through the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unctorily and without enthusi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 moved on. Mac became convers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tell me the piece was a hit last night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seemed to go very w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Missus saw it from the gallery, and all the first-nighte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very 'ighly of it. There's a regular click, you know, s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ere in London, that goes to all the first nigh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 'Ighly critical they are always. Specially if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piece like this one. If they don't like it, they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let you know. My missus ses they was all speakin' very '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 My missus says she ain't seen a livelier show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she's a great theatregoer. My missus says they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pleased with the mus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go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orning Leader give it a fine write-up. How was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lendid, all of them. I haven't seen the evening papers ye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ut to get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 looked down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ll be a rehearsal this afternoon, I suppose, sir?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Dore coming al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followed his glance. A tall girl in a tailor-made su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was coming towards them. Even at a distance one ca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al personality of the new arrival. It seemed to go befor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heartening breeze. She picked her way careful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crawling on the side walk. She stopped for a mo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something to one of them. The child grinned.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or of the grocery store appeared to brighten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of her, as at the sight of some old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's business, Bill?" she called to him as she passed th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stood brooding on the mortality of tomatoes. And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plied "Rotten", a faint, grim smile did nevertheless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his tragic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ie Dore, who was one of the chorus of George Bevan's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dy, had an attractive face, a mouth that laughed read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bright golden hair (which, she was fond of insis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truth, was genuine though appearances were against i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 blue eyes. The latter were frequently employed by 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ing admirers who were encouraged by the former to becom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nt. Billie's views on the opposite sex who forgot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s rigid as those of Lord Marshmoreton concerning thrip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men, and she would signify this liking in a practical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unching and dining with them, but she wa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supporting, and when men overlooked that fact she re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f it in no uncertain voice; for she was a girl of ready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Morning, George. 'Morning, Mac. Any mai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see, mi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id your better four-fifths like the show, Mac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just telling Mr. Bevan, miss, that the missus sai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dn't seen a livelier show for a long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ne. I knew I'd be a hit. Well, George, how's the boy this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mp and pessimist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comes of sitting up till four in the morning with fe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ere up as late as I was, and you look like Little Eva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of sweet, childish slumb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but I drank ginger ale, and didn't smoke eighteen cigar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I don't know. I think I must be getting old, George. All-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seem to have lost their charm. I was ready to quit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'clock, but it didn't seem matey. I think I'll marry a far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 d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s amazed. He had not expected to find his present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shared in this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just thinking myself," he said, feeling not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ow different Billie was from the majority of those with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rofession brought him in contact, "how flat it all wa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business I mean, and these darned first nights, and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how which you can't sidestep. Something tells m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r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ie Dore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body with any sense is always about through with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I know I am. If you think I'm wedded to my art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I'm going to get a divorce the first chance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. It's funny about the show business. The way one drif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sticks, I mean. Take me, for example. Nature had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d out for me to be the Belle of Hicks Corners. What I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was to buy a gingham bonnet and milk cows.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the great city and help brighten up the tire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know you were fond of the country, Bill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? I wrote the words and music. Didn't you know I was a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? My dad ran a Bide a Wee Home for flowers, and I us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by their middle names. He was a nursery gardener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 I tell you, when I see a rose nowadays, I shake it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y: 'Well, well, Cyril, how's everything with you? And h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and Jack and Jimmy and all the rest of the boys at home?'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how I used to put in my time the first few nights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ere in London? I used to hang around Covent Garden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back, sniffing. The boys that mess about with the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used to stub their toes on me so often that they go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 as part of the scene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where we ought to have been last 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d have had a better time. Say, George, did you see the 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on Nature's part that Babe Sinclair showed up with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proceedings? You must have noticed him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up more room than any one man was entitled to. His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ser Gr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recalled having been introduced to a fat man of his own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nswered to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darned shame," said Billie indignantly. "Babe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. This is the first show she's been in. And I happen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 awfully nice boy over in New York crazy to marry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m certain this gink is giving her a raw deal. H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old of me about a week ago, but I turned him down hard;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he thinks Babe is easier. And it's no good talking to 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hinks he's wonderful. That's another kick I hav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business. It seems to make girls such darned chumps.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how much longer Mr. Arbuckle is going to be retriev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What ho, within there, Fatt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 came out, apologetic, carrying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rry, miss. By an oversight I put you among the G'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's well that ends well. 'Put me among the G's.' There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for a song for you, George. Excuse me while I grap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ence. I'll bet half of these are mash notes.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etween the first and second acts last night.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lity and gentry of this burg should think that I'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nity just because I've got golden hair--which i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, Mac; I can show you the pedigree--and because I ea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 living singing off the key, is more than I can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 leaned his massive shoulders comfortably against the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umed his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expect you're feeling very 'appy today, 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pondered. He was certainly feeling better since he ha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e Dore, but he was far from being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ought to be, I suppose. But I'm 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you're getting blarzy, sir, that's what it is. You've 'a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fat, you 'ave. This piece was a big 'it in Ame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It ran over a year in New York, and there are thre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out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'ow it is, you see. You've gone and got blarzy. Too bi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elping of success, you've 'ad." Mac wagged a head like a har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 "You aren't a married man, are you, 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ie Dore finished skimming through her mail, and crump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up into a large ball, which she handed to 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e's something for you to read in your spare moments,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through them any time you have a suspicion you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mp, and you'll have the comfort of knowing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What were you saying about being marri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Bevan and I was 'aving a talk about 'im being blarzy, mi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blarzy, Georg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Mac sa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hy is he blarzy, miss?" demanded Mac rhetor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ask me," said Billie. "It's not my fau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because, as I was saying, 'e's 'ad too big a 'el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, and because 'e ain't a married man. You did say you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ried man, didn't you, 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. But I'm 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'ow it is, you see. You pretty soon gets sick of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good things, if you ain't got nobody to pat you on the b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of it. Why, when I was single, if I got 'old of a sur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o'clock race and picked up a couple of qui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 of it didn't seem to linger somehow. But now, i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 that come 'ere put me on to something safe and I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'arf the fascination of it is taking the stuff '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it on to the kitchen table and 'aving 'er pat 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about when you lo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tell 'er," said Mac si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eem to understand the art of being happy, Ma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ain't an art, sir. It's just gettin' 'old of the right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, and 'aving a nice little 'ome of your own to go back t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c," said Billie admiringly, "you talk like a Tin Pan All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, except that you've left out the scent of honeysuckle an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 Moon climbing up over the trees. Well, you're quit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ll for the simple and domestic myself. If I coul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n, and he didn't see me coming and duck, I'd becom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delssohn's March Daughters right away. Are you g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? There's a rehearsal at two-thirty for cu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to get the evening papers and send off a cable or two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shall meet at Philipp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 eyed George's retreating back till he had turned the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nice pleasant gentleman, Mr. Bevan," he said. "Too bad 'e'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p the way 'e 'as, just after 'avin' a big succes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ere. Comes of bein' a artist, I suppo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 Dore dived into her vanity case and produced a puff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roceeded to powder her n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composers are nuts, Mac. I was in a show onc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was panning the composer because there wasn't a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that had a tune to it. The poor geek admitt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very tuney, but said the thing about his music wa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uch a wonderful aroma. They all get that way. The jazz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their heads. George is all right, though, and don'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ell you differ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know him long, mi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out five years. I was a stenographer in the house that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ongs when I first met him. And there's another thing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hand it to George for. He hasn't let success give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led head. The money that boy makes is sinful, Mac. He w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dollar bills next to his skin winter and summer. But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same as he was when I first knew him, when he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around Broadway, looking out for a chance to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 a couple of interpolated numbers into any old show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. Yes. Put it in your diary, Mac, and write it on your c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Bevan's all right. He's an 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nscious of these eulogies, which, coming from on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 he respected, might have cheered him up, George wa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Shaftesbury Avenue feeling more depressed than ever.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one in for the time being, and the east wind was fro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him like a playful puppy, patting him with a cold p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ling his ankles, bounding away and bounding back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ng generally as east winds do when they discover a victim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e out without his spring overcoat. It was plain to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e sun and the wind were a couple of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ters working together as a team. The sun had disarm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ecious promises and an air of cheery goodfellowship,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him into the hands of the wind, which was now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im with the swift thoroughness of the professional hol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. He quickened his steps, and began to wonder if he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 in senile decay as to have acquired a l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iscarded the theory as repellent. And yet there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his depression. Today of all days, as Mac had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he had everything to make him happy. Popular as he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, this was the first piece of his to be produced in Lon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as no doubt that it was a success of unusual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he felt no e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ached Piccadilly and turned westwards. And then, as h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s of the In and Out Club, he had a moment of clear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stood everything. He was depressed because he was b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as bored because he was lonely. Mac, that solid thin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right. The solution of the problem of life was to ge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ght girl and have a home to go back to at night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ly surprised that he had tried in any other direc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his gloom. It was all the more inexplicab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80 per cent of the lyrics which he had set in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usical comedy career had had that thought at the back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gave himself up to an orgy of sentimentality. He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one in the world which had paired itself off into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hing welter of happy couples. Taxicabs full of happy cou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by every minute. Passing omnibuses creaked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of happy couples. The very policeman across the Stree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rinned at a flitting shop girl, and she had smiled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The only female in London who did not appear to b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girl in brown who was coming along the sidewalk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ly pace, looking about her in a manner that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ound Piccadilly a new and stimulating specta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George could see she was an extremely pretty girl,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inty, with a proud little tilt to her head and the ja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that spoke of perfect health. She was, in fact, precis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girl that George felt he could love with all the stor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 of an old buffer of twenty-seven who had squandered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rich nature in foolish flirtations. He had just beg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 a rose-tinted romance about their two selves, when a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set in. Even as he paused to watch the girl thread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rough the crowd, the east wind jabbed an icy finger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his neck, and the chill of it sobered him. After all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bitterly, this girl was only alone because she was 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somewhere to meet some confounded man. Besides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ly chance of getting to know her. You can't rush up to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 in the street and tell them you are lonely. At lea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but it doesn't get you anywhere except the polic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's gloom deepened--a thing he would not have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 moment before. He felt that he had been born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aints of modern civilization irked him. It was no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self, like this in the good old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Ages, for example, this girl would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el; and in that happy time practically everybody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ating was that of Damsel was in distress and onl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waive the formalities in return for services rend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ual passer-by. But the twentieth century is a prosaic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irls are merely girls and have no troubles at all. W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this girl in brown and assure her that his aid and c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t her disposal, she would undoubtedly call tha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man from across the way, and the romance would begin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pace of thirty seconds, or, if the policeman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mover, rathe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dismiss dreams and return to the practical side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uying the evening papers from the shabby individual beside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just thrust an early edition in his face. After all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ices, even when the heart is aching. George fel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 for the necessary money, found emptiness, and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ad left all his ready funds at his hotel. It was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ings he might have expected on a day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with the papers had the air of one whose busi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 on purely cash principles. There was only one th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return to the hotel, retrieve his money, and try to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ight of the world and its cares in lunch. And from the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despatch the two or three cables which he want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in brown was quite close now, and George was enab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learer glimpse of her. She more than fulfilled the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given at a distance. Had she been constructed to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, she would not have been more acceptable in Geor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 And now she was going out of his life for ever.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sense of pathos, for there is no pathos more b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of parting from someone we have never met, George h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xicab which crawled at the side of the road; and,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ins of all the sentimental song hits he had ever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ing in his ears, he got in and pass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rotten world," he mused, as the cab, after proceeding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ards, came to a standstill in a block of the traffic. "A d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bore of a world, in which nothing happens or ever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you take a cab it just sticks and doesn't mo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 door of the cab opened, and the girl in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so sorry," she said breathlessly, "but would you mind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ple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hid her. He did it, too, without wasting precious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questions. In a situation which might well have thr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st-witted of men off his balance, he acted with promp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and despatch. The fact is, George had for year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siduous golfer; and there is no finer school for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 and a strict attention to the matter in hand.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es, however unexpected, have the power to disturb a man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onquered the weakness of the flesh as to have train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nd his left knee, raise his left heel, swing his arms we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dy, twist himself into the shape of a corkscrew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cle of the wrist, at the same time keeping his hea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eye on the ball. It is estimated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three important points to be borne in mind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aking a drive at golf; and to the man who has mas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of remembering them all the task of hiding girls in taxica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 child's play. To pull down the blinds on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nearest the kerb was with George the work of a momen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aned out of the centre window in such a manner a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een the interior of the cab from public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so much," murmured a voice behind him. It seemed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t all," said George, trying a sort of vocal chip-sho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 of his mouth, designed to lift his voice backw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it dead inside the c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gazed upon Piccadilly with eyes from which the scal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. Reason told him that he was still in Piccadilly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have seemed incredible to him that this c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which a moment before he had passed judgment upon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and uninteresting. True, in its salient features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little. The same number of stodgy-looking people mov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. The buildings retained their air of not having had a 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ays of the Tudors. The east wind still blew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superficially the same, in reality Piccadilly had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 Before it had been just Piccadilly. Now it was a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in the City of Romance, a main thoroughfare of Bagda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ncipal arteries of the capital of Fairylan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-coloured mist swam before George's eyes. His spirits, s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few moments back, soared like a good niblick sho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er of Gloom. The years fell away from him till, in an i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a rather poorly preserved, liverish greybe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-five or so, he became a sprightly lad of twenty-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springtime and flowers and laughing brooks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aking it by and large, George felt pretty goo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had happened; Heaven had sent him an adventur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care if it sn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ossibly the rose-coloured mist before his ey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ed him from observing the hurried approach of a fault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red young man, aged about twenty-one, who during Geor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s for ensuring privacy in his cab had been gallo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 in a resolute manner that suggested a well-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hound somewhat overfed and out of condition. Only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stopped and began to pant within a few inches of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he become aware of his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, sir!" said the bloodhound, removing a gleaming silk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ing a pink forehead, and replacing the luminous super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 in position. "You, si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may be said of the possibility of love at first sigh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ory George was now a confirmed believer,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that an exactly opposite phenomenon is of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. After one look at some people even friend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 Such a one, in George's opinion, was this gur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escence underneath the silk hat. He comprised in hi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practically all the qualities which George disliked mos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for a young man, extraordinarily obese. Already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of his chin had been published, and the perfectly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coat which encased his upper section bulged ou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ent semi-circle. He wore a little moustache, which to Geor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udiced eye seemed more a complaint than a moustache.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d, his manner dictatorial, and he was touched in the 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him for all in all he looked like a bit of ba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had been educated at Lawrenceville and Harvard,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had the privilege of mixing socially with man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's most prominent theatrical managers; so he knew how to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No Vere de Vere could have exhibited greater re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hat," he inquired suavely, leaning a little furthe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b, "is eating you, Bi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enger boy, two shabby men engaged in non-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, and a shop girl paused to observe the scene. Ti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f the essence to these confirmed sightseers. The shop gir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already, so it didn't matter if she was any lat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nger boy had nothing on hand except a messag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ant: Rush"; and as for the two shabby men, thei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plans consisted of a vague intention of getting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house and leaning against the wall; so George's ti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ime. One of the pair put his head on one side and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ho!"; the other picked up a cigar stub from the gu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sm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young lady just got into your cab," said the stout young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ly not?" said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the devil do you mean--surely no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been in the cab all the time, and I should have noticed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juncture the block in the traffic was relieved, and the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ed smartly on for some fifty yards when it was again ha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, protruding from the window like a snail, was enter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acle of the pursuit. The hunt was up. Short of th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 up and baying, the stout young man behaved exact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hound in similar circumstances would have conducted itself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 into a jerky gallop, attended by his self-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; and, considering that the young man was so stou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enger boy considered it unprofessional to hurry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 girl had doubts as to whether sprinting was quite lady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two Bohemians were moving at a quicker gait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 for the first occasion in eleven years, the cavalcad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ime. The cab was still stationary when they arri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e he is, guv'nor," said the messenger boy, removing a b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iration with the rus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e he is, guv'nor," said the non-smoking Bohemian. "What o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e I am!" agreed George affably. "And what can I do for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oker spat appreciatively at a passing dog. The poin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 well taken. Not for many a day had he so enjoyed himself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id world containing too few goes of gin and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men, a world in which the poor were oppressed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 even enjoy a quiet cigar without having their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den upon, he found himself for the moment contented, hap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nt. This looked like a row between toffs, and of 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ost intrigued him a row between toffs ranked hig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!" he said approvingly. "Now you're torkin'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p girl had espied an acquaintance in the crowd. She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rdee! Cummere! Cummere quick! Sumfin' hap'nin'!" Maud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perhaps a dozen more of London's millions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to the audience. These all belonged to the clas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 round and watch silently while a motorist mends a tyr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mpatient. They do not call for rapid and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A mere hole in the ground, which of all sights is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vivid and dramatic, is enough to grip their atten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t a time. They stared at George and George's ca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inking gaze. They did not know what would happen or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ppen, but they intended to wait till something did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for years or it might be for ever, but they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hen things began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ons became aud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t is it? 'Naccide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h! Gent 'ad 'is pocket pick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wo toffs 'ad a scrap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eller bilked the cabma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eptic made a cynical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doin' of it for the pictur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gained instant popu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ear that? It's a fillu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t o', Charli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kemerer's 'idden in the ke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t'll they be up to nex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d-nosed spectator with a tray of collar-studs harness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ach started another school of thought. He spoke with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 having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hin' of the blinkin' kind! The fat 'un's bin 'avin'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orner, and it's gorn and got into 'is 'ea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of the cab, who till now had been ostentatiously un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was any sort of disturbance among the lower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became humanly inqui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it all about?" he asked, swinging around and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'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actly what I want to know," said George. He indic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r-stud merchant. "The gentleman over there with the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worth-bargain-counter seems to me to have the best the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ut young man, whose peculiar behaviour had drawn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tering attention from the many-headed and who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ruffled by the publicity, had been puffing noi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foregoing conversation. Now, having recovered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 to resume the attack, he addressed himself to Georg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mn you, sir, will you let me look inside that cab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ave me," said George, "I would be al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a young lady in that cab. I saw her get in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atching ever since, and she has not got out, so she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nodded approval of this close reas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argument seems to be without a flaw. But what then?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d the Man of Logic, but what of the Man of Action?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ing to do abou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t out of my w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n'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I'll force my way i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try it, I shall infallibly bust you one on the ja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ut young man drew back a 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't do that sort of thing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I can't," said George, "but I shall. In this life, my 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, we must be prepared for every emergency. We must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unusual and the impossible. It would be unusua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 stranger to lean out of a cab window and sock you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appear to have laid your plans on the assump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mpossible. Let this be a lesson to yo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ell you what it i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dvice I give to every young man starting life is '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 the unusual with the impossible!' Take the presen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. If you had only realized the possibility of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y busting you on the jaw when you tried to get into a c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thought out dozens of crafty schemes for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tter. As it is, you are unprepared. The thing co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a surprise. The whisper flies around the clubs: 'Poo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-his-name has been taken unawares. He cannot cop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!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with the collar-studs made another diagnosis. He was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r and clearer into the thing every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oney!" he decided. "This 'ere one's bin moppin' of it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in the keb's orf 'is bloomin' onion. That's why 'e 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' up instead of settin'. 'E won't set down 'cept you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im a bit o' toast, 'cos he thinks 'e 's a poached eg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beamed upon the intelligent f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reasoning is admirable, bu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broke off here, not because he had not more to say, b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at the stout young man, now in quite a Berserk fr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made a sudden spring at the cab door and clutched the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was about to wrench when George acted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tude and decision which had marked his behaviou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situation which called for the nicest judgment.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ailant free play with the handle or even to wrestle wit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possession entailed the risk that the door might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the girl. To bust the young man on the jaw, as promised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was not in George's eyes a practical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a deterrent as the threat of such a proceeding might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ctual accomplishment was not to be thought of. Gaols ya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for assault lie in wait for those who go about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ing their fellows on the jaw. No. Something swift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and immediate was indicated, but something that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f technical bat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brought his hand round with a sweep and knocked the s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n's silk ha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was magical. We all of us have our Achilles h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-paradoxically enough--in the case of the stout young m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 was his hat. Superbly built by the only hatter in Lond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struct a silk hat that is a silk hat, and freshly iro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 hands but a brief hour before at the only shaving-parlo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where ironing is ironing and not a brutal attack, it w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 and joy. To lose it was like losing his trousers. It mad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insufficiently clad. With a passionate cry like tha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reature deprived of its young, the erstwhile Berserk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 and sprang in pursuit. At the same moment the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George saw was a group scene with the stout young 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it. The hat had been popped up into the in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had been caught by the messenger boy. The stout you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nding over it and stroking it with soothing finger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far off for anything to be audible, but he seemed to Geo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urmuring words of endearment to it. Then, placing it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he darted out into the road and George saw him no mo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 remained motionless, staring at the spo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 had happened. They would continue to do this til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man came along and moved th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leasant wave of farewell, in case any of them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ing in his direction, George drew in his body and sa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in brown had risen from the floor, if she had 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nd was now seated composedly at the further end of the c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at's that!" said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so much obliged," said the 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a pleasure," said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enabled now to get a closer, more leisurely and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view of this distressed damsel than had been h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up to the present. Small details which, when he ha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sight of her, distance had hidden from his view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themselves. Her eyes, he discovered, which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brown, were only brown in their general colour-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shot with attractive little flecks of gold,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the little streaks gold which the sun, coming ou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of his flying visits and now shining benignantly once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, revealed in her hair. Her chin was squ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, but its resoluteness was contradicted by a d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leasant good-humour of the mouth; and a further sof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ace was effected by the nose, which seemed to hav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ith the intention of being dignified and aristocratic bu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ed its purpose by tilting very slightly at the tip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rl who would take chances, but would take them with a sm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 when sh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s but an amateur physiognomist, but he could read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in the faces he encountered; and the more he loo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, the less he was able to understand the scene which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 The thing mystified him completely. For all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-humour, there was an air, a manner, a something cap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, about this girl with which he could not imagine an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ing to take liberties. The gold-brown eyes, as they m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ere friendly and smiling, but he could imagine them fr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tare baleful enough and haughty enough to quell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s the silk-hatted young man with a single glance. W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had that super-fatted individual been able to demoraliz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tent of flying to the shelter of strange cabs?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enough now, it was true, but it had been quite pl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when she entered the taxi her nerve had mome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ken her. There were mysteries here, beyond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looked steadily at George and George looked steadi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or the space of perhaps ten seconds. She seemed to Geo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mming him up, weighing him. That the inspection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was shown by the fact that at the end of this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miled. Then she laughed, a clear pealing laugh which to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ar more musical than the most popular song-hit he ha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 you are wondering what it's all about?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precisely what George was wondering most consum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," he said. "Not at all. It's not my 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of course you're much too well bred to be inquisiti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's busine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I am. What was it all abou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afraid I can't tell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hat am I to say to the cabm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. What do men usually say to cabm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ean he will feel very hurt if I don't give him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all this. He stooped from his pedestal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 just now. Condescension like that deserv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ive him a nice big t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s reminded of his reason for being in the c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ought to have asked before," he said. "Where can I drive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mustn't steal your cab. Where were you go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going back to my hotel. I came out without any money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have to go there first to get s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e matter?" asked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lost my purs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Lord! Had it much in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very much. But enough to buy a ticket h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 use asking where that 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ne, I'm afra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n't going to, of cou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not. That's what I admire so much in you.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sit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ref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only one thing to be done. You will have to wa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 at the hotel, while I go and get some money. Then, if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, I can lend you what you requi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much too kind of you. Could you manage eleven shilling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asily. I've just had a legac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 if you think I ought to be economical, I'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-class. That would only be five shillings. Ten-and-si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class fare. So you see the place I want to get to 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from Lond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at's something to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not much, is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I had better lend you a sovereign. Then you'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a lunch-bask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think of everything. And you're perfectly right. I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ing. But how do you know you will get the money bac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risk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en, I shall have to be inquisitive and ask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 shan't know where to send the mon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there's no mystery about me. I'm an open bo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needn't be horrid about it. I can't help being mysterio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mean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sounded as if you did. Well, who is my benefact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name is George Bevan. I am staying at the Carlton at pres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rememb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xi moved slowly down the Haymarket. The girl lau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?" said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only thinking of back there. You know, I haven't thank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enough for all you did. You were wonderf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very glad I was able to be of any hel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id happen? You must remember I couldn't see a th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ck, and I could only hear indistinct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t started by a man galloping up and insisting t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into the cab. He was a fellow with the appear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-using advertisement of an anti-fat medicine and the m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ing-tailed chimpanz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it was Percy! I knew I wasn't mistak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c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is his n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ould be! I could have betted on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ppened th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reasoned with the man, but didn't seem to soothe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he made a grab for the door-handle, so I knocked of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, and while he was retrieving it we moved on and escap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gave another silver peal of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what a shame I couldn't see it. But how resourceful of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happen to think of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just came to me," said George modes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rious look came into the girl's face. The smile died out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She sh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I think how some men might have behaved in your plac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no. Any man would have done just what I did. Surely, kn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Percy's hat was an act of simple courtesy which any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erformed automaticall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ight have been some awful bounder. Or, wha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worse, a slow-witted idiot who would have stopped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before doing anything. To think I should hav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to pick you out of all Lond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been looking on it as a piece of luck--but entirely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put a small hand on his arm, and spoke earnes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Bevan, you mustn't think that, because I've been laug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eal and have seemed to treat all this as a joke,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me from real trouble. If you hadn't been there and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with such presence of mind, it would have been terribl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surely, if that fellow was annoying you, you could ha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licem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t wasn't anything like that. It was much, much worse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n't go on like this. It isn't fair on you." Her eyes l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th the old shining smile. "I know you have no curi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, but still there's no knowing whether I might not ar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f I went on piling up the mystery. And the silly par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here's no mystery at all. It's just that I ca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very fact seems to me to constitute the makings of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myste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hat I mean is, I'm not a princess in disguis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from anarchists, or anything like those things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 books. I'm just in a perfectly simple piece of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be bored to death if I told you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y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hook he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 Besides, here we are." The cab had stopped at the hotel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aire was already opening the door. "Now,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nted of your rash offer and really are going to be so aw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as to let me have that money, would you mind rushing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t, because I must hurry. I can just catch a good t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hours to the nex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l you wait here? I'll be back in a mo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George saw of her was another of those exhilarating s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s. It was literally the last he saw of her, for,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not more than two minutes later, the cab had g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had gone, and the world wa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im, gaping at this wholly unforeseen calamity the commiss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hsaf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young lady took the cab on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ok the cab 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most immediately after you had gone, sir, she got in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e man to drive to Waterl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could make nothing of it. He stood there in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ity, and might have continued to stand indefinitely,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nd been distracted by a dictatorial voice at his elb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, sir! Damm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taxi-cab had pulled up, and from it a stout, scar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d young man had sprung. One glance told George all. The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p once more. The bloodhound had picked up the trail. Perc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 since he had become aware of her flight,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nkful that the girl had disappeared. He perceiv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o quickly eliminated Percy from the list of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Engrossed with his own affairs, and having regard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skirmish as a decisive battle from which there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ing, he had overlooked the possibility of this anno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person following them in another cab--a task whic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gested, slow-moving traffic, must have been a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one. Well, here he was, his soul manifestly all stirr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blood-pressure at a far higher figure than his doct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pproved of, and the matter would have to be opened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then!" said the stout young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regarded him with a critical and unfriendly eye. He dis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tty degeneration excessively. Looking him up and dow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ind no point about him that gave him the least plea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ingle exception of the state of his hat, in th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was rejoiced to perceive there was a large and unsha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thought you had shaken me off! You thought you'd given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! Well, you're wro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eyed him col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what's the matter with you," he said. "Someone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you me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man bubbled with fury. His face turned a deeper scar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esti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blackguard! Where's my sis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extraordinary remark the world rocked about George dizz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upset his entire diagnosis of the situation. Unt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he had looked upon this man as a Lothario, a pursu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els. That the other could possibly have any right on his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ever occurred to him. He felt unmanned by the shock.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t the ground from under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sist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eard what I said. Where is sh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s still endeavouring to adjust his scattered fa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foolish and apologetic. He had imagined himself unassail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ght, and it now appeared that he was in th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 he was about to become conciliatory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on of the girl's panic and her hints at som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reatened her--presumably through the medium of this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or no brother--checked him. He did not know what it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but the one thing that did stand out clearly in the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fused happenings was the girl's need for his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might be the rights of the case, he was her accompl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behave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what you're talking abou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man shook a large, gloved fist i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blackguar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ich, deep, soft, soothing voice slid into the heated sce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y Grail sliding athwart a sunb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all th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st policeman had materialized from nowhere. He stood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 living statue of Vigilant Authority. One thumb 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on his broad belt. The fingers of the other hand ca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 a moustache that had caused more heart-burning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r sex than any other two moustaches in the C-divi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above the moustache were stern and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all th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liked policemen. He knew the way to treat them. His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replied, had precisely the correct note of respec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ence which the Force likes to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really couldn't say, officer," he said, with just that 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in a time of trouble found a kind elder brother to help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is difficulties which made the constable his 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. "I was standing here, when this man suddenly ma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ry attack on me. I wish you would ask him to go a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eman tapped the stout young man on the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won't do, you know!" he said austerely. "This sort o'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do, 'ere, you know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ke your hands off me!" snorted Per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own appeared on the Olympian brow. Jove reache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o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Ullo! 'Ullo! 'Ullo!" he said in a shocked voice, as of a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ed by a mortal. "'Ullo! 'Ullo! 'Ul-l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fingers fell on Percy's shoulder again, but this time n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 warning tap. They rested where they fell--in an iron clu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on't do, you know," he said. "This sort o' thing won't d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 came upon the stout young man. Common prude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s of a carefully-taught youth fell from him like a gar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coherent howl he wriggled round and punched the poli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ly in the stom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!" quoth the outraged officer, suddenly becoming human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removed itself from the belt, and he got a business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 on his adversary's collar. "Will you come along with 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mazing. The thing had happened in such an incredibly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f time. One moment, it seemed to George, he was the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asty row in one of the most public spots in London; the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cus had shifted; he had ceased to matter; an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of the metropolis was focused on his late assailant,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d by the arm of the Law, he made that journey to Vin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Station which so many a better man than he had t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tched the pair as they moved up the Haymarket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wing and increasingly absorbed crowd; then he turn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," he said to himself; "is the middle of a perfect day!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London dul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awoke next morning with a misty sense that somehow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hanged. As the last remnants of sleep left him, he was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vague excitement. Then he sat up in bed with a jerk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that he was in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doubt about it. A curious happiness pervad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being. He felt young and active. Everything was emph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st in this best of all possible worlds. The su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 Even the sound of someone in the street below whis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his old compositions, of which he had heartily sick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months before, was pleasant to his ears, and this in 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act that the unseen whistler only touched the key i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 and had a poor memory for tunes. George sprang lightl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, and turned on the cold tap in the bath-room. While he l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 for its morning shave he beamed at himself in the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d come at last. 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had never been in love before. Not really in love.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ge of fifteen, he had been in varying degr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attracted sentimentally by the opposite sex. Indeed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iod of life of which Mr. Booth Tarkington has writt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ly--the age of seventeen--he had been in l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every female he met and with dozens whom he h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in the distance; but ripening years had mellowed his tas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ed him of that fine romantic catholicity. During the la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women had found him more or less cold. It was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rofession that had largely brought about this coo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 To a man who, like George, has worked year in an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t the composition of musical comedies, woman comes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ose attractive qualities which ensnare the ordinary 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orge, of late years, it had begun to seem that the sa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woman as a sex was her disposition to kick. F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he had been wandering in a world of women, m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, all of them superficially attractive, who had lef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press on his memory except the vigour and frequenc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had kicked. Some had kicked about their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some about their love-scenes; some had grumbl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xit lines, others about the lines of their second-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cks. They had kicked in a myriad differing ways--wrath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ly, noisily, softly, smilingly, tearfully, pathe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nizingly; but they had all kicked; with the result that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w become to George not so much a flaming inspira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 goddess as something to be dodged--tactfully, if pos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if not possible, by open flight. For years he had dre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ft alone with a woman, and had developed a habit of g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ly away when he saw one bearing down o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ychological effect of such a state of things is no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lize. Take a man of naturally quixotic temperament, a 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alrous instincts and a feeling for romance, and cut him o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years from the exercise of those qualities, and you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store of foolishness only comparable to an esca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in a sealed room or a cellarful of dynamite. A flick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and there is an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rl's tempestuous irruption into his life had supplied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orge. Her bright eyes, looking into his, had touch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trinitrotoluol which he had been storing up for s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 air in a million pieces had gone the prud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restraint of a lifetime. And here he was, as desperat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as any troubadour of the Middle 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till he had finished shaving and was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of his bath with a shrinking toe that the re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ver him in a wave that, though he might be in l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way of love was dotted with more bunkers than any gol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ever played on in his life. In the first place,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girl's name. In the second place, it seemed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hat he would ever see her again. Even in the mid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ptimism George could not deny that these fact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be considered in the nature of obstacles. He wen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bedroom, and sat on the bed. This thing wanted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not depressed--only a little thoughtful. His faith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sustained him. He was, he realized, in the position of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made a supreme drive from the tee, and finds his ball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 but in a cuppy lie. He had gained much; it now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 to push his success to the happy conclusion. The dr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must be replaced by the spoon--or, possibly, the niblick--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uity. To fail now, to allow this girl to pass out of hi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because he did not know who she was or where she was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him a feeble adventurer. A fellow could not expect Lu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everything for him. He must supplement its assistanc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d he to go on? Well, nothing much, if it came t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knowledge that she lived some two hours by trai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and that her journey started from Waterloo Station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herlock Holmes have done? Concentrated thought suppli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the question; and it was at this point that the ch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m with which he had begun the day left George and gav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grey gloom. A dreadful phrase, haunting in its pathos, c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mind. "Ships that pass in the night!" It might easil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way. Indeed, thinking over the affair in all its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dried himself after his tub, George could not see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ossibly turn out any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ressed moodily, and left the room to go down to break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 would at least alleviate this sinking feeling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nning him. And he could think more briskly after a cup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f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opened the door. On a mat outside lay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writing was feminine. It was also in pencil, and str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opened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ar Mr. Bevan" (it beg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udden leap of the heart he looked at th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was signed "The Girl in the Ca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AR MR. BEV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hope you won't think me very rude, runn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waiting to say good-bye. I had to. I saw P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ing up in a cab, and knew that he must have followe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did not see me, so I got away all right. I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endidly about the money, for I remembered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ring a nice brooch, and stopped on the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on to paw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 you ever so much again for all your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IRL IN THE CA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read the note twice on the way down to the breakfast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ee times more during the meal; then, having commit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to memory down to the last comma, he gave himsel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ng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 girl! He had never in his life before met a woman who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letter without a postscript, and this was but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unusual gifts. The resource of her, to think of paw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ch! The sweetness of her to bother to send him a note!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ver before was he convinced that he had met his ide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ever before was he determined that a trivialit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naware of her name and address should not keep him from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as if he had no clue to go upon. He knew that she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ours from London and started home from Waterloo. It na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down absurdly. There were only about three coun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e could possibly live; and a man must be a poor fell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apable of searching through a few small counties for th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ves. Especially a man with luck like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 is a goddess not to be coerced and forcibly wooed by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her favours. From such masterful spirits she turns awa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ppens sometimes that, if we put our hand in h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e trust of a little child, she will have pity on us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us in our hour of need. On George, hopefully wat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turn up, she smiled almos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George's practice, when he lunched alone, to r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um of the meal with the assistance of reading ma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of one or more of the evening papers. Today, sitting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litary repast at the Piccadilly grill-room, he had brou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 early edition of the Evening News. And on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hich met his eye was the following, embodied i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of the inner pages devoted to humorous comments in pr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on the happenings of the day. This particular hap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had apparently considered worthy of being dign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e. It was hea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PEER AND THE POLICE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utside the 'Carlton,' 'tis averred, these sti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ings occurred. The hour, 'tis said (and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ts) was half-past two, or thereabouts. The d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r, the sky was blue, and everything was peaceful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uddenly a well-dressed gent engaged in h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and roundly to abuse began another well-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tleman. His suede-gloved fist he raised on high to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in the eye. Who knows what horrors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, had there not come upon the scene old London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urite son, Policeman C. 231.  'What means this condu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thee stop!' exclaimed that admirable slop. With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a warning hand upon the brawler's collarban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hate to tell the rest. No subject here for flip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st. The mere remembrance of the tale has made our 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deadly pale. Let us be brief. Some demon sent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ness on the well-dressed gent. He gave the constab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ch just where the latter kept his lunch. The co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d 'Well! Well! Well!' and marched him to a dungeon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Vine Street Station out it came--Lord Belpher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lprit's name. But British Justice is severe ali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per and on peer; with even hand she holds the scale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mping fine, in lieu of gaol, induced Lord B. t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rse and learn he mustn't punch the For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's mutton chop congealed on the plate, untouched. Th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 potatoes cooled off, unnoticed. This was no time for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ly indeed had he relied upon his luck. It had stood by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y. With this clue, all was over except getting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Library and consulting Burke's Peerage. He paid his b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 resta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 minutes later he was drinking in the pregnant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pher was the family name of the Earl of Marshmoreto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earl had one son, Percy Wilbraham Marsh, educ. E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 Church, Oxford, and what the book with its cust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ness called "one d."--Patricia Maud. The family seat,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e, was Belpher Castle, Belpher, H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ours later, seated in a first-class compartment of a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ved slowly out of Waterloo Station, George watched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 behind him. In the pocket closest to his throbbing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ingle ticket to Bel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bout the time that George Bevan's train was leaving Waterlo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racing car drew up with a grinding of brakes and a spu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l in front of the main entrance of Belpher Castle. The 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egant young man at the wheel removed his goggles, pu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tch, and addressed the stout young man at his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wo hours and eighteen minutes from Hyde Park Corner, Boots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usty,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companion made no reply. He appeared to be plunged in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, too, removed his goggles, revealing a florid and gloomy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, in addition to the usual features, with a small moust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xtra chin. He scowled forbiddingly at the charming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goggles had hidden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m, a symmetrical mass of grey stone and green ivy, Bel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towered against a light blue sky. On either side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 land spread as far as the eye could see, carpeted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th violets, dotted with great oaks and ashes and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nuts, orderly, peaceful and English. Nearer, on his left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-gardens, in the centre of which, tilted at a sharp 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he seat of a pair of corduroy trousers, whose w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 engaged in hunting for snails. Thrushes sa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shrubberies; rooks cawed in the elms.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sounded the tinkle of sheep bells and the lowing of c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, in fact, a scene which, lit by the evening sun of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day and fanned by a gentle westerly wind,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balm and soothing meditations to one who was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 to all this Parad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Percy, Lord Belpher, remained uncomforted by the n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peration of Man and Nature, and drew no sola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that all these pleasant things would one day be hi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nd was occupied at the moment, to the exclusion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, by the recollection of that painful scene in Bow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Court. The magistrate's remarks, which had been tact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mpathetic, still echoed in his ears. And that infernal n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 Street police station . . . The darkness . . . The hard bed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rdant vocalising of the drunk and disorde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ell. . . . Time might soften these memories, might less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agony of them; but nothing could remove them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y had been shaken to the core of his being. Physically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tiff and sore from the plank bed. Mentally,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. He had been marched up the Haymarket in the full s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ondon by a bounder of a policeman. He had been talked t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ing child by a magistrate whom nothing could convinc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been under the influence of alcohol at the momen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t. (The man had said things about his liver, k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-warned-in-time-and-pull-up-before-it-is-too-late thing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seemed to Percy indecently frank if spoken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adviser in the privacy of the sick chamber.) It is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wondered at that Belpher Castle, for all its beau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and architecture, should have left Lord Belpher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 He was seething with a fury which the conversation of Re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g had done nothing to allay in the course of the journ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. Reggie was the last person he would willingly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anion in his hour of darkness. Reggie was not sooth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nsist on addressing him by his old Eton nickname of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ercy detested. And all the way down he had been break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tervals into ribald comments on the recent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which were very hard to b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sumed this vein as they alighted and rang the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," said Reggie, "is rather like a bit out of a melod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ct son totters up the steps of the old home and pun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. What awaits him beyond? Forgiveness? Or the raspberry?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-haired butler who knew him as a child will sob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, but what of the old dad? How will dad take the b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scutche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Belpher's scowl dee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 a joking matter," he said col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at Heavens, I'm not joking. How could I have the heart to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moment like this, when the friend of my youth has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social lep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to goodness you would sto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think it is any pleasure to me to be seen about with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now known in criminal circles as Percy, the Piccad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man-Puncher? I keep a brave face before the worl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rdly I burn with shame and agony and what 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door of the castle swung open, revealing Keg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. He was a man of reverend years, portly and dignifi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pectfully benevolent face that beamed gravely on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and Mr. Byng, as if their coming had filled his c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. His light, slightly protruding eyes expressed rev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will. He gave just that touch of cosy humanity to th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hall with its half lights and massive furnitur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perfect to the returned wanderer. He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ting that this was a moment to which he had looke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and that from now on quiet happiness would reign supre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tressing to have to reveal the jarring fact that,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privacy when off duty, this apparently ideal servi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from being a respecter of persons that he was accusto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of Lord Belpher as "Percy", and even as "His Nibs". I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an open secret among the upper servants at the cast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ct hinted at with awe among the lower, that Keggs was at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cia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evening, your lordship. Good evening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Belpher acknowledged the salutation with a grunt, but Re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re aff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are you, Keggs? Now's your time, if you're going to do it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a little to one side and indicated Lord Belpher's cri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 with an inviting ge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g your pardon, 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. You'd rather wait till you can do it a little more priv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're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ler smiled indulgently. He did not understand what Re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alking about, but that did not worry him. He had lo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the conclusion that Reggie was slightly mad, a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latter's valet, who was of the same opinion. K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dislike Reggie, but intellectually he consider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nd something to drink into the library, Keggs," said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good, your lordsh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topping idea," said Reggie. "I'll just take the old car 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rage, and then I'll be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limbed to the steering wheel, and started the engine.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pher proceeded to the library, while Keggs melted a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 baize door at the end of the hail which di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s' quarters from the rest of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had hardly driven a dozen yards when he perceiv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mother and Lord Marshmoreton coming towards hi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rose-garden. He drew up to gre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llo, mater. What ho, uncle! Back again at the old home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Lady Caroline's aristocratic front agitation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ggie, where is Perc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ld Boots? I think he's gone to the library. I just decant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c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y Caroline turned to her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 us go to the library, Joh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. All right. All right," said Lord Marshmor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bly. Something appeared to have ruffled his c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drove on. As he was strolling back after putting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he met M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llo, Maud, dear old 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hullo, Reggie. I was expecting you back last 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uldn't get back last night. Had to stick in town and rally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Boots. Couldn't desert the old boy in his hour of tri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 chuckled amusedly. "'Hour of trial,' is rather good,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mean to say is, that's just what it was, don't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what happened to Perc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mean to say you haven't heard? Of course not.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 the morning papers. Why, Percy punched a police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cy did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lugged a slop. Most dramatic thing. Sloshed him in the midr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. The cross marks the spot where the tragedy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caught her breath. Somehow, though she could not tr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she felt that this extraordinary happen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up with her escapade. Then her sense of humour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of apprehension. Her eyes twinkled deligh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mean to say Percy did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. The human tiger, and what not. Menace to Soci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sort of thing. No holding him. For some unexplained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ous blood of the Belphers boiled over, and then--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jerked him off to Vine Street. Like the poem, don'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d poor old Percy walked between with gyves upon his wrists.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rning, bright and early, the beak parted him from ten qu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, Maud, old thing, our duty stares us plai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all. We've got to train old Boots down to a reasonabl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ring him on the National Sporting Club. We've been l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 middleweight blush unseen under our very roof tr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hesitated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 you don't know," she asked carelessly, "why he did it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, did he tell you anyth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uldn't get a word out of him. Oysters garrulous and tombs ch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arison. Absolutely. All I know is that he popped o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er's waistband. What led up to it is more than I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How would it be to stagger to the library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mort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ost-mort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met the mater and his lordship on their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and it looked to me very much as if the mater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hold of an evening paper on her journey from town. When di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ly a short while a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that's what's happened. She would have bought an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to read in the train. By Jove, I wonder if she got ho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at had the poem about it. One chappie was so carri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eauty of the episode that he treated it in verse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ught to look in and see what's happe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hesitated again. But she was a girl of spirit. And she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that her best defence would be attack. Bluff was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Wide-eyed, innocent wonder . . . After all, Percy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ertain he had seen her in Piccad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the way, dear old girl," inquired Reggie, "did your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me out satisfactorily? I forgot to as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very. But it was awfully sweet of you to take me into t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would it be," said Reggie nervously, "not to dwell too mu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 of it? What I mean to say is, for heaven's sake don'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 know I rallied rou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worry," said Maud with a laugh. "I'm not going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at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Belpher, meanwhile, in the library, had begun with the a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sky and soda to feel a little better. There w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library with its sombre half tones that sooth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d spirit. The room held something of the peace of a de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The world, with its violent adventures and tall polic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enter here. There was balm in those rows and rows of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body ever read, those vast writing tables at which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wrote. From the broad mantel-piece the bust of some un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looked down almost sympathetically. Something remo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ing peace had begun to steal into Percy's soul,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lled by the abrupt opening of the door and the entry of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 Byng and his father. One glance at the face of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nough to tell Lord Belpher that she knew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ose defen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 me expl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y Caroline quivered with repressed emotion. This masterly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lost control of herself, but her aristocratic cal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 been so severely tested. As Reggie had surmised, she ha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of the proceedings in the evening paper in the tr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orld had been reeling ever since. Caesar, stabbed by Bru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carcely have experienced a greater shock. The oth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family had disappointed her often. She had become in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acle of her brother working in the garden in cord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sers and in other ways behaving in a manner beneath the dig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arl of Marshmoreton. She had resigned herself to the in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 in the character of Maud which had allowed her to fall in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obody whom she had met without an introduction. Even Re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xhibited at times democratic traits of which sh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roved. But of her nephew Percy she had always been sur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lid rock. He, at least, she had always felt, would nev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injure the family prestige. And now, so to speak, "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Adhem's name led all the rest." In other words, Percy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of the lot. Whatever indiscretions the rest had committed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ey had never got the family into the comic colum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papers. Lord Marshmoreton might wear corduroy tro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entertain the County at garden parties and go to b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 when it was his duty to act as host at a formal ball;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give her heart to an impossible person whom nobody ha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of; and Reggie might be seen at fashionable restaura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lists; but at any rate evening paper poets had nev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ious verses about their exploits. This crowning degradati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served for the hitherto blameless Percy, who,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en of Lady Caroline's acquaintance, had till now appe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scrupulous sense of his position, the most r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for the dignity of his great name. Yet, here he wa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considered reports in the daily press were to be belie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 his time in the very spring-tide of his life run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like a frenzied Hottentot, brutally assaulting the po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Caroline felt as a bishop might feel if he suddenly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favourite curate had gone over to the worship of M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plain?" she cried. "How can you explain? You--my nephe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 to the title, behaving like a common rowdy in the stre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. . . your name in the papers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knew the circumstan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ircumstances? They are in the evening paper.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verse," added Lord Marshmoreton. He chuckled amiab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on. He was an easily amused man. "You ought to rea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oy. Some of it was capital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oh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deplorable, of course," added Lord Marshmoreton hastily. "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rable." He endeavoured to regain his sister's esteem by 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ghteous indignation. "What do you mean by it, damn it?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nly son. I have watched you grow from child to boy, from bo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with tender solicitude. I have wanted to be proud of you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, dash it, you are prowling about London like a 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whom you may devour, terrorising the metropolis,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 policemen in fear of their lives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l you listen to me for a moment?" shouted Percy. He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rapidly, as one conscious of the necessity of saying hi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aying was good. "The facts are these. I was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Piccadilly on my way to lunch at the club, when,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ington Arcade, I was amazed to see Mau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y Caroline uttered an excla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ud? But Maud was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understand it," went on Lord Marshmoreton, pursu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. Righteous indignation had, he felt, gone well.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ious to continue in that vein, though privately he h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that nothing in Percy's life so became him as this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rce. Lord Marshmoreton, who in his time had commit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ies of youth, had come to look on his blameless s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ely human. "It's not as if you were wild. You've never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scrapes at Oxford. You've spent your time collecting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and prayer rugs. You wear flannel next your skin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l you please be quiet," said Lady Caroline impatiently. "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Perc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very well," said Lord Marshmoreton. "I only spoke. I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rema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ay you saw Maud in Piccadilly, Perc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cisely. I was on the point of putting it down to an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ance, when suddenly she got into a cab. Then I kne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arshmoreton could not permit this to pass in silence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r-minded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shouldn't the girl have got into a cab? Why must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along Piccadilly be my daughter Maud just because s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ab. London," he proceeded, warming to the arg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ed by the clearness and coherence of his reasoning, "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irls who take cab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didn't take a ca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just said she did," said Lord Marshmoreton clev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id she got into a cab. There was somebody else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. A man. Aunt Caroline, it was the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gracious," ejaculated Lady Caroline, falling into a chai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he had been hamst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absolutely convinced of it," proceeded Lord Belpher solem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s behaviour was enough to confirm my suspicions. The cab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in a block of the traffic, and I went up and request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erfectly civil manner to allow me to look at the lady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ot in. He denied that there was a lady in the cab. And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her jump in with my own eyes. Throughout the conversatio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eaning out of the window with the obvious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ing whoever was inside from my view. I followed him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dilly in another cab, and tracked him to the Carlton.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there he was standing on the pavement outside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igns of Maud. I demanded that he tell me her whereabouts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reminds me," said Lord Marshmoreton cheerfully, "of a sto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one of the papers. I daresay it's old. Stop me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it. A woman says to the maid: 'Do you know anything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's whereabouts?' And the maid replie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be quiet," snapped Lady Caroline. "I should have th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be interested in a matter affecting the vital welf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nly daugh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. I am," said Lord Marshmoreton hastily. "The maid repl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y're at the wash.' Of course I am. Go on, Percy. Good God, 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ake all day telling us your st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 that moment the fool of a policeman came up and want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matter was. I lost my head. I admit it free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man grasped my shoulder, and I struck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?" asked Lord Marshmoreton, a stickler fo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es that matter?" demanded Lady Caroline. "You di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Percy. These insolent jacks in office ought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manhandle people. Tell me, what this man was lik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tremely ordinary-looking. In fact, all I can remember abou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he was clean-shaven. I cannot understand how Mau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e to lose her head over such a man. He seemed to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attraction whatever," said Lord Belpher,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sonably, for Apollo himself would hardly appear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knocking one's best ha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have been the same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cisely. If we wanted further proof, he was an America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 that we heard that the man in Wales was Americ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portentous silence. Percy stared at the floor.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 breathed deeply. Lord Marshmoreton, feeling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pected of him, said "Good Gad!" and gazed seriousl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d owl on a bracket. Maud and Reggie Byng ca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ho, what ho, what ho!" said Reggie breezily. H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in starting a conversation well, and putting peop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ase. "What ho! What h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braced herself for the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llo, Percy, dear," she said, meeting her brother's accusing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erfect composure that comes only from a thoroughly gu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. "What's all this I hear about your being the Scou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? Reggie says that policemen dive down manholes when the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l in the air would have daunted a less courageous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Caroline had risen, and was staring sternly. Percy was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ffs of an overwrought soul. Lord Marshmoreton, whose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andered off to the rose garden, pulled himself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look menacing. Maud went on without waiting for a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all bubbling gaiety and insouciance, a charming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English girlhood that nearly made her brother fo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ther dear," she said, attaching herself affectionately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hole, "I went round the links in eighty-three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the long hole in four. One under par, a thing I've never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 my life." ("Bless my soul," said Lord Marshmor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ly, as, with an apprehensive eye on his sister, he pat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's shoulder.) "First, I sent a screecher of a dri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middle of the fairway. Then I took my brassey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just on the edge of the green. A hundred and eighty yar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n inch. My approach put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y Caroline, who was no devotee of the royal and ancient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the rec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 mind what you did this morning. What did you do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" said Lord Belpher. "Where were you yesterday afterno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's gaze was the gaze of a young child who has neve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put anything over in all its little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ever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were you doing in Piccadilly yesterday afternoon?" said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iccadilly? The place where Percy fights policemen?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y Caroline was no sportsman. She put one of thos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apable of being answered only by "Yes" or "No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not to be allowed in controversy. They are the ve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shooting a sitting b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or did you not go to London yesterday, Mau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strous unfairness of this method of attack pained Maud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hood up she had held the customary feminine views upon the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. As long as it was a question of suppression of the tr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of the false she had no scruples. But sh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ste for deliberate falsehood. Faced now with a choi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vils, she chose the one which would at least lea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I d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y Caroline looked at Lord Belpher. Lord Belpher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Caro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ent to meet that American of you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Byng slid softly from the room. He felt that h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er elsewhere. He had been an acutely embarrassed spect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essing scene, and had been passing the time by shuf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eet, playing with his coat buttons and persp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go, Reggie," said Lord Bel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hat I mean to say is--family row and what not--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mean--I've one or two things I ought to do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d. Lord Belpher frowned a sombre frown. "T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 who knocked my hat off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mean?" said Lady Caroline. "Knocked your hat off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old me he knocked your hat o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when I was asking him to let me look inside the cab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ed the handle of the door, when he suddenly struck my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it to fly off. And, while I was picking it up, he d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'k," exploded Lord Marshmoreton. "C'k, c'k, c'k." He twis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by a supreme exertion of will power into a m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nation. "You ought to have had the scoundrel arrested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vehemently. "It was a technical assau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an who knocked your hat off, Percy," said Maud, "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. . . He was a different man altogether. A strang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if you would be in a cab with a stranger," said Lady Ca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tically. "There are limits, I hope, to even your indiscre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arshmoreton cleared his throat. He was sorry for Maud,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looking at the matter broadly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 quiet," said Lady Caro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arshmoreton subs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nted to avoid you," said Maud, "so I jumped into the first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believe it," said Per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the tru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simply trying to put us off the sc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y Caroline turned to Maud. Her manner was plaintive. S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martyr at the stake who deprecatingly lodges a ti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, fearful the while lest she may be hurting the fee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persecutors by appearing even for a moment out of sym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 child, why will you not be reasonable in this matter?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not let yourself be guided by those who are o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r than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actly," said Lord Bel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whole thing is too absu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cisely," said Lord Bel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y Caroline turned on him irri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do not interrupt, Percy. Now, you've made me forget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to s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 my mind," said Lord Marshmoreton, coming to the surfac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"the proper attitude to adopt on occasions like the presen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ease," said Lady Caro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arshmoreton stopped, and resumed his silent commun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d b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't stop yourself being in love, Aunt Caroline," said M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 be stopped if you've somebody with a level hea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arshmoreton tore himself away from the b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when I was at Oxford in the year '87," he said chattily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ied myself in love with the female assistant at a tobacco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. Desperately in love, dammit. Wanted to marry her. I re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oor father took me away from Oxford and kept me here at Bel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lock and key. Lock and key, dammit. I was deucedly up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, I remember." His mind wandered off into the gl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 "I wonder what that girl's name was. Odd one ca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She had chestnut hair and a mole on the side of her chi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kiss it, I recollec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y Caroline, usually such an advocate of her brother's re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amily history, cut the reminiscences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 mind that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. I got over it. That's the mor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said Lady Caroline, "at any rate poor father a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good sense on that occasion. There seems nothing to do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Maud in just the same way. You shall not stir a ste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till you have got over this dreadful infatuatio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atch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all watch you," said Lord Belpher solemnly, "I shall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very move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reamy look came into Maud's brown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one walls do not a prison make nor iron bars a cage," s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wasn't your experience, Percy, my boy," said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more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make a very good imitation," said Lady Caroline col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the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faced her defiantly. She looked like a princess in cap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 her gao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care. I love him, and I always shall love him,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er going to stop me loving him--because I love him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 a little lam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nsense," said Lady Caroline. "In a year from now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his name. Don't you agree with me, Perc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te," said Lord Bel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an'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uced hard things to remember, names," said Lord Marshmore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I've tried once to remember that tobacconist girl's name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a hundred times. I have an idea it began with an 'L.' Mu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lda or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in a year," said Lady Caroline, "you will be wondering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came to be so foolish. Don't you think so, Perc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te," said Lord Bel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arshmoreton turned on him irri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God, boy, can't you answer a simple question with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rmative? What do you mean--quite? If somebody came to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you out and said, 'Is that your son?' do you suppo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ay 'Quite?' I wish the devil you didn't collect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. It's sapped your br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say prison life often weakens the intellect, father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. She moved towards the door and turned the handle. Alb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boy, who had been courting earache by listen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ole, straightened his small body and scuttled away. "Well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, Aunt Caroline? May I go 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. I have said all I wished to s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. I'm sorry to disobey you, but I can't help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find you can help it after you've been cooped up he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ore months," said Per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tle smile played over Maud'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ve laughs at locksmiths," she murmured softly, and pa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id she say?" asked Lord Marshmoreton,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thing about somebody laughing at a locksmith?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 Why should anyone laugh at locksmiths? Most resp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. Had one up here only the day before yesterday, forcing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er of my desk. Watched him do it. Most interest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t rather strongly of a damned bad brand of tobacco. Fellow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throat of leather to be able to smoke the stuff.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trike me as an object of derision. From first to las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ver tempted to laugh o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Belpher wandered moodily to the window and looked o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is has to happen," he said bitterly, "on the ev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first birth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quisite of an invading army is a base. George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elpher village and thus accomplished the first st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oreward movement on the castle, selected as his b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moreton Arms. Selected is perhaps hardly the right word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choice, and in George's case there was no choice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nns at Belpher, but the Marshmoreton Arms is the only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ccommodation for man and beast, assuming--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--that the man and beast desire to spend the night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, the Blue Boar, is a mere beerhouse, where the lower st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lpher society gather of a night to quench their thirs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one another interminable stories without any point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arshmoreton Arms is a comfortable, respectable hostel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ring for the village plutocrats. There of an even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local veterinary surgeon smoking a pipe with the gro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ker, and the butcher, with perhaps a sprink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ing farmers to help the conversation along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lling ordinary"--which is rural English for a cut off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oiled potato, followed by hunks of the sort of chee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it pays to advertise, and this is usual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ed. On the other days of the week, until late in the ev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visitor to the Marshmoreton Arms has the plac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o be questioned whether in the whole length and brea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there is a more admirable spot for a man in lov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y or two than the typical English village. The Rocky Moun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aditional stamping-ground for the heartbroken, may b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n their way; but a lover has to be cast in a pretty 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d to be able to be introspective when at any moment he may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noyed cinnamon bear. In the English village there are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s to meditation. It combines the comforts of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tfulness of solitude in a manner equalled by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except the New York Public Library. Here your lover may w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 fro unmolested, speaking to nobody, by nobody addr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tisfaction at the end of the day of sitting dow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ly cooked chop and chips, lubricated by golden English 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pher, in addition to all the advantages of the usual vill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quiet charm all its own, due to the fact that it h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ays. In a sense, it is a ruin, and ruin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ing to the bruised soul. Ten years before, Belpher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ing centre of the South of England oyster trad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ed by the shore, where Hayling Island, lying athw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of the bay, forms the waters into a sort of brackish lag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ch the same way as Fire Island shuts off the Great South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ng Island from the waves of the Atlantic. The water of Bel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is shallow even at high tide, and when the tide runs 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glistening mud flats, which it is the peculiar tas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er to prefer to any other habitation. For years Belpher oy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the mainstay of gay supper parties at the Savo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ton and Romano's. Dukes doted on them; chorus girls wep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not on the bill of fare. And then, in an evil h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discovered that what made the Belpher Oys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plump and succulent was the fact that it breakfa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ed and dined almost entirely on the local sewage. There i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n line ever between popular homage and execration. We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politicians, generals and prize-fighter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ers are no exception to the rule. There was a typ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e--quite a passing and unjustified scare, but strong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s deadly work; and almost overnight Belpher pass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flourishing industry to the sleepy, by-the-world-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which it was when George Bevan discovered it. The s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is still there; the mud is still there; even the oyster-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there; but not the oysters nor the littl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which had sprung up around them. The glory of Belp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; and over its gates Ichabod is written. But, if it has l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, it has gained in charm; and George, for one,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s. To him, in his present state of mental upheaval, Bel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ideal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at first that George roused himself to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why he was here and what--now that he was here--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For two languorous days he loafed, sufficiently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thoughts. He smoked long, peaceful pip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-yard, watching the ostlers as they groomed the horses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with the Inn puppy, bestowed respectful caresses on the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 He walked down the quaint cobbled street to the harb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tered along the shore, and lay on his back on the little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ther side of the lagoon, from where he could see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s of the village, while the imitation waves splashed busi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nes, trying to conceal with bustle and energy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 even two hundred yards from the shore was only eigh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deep. For it is the abiding hope of Belpher Cree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le to deceive the occasional visitor into mistak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s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ently the tide would ebb. The waste of waters became a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d, cheerfully covered as to much of its surface with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es. The evening sun struck rainbow colours from the m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ness. Birds sang in the thickets. And George, heaving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walked back to the friendly cosiness of the Marshmoreton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markable part of it was that everything seemed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and sensible to him, nor had he any particular feel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lling in love with Lady Maud Marsh and pursuing her to Bel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set himself anything in the nature of a hopeless task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kissed by a goddess in a dream, he walked on air; an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walking on air, it is easy to overlook the bould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his position, you faint-hearted and self-pitying young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hink you have a tough row to hoe just because, when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vening visit with the pound box of candy under your ar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andsome sophomore from Yale sitting beside 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, playing the ukulele. If ever the world has turned bl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such a situation and the moon gone in behind a cloud,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orge Bevan and what he was up against. You are at lea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. You can at least put up a fight. If there are ukule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there are also guitars, and tomorrow it may be you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ho sits on the moonlit porch; it may be he and not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s late. Who knows? Tomorrow he may not show up ti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the Bedouin's Love Song and are annoying the local bi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ting in the trees, with Poor Butter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mean to say is, you are on the map. You have a s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. Whereas George... Well, just go over to England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ng an earl's daughter whom you have only met once--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 introduction; whose brother's hat you have sm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repair; whose family wishes her to marry some other man: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marry some other man herself--and not the same other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other other man; who is closely immured in a mediaeval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Well, all I say is--try it. And then go back to your p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hastened spirit and admit that you might be a whole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, as I say, had not envisaged the peculiar difficul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osition. Nor did he until the evening of his second d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moreton Arms. Until then, as I have indicated, he roam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mist of dreamy meditation among the soothing by-w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of Belpher. But after lunch on the second day it cam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at all this sort of thing was pleasant but not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was what was needed.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, the obvious move was to locate the castle. Inquir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shmoreton Arms elicited the fact that it was "a step"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that ran past the front door of the inn. But this wa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week when the general public was admit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seer could invade Belpher Castle on Thursdays only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s of two and four. On other days of the week all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as to stand like Moses on Pisgah and take in the gener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stance. As this was all that George had hoped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, he set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peedily became evident to George that "a step" was a euphem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miles did he tramp before, trudging wearily up a winding 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me out on a breeze-swept hill-top, and saw below him, nes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trees, what was now for him the centre of the world. He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tone wail and lit a pipe. Belpher Castle. Maud's hom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. And now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ought that came to him was practical, even prosaic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ought that he couldn't possibly do this five-miles-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five-miles-back walk, every time he wanted to see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st shift his base nearer the scene of operations.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, thatched cottages down there in the valley would be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if he could arrange to take possession of it. They s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ound the castle, singly and in groups, like small dogs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ster. They looked as if they had been there for centu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y had, as they were made of stone as solid a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. There must have been a time, thought George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was the central rallying-point for all those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; when rumour of danger from marauders had sent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ommunity scuttling for safety to the sheltering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 since he had set out on his expedi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hill, a discomforting sinking of the heart, affl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as he gazed down at the grim grey fortress which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n to storm. So must have felt those marauders of ol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limbed to the top of this very hill to spy out the lan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's case was even worse than theirs. They could at least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strong arm and a stout heart would carry them pas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alls; they had not to think of social etiquette.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s so situated that an unsympathetic butler could put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 by refusing him admit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ing was drawing in. Already, in the brief time he had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ill-top, the sky had turned from blue to saffron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ron to grey. The plaintive voices of homing cows float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rom the valley below. A bat had left its shelter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ng around him, a sinister blot against the sky. A sickl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med over the trees. George felt cold. He turned. The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ight wrapped him round, and little things in the hedge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ped and chittered mockery at him as he stumbled down the 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's request for a lonely furnished cottage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hood of the castle did not, as he had feared, str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pher house-agent as the demand of a lunatic. Every well-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 who comes to Belpher is automatically set d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 as an artist, for the picturesqueness of the pla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t to be much infested by the brothers and sis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. In asking for a cottage, indeed, George did precis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pher society expected him to do; and the agent was rea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st almost before the words were out of his mouth. I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alf an hour George was out in the street again, the own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son of what the agent described as a "gem" and the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armer's wife who lived near-by and would, as was he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rtists, come in the morning and evening to "do" for hi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 would have taken but a few minutes, had it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nged by the chattiness of the agent on the su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nts of the castle, to which George listened attentivel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greatly encouraged by what he heard of Lord Marshmore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 had made himself notably unpopular in the villag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s firm--the house-agent said "pig-headed"--attitude in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ertain dispute about a right-of-way. It was Lady Caro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he easy-going peer, who was really to blame in the ma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impression that George got from the house-ag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Lord Marshmoreton was that the latter was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, possessing, in addition to the qualities of a Roman ty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least lovable traits of the ghila monster of Ariz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this about her father, and having already had the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eting her brother and studying him at first hand, his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 for Maud. It seemed to him that existence at the cast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ociety must be little short of tor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ust do something," he muttered. "I must do something qu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g pardon," said the house-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," said George. "Well, I'll take that cottage. I'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you a cheque for the first month's rent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George took up his abode, full of strenuous--if vague--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lainly-furnished but not uncomfortable cottag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as "the one down by Platt's." He might have found a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t. It was a two-storied building of stained red brick, no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atched nests on which he had looked down from the h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ere not for rent, being occupied by families whose anc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ccupied them for generations back. The one down by Pla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more modern structure--a speculation, in fact, of the f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wife came to "do" for George, and designed especi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the stranger who had the desire and the money to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t so departed from type that it possessed a sm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niable bath-room. Besides this miracle, there was a 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-room, a larger bedroom on the floor above and nex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room facing north, which had evidently served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nts as a studio. The remainder of the ground floor w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kitchen and scullery. The furniture had been constru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who would probably have done very well if he had tak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line of industry; but it was mitigated by a very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fortable wicker easy chair, left there by one of last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; and other artists had helped along the good wor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ing the plainness of the walls with a landscape or two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when George had removed from the room two antimacass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group photographs of the farmer's relations, an illu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a china statuette of the Infant Samuel, and stack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rner of the empty studio, the place became almost a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tude can be very unsolitary if a man is in love. Georg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gan to be bored. The only thing that in any way troub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was the thought that he was not accomplishing a great de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ter of helping Maud out of whatever trouble it wa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allen her. The most he could do was to prowl about road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 in the hope of an accidental meeting. And such w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tune that, on the fourth day of his vigil, the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his morning prowl along the lanes, he was rewar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of a grey racing-car at the side of the road. It was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rom underneath it protruded a pair of long legs, while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ood a girl, at the sight of whom George's heart began to t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violently that the long-legged one might have been pardone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upposed that his engine had started again of its own vol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he spoke the soft grass had kept her from hea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 He stopped close behind her, and cleared his throat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and turned, and their eyes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 hers were empty of any recognition. Then they l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aught her breath quickly, and a faint flush came in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I help you?" asked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legs wriggled out into the road followed by a long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man under the car sat up, turning a grease-strea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face to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,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I help you? I know how to fix a c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man beamed in friendl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wfully good of you, old chap, but so do I. It'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 can do well. Thanks very much and so forth all the s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fastened his eyes on the girl's. She had not 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there is anything in the world I can possibly do for you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slowly, "I hope you will let me know. I should like ab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help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," she said in a low voice almost inaud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lked away. The grease-streaked young man followed h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ivil cove, that," he said. "Rather gushing though,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, wasn't h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I think he wa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mericans are the civillest coves I ever struck. I remember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of a chappie at Baltimore a couple of years ago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n my yacht, and he followed me for miles, shrieking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couragement. I thought it deuced civil of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you would hurry up and get the car right, Reggie. W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fully late for lun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Byng began to slide backwards under the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 dear heart. Rely on me. It's something quite simp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do be qu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mitation of greased lightning--very difficult," said Re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ly. "Be patient. Try and amuse yourself somehow.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 riddle. Tell yourself a few anecdotes. I'll b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ment. I say, I wonder what the cove is doing at Belp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ed civil cove," said Reggie approvingly. "I liked him. And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f repairing breakd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smiling face vanished under the car like the Cheshire 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 stood looking thoughtfully down the road in the dir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eorge had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y was a Thursday and on Thursdays, a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, Belpher Castle was thrown open to the general public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s of two and four. It was a tradition of long stand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 lowering of the barriers, and had always been faith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by Lord Marshmoreton ever since his accession to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ermanent occupants of the castle the day was regar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feelings. Lord Belpher, while approving of it in theory,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of all the family traditions--for he was a great suppo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ngs feudal, and took his position as one of the hered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cracy of Great Britain extremely seriously--heartily dis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practice. More than once he had been obliged to exit has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urther door in order to keep from being discovered by a d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urists intent on inspecting the library or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-room; and now it was his custom to retire to his bed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lunch and not to emerge until the tide of inv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bb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ggs, the butler, always looked forward to Thursda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able anticipation. He enjoyed the sense of author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ave him to herd these poor outcasts to and fro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s which were an every-day commonplace to himself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iked hearing the sound of his own voice as it lect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periods on the objects of interest by the way-sid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o Keggs there was a bitter mixed with the sweet. No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ware than himself that the nobility of his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as a means of impressing the mob, worked against hi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me to a question of tips. Again and again had he been ha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pectacle of tourists, huddled together like sheep, deb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mselves in nervous whispers as to whether they could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sonage anything so contemptible as half a crown for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iding that such an insult was out of the question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ndeavour, especially towards the end of the proceeding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ivate a manner blending a dignity fitting his posi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 geniality which would allay the timid doubts of the tou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 to him that, bizarre as the idea might seem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prevent him placing his poor silver in more 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the only member of the castle community who wa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ferent to these public visits was Lord Marshmoreton. H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fference between Thursday and any other day. Precis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he donned his stained corduroys and pottered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ved garden; and when, as happened on an average once a qua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isitor, strayed from the main herd, came upon him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and mistook him for one of the gardeners, he acce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ithout any attempt at explanation, sometimes going so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ourage it by adopting a rustic accent in keeping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 This sort thing tickled the simple-minded p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joined the procession punctually at two o'clock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s was clearing his throat preparatory to saying, "We are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'all, and before going any further I would lik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ention to Sir Peter Lely's portrait of--" It was his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his Thursday lectures with this remark, but toda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oned; for, no sooner had George appeared, than a breez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utskirts of the throng spoke in a tone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goodness' sake, Geor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illie Dore detached herself from the group, a trim vi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 She wore a dust-coat and a motor veil, and her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s were glowing from the fresh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goodness' sake, George, what are you doing 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just going to ask you the same 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motored down with a boy I know. We had a breakdow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gates. We were on our way to Brighton for lunch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I should pass the time seeing the sights while 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sprockets or the differential gear or whatever it was.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to pick me up when he's through. But, on the level, Geo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get this way? You sneak out of town and leave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, and nobody has a notion where you are. Why, we were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vertising for you, or going to the police or someth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nybody knew, you might have been sandbagged or drop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pect of the matter had not occurred to George till now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descent on Belpher had seemed to him the only natural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sue. He had not realized that he would be misse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bsence might have caused grave inconvenience to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ever thought of that. I--well, I just happened to come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n't living in this old cast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quite. I've a cottage down the road. I wanted a few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 so I rented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hat made you choose this pla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ggs, who had been regarding these disturbers of the pe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ified disapproval, cou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would not mind, madam. We are wai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 How's that?" Miss Dore looked up with a bright smile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 Come along, George. Get in the game." She nodded cheer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utler. "All right. All set now. You may fire when 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ggs bowed austerely, and cleared his thro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now in the main 'all, and before going any further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call your attention to Sir Peter Lely's portra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 countess. Said by experts to be in his best mann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 almost soundless murmur from the mob, express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and awe, like a gentle breeze rustling leaves. Billie 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 her conversation in a whis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there was an awful lot of excitement when they fou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isappeared. They were phoning the Carlton every te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get you. You see, the summertime number flop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ight, and they hadn't anything to put in its plac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l right. They took it out and sewed up the wound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never know there had been anything wrong. The show wa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too long, any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's the show go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riot. They think it will run two years in London.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can make it out you don't call it a success in Londo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ake your grandchildren to see the thousandth 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splendid. And how is everybody? All r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ne. That fellow Gray is still hanging round Babe. It beat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e sees in him. Anybody but an infant could see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on the level. Well, I don't blame you for quitting Lon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. This sort of thing is worth fifty Lond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on had reached one of the upper rooms,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down from a window that commanded a sweep of m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, rolling and green and wooded. Far away beyo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 Belpher Bay gleamed like a streak of silver. Billie 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a little s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nothing like this in the world. I'd like to stand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my life, just lapping it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ll call your attention," boomed Keggs at their elbow, "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known in the fem'ly tredition as Leonard's Leap. I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seventeen 'undred and eighty-seven that Lord Leo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, eldest son of 'Is Grace the Dook of Lochlane, 'urled '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is window in order to avoid compromising the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ss of Marshmoreton, with oom 'e is related to 'ave '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cent romance. Surprised at an advanced hour by 'is lord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 in 'er ladyship's boudoir, as this room then was, '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ed through the open window into the boughs of the ceda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nds below, and was fortunate enough to escape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'armless contus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rmur of admiration greeted the recital of the ready t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ighteenth-century Steve Bro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," said Billie enthusiastically, "that's exactly what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country. It's just a mass of Leonard's Leaps and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settle down in this sort of place and spend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ife milking cows and taking forkfuls of soup to the d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will now," said Keggs, herding the mob with a gesture, "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mber Drawing-Room, containing some Gobelin Tape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ighly spoken of by connooz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edient mob began to drift out in his w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say, George," asked Billie in an undertone, "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-step the Amber Drawing-Room? I'm wild to get into that g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man working among those roses. Maybe he would show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followed her pointing finger. Just below them a stur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-faced man in corduroys was pausing to light a stubby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as you li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ade their way down the great staircase. The voice of Keg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complimentary things about the Gobelin Tapestry,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ars like the roll of distant drums. They wande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rose-garden. The man in corduroys had lit his pi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nding once more to 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dadda," said Billie amiably, "how are the crop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straightened himself. He was a nice-looking man of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, with the kind eyes of a friendly dog. He smiled geni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put his pip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ie stopp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stop smoking on my account," she said. "I like it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the right sort of a job, haven't you! If I was a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hing I'd like better than to put in my eight hou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-garden." She looked about her. "And this," she sa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, "is just what a rose-garden ought to b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fond of roses--miss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bet I am! You must have every kind here that w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ed. All the fifty-seven variet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are nearly three thousand varieties," said the 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uroys toler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speaking colloquially, dadda. You can't teach m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oses. I'm the guy that invented them. Got any Ayrshir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in corduroys seemed to have come to the conclu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e was the only thing on earth that mattered. This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kindred spirit had captured him completely. George wa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os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ose--them--over there are Ayrshires, miss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don't get Ayrshires in America. At least, I never ran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I suppose they do have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ant the right soi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ay and lots of r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 earnest expression on Billie Dore's face that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ever seen ther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 listen, dadda, in this matter of rose-beetles, what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f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moved away. The conversation was becoming too technic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he had an idea that he would not be missed. There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, moreover, in a flash one of those sudden inspir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generals get. He had visited the castle this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settled plan other than a vague hope that 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see Maud. He now perceived that there was no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. Evidently, on Thursdays, the family went to ea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hidden until the sightseers had gone. Bu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venue of communication open to him. This gardener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ally intelligent man. He could be trusted to deli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M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s late rambles about Belpher Castle in the company of K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followers, George had been privileged to in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It was an easily accessible room, opening of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. He left Billie and her new friend deep in a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s and plant-lice, and walked quickly back to the ho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as unoccu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s a thorough young man. He believed in leaving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. The gardener had seemed a trustworthy soul, but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. It was possible that he drank. He might forget or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note. So, with a wary eye on the door, George has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d it in duplicate. This took him but a few minutes.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to the garden again to find Billie Dore on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into a blue automo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there you are, George. I wondered where you had got to. S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quite a hit with dadda. I've given him my address, and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 to send me a whole lot of roses. By the way, shake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r. Forsyth. This is George Bevan, Freddie, who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of our sh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emn youth at the wheel extended a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pping show. Topping music. Topping all rou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good-bye, George. See you soon, I suppo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es. Give my love to everybo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. Let her rip, Freddie. Good-b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-b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car gathered speed and vanished down the drive.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man in corduroys, who had bent himself dou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 of a s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a minute," said George hurriedly. He pulled out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. "Give this to Lady Maud the first chance you get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Here's a sovereign for your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stened away. He noticed that gratification had tur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arly purple in the face, and was anxious to leave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modest young man, and effusive thanks always embarrass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now remained the disposal of the duplicate not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worth while, perhaps, taking such a precaution, but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 victories are won by those who take no chances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d perhaps a hundred yards from the rose-garden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 small boy in the many-buttoned uniform of a p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had appeared from behind a big cedar, where,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he had been smoking a stolen cigar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want to earn half a crown?" asked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 value of messengers had slu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pling held his h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ive this note to Lady Mau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ght h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e that it reaches her at o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lked off with the consciousness of a good day's work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 the page, having bitten his half-crown, placed i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 Then he hurried away, a look of excitement and gra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deep blue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George and Billie Dore wandered to the rose gard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 the man in corduroys, Maud had been seated not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 away--in a very special haunt of her own, a cracked st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set up in the days of the Regency on the shores of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-covered pond. She was reading poetry to Albert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 the page was a recent addition to Maud's inner circl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nterested herself in him some two months back in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as the prisoner in his dungeon cell tames and p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ouse. To educate Albert, to raise him abo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 in life and develop his soul, appealed to her ro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as a worthy task, and as a good way of filling in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exceedingly moot point--and one which his associ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ants' hall would have combated hotly--whether 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d a soul. The most one could say for certain i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s if he possessed one. To one who saw his deep blu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sweet, pensive expression as they searched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he seemed like a young angel. How was the watcher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hought behind that far-off gaze was simply a spe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whether the bird on the cedar tree was or was no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his catapult? Certainly Maud had no such suspicion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hopefully day by day to rouse Albert to an appre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bler things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but what it was tough going. Even she admitted that. Albe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 did not soar readily. It refused to leap from the earth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 of the poem she was reading could scarcel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encouraging. Maud finished it in a hushed voice,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ively across the dappled water of the pool. A gentle 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ed the water-lilies, so that they seemed to s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n't that beautiful, Albert?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's blue eyes lit up. His lips parted eage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the first hornet I seen this year," he said po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felt a little da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n't you been listening, Alber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es, m'lady! Ain't he a wopper, to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 mind the hornet, Albe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good, m'la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you wouldn't say 'Very good, m'lady'. It's like--like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aused. She had been about to say that it was like a but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she reflected regretfully, it was probably Albert's d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on to be like a butler. "It doesn't sound right. J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Yes'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m'la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was not enthusiastic about the 'M'lady', but she let it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she had not quite settled in her own mind wha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ished Albert's attitude towards herself to be. Bro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, she wanted him to be as like as he could to a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one of those silk-and-satined little treasures she ha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 the Ingoldsby Legends. And, of course, they 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'my lady'. And yet--she felt--not for the first time--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asy, to revive the Middle Ages in these curious days.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other things, seem to have changed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poem was written by a very clever man who married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resses. He ran away with her from this very cast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eenth centu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'", said Albert as a concession, but he was still intereste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as far below her in the eyes of the world, but she knew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man he was, so she didn't mind what people said abou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ing beneath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ke Susan when she married the pleece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was Sus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d-'eaded gel that used to be cook 'ere. Mr. Keggs says to '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'e says, 'You're marrying beneath you, Susan', 'e says. I '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'im. I was listenin' at the door. And she says to 'im, she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'Oh, go and boil your fat 'ead', she sa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lation of a favourite romance into terms of the serva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chilled Maud like a cold shower. She recoil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uldn't you like to get a good education, Albert," s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veringly, "and become a great poet and write wonderful poem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 considered the point, and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m'la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iscouraging. But Maud was a girl of pluck. You cannot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trange cabs in Piccadilly unless you have pluck. She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other book from the stone s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d me some of this," she said, "and then tell me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 feel you want to do big th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 took the book cautiously. He was getting a little f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is sort of thing. True, 'er ladyship gave him choco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t during these sessions, but for all that it was too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for his taste. He regarded the open page with disfav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 on," said Maud, closing her eyes. "It's very beautif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 began. He had a husky voice, due, it is to be f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cocious cigarette smoking, and his enunciation wa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s it migh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iv' blekest morss the flower-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-I mean were-crusted one and o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 rusted niles fell from the kn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'eld the pear to the garden-wor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 broken sheds looked sed and stri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fted was the clinking l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eded and worn their ancient t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-pon ther lownely moated gri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 only said 'Me life is dre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 cometh not,' she sa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 rather liked this part. He was never happy in nar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could be sprinkled with a plentiful supply of "he said'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she said's." He finished with some gu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e said - I am aweary, awe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that I was de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had listened to this rendition of one of her most adored p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ch the same feeling which a composer with an over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 would suffer on hearing his pet opus assassin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girl. Albert, who was a willing lad and prepared, i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her desire, to plough his way through the entir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s, began the second verse, but Maud gently took the book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m. Enough wa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wouldn't you like to be able to write a wonderful 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lber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me, m'la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ouldn't like to be a poet when you grow u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 shook his golden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to be a butcher when I grow up, m'la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uttered a little c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butc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us, m'lady. Butchers earn good money," he said, a 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m in his blue eyes, for he was now on his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 "You've got to 'ave meat, yer see, m'lady. It ai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, m'lady, which no one wa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Albert," cried Maud faintly. "Killing poor animals.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n't like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's eyes glowed softly, as might an acolyte's at the s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Widgeon down at the 'ome farm," he murmured reverently, "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, if I'm a good boy, 'e'll let me watch 'im kill a 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gazed out over the water-lilies, his thoughts far away.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dered. She wondered if medieval pages were ever quite as ea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haps you had better go now, Albert. They may be needing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good, m'la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 rose, not unwilling to call it a day. He was conscio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a quiet cigarette. He was fond of Maud, but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pend all his time with the w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igs squeal like billy-o, m'lady!" he observed by way of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ng treasure to Maud's stock of general knowledge.  "Oo! '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 a mile orf, you ca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remained where she was, thinking, a wistful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yson's "Mariana" always made her wistful even when rend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. In the occasional moods of sentimental depres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vary her normal cheerfulness, it seemed to h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 might have been written with a prophetic eye to 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so nearly did it crystallize in magic words her own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ith blackest moss the flower-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thickly crusted, one and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, not that particular part, perhaps. If he had fou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one flower-pot of his even thinly crusted with any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, Lord Marshmoreton would have gone through the plac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t wind, dismissing gardeners and under-gardeners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. Bu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he only said 'My life is dre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 cometh not,'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 said 'I am aweary, awe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ould that I were dea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exactly--at these moments when she was not out on th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them off the turf with a midiron or engaged in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ealthful sports which tend to take the mind of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--those words summed up 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idn't Geoffrey come? Or at least write? She could not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Letters from the castle left only by way of th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bag, which Rogers, the chauffeur, took down to th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vening. Impossible to entrust the kind of letter she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o any mode of delivery so public--especially now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movements were watched. To open and read another's letter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nd dastardly act, but she believed that Lady Caroline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ike a shot. She longed to pour out her heart to Geoffre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intimate letter, but she did not dare to take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for a wider public. Things were bad enough as it wa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sastrous sortie to Lo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a soothing vision came to her--the vision of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an knocking off her brother Percy's hat. It w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thing that had happened almost as far back as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 And then, for the first time, her mind condesc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l for a moment on the author of that act, George Bev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in need, whom she had met only the day before in the 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George doing at Belpher?  His presenc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, and his words even more so. He had stated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ished to help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found herself oppressed by the irony of things. A knigh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the rescue--but the wrong knight. Why could it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eoffrey who waited in ambush outside the castle,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but negligible stranger? Whether, deep down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, she was aware of a fleeting sense of dis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offrey, a swiftly passing thought that he had failed her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rdly have said, so quickly did she crush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pondered on the arrival of George. What was the us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omewhere in the neighbourhood if she had no means of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he could find him? Situated as she was, she could not w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ill about the countryside, looking for him. And, even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im, what then? There was not much that any stranger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, c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flushed at a sudden thought. Of course there w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could do for her if he were willing. He could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tch and deliver letters. If only she could get in tou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she could--through him--get in touch with Geoff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world changed for her. The sun was setting and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winds had begun to stir the lily-pads, giving a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to the scene, but to Maud it seemed as if all Nature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gotism of love, she did not perceive that w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o ask George to do was practically to fulfil the h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of the hollow tree in which lovers dump letters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later; she did not consider George's feelings at al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ffered to help her, and this was his job. The world is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s whose task it is to hang about in the background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unobtrusive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reached this conclusion when Albert, who had taken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the more rapidly to accomplish his errand, burst up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 from the heart of a rhododendron thi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'lady! Gentleman give me this to give y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read the note. It was brief, and to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am staying near the castle at a cottage they call 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down by Platt's'. It is a rather new, red-brick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asily find it. I shall be waiting ther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igned "The Man in the Ca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know a cottage called 'the one down by Platt's', Albe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M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m'lady. It's down by Platt's farm. I see a chicken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dnesday week. Do you know, m'lady, after a chicken's '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t orf, it goes running licketty-spl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shivered slightly. Albert's fresh young enthusiasm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d upon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ind a friend of mine is staying there. I want you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him from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good, m'la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, Alber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m'lad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haps it would be as well if you said nothing about thi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rie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ord Marshmoreton's study a council of three was si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te. The subject under discussion was that other no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had written and so ill-advisedly entrusted to one who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aken for a guileless gardener. The council consisted of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moreton, looking rather shamefaced, his son Perc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len and serious, and Lady Caroline Byng, looking like a tra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", Lord Belpher was saying in a determined voice, "settl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 on Maud must not be allowed out of our s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arshmoreton 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rather wish", he said regretfully, "I hadn't spoke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 I only mentioned it because I thought you might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musing!" Lady Caroline's voice shook the furni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musing that the fellow should have handed me of all peop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or Maud," explained her brother. "I don't want to get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criminally weak," said Lady Caroline severely. "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ly believe that you were capable of giving the not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, misguided girl, and saying nothing about it." She fl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insolence of the man, coming here and settling d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ates of the castle! If it was anybody but this man Plat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iving him shelter I should insist on his being turned ou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 Platt would be only too glad to know that he is caus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te!" said Lord Bel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 go to this man as soon as possible," continued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, fixing her brother with a commanding stare, "and 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make him see how abominable his behaviour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couldn't!" pleaded the earl. "I don't know the fellow.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me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nsense. Go at the very earliest opportun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all right, all right, all right. Well, I think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ing out to the rose garden again now. There's a clear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nn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tap at the door. Alice Faraday entered bearing pa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ile of sweet helpfulness on her pretty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oped I should find you here, Lord Marshmoreton. You prom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ver these notes with me, the ones about the Essex branch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unted peer looked as if he were about to di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 other time, some other time. I--I have important matter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f you're busy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 Lord Marshmoreton will be delighted to wor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 Miss Faraday," said Lady Caroline crisply.  "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 We are just go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arshmoreton gave one wistful glance through the op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sat down with a sigh, and felt for his reading-g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rue golfer is a man who, knowing that life is sh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ion hard to attain, neglects no opportunity of prac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osen sport, allowing neither wind nor weather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influence to keep him from it. There is a story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moral lesson, of a golfer whose wife had determ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him for ever. "Will nothing alter your decision?" he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 nothing induce you to stay? Well, then, while you're p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'll go out on the lawn and rub up my putting a b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Bevan was of this turn of mind. He might be in love; ro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sealed him for her own; but that was no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ing himself to the fact that his long game was bound to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neglected to keep himself up to the mark. His first 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ing at Belpher village had been to ascertain whether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s in the neighbourhood; and thither, on the morning aft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to the castle and the delivery of the two notes, he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our of the day which he had selected the club-hou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, and he had just resigned himself to a solitary game, w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hirr and a rattle, a grey racing-car drove up, and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d the same long young man whom, a couple of days earli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en wriggle out from underneath the same machin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 Byng's habit also not to allow anything, even lov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golf; and not even the prospect of hang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grounds in the hope of catching a glimpse of Alice Far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hanging timorous words with her had been enough to keep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surveyed George with a friendly eye. He had a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on of having seen him before somewhere at some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and Reggie had the pleasing disposition which caused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anybody whom he had seen somewhere at some time or o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m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llo! Hullo! Hullo!" h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morning," said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iting for somebod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about it, then? Shall we stagger fort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ligh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found himself speculating upon Reggie. He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him. That he was a friend of Maud he knew, and gues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lso a resident of the castle. He would have li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Reggie, to probe him, to collect from hi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to the progress of events within the castle wa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a peculiarity of golf, as of love, that it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tures of its victims; and Reggie, a confirmed bab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links, became while in action a stern, silent,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his whole being centred on the game.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ual remark of a technical nature when he met Geor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ees, and an occasional expletive when things went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ball, he eschewed conversation. It was not till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nd that he became himsel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I'd known you were such hot stuff," he declared generous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holed his eighteenth putt from a distance of ten feet, "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t you to give me a stroke or tw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on my game today," said George modestly. "Sometimes I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I were cutting bread and can't putt to hit a hayst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 me know when one of those times comes along, and I'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gain. I don't know when I've seen anything fruiti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got out of the bunker at the fifteenth. It reminded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ch I saw between--" Reggie became technical. At the end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he climbed into the grey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I drop you anyw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s," said George. "If it's not taking you out your 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staying at Belpher Cast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ive quite near there. Perhaps you'd care to come in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on your 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ripe scheme," agreed Reg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 minutes in the grey car ate up the distance between th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orge's cottage. Reggie Byng passed these minute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of eluding carts and foiling the apparently suic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 of some stray fowls, in jerky convers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of his iron-shots, with which he expressed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pping little place! Absolutely!" was the verdict he pro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xterior of the cottage as he followed George in. "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hought it would be a rather sound scheme to settle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rt of shanty and keep chickens and grow a honey col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d, and have soup and jelly brought to you by the vicar's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 Nothing to worry you then. Do you live all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s busy squirting seltzer into his guest's 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Mrs. Platt comes in and cooks for me. The farmer's wif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clamation from the other caused him to look up. Reggie B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ring at him, wide-e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at Scott! Mrs. Platt! Then you're the Chappi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found himself unequal to the intellectual pres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happi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happie there's all the row about. The mater was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s morning that you lived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ere a row about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ere what!" Reggie's manner became solicitous. "I say, my 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sportsman, I don't want to be the bearer of bad ti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not, if you know what I mean, but didn't you know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angry passion rising and so forth because of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astle, I mean. I don't want to seem to be discus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affairs, and all that sort of thing, but what I mean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don't expect you can come charging in the wa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ouching the family on the raw a bit. The daugh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falls in love with you; the son of the house langui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y because he has a row with you in Piccadilly; and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you come here and camp out at the castle gates!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y are a bit peeved. Only natural, eh? I mean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listened to this address in bewilderment. Maud in l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! It sounded incredible. That he should love her after thei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was a different thing altogether. That wa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and in order. But that he should have had the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to win her affection. The thing struck him as grotesq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love with me?" he cried. "What on earth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's bewilderment equalled hi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dash it all, old top, it surely isn't news to you? S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ld you. Why, she told 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ld you? Am I going ma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! I mean absolutely not! Look here." Reggie hesi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was delicate. But, once started, it might as we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ed with to some conclusion. A fellow couldn't go on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s iron-shots after this just as if nothing had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time for the laying down of cards, the ope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. "I say, you know," he went on, feeling his way, "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ink it deuced rummy of me talking like this.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 and what not. Don't even know each other's nam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ne's Bevan, if that'll be any hel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s very much, old chap. Great help! Mine's Byng. Reggie By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s we're all pals here and the meeting's tiled and so f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tart by saying that the mater is most deucedly se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ing Lady Maud. Been pals all our lives, you know.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and all that sort of rot. Now there's nobody I thi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rking sportsman than Maud, if you know what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--this is where the catch comes in--I'm most frightfully in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body else. Hopeless, and all that sort of 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ere it is. And all the while the mater behind 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awl, sicking me on to propose to Maud who wouldn't have m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 only fellow on earth. You can't imagine, my dear old ch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relief it was to both of us when she told me the oth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was in love with you, and wouldn't dream of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else. I tell you, I went singing about the pl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felt inclined to imitate his excellent example. A bu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was the only adequate expression of the mood of hea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ness which this young man's revelations had brought up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world seemed different. Wings seemed to spr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's shapely shoulders. The air was filled with soft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wallpaper seemed moderately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ixed himself a second whisky and soda. It was the next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si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ee," he said. It was difficult to say anything. Reggi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him en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I knew how the deuce fellows set about making a girl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ve with them. Other chappies seem to do it, but I ca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 She seems to sort of gaze through me, don't you know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looks at me as if I were more to be pitied than cens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if she thought I really ought to do something about i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she's a devilish brainy girl, and I'm a fearful ch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kind of hopeless,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, in his new-born happiness, found a pleasure in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ss lucky mor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 bit. What you ought to do is to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?" said Reggie eag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I don't know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r do I, dash it!" said Reg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po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seems to me it's purely a question of luck. Either you're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're not. Look at me, for instance. What is there abou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wonderful girl love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! I see what you mean. At least, what I mean to say i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 You were right the first time. It's all a question of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hing anyone can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ng about a good deal and get in her way," said Reggie.  "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ripping over me. I thought that might help a b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might, of cou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on the other hand, when we do meet, I can't think o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b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uced funny thing. I'm not what you'd call a silen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pie by nature. But, when I'm with her--I don't know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!" He drained his glass and rose. "Well, I suppose I may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aggering. Don't get up. Have another game one of these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lendid. Any time you li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so l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-b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gave himself up to glowing thoughts. For the first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fe he seemed to be vividly aware of his own existen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 if he were some newly-created thing. Everything arou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thing he did had taken on a strange and novel interes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notice the ticking of the clock for the first ti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aised his glass the action had a curious air of newnes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enses were oddly alert. He could even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would it be," enquired Reggie, appearing in the doorwa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conjuring trick, "if I gave her a flower or two ever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? Just thought of it as I was starting the car. She's 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ow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ne!" said George heartily. He had not heard a wo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ness of sense which had come to him was accompan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inability to attend to other people's speech. This woul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pass, but meanwhile it made him a poor liste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t's worth trying," said Reggie. "I'll give it a wh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leo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-b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ip-pip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withdrew, and presently came the noise of the car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returned to his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, as we understand it, ceases to exist for a man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Whether it was a minute later or several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did not know; but presently he was aware of a small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beside him--a golden-haired boy with blue eyes, who 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form of a page. He came out of his trance. Thi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, was the boy to whom he had given the note for Mau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fferent from any other intruder. He meant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's scheme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Ullo!" said the y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llo, Alphonso!" said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name's not Alphons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ou be very careful or it soon may b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t a note for yer. From Lidy M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find some cake and ginger-ale in the kitchen,"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 George. "Give it a tri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'arf!" said the strip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opened the letter with trembling and reverent fi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AR MR. BEV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ank you ever so much for your note, which Albert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e. How very, very kind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y, mist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looked up testily. The boy Albert had re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e matter? Can't you find the cak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found the kike," rejoined Albert, adducing proo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the shape of a massive slice, from which he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bite to assist thought. "But I can't find the g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ved him away. This interruption at such a mo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ok for it, child, look for it! Sniff after it! Bay on its tr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omewhere ab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ri'!" mumbled Albert through the cake. He flicked a crumb of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 with a tongue which would have excited the friendl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nt-eater. "I like ginger-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go and bathe in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ri'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returned to 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AR MR. BEV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ank you ever so much for your note, which Albert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e. How very, very kind of you to come here like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y, mist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Heavens!" George glared. "What's the matter now?  Have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ginger-ale y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found the ginger-ile right enough, but I ca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thing? What th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thing. The thing wot you open ginger-ile wi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ou mean the thing? It's in the middle drawer of the dres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eyes, my bo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ri'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gave an overwrought sigh and began the let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AR MR. BEV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ank you ever so much for your note which Albert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e. How very, very kind of you to come here like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y that you would help me. And how clever of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me after I was so secretive that day in the cab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can help me, if you are willing. It's too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 in a note, but I am in great trouble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body except you to help me. I will explai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see you. The difficulty will be to slip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. They are watching me every moment, I'm afraid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ry my hardest to see you 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MAUD MARS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a moment it must be confessed, the ton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ed George. He could not have said just what he had exp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ertainly Reggie's revelations had prepared him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warmer, something more in the style in which a gir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man she loved. The next moment, however, he sa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 any such expectation had been. How on earth c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man expect a girl to let herself go at this s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? It was for him to make the first move. Naturall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going to reveal her feelings until he had revealed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raised the letter to his lips and kissed it vigor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y, mist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tarted guiltily. The blush of shame overspread his ch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seemed to echo with the sound of that fatuous k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itty, Kitty, Kitty!" he called, snapping his fing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the incriminating noise. "I was just calling my cat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with dignity. "You didn't see her in there, did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's blue eyes met his in a derisive stare. The lid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luttered. It was but too plain that Albert was not convi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little black cat with white shirt-front," babbled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veringly. "She's usually either here or there, or--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 Kitty, Kitty, Kitt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pid's bow of Albert's mouth parted. He uttered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wan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tense silence. What Albert was thinking one cannot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oughts of Youth are long, long thoughts. What Geor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was that the late King Herod had been unjustly blam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licy which had been both statesmanlike and in the inter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. He was blaming the mawkish sentimentality of the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ystem which ranks the evisceration and secret bur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oys as a c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 what I me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a good mind to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 waved a deprecating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ll right, mister. I'm yer frie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, are you? Well, don't let it about. I've got a re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yer friend, I tell you. I can help yer. I want to help y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's views on infanticide underwent a sligh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he felt, much must be excused to Youth. Youth think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 to see a man kissing a letter. It is not funny, of cours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autiful; but it's no good arguing the point. Let Yout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nigger, provided, after it has finished sniggering, it in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ckle to and be of practical assistance. Albert, as an 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to be despised. George did not know what Albert's du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ge-boy were, but they seemed to be of a nature that ga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leisure and freedom; and a friendly res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with leisure and freedom was just what h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very good of you," he said, twisting his reluc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to a fairly benevolent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 'elp!" persisted Albert. "Got a cigaroo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smoke, chil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I get 'old of a cigaroot I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sorry I can't oblige you. I don't smoke cigaret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I'll 'ave to 'ave one of my own," said Albert mood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ached into the mysteries of his pocket and produced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a knife, the wishbone of a fowl, two marbles, a c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, and a match. Replacing the string, the knif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bone and the marbles, he ignited the match against the t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his person and lit the cigar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 help yer. I know the rop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smoke them," said George, wi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rd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 took an enjoyable wh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all about y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nd Lidy M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ou do, do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listening at the key-'ole while the row was goin'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was a row, was t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int smile of retrospective enjoyment lit up Albert's face.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 row! Shoutin' and yellin' and cussin' all over the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 and Lidy Mau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 drank it in, e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rd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, you listen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'arf I listened. Seeing I'd just drawn you in the sweepst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 listened--not 'arf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did not follow hi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sweepstike? What's a sweepstik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a thing you puts names in 'ats and draw '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gets the winning name wins the mon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ou mean a sweepstak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wot I said--a sweepsti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s still puzz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 don't understand. How do you mean you drew 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stike--I mean a sweepstake? What sweepstak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wn in the servants' 'all. Keggs, the butler, started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'eard 'im say he always 'ad one every place 'e was in as a butl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ways, whenever there was any dorters of the 'ouse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 chance, when there's a 'ouse-party, of one of the d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'ouse gettin' married to one of the gents in the part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s 'e puts all of the gents' names in an 'at, and you pa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lings for a chance, and the one that draws the winn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money. And if the dorter of the 'ouse don't get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, the money's put away and added to the pool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'ouse-par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gasped. This revelation of life below stairs in the st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 of England took his breath away. Then astonishment gav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mean to tell me that you--you worms--made Lady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-the prize of a sweepstak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 was h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're yer calling worm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perceived the need of diplomacy. After all much depen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ild's good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referring to the butler--what's his name--Keg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E ain't a worm. 'E's a serpint." Albert drew at his cigar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row darkened. "'E does the drawing, Keggs does, and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'ow it is 'e always manages to cop the fav'r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 chuck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this time I done him proper. 'E didn't want me in the 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Said I was too young. Tried to do the drawin' withou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lip that boy one side of the 'ead!' 'e says, 'and turn 'im out!'</w:t>
      </w:r>
    </w:p>
    <w:p>
      <w:pPr>
        <w:pStyle w:val="PreformattedText"/>
        <w:bidi w:val="0"/>
        <w:spacing w:before="0" w:after="0"/>
        <w:jc w:val="left"/>
        <w:rPr/>
      </w:pPr>
      <w:r>
        <w:rPr/>
        <w:t>'e says. I says, 'Yus, you will!' I says. 'And wot price me go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is lordship and blowing the gaff?' I says. 'E says, 'Oh, 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!' 'e says. 'Ave it yer own way!' 'e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Where's yer five shillings?' 'e says. "Ere yer are!' I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Oh, very well,' 'e says. 'But you'll 'ave to draw last,' 'e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'bein' the youngest.' Well, they started drawing th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 Keggs 'as to draw Mr. By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he drew Mr. Byng, did h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us. And everyone knew Reggie was the fav'rit. Smiled all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face, the old serpint did! And when it come to my turn, '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, 'Sorry, Elbert!' 'e says, 'but there ain't no mor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give out!' 'Oh, they 'ave, 'ave they?' I says, 'Well, w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ter with giving a fellow a sporting chance?' I says. '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ean?' 'e says. 'Why, write me out a ticket marked "Mr. X.",'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. 'Then, if 'er lidyship marries anyone not in the 'ouse-pa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p!' 'Orl right,' 'e says, 'but you know the condi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ere sweep. Nothin' don't count only wot tikes plice dur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of the 'ouse-party,' 'e says. 'Orl right,' I says. 'Writ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. It's a fair sportin' venture.' So 'e writes me ou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, with 'Mr. X.' on it, and I says to them all, I says, '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'ave witnesses', I says, 'to this 'ere thing. Do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s agree that if anyone not in the 'ouse-party and 'oo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on one of the other tickets marries 'er lidyship, I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?' I says. They all says that's right, and then I says to 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raight out, I says, 'I 'appen to know', I says, 'that '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ship is in love with a gent that's not in the party at all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gent,' I says. They wouldn't believe it at first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Keggs 'ad put two and two together, and thought of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'ad 'appened, 'e turned as white as a sheet and sa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windle and wanted the drawin' done over agai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says 'No', they says, 'it's quite fair,' they says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em offered me ten bob slap out for my ticket. But I stu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 did. And that," concluded Albert throwing the cigaret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-place just in time to prevent a scorched finger, "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'm going to 'elp y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probably no attitude of mind harder for the average m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an that of aloof disapproval. George was an average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ring the degrading recital just concluded he ha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slipping. At first he had been revolted, then, in sp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amused, and now, when all the facts were before him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induce his mind to think of nothing else than h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in securing as an ally one who appeared to comb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cious intelligence with a helpful lack of scruple. War is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ve is love, and in each the practical man inclines to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fellow-workers the punch rather than a lofty soul.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replete with the finer feelings would have been useles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 Albert, who seemed, on the evidence of a shor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acquaintance, to be a lad who would not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r feelings if they were handed to him on a pl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ress round them, promised to be invaluable. Something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told George that the child was bursting with schemes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some more cake, Albert," he said ingratiat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," urged George. "Just a little sl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ain't no little slice," replied Albert with reg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ate it all." He sighed and resumed. "I gotta sche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ne! What is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 knitted his b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like this. You want to see 'er lidyship, but you can'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stle, and she can't come to you--not with 'er fat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ing of 'er footsteps. That's it, ain't it? Or am I a lia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hastened to reassur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is exactly it. What's the answ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tell yer wot you can do. There's the big ball tonight 'c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ein' 'Is Nibs' comin'-of-age tomorrow. All the county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think I could slip in and be taken for a gues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 snorted con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I don't think nothin' of the kind, not bein' a fat-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apologized. "But wot you could do's this. I 'eard K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in to the 'ouse-keeper about 'avin' to get in a lot of temp'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rs to 'elp out for the nigh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reached forward and patted Albert on the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mess my 'air, now," warned that youth col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bert, you're one of the great thinkers of the age. I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astle as a waiter, and you could tell Lady Mau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nd we could arrange a meeting. Machiavelli c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anything smoo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c Wh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of your ancestors. Great schemer in his day. But, one mo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am I to get engaged? How do I get the job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orl right. I'll tell the 'ousekeeper you're my cousi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waiter in America at the best restaurongs--'o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oliday, but'll come in for one night to oblige. They'll pay y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hand it over to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," said Albert approvingly, "wot I was goin'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I'll leave all the arrangements to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d better, if you don't want to mike a mess of everything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to do is to come to the servants' entrance at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tonight and say you're my cous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n awful thing to ask anyone to s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rd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!" said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ball in honour of Lord Belpher's coming-of-age was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. The reporter of the Belpher Intelligencer and Farm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, who was present in his official capacity, and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by butler Keggs to take a peep at the scen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-door, justly observed in his account of the proceeding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that the 'tout ensemble was fairylike', and descri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s 'a galaxy of fair women and brave men'. The flo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ed with all that was best and noblest in the county;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brick, hurled at any given moment, must infallibly have s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blood. Peers stepped on the toes of knights; honorables b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pines of baronets. Probably the only titled pers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of the surrounding country who was not playing his p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ittering scene was Lord Marshmoreton; who, on dis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s private study had been converted into a cloakroom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d to bed with a pipe and a copy of Roses Red and Roses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mily Ann Mackintosh (Popgood, Crooly &amp; Co.), which he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--after he was between the sheets, and it was too 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the error--was not, as he had supposed, a treatis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hobby, but a novel of stearine sentimentality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ventures of a pure young English girl and an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Cla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, from the shaded seclusion of a gallery, looked dow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lliant throng with impatience. It seemed to him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ing this all his life. The novelty of the experienc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ince ceased to divert him. It was all just lik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an old-fashioned musical comedy (Act Two:  The Ball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chester Towers: One Week Later)--a resemblanc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ened for him by the fact that the band had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dead and buried melodies of his own composition, of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earied a full eighteen month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absence of obstacles had attended his intrus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 A brief interview with a motherly old lady, whom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 seemed to treat with respect, and who, it appeared was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y, the house-keeper; followed by an even briefer encou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s (fussy and irritable with responsibility, and, ev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George carrying on two other conversations on top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), and he was past the censors and free for on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add his presence to the chosen inside the walls of Bel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uties were to stand in this gallery, and with th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f the maids to minister to the comfort of s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s as should use it as a sitting-out place. None ha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ir appearance, the superior attractions of the main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exercised a great appeal; and for the past hour Georg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lone with the maid and his thoughts. The maid, having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if he knew her cousin Frank, who had been in America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, and having received a reply in the negative,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ed in him, and to lose interest, and had not spok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canned the approaches to the balcony for a sight of 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hipwrecked mariner scans the horizon for the passing s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nevitable, he supposed, this waiting. It would b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ud to slip away even for a moment on such a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, laddie, would you mind getting me a lemonad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s gazing over the balcony when the voice spoke behin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uscles of his back stiffened as he recognized its ge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 This was one of the things he had prepared himself for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it had happened, he felt a wave of stage-fright such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nly once experienced before in his life--on the occa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young enough and inexperienced enough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ain-call on a first night. Reggie Byng was friendly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lfully betray him; but Reggie was also a babbler, who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rusted to keep things to himself. It was necessar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, to take a strong line from the start, and con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 that any likeness which the latter might suppos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between his companion of that afternoon and the wai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 existed only in his heated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George turned, Reggie's pleasant face, pink with heal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and Lord Marshmoreton's finest Bollinger, lost mos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. His eyes and mouth opened wider. The fact is Reggi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 All through the earlier part of the evening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lously priming himself with stimulants with a view to am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nerve to propose to Alice Faraday: and, now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her away from the throng to this secluded nook and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his fortune to the test, a horrible fear swept over h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overdone it. He was having optical ill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Go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loosened his collar, and pulled himself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uld you mind taking a glass of lemonade to the lady i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on the settee over there by the statue," he said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brightened up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tty good that! Not absolutely a test sentence, perhap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uly rural' or 'The intricacies of the British Constitut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evertheless no mean fe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!" he continued, after a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n't ever seen me before by any chance, if you know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, have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n't a brother, or anything of that shape or order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n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sir. I have often wished I had. I ought to have spo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about it. Father could never deny me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blinked. His misgiving returned. Either his ears, li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were playing him tricks, or else this waiter-chappi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pure dr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id you s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id, 'No, sir, I have no brother'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n't you say something el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's worst suspicions were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God!" he muttered. "Then I a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 Faraday, when he joined her on the settee, wan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were you talking to that man about, Mr. Byng? You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ving a very interesting convers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asking him if he had a bro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 Faraday glanced quickly at him. She had had a feeling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uring the evening that his manner had been st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brother? What made you ask him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--I mean--that is to say--what I mean is, he looked th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 who might have a brother. Lots of those fellows hav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ce Faraday's face took on a motherly look. She was fo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 than that love-sick youth supposed, and by sheer acciden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tumbled on the right road to her consideration. Alice Far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e of those girls whose dream it is to be a ministering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chosen man, to be a good influence to him and raise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eciation of nobler things. Hitherto, Reggie's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emed to her agreeable, but negative. A positive vic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indulgence in alcohol altered him completely. It gave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old him to get you a lemonade," said Reggie. "He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his time about it. Hi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approached defer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's that lemonad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monade, 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n't I ask you to bring this lady a glass of lemonad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 not understand you to do so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Great Scott! What were we chatting about, th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ere telling me a diverting story about an Irishman who l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York looking for work, sir. You would like a g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, sir? Very good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ce placed a hand gently on Reggie's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you think you had better lie down for a little and rest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g? I'm sure it would do you go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icitous note in her voice made Reggie quiver like a je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ever known her speak like that before. For a momen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ed to lay bare his soul; but his nerve was broken.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her to mistake the outpouring of a strong man's hea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ponsible ravings of a too hearty diner. It was one of Lif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es. Here he was for the first time all keyed up to g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, and he could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the heat of the room," said Alice. "Shall we go and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n the terrace? Never mind about the lemonade.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hirs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followed her like a lamb. The prospect of the cool night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," murmured George, as he watched them depart, "ought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 whil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erceived Albert hastening towards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 was in a hurry. He skimmed over the carpe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-bee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ck!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ast a glance at the maid, George's co-worker. She was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ette with her back 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ll 'er you'll be back in five minutes," said Albert, jer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necessary. She won't notice my absence. Ever sinc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at I had never met her cousin Frank in America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nothing in her lif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come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show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not the nearest and most direct route which they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rysting-place George became aware after he had follow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guide through doors and up stairs and down stairs and h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me to a halt in a room to which the sound of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rated but faintly. He recognized the room. He had been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It was the same room where he and Billie Dore had li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ggs telling the story of Lord Leonard and his leap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ere, he remembered now, opened on to the very balcon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historic Leonard had done his spectacular dive.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scene of this other secret meeting struck Geo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The coincidence appealed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 vanished. George took a deep breath. Now that the momen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for which he had waited so long he was aware of a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eeling of stage-fright which had come upon him when h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 Byng's voice. This sort of thing, it must be remembered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George's usual line. His had been a quiet and uneven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and the only exciting thing which, in his recollection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happened to him previous to the dramatic entry of Lady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taxi-cab that day in Piccadilly, had occurred at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ten years before, when a festive room-mate--no doub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motives--had placed a Mexican horned toad in his b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of the Yale foot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ght footstep sounded outside, and the room whirled round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nner which, if it had happened to Reggie Byng,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at injudicious drinker to abandon the habi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 When the furniture had returned to its place and the 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eased to spin, Maud was standing befor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harder to remember than a once-seen face. It had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a good deal of distress and inconvenience that, tr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, he could not conjure up anything more than a vague 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only girl in the world really looked like. He had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with him from their meeting in the cab only a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on of eyes that shone and a mouth that curved in a sm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rief moment in which he was able to refresh hi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found her in the lane with Reggie Byng and the broken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, had not been enough to add definiteness. The consequen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ud came upon him now with the stunning effect of beauty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. He gasped. In that dazzling ball-dres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ush of dancing on her cheeks and the light of dancing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she was so much more wonderful than any picture of h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had been able to produce for his inspection that it w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had never seen h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her brother, Percy, a stern critic where his nea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est were concerned, had admitted on meeting 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-room before dinner that that particular dress suited M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shimmering dream-thing of rose-leaves and moon-beams.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, was how it struck George; a dressmaker would have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nd less romantic description for it. But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Whoever wishes for a cold and technical catalog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s which went to make up the picture that deprived Geo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may consult the files of the Belpher Intelligen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s' Guide, and read the report of the editor's wif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es" the dresses for the Intelligencer under the pen-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rdie Bright-Eye". As far as George was concerned, the 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f rose-leaves and moon-b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, as I say, was deprived of speech. That any gir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look so beautiful was enough to paralyse his facul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this ethereal being straight from Fairyland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ped to love him--him--an earthy brute who wore sock-susp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nk coffee for breakfast . . . that was what robbed Geo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to articulate. He could do nothing but look at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ills of Fairyland soft music came. Or, if w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, Maud 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ouldn't get away before!" Then she stopped short and d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listening. "Was that somebody coming?  I had to c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 with Mr. Plummer to get here, and I'm so afraid he may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. A moment later it was only too evident that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what Mr. Plummer had done. There was a footste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, a heavy footstep this time, and from outside the v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suer made itself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there you are, Lady Maud! I was looking for you. This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did not know who Mr. Plummer was. He did not want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nly thought regarding Mr. Plummer was a passionate re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perfluity of his existence. It is the pres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 of these Plummers that delays the coming of the Millenn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stunned mind leaped into sudden activity. He must 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at was certain. Waiters who ramble at large about a fe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and are discovered in conversation with the daugh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excite comment. And, conversely, daughters of the hou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in secluded rooms with waiters also find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He must withdraw. He must withdraw quickly. And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 from Maud indicated, the withdrawal must be e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rench window opening on the balcony. Estim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hat separated him from the approaching Plummer a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--the voice had come from below--and a landing, the sp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llotted to him by a hustling Fate for disappearing w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seconds. Inside two and half, the french window had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sed, and George was out under the stars, with the cool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ight playing on his heated fore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ow time for meditation. There are few situ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more scope for meditation than that of the man penned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balcony a considerable distance from the ground,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venue of retreat cut off behind him. So George medi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he mused on Plummer. He thought some hard though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mer. Then he brooded on the unkindness of a fortune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him the opportunity of this meeting with Maud,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 it away almost before it had begun. He wondered how 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Lord Leonard had been permitted to talk on that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, too, had had to retire through these same window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doubt about one thing. Lovers who chose that room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s seemed to have very little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d not occurred to George at first that there could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isadvantage attached to his position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drawbacks which had already come to his notice. He w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ceive that he had been mistaken. A voice was spea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he had left, a plainly audible voice, deep and throat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minute George had become aware that he was to su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scomfort of being obliged to listen to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--one could call Plummer that by stretching the fa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--proposing marriage. The gruesomeness of the situation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fied. Of all moments when a man--and justice compelled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mit that Plummer was technically human--of all moment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may by all the laws of decency demand to be alone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 of his own sex, the chiefest is the moment when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a girl to marry him. George's was a sensitive natur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hed at the thought of playing the eavesdropper at such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frantically about him for a means of escape. Plumm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ached the stage of saying at great length that h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y of Maud. He said it over and over, again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s in hearty agreement with him, but he did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it. He wanted to get away. But how?  Lord Leonard on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 had leaped. Some might argue therefore on th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at man has done, man can do, that Georg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ed him. But men differ. There was a man attached to a ci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used to dive off the roof of Madison Square Garden 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ing board, strike it with his chest, tur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saults, reach the ground, bow six times and go off to l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rt of thing is a gift. Some of us have it, some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had not. Painful as it was to hear Plummer flou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is proposal of marriage, instinct told him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r more painful to hurl himself out into mid-ai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ing chance of having his downward progress arr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of the big tree that had upheld Lord Leonard. No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nothing for it but to remain where h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room Plummer was now saying how much the marriag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is m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ss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looked about him. It seemed to him that he had he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He listened. No. Except for the barking of a distant 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nt wailing of a waltz, the rustle of a roosting bi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of Plummer saying that if her refusal was due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might have heard about that breach-of-promise case of 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years ago he would like to state that he was more s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an sinning and that the girl had absolutely mis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ll was st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sst! Hey, mist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voice. It came from above. Was it an angel's voice?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. It was Albert's. The boy was leaning out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ix feet higher up the castle wall. George, his eyes b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 used to the darkness, perceived that the stri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culated as one having some message to impart. Then, g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side, he saw what looked like some kind of a rope sw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wall. He reached for it. The thing was not a rope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knotted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bove came Albert's hoarse whis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ok aliv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precisely what George wanted to do for at lea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years or so; and it seemed to him as he stood t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ght, gingerly fingering this flimsy linen thing, that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 suspend his hundred and eighty pounds of bone and sine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it over the black gulf outside the balcony h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 for about five seconds, and after that goodness only kne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look. He knew all about knotted sheets. He had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stories in which heroes, heroines, low comedy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villains did all sorts of reckless thing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. There was not much comfort to be derived from tha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e thing to read about people doing silly things lik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nother to do them yourself. He gave Albert's she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shake. In all his experience he thought he had neve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nything so supremely unstable. (One calls it Albert's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ke of convenience. It was really Reggie Byng's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Reggie got to his room in the small hours of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 the thing a mass of knots he jumped to the conclus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simple-hearted young man--that his bosom friend Jack Fer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come up from London to see Lord Belpher through th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of a coming-of-age party, had done it as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, and went and poured a jug of water over Jack's bed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Just one long succession of misunderstandings and rash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not. Absolute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 was becoming impatient. He was in the position of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who thinks out some wonderful piece of strategy and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is army to carry it out. Many boys, seeing Plummer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below and listening at the keyhole and realizing that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hidden somewhere and deducing that he must be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ony, would have been baffled as to how to proceed.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. To dash up to Reggie Byng's room and strip his she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d and tie it to the bed-post and fashion a series of kno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lower it out of the window took Albert about thre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art in the business had been performed without a hitch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George, who had nothing in the world to do but the chil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f climbing up the sheet, was jeopardizing the succ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cheme by delay. Albert gave the sheet an irritable j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worst thing he could have done. George had almos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is mind to take a chance when the sheet was snatched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 as if it had been some live thing deliberately elu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. The thought of what would have happened had thi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was in mid-air caused him to break out in a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iration. He retired a pace and perched himself on the ra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c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sst!" said Al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 good saying, 'Psst!'" rejoined George in an ann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one. "I could say "Psst!" Any fool could say 'Psst!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, he considered, in leaning out of the window and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st!" was merely touching the fringe of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bable that he would have remained seated on the bal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 regarding the sheet with cold aversion, indefinitely,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 been forced by the man Plummer. Plummer, during thes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had shot his bolt. He had said everything that a ma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much of it twice over; and now he was through. All was 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dict was in. No wedding-bells for Pl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," said Plummer gloomily, and the words smote on Geor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 like a knell, "I think I'd like a little a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leaped from his rail like a hunted grasshopper. If Pl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oking for air, it meant that he was going to come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ony. There was only one thing to be done. It probably me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 conclusion of a promising career, but he could hesitat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grasped the sheet--it felt like a rope of cobwebs--and s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looked out on to the balcony. Her heart, which had stoo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jected one opened the window and stepped forth to com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oothing stars, beat again. There was no one ther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iness and Pl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," said Plummer sombrely, gazing over the rai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, "is the place where that fellow what's-his-name 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 the reign of thingummy, 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understood now, and a thrill of the purest admi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's heroism swept over her. So rather than compromise h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one Leonard's leap! How splendid of him! If George, now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ggie Byng's bed taking a rueful census of the bits of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on his hands and knees after his climb, could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oughts, he would have felt well rewarded for his abr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a jolly good mind," said Plummer, "to do it myself!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ed a short, mirthless laugh. "Well, anyway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lessly, "I'll jolly well go downstairs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y-and-sod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 finished untying the sheet from the bedpost, and stuff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i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now," said Albert, "for a quiet smoke in the sculle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ssive minds require their moments of relax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's idea was to get home. Quick. There was no possibl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cond meeting with Maud that night. They had met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hirled asunder. No use to struggle with Fate. Best to g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 that another time Fate would be kinder. What Georg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as to be away from all the gay glitter and the fairylike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mble and the galaxy of fair women and brave men, saf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easy-chair, where nothing could happen to him. A nice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 would no doubt have taken him back to his post in order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rn the sovereign which had been paid to him for hi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emporary waiter; but the voice of Duty called to him in v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ritish aristocracy desired refreshments let them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selves--and like it! He wa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George had for the time being done with the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cracy, the British aristocracy had not done with him.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e reached the hall when he encountered the one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whom he would most gladly hav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Belpher was not in genial mood. Late hours always ma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ache, and he was not a dancing man; so that he was b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as weary of the fairylike tout ensemble as was George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centre and cause of the night's proceedings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led to be present to the finish. He was in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s who must be last to leave their ships, and of boy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on burning decks whence all but they had fled. He had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ours shaking hands with total strangers and receiv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ozen smile their felicitations on the attainmen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, and he could not have been called upon to meet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e of relations than had surged round him that night if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rabbit. The Belpher connection was wide, straggl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England; and first cousins, second cousins and even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rth cousins had debouched from practically every coun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and marched upon the home of their ancestors. The eff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be civil to all of these had told upon Percy.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 of his sister Maud's favourite poem he was "awe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ry," and he wanted a drink. He regarded George's appeara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 oppor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t me a small bottle of champagne, and bring it to the libra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words sound innocent enough, but, wishing as he d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ce himself and avoid publicity, they were the most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eorge could have chosen. If he had merely bowed acquie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parted, it is probable that Lord Belpher would not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look at him. Percy was in no condition to subjec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et to a minute scrutiny. But, when you have been addres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lifetime as "your lordship", it startles you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r calls you "Sir". Lord Belpher gave George a glanc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of and pain were nicely mingled emotions quickly suppla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ement. A gurgle escap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op!" he cried as George turn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y was rattled. The crisis found him in two minds. O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he would have been prepared to take oath that this ma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as the man who had knocked off his hat in Piccadil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ness had struck him like a blow the moment he had taken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fellow. On the other hand, there is nothin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ly to lead one astray than a resemblance. He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the horror and humiliation of the occasion,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in his fourteenth year, when a motherly wo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ton Station had called him "dearie" and publicly emb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on the erroneous supposition that he was her nephew, Phi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st proceed cautiously. A brawl with an innocent waiter,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eels of that infernal episode with the policeman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people the impression that assailing the lower orde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hobby of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r?" said George pol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brazen front shook Lord Belpher's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n't seen you before here, have I?" was all he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sir," replied George smoothly. "I am only temporarily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stle sta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do you come fro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merica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Belpher started. "Americ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sir. I am in England on a vacation. My cousin, Alber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oy at the castle, and he told me there were a few vac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ra help tonight, so I applied and was given the jo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Belpher frowned perplexedly. It all sounded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sible. And, what was satisfactory, the statemen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by application to Keggs, the butler. And ye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ering doubt. However, there seemed nothing to be g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h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ee," he said at last. "Well, bring that champag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s quick as you c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good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Belpher remained where he stood, brooding. Reason told hi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to be satisfied, but he was not satisfied. I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had he not known that this fellow with whom Mau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entangled was in the neighbourhood. And if that scoun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ad the audacity to come and take a cottage at th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, why not the audacity to invade the castle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arance of one of the footmen, on his way through th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ray, gave him the opportunity for further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nd Keggs to 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good, your lordsh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val and the butler arrived. Unlike Lord Belpher lat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 hardship to Keggs. He was essentially a night-bl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 His brow was as free from wrinkles as his shirt-fron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 himself with the conscious dignity of one who, while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reely admitted he did not actually own the castle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aware that he was one of its most conspic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ished to see me, your lordshi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Keggs, there are a number of outside men help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aren't t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dubitably, your lordship. The unprecedented sc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necessitated the engagement of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umeraries," replied Keggs with an easy fluency which Re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g, now cooling his head on the lower terrace,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ly envied. "In the circumstances, such an arrange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engaged all these men yourself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a manner of speaking, your lordship, and for all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yes. Mrs. Digby, the 'ouse-keeper conducte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s in many cases, but the arrangement was in no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complete until I had passed each applic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know anything of an American who says he is the cous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-bo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boy Albert did introduce a nominee whom he stated to be '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in 'ome from New York on a visit and anxious to oblige. I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'as given no dissatisfaction, your lordship?  He seem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able young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, not at all. I merely wished to know if you knew him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too caref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indeed, your lordsh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ll, th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, your lordsh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Belpher was satisfied. He was also relieved. He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ence and a steady head had kept him from making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. When George presently returned with the life-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, he thanked him and turned his thoughts to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if the young master was satisfied, Keggs was not. Upon Keg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light had shone. There were few men, he flattered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ould more readily put two and two together and bring th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orrect answer. Keggs knew of the strange American gent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taken up his abode at the cottage down by Platt's farm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, his habits, and his motives for coming there had formed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cussion throughout one meal in the servant's hall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 whose abstention from brush and palette showed hi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rtist being an object of interest. And while the solutio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by a romantic lady's-maid, a great reader of novel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young man had come there to cure himself of some un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 by communing with nature, had been scoffed a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Keggs had not been so sure that there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it. Later events had deepened his suspic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fter this interview with Lord Belpher, had become 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eme fishiness of Albert's sudden production of a co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merica was so manifest that only his preoccup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when he met the young man could have prevented him see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His knowledge of Albert told him that, if one so ver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th in the art of Swank had really possessed a cous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, he would long ago have been boring the servants' h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s about the man's wealth and importance. For Alber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 about a thing, practically proved that thing non-existent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simple creed of Ke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accosted a passing fellow-serv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en young blighted Albert anywhere, Fredd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n this shameful manner that that mastermind was habi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elow 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en 'im going into the scullery not 'arf a minute ago,"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long," said Fre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 good!" returned Keggs, whose mode of speech among thos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world differed substantially from that which he consider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him to employ when conversing with the ti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ll of great men is but too often due to the failur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able bodies to give the necessary support to thei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. There are some, for example, who say that Napole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on the battle of Waterloo if he had not had dyspepsia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as it with Albert on that present occasion. The 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ggs found him at a disadvantage. He had been imprudent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eaving George, to endeavour to smoke a cigar, purlo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which stood hospitably open on a table in the hall.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who knows with what cunning counter-attacks he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ed the butler's onslaught?  As it was, the battl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-over for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been looking for you, young blighted Albert!" said K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 turned a green but defiant face to the f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 and boil yer 'ead!" he ad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 mind about my 'ead. If I was to do my duty to you, I'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clip side of your 'ead, that's what I'd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n bury it in the woods," added Albert, winc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of his rash act swept through his small form li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eous tidal wave. He shut his eyes. It upset him to see K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 like that. A shimmering butler is an awful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ggs laughed a hard laugh. "You and your cousins from Americ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bout my cousins from Americ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what about them? That's just what Lord Belpher and m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sking ourselv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wot you're talking ab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oon will, young blighted Albert! Who sneaked that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into the 'ouse to meet Lady Mau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ev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nk I didn't see through your little game? Why, I kne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you did! Then why did you let him into the pla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ggs snorted triumphantly. "There! You admit it! I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late Albert saw his false move--a move which in a norm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lth, he would have scorned to make. Just as Napoleon, min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ach-ache, would have scorned the blunder that sen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assiers plunging to destruction in the sunken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what you're torkin' about," he said wea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said Keggs, "I haven't time to stand 'ere chat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I must be going back to 'is lordship, to tell 'i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rrid trick you played on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spasm shook Albert to the core of his being.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 was too much for him. Betrayed by the body, th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ouldn't do that, Mr. Kegg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white flag in every syl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 if I did my du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 don't care about that," urged Albert ingratiat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have to think it over," mused Keggs. "I don't want to be '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young boy." He struggled silently with himself.  "Ruinin' '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k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spiration seemed to come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 young blighted Albert," he said briskly. "I'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my better nature this once and chance it. And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feller me lad, you just 'and over that ticket of yours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I'm alloodin' to! That ticket you 'ad at the sw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with 'Mr. X' on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's indomitable spirit triumphed for a moment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ken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likely, ain't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ggs sighed--the sigh of a good man who has done his best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low-being and has been baffled by the other's per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as you please," he said sorrowfully. "But I did 'op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'ave to go to 'is lordship and tell 'im 'ow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ived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 capitulated. "'Ere yer are!" A piece of paper changed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men like you wot lead to 'arf the crime in the countr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uch obliged, me l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d walk a mile in the snow, you would," continued 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ng his train of thought, "to rob a starving begga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'penn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's robbing anyone? Don't you talk so quick, young man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 right thing by you. You can 'ave my ticket,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ggie Byng'. It's a fair exchange, and no one the wors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t lot of good that i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s it may be. Anyhow, there it is." Keggs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. "You're too young to 'ave all that money, Alber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know what to do with it. It wouldn't make you '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ther things in the world besides winning sweepstakes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speaking, you ought never to have been allowed to dra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being so you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 groaned hollowly. "When you've finished torkin',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kindly have the goodness to leave me alone. I'm not me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," said Keggs cordially, "is a bit of luck for you, my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my 'eartiest felicitation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at is the test of the great man. Your true general is no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ides to triumph on the tide of an easy victory, bu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, when crushed to earth, can bend himself to the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methods of rising again. Such a one was Albe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boy. Observe Albert in his attic bedroom scarcely more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later. His body has practically ceased to trouble him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ing spirit has come into its own again.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w very occasional spasm, his physical anguish has pa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thinking, thinking hard. On the chest of drawers is a gr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, addressed in an ill-formed ha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 Byng, Es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sheet of paper, soon to be placed in the envelope,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hand these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o not dispare! Remember! Fante hart never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r lady. I shall watch your futur prog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urabl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Well-Wis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ntence is not original. Albert's Sunday-school 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t to Albert on the occasion of his taking up his dut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, and it stuck in his memory. Fortunately,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exactly what Albert wished to say. From now on Re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g's progress with Lady Maud Marsh was to be the thing nea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's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George meanwhile? Little knowing how Fate has chang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an ally into an opponent he is standing at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bery near the castle gate. The night is very beautiful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ed spots on his hands and knees are hurting much less now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full of long, sweet thoughts. He has just discov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ry resemblance, which had not struck him as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ing up the knotted sheet, between his own position and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o of Tennyson's Maud, a poem to which he has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addicted--and never more so than during the day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arned the name of the only possible girl. When he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golf, Tennyson's Maud has been his constant comp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ueen rose of the rosebud garden of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 hither, the dances ar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lass of satin and glimmer of pea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en lily and rose in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ne out, little head, sunning over with c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flowers, and be their su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from the ballroom flows out to him through the motio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 The smell of sweet earth and growing things is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e into the garden, M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black bat, night, hath fl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into the garden, M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am here at the gate al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woodbine spices are wafted ab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musk of the rose is bl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raws a deep breath, misled young man. The nigh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. It is near to the dawn now and in the bushes liv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ginning to stir and whis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u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ly she can hear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u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lver stars looked down dispassionately. This sort of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novelty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Belpher's twenty-first birthday dawned brightly, heral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uch twittering of sparrows in the ivy outside his bedroom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y did not hear, for he was sound asleep and had had a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 The first sound that was able to penetrate his heavy sl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use him to a realization that his birthday had arriv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rcing cry of Reggie Byng on his way to the bath-room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idor. It was Reggie's disturbing custom to urge himsel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old bath with encouraging yells; and the noi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followed by violent splashing and a series o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 as the sponge played upon the Byng spine, made slee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ility within a radius of many yards. Percy sat up in 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sed Reggie silently. He discovered that he had a head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the door flew open, and the vocalist entered in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 in a pink bathrobe and very tousled and rosy from the 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ny happy returns of the day, Boots, old th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burst rollickingly into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'm twenty-one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enty-one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got the key of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been twenty-one bef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ather says I can do what I l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shout Hip-hip-hoo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a jolly good fe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enty-one to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Belpher scowled mor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you wouldn't make that infernal nois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nfernal noi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sing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God! This man has wounded me!" said Reg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a headach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you would have, laddie, when I saw you getting a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quid last night. An X-ray photograph of your liver woul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looked like a crumpled oak-leaf stu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-nails. You ought to take more exercise, dear heart.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hing that policeman, you haven't done anything athlet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you wouldn't harp on that affai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sat down on the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tween ourselves, old man," he said confidentially, "I also-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--Reginald Byng, in person--was perhaps a shade pol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evening. I give you my honest word that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 I saw three versions of your uncle, the bishop, sta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w side by side. I tell you, laddie, that for a moment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strayed into a Bishop's Beano at Exeter Hall or the Athen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rever it is those chappies collect in gangs. The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ops sort of congealed into one bishop, a trifle blurr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lines, and I felt relieved. But what convinced m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mptied a flagon or so too many was a rather rummy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later on. Have you ever happened, during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s of reason and flows of soul, when you were bubbl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oie-de-vivre--have you ever happened to see things?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o say is, I had a deuced odd experience last night.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worn that one of the waiter-chappies was that fell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 off your hat in Piccadi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Belpher, who had sunk back on to the pillows at Regg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and had been listening to his talk with only intermit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, shot up in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! My mistake, of course, but there it was. The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been his dou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've never seen the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 yes, I have. I forgot to tell you. I met him on th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. I'd gone out there alone, rather expecting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with the pro., but, finding this lad there, I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ight go round together. We did eighteen holes, and he 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s off me. Very hot stuff he was. And after the game h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ff to his cottage and gave me a drink. He lives at the cot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oor to Platt's farm, so, you see, it was th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pie. We got extremely matey. Like brothers. Absolutely!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nderstand what a shock it gave me when I found what I t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man serving bracers to the multitude the same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ose nasty jars that cause a fellow's head to swim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know, and make him lose confidence in him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Belpher did not reply. His brain was whirling. So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," pursued Reggie seriously, "I think you are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mer of a lifetime over this hat-swatting chappie.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udged him. He's a first-rate sort. Take it from me! Nobod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t out of the bunker at the fifteenth hole better than h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ll take my advice, you'll conciliate the feller.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class golfer is what you need in the family. Besid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out of the question the fact that he can do thing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ick that I didn't think anybody except the pro. could do, h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ing good sort. A stout fellow in every respect. I too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pie. He's all right. Grab him, Boots, before he get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my tip to you. You'll never regret it! From first t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d didn't foozle a single drive, and his approach-putt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en to be believed. Well, got to dress, I suppose. Must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life's springtime sitting here talking to you. Toodle-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e! We shall meet an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Belpher leaped from his bed. He was feeling worse tha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nd a glance into the mirror told him that he look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 than he felt. Late nights and insufficient sleep,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of a shave, always made him look lik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been swept up and taken away to the ash-bin. And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hysical condition, talking to Reggie Byng never ten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better when you had a headache. Reggie's manne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ing, and on this particular morning his choice of a topic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nusually irritating. Lord Belpher told himself that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derstand Reggie. He had never been able to make hi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clear as to the exact relations between the latter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 Maud, but he had always been under the impression th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not actually engaged, they were on the verge of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; and it was maddening to have to listen to Reggie adv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of a rival as if he had no personal interest in the af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Percy felt for his complaisant friend someth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ance which a householder feels for the watchdog whom he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ernizing with the burglar. Why, Reggie, more than anyone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to be foaming with rage at the insolence of this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in coming down to Belpher and planting himself at th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. Instead of which, on his own showing, he appea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ed an attitude towards him which would have excited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dopted by David towards Jonathan. He seemed to spend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 time frolicking with the man on the golf-links and hobno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 in his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Belpber was thoroughly upset. It was impossible to prov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nything about it now, but he was convinced that the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ormed his way into the castle in the guise of a waiter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met Maud and plotted further meetings with her.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coming unend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was certain. The family honour was in 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was to be done to keep Maud away from the intr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one by himself. Reggie was hopeless: he was capab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Percy could see, of escorting Maud to the fellow's do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car and leaving her on the threshold with his blessing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rd Marshmoreton, roses and the family history took up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time that he could not be counted on for anything but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He, Percy, must do the activ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just come to this decision, when, approaching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ng down into the grounds, he perceived his sister Maud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--and, so it seemed to him, with a furtive air--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drive. And it was to the east that Platt's far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 next door to it 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of this discovery, Percy was in a costume ill 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aking of country walks. Reggie's remarks about his 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truck home, and it had been his intention, by w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ve to his headache and a general feeling of sw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-health, to do a little work before his bath with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 clubs. He had arrayed himself for this purpose in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er, a pair of grey flannel trousers, and patent l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shoes. It was not the garb he would have chosen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amble, but time was flying: even to put on a pair of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tter of minutes: and in another moment or two Mau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ight. Percy ran downstairs, snatched up a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-hat, which proved, too late, to belong to a pers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two sizes smaller than his own; and raced o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. He was just in time to see Maud disappearing 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Belpher had never belonged to that virile 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which considers running a pleasure and a pastim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, on those occasions when the members of his colleg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ut on raw afternoons to trot along the river-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 the college eight with yelling and the swin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-rattles, Percy had always stayed prudently in his roo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 and buttered toast, thereby avoiding who knows what co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s. When he ran, he ran reluctantly and with a defini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iew, such as the catching of a train. He was consequent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st of condition, and the sharp sprint which was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juncture if he was to keep his sister in view lef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and panting. But he had the reward of reaching the g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not many seconds after Maud, and of see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--more slowly now--down the road that led to Platt'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of his suspicions enabled him momentarily to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ister which was forming on the heel of his left foot. 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fter her at a good 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ad, after the habit of country roads, wound and twis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ry was frequently out of sight. And Percy's anxiety w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every time Maud vanished, he broke into a gallop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yards, and the blister no longer consented 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ried for attention like a little child, and was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uating itself into a position in the scheme of thing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ed to become the centre of the world. By the time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 in the road was reached, it seemed to Percy that this b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come the one great Fact in an unreal nightmare-lik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obbled painfully: and when he stopped suddenly and dart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helter of the hedge his foot seemed aflam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y the blister on his left heel did not at this jun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 his entire attention was that he had becom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other of equal proportions forming on his right 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y had stopped and sought cover in the hedge because,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the bend in the road, he perceived, before he ha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his gallop, that Maud had also stopped. She was sta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road, looking over her shoulder, not ten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Had she seen him? It was a point that time alone could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! She walked on again. She had not seen him. Lord Belphe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a notable triumph of mind over matter, forgot the bl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rried afte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now reached that point in the road where thre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hemselves to the wayfarer. By going straight on he may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the village of Moresby-in-the-Vale, a charming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ith a Norman church; by turning to the left he may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seductive hamlet of Little Weeting; by turning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main road and going down a leafy lane he may fin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or of Platt's farm. When Maud, reaching the cross-r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swung down the one to the left, Lord Belpher w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completely baffled. Reason reasserted its wa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telling him that this was but a ruse. Whether or no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sight of him, there was no doubt that Maud intended to 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y possible pursuit by taking this speciously innocent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ing a detour. She could have no possible motive in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Weeting. He had never been to Little Weeting in his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as no reason to suppose that Maud had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-post informed him--a statement strenuously den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-blisters--that the distance to Little Weeting was o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miles. Lord Belpher's view of it was that it was nearer fif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ragged himself along wearily. It was simpler now to keep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ght, for the road ran straight: but, there being a c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this world, the process was also messier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being seen, it was necessary for Percy to leave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mp along in the deep ditch which ran parallel to i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hing half-hearted about these ditches which accompany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roads. They know they are intended to be ditches, not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ows, and they behave as such. The one that sheltered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pher was so deep that only his head and neck protrude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the road, and so dirty that a bare twenty yards of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fficient to coat him with mud. Rain, once falle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ctant to leave the English ditch. It nestles insid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, forming a rich, oatmeal-like substance which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ed to be believed. Percy stirred it. He churned i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ed and sloshed through it. The mud stuck to him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being a determined young man, he did not giv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he lost a shoe, but a little searching recovered that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ccasion, a passing dog, seeing things going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h which in his opinion should not have been going on--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strung dog, unused to coming upon heads moving along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odies attached--accompanied Percy for over a quar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, causing him exquisite discomfort by making sudden runs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A well-aimed stone settled this little misunderstan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y proceeded on his journey alone. He had Maud well 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, to his surprise, she left the road and turned into the g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use which stood not far from the chu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Belpher regained the road, and remained there, a puzzle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eadful thought came to him that he might have had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and anguish for no reason. This house bore the unmista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of a vicarage. Maud could have no reason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 for going there. Had he gone through all this, mer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is sister paying a visit to a clergyman? Too late i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 that she might quite easily be on visiting ter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gy of Little Weeting. He had forgotten that he had been aw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for many weeks, a period of time in which Maud, finding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untry weigh upon her, might easily have interested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tably in the life of this village. He paused irresolutel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aff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, meanwhile, had rung the bell. Ever since, looking ove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, she had perceived her brother Percy dodging ab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her active young mind had been busying it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 for throwing him off the trail. She must see Geor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 She could not wait another day before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between herself and Geoffrey. But it was not till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Little Weeting that there occurred to her any pl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im maid open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e vicar 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miss. He went out half an hour b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was as baffled for the moment as her brother Percy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ng against the vicarage wall in a state of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dear!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d was sympath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Ferguson, the curate, miss, he's here, if he would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bright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ould do splendidly. Will you ask him if I can see hi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, miss. What name, plea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on't know my name. Will you please tell him that a lady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miss. Won't you step 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door closed behind Maud. She followed the mai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-room. Presently a young small curate entered. H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, benevolent face. He looked alert and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ished to see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so sorry to trouble you," said Maud, rocking the young 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racks with a smile of dazzling brilliancy--("No troub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 you," said the curate dizzily)--"but there is a ma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ate clicked his tongue indign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rough sort of a tramp kind of man. He has been following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, and I'm frighten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rut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he's outside now. I can't think what he wants.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--would you mind being kind enough to go and send him a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yes that had settled George's fate for all eternity fl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curate, who blinked. He squared his shoulders and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up. He was perfectly willing to die fo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will wait here," he said, "I will go and send him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It is disgraceful that the public highway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unsafe in this mann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ever so much," said Maud gratefully. "I can'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the poor fellow may be a little crazy. It seems so od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follow me all that way. Walking in the ditch to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lking in the ditc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He walked most of the way in the ditch at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. He seemed to prefer it. I can't think wh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Belpher, leaning against the wall and trying to decid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ight or left foot hurt him the more excruciatingly,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a curate was standing before him, regarding hi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r of gold-rimmed pince-nez with a disapproving and 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Lord Belpher returned his gaze. Neither was favou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ed by the other. Percy thought he had seen nicer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tes, and the curate thought he had seen more preposs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, come!" said the curate. "This won't do, my man!" A few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Lord Belpher had been startled when addressed by Geo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". To be called "my man" took his breath away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t of seeing ourselves as others see us is, as the 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, vouchsafed to few men. Lord Belpher, not be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tunates, had not the slightest conception how inten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ting his personal appearance was at that mo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-rimmed eyes, the growth of stubble on the cheeks, and the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ing of mud which had resulted from his rambles in the d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to render him a horrify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are you follow that young lady? I've a good mind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rg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y was out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her brother!" He was about to substantiate the state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his name, but stopped himself. He had had enough of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ame come out on occasions like the present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man had arrested him in the Haymarket, his first ac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under his identity at the man: and the policema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in so many words that he disbelieved him, had h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icism by replying that he himself was the king of Brix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her brother!" he repeated th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ate's disapproval deepened. In a sense, we are all broth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did not prevent him from considering that this mud-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lict had made an impudent and abominable mis-statement of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naturally he came to the conclusion that he had to do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 of the Demon 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ought to be ashamed of yourself," he said severely.  "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human wreckage as you are, you speak like an educate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no self-respect? Do you never search your he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der at the horrible degradation which you have brou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by sheer weakness of wi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aise his voice. The subject of Temperance was one very n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ate's heart. The vicar himself had complimented hi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 on the good his sermons against the drink evil we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illage, and the landlord of the Three Pigeons down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n several occasions spoken bitter things about blight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aking the living away from honest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easy enough to stop if you will but use a littl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y to yourself, 'Just one won't hurt me!' Perhaps no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be content with just one? Ah! No, my man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way for such as you. It must be all or nothing. St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--now, while you still retain some semblance of humanity. So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oo late! Kill that craving! Stifle it! Strangle it!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mind now--now, that not another drop of the accurse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pass your lips..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ate paused. He perceived that enthusiasm was lead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main issue. "A little perseverance," he co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, "and you will soon find that cocoa gives you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leasure. And now will you please be getting along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ened the young lady, and she cannot continue her walk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her that you have gone a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igue, pain and the annoyance of having to listen to this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meant but ill-judged utterances had combined to indu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y a condition bordering on hysteria. He stamped his fo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ed a howl as the blister warned him with a sharp twin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rt of behaviour could not b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op talking!" he bellowed. "Stop talking like an idiot!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here till that girl comes out, if have to wait all d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ate regarded Percy thoughtfully. Percy was no Hercules: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neither was the curate. And in any case, though no Herc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y was undeniably an ugly-looking brute. Strategy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, seemed to the curate to be indicated. He paused a whi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o weighs pros and cons, then spoke briskly, with the 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who has decided to yield a point with a good g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ar, dear!" he said. "That won't do! You say you are th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's brot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I d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perhaps you had better come with me into the hous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peak to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llow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y followed him. Down the trim gravel walk they passed,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t stone steps. Maud, peeping through the curtains,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the victim of a monstrous betrayal or equally monst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der. But she did not know the Rev. Cyril Ferguson. No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itly leading the enemy on by strategic retreat, ever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more thoroughly in hand. Passing with his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open door, he crossed the hall to another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etly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it in here," he said. Lord Belpher moved unsuspectingly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 pressed sharply against the small of his back. Behind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slammed and a key clicked. He was trapped. Gro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 darkness, his hands met a coat, then a hat,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. Then he stumbled over a golf-club and fell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 It was too dark to see anything, but his sense of touch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ll he needed to know. He had been added to the vic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odds and ends in the closet reserv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groped his way to the door and kicked it. He did not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His feet were in no shape for kick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y's gallant soul abandoned the struggle. With a feeble oath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down on a box containing croquet implements, and gave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be quite safe now," the curate was saying in the ad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not without a touch of complacent self-approval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the victor in a battle of wits. "I have locked hi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oard. He will be quite happy there." An incor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"You may now continue your walk in perfect safe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ever so much," said Maud. "But I do hope he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t when you let him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all not let him out," replied the curate, who, though br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rash. "I shall depute the task to a worthy fellow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s, in whom I shall have every confidence. He--he is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local blacksmit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it came about that when, after a vigil that seemed t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fetime, Percy heard the key turn in the lock and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seeking whom he might devour, he experienced a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quieting of his excited nervous system. Confronting hi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st man whose muscles, like those of that oth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d village blacksmith, were plainly as strong as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 eyed Percy with a chilly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he said. "What's troublin'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y gulped. The man's mere appearance was a sed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--nothing!" he replied. "Noth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better hadn't be!" said the man darkly. "Mr. Ferguso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is to give to you. Take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y took it. It was a sh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gift was a small paper pamphlet. It was entitled "N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!" and seemed to be a story of some kind. At any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y's eyes, before they began to swim in a manner that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 reading, caught the words "Job Roberts had alway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drinking man, but one day, as he was com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-parlour . . ." He was about to hurl it from him, when h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's eye and desisted. Rarely had Lord Belpher encount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ith a more speaking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now you get along," said the man. "You pop off. And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tch you do it, too. And, if I find you sneakin'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igeons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pause was more eloquent than his speech and nearly as elo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s eye. Lord Belpher tucked the tract into his sw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ed the shilling, and left the house. For nearly a mil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ll-remembered highway he was aware of a Presence in his r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continued on his way without a glance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ike one that on a lonel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h walk in fear and d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, having once looked back, wal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urns no more his 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he knows a frightful f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h close behind him trea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made her way across the fields to the cottage down by Plat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eart was as light as the breeze that ruffled the green h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y she tripped towards the cottage door. Her hand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to knock, when from within came the sound of a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reached her goal, but her father had anticipated her.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moreton had selected the same moment as herself for p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on George Be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tiptoed away, and hurried back to the castle. Never befo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o clearly realized what a handicap an adhesive famil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young 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of Lord Marshmoreton's arrival, George was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Billie Dore, which had come by that morning's pos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t mainly with the vicissitudes experienced by Miss D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, Miss Sinclair, in her relations with the man Spenser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ser Gray, it seemed, had been behaving oddly. Ardent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Sinclair almost to an embarrassing point in the early s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cquaintance, he had suddenly cooled; at a recent lun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d with a strange aloofness; and now, at this writing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d altogether, leaving nothing behind him but an abrup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ffect that he had been compelled to go abroad an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it was to be regretted, he and she would probabl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if," wrote Miss Dore, justifiably annoyed, "after say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ings to the poor kid and telling her she was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ght, he thinks he can just slide off with a 'Good-bye!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! and God bless you!' he's got another guess coming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ot all. He hasn't gone abroad! I saw him in Piccadi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. He saw me, too, and what do you think he did? D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side-street, if you please. He must have run like a rab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, because, when I got there, he was nowhere to be see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, George, there's something funny about all 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een made once or twice before the confid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uous romances of Billie's friends, which always seem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somewhere in the middle and to die a natural deat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ing at any definite point, George was not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, except in so far as the letter afford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ing evidence that he was not the only person in the worl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aving trouble of the kind. He skimmed through the rest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just finished when there was a sharp rap at the fron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 in!" called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ntered a sturdy little man of middle age whom at first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could not place. And yet he had the impression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him before. Then he recognized him as the gardener to who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iven the note for Maud that day at the castle. The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's costume was what had momentarily baffled Georg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met in the rose-garden, the other had been arr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dy gardening clothes. Now, presumably in his Sunday su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musing to observe how almost dapper he had become. Re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passed him in the lane and taken him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ing s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's heart raced. Your lover is ever optimistic, and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e of no errand that could have brought this man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 unless he was charged with the delivery of a no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. He spared a moment from his happiness to congratulate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aving picked such an admirable go-between. Here evidently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ose trusty old retainers you read about, faith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, discreet, ready to do anything for "the little missy"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ess her heart!). Probably he had danced Maud on his knee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cy, and with a dog-like affection had watched her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ish sports. George beamed at the honest fellow, and fe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ocket to make sure that a suitable tip lay safely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morning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morning," replied the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urist might have said he spoke gruffly and without geni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is the beauty of these old retainers. They make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y trying to deceive strangers as to the golden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earts by adopting a forbidding manner. And "Good morn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Good morning, sir!" Sturdy independence, you observe, as b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 man. George closed the door carefully. He glan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 Mrs. Platt was not there. All w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brought a note from Lady Mau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nest fellow's rather dour expression seemed to grow a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alluding to Lady Maud Marsh, my daughter," he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tily, "I have no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st few days George had been no stranger to shoc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ndeed come almost to regard them as part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day life; but this latest one had a stumbl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g your pardon?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you ought to," replied the ea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wallowed once or twice to relieve a curious dry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Lord Marshmoret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Lor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eem surpri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hing!" muttered George. "At least, you--I mean to say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nly that there's a curious resemblance between you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gardeners at the castle. I--I daresay you have notic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hobby is garde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broke upon George. "Then was it really you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at down. "This opens up a new line of thought!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arshmoreton remained standing. He shook his head ster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on't do, Mr. . . . I have never heard your n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van," replied George, rather relieved at being able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midst of his mental turm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on't do, Mr. Bevan. It must stop. I allude to this ab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ment between yourself and my daughter. It must sto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to George that such an entanglement could hardly b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begun, but he did not sa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arshmoreton resumed his remarks. Lady Caroline had sen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ttage to be stern, and his firm resolve to be stern 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tyle of speech something of the measured solemnity and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ing of his occasional orations in the House of L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no wish to be unduly hard upon the indiscretions of Y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 is the period of Romance, when the heart rules the hea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was once a young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ou're practically that now," said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" cried Lord Marshmoreton, forgetting the thread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se in the shock of pleased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look a day over for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come, come, my boy! . . . I mean, Mr. Bev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honest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forty-e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rime of Lif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 don't think I look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ertainly don'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ell, well! By the way, have you tobacco, my boy. 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y pou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at your elbow. Pretty good stuff. I bought it in the vill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same I smoke my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te a coincid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stinct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tc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, I have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filled his own pipe. The thing was becoming a love-f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was I saying?" said Lord Marshmoreton, blowing a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. "Oh, yes." He removed his pipe from his mouth with a to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ment. "Yes, yes, to be su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 awkward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 see for yourself," said the earl, "how impossible it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ay be slow at grasping a thing, but I'm bound to say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arshmoreton recalled some of the things his sister had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say. "For one thing, what do we know of you? 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strang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e're all getting acquainted pretty quick, don't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t your son in Piccadilly and had a long talk with him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aying me a neighbourly vis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was not intended to be a social c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t has become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n, that is one point I wish to make, you know. Our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amily, I would like to remind you tha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moretons in Belpher before the War of the Ros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were Bevans in Brooklyn before the B.R.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g your pard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only pointing out that I can trace my ancestry a long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trace things a long way in Brooklyn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never heard of Brookly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heard of New Yor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w York's one of the outlying suburb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arshmoreton relit his pipe. He had a feeling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 from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quite im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se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ud is so you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daughter could be nothing el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o young to know her own mind," pursued Lord Marshmore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ely crushing down a flutter of pleasure. There was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ingularly agreeable man was making things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. It was disarming to discover that he was really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--the best, indeed, that the earl could rememb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in the more recent period of his rather lonely life. "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of course, she fancies that she is very much in l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. . . It is absur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needn't tell me that," said George. Really, it wa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people seemed to go out of their way to call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 and tell him that Maud loved him that kept him from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ause perfectly hopeless. "It's incredible. It's a mirac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a romantic young man, and you no doubt for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you are in love with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!" George was not going to allow a remark like that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llenged. "You are wrong there. As far as I am concerne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question of its being momentary or supposititious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kind. I am in love with your daughter. I was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I saw her. I always shall be. She is the only gir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uff and nonsens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t all. Absolute, cold fa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known her so little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ng en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arshmoreton sighed. "You are upsetting things terrib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ngs are upsetting me terrib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causing a great deal of trouble and annoy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did Rome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id--So did Rome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anything about Rome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far as love is concerned, I begin where he left o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I could persuade you to be sensi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just what I think I 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I could get you to see my point of vie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 see your point of view. But dimly. You see, my own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lot of the foregrou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I am afraid," said Lord Marshmoreton, "that we mus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as they st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til they can be altered for the bet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will say no more about it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 must ask you to understand clearly that I shall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my power to stop what I look on as an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understand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arshmoreton coughed. George looked at him with some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supposed the interview to be at an end, but the other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ve to go. There seemed to be something on the earl's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--ah--just one other thing," said Lord Marshmoret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ed again. He felt embarrassed. "Just--just one other thing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Lord Marshmoreton's visit to Georg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old. In the first place, Lady Caroline had told him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have been reason enough. But what made th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ive was an unfortunate accident of which he had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been made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remembered that Billie Dore had told Geor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er with whom she had become so friendly had taken h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 with a view later on to send her some of his ro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 of paper on which this information had been written w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Lord Marshmoreton had been hunting for it since break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ie Dore had made a decided impression upon Lord Marshmore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belonged to a type which he had never before encoun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one which he had found more than agreeable. Her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 and the proper feeling which she manifest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-growing as a life-work consolidated the earl's liking fo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, in his memory, had he come across so sensible and cha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; and he had looked forward with a singular int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her again. And now some too zealous housemaid, tidy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rritating manner of her species, had destroyed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 to her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for some time after this discovery that hope d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for Lord Marshmoreton. Only after he had given up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issing paper as fruitless did he recall that i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's company that Billie had first come into his life.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then, and himself George was the only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rimarily for the purpose of getting Billie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rom George that he had come to the cottage. And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 had arrived for touching upon the subject, he fe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mbarr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you visited the castle," he said, "when you visi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st Thursday," said George help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actly. When you visited the castle last Thursday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lady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izing that the subject had been changed, George wa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ression that the other had shifted his front and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k him from another angle. He countered what seemed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inuation stou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merely happened to meet at the castle. She came the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of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arshmoreton looked alarmed. "You didn't know her?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 I knew her. She is an old friend of mine. Bu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ing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t all," rejoined the earl, profoundly relieved. "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k merely because this young lady, with whom I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, was good enough to give me her name and address. S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happened to mistake me for a garden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those corduroy trousers," murmured George in exten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unfortunately lost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 always get another pa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 you can always get another pair of corduroy trous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not lost my trousers. I have lost the young lady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promised to send her some roses. She will be expecting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odd. I was just reading a letter from her when you ca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t be what she's referring to when she says, '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a, the old dear, tell him not to forget my roses.' I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imes and couldn't make any sense out of it. Are you Dadd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 smirked. "She did address me in the cours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as dadd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the message is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very quaint and charming girl. What is her name? And where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 name's Billie D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illi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ill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illie!" said Lord Marshmoreton softly. "I had better 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And her addre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her private address. But you could always reac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gal Theat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! She is on the stag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She's in my piece, 'Follow the Girl'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deed! Are you a playwright, Mr. Bev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Lord, no!" said George, shocked. "I'm a compos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interesting. And you met Miss Dore through her be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f you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no. I knew her before she went on the stage. S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ographer in a music-publisher's office when we first m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gracious! Was she really a stenograp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W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--ah--nothing, nothing. Something just happened to com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 to come into Lord Marshmoreton's mind was a fl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of Billie installed in Miss Alice Faraday's place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. With such a helper it would be a pleasure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fernal Family History which was now such a bitter toil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-dream passed. He knew perfectly well that he ha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 to dismiss Alice. In the hands of that calm-eyed gir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 putty. She exercised over him the hypnotic spe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-tamer exercises over his little play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been pals for years," said George "Billie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ellows in the wor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charming gir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would give her last nickel to anyone that asked for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lightfu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as straight as a string. No one ever said a wor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may go out to lunch and supper and all that kind of 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hing to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!" agreed the earl warmly. "Girls must e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do. You ought to see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little harmless relaxation after the fatigue of the d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actly. Nothing m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arshmoreton felt more drawn than ever to this sensibl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--sensible, at least, on all points but one. It was a pit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see eye to eye on what was and what was not sui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ter of the love-affairs of the aristoc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you are a composer, Mr. Bevan?" he said aff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arshmoreton gave a little sigh. "It's a long time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see a musical performance. More than twenty years.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p at Oxford, and for some years afterwards, I wa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e-goer. Never used to miss a first night at the Gaiety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 days of Nellie Farren and Kate Vaughan. Florenc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, too. How excellent she was in Faust Up To Date! But w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e Farren. Meyer Lutz was the Gaiety composer then. Bu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water has flowed under the bridge since those days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ever heard of Meyer Lutz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think I ha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ohnnie Toole was playing a piece called Partners. No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And the Yeoman of the Guard had just been produ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y. That makes it seem a long time ago, doesn't it?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n't take up all your time. Good-bye, Mr. Bevan. I am gl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the opportunity of this little talk. The Regal Theat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said, is where your piece is playing? I sha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London shortly. I hope to see it." Lord Marshmoreton 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regards the other matter, there is no hope of induc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atter in the right l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seem to disagree as to which is the right l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there is nothing more to be said. I will be perfectly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, Mr. Bevan. I like you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feeling is quite mutu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 don't want you as a son-in-law. And, dammit," exploded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moreton, "I won't have you as a son-in-law! Good God!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you can harry and assault my son Percy in the he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dilly and generally make yourself a damned nuisan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 down here without an invitation at my very gates and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elcomed into the bosom of the family? If I were a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we had agreed that you were a young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interrupt 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only said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eard what you said. Flatter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 of the kind. Tru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arshmoreton melted. He smiled. "Young idio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gree there 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arshmoreton hesitated. Then with a rush he unbosomed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de his own position on the matter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what you'll be saying to yourself the moment my 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. You'll be calling me a stage heavy father and an old s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umber of other things. Don't interrupt me, dammit!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ell you! And you'll be wrong. I don't think the Marshmore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enced off from the rest of the world by some sort of div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ister does. Percy does. But Percy's an ass! If ever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thinking differently from my son Percy, on any 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e yourself. You'll be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what you're going to say. Let me finish. If I we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concerned, I wouldn't stand in Maud's way, whoeve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marry, provided he was a good fellow and likel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appy. But I'm not. There's my sister Caroline. There'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 of silly, cackling fools--my sisters--my sons-in-law--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ack of them! If I didn't oppose Maud in this da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 she's got for you--if I stood by and let he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--what do you think would happen to me?--I'd never have a mo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! The whole gabbling pack of them would be at me, saying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ame. There would be arguments, discussions, family counci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te arguments! I loathe discussions! Family councils ma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! I'm a peaceable man, and I like a quiet life! And, dam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to have it. So there's the thing for you in let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yllable. I don't object to you personally, but I'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you bothering me like this. I'll admit freely that,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your acquaintance, I have altered the unfavo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I had formed of you from--from hearsay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actly the same with me," said George. "You ought n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what people tell you. Everyone told me your middle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, and that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interrupt 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n't. I was just pointing out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 quiet! I say I have changed my opinion of you to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. I mention this unofficially, as a matter tha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on the main issue; for, as regards any idea you may ha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ing me to agree to your marrying my daughter, let me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am unalterably opposed to any such th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say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the devil do you mean--don't say that! I do say that!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question. Do you understand? Very well, then.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closed. Lord Marshmoreton walked away feeling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mendably stern. George filled his pipe and sat sm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ly. He wondered what Maud was doing at that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at that moment was greeting her brother with a bright sm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limped downstairs after a belated shave and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Percy, dear," she was saying, "I had quite a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rning. An awful tramp followed me for miles!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e-looking brute. I was so frightened that I had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rate in the next village to drive him away. I did wis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ad you there to protect me. Why don't you come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ometimes when I take a country walk? It really isn't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to be alon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t of hiding private emotion and keeping up appea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rangers is not, as many suppose, entirely a produc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civilization. Centuries before we were born or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widely press-agented boy in Sparta who even went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let a fox gnaw his tender young stomach without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mfort inseparable from such a proceeding to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is facial expression or his flow of small talk. Histo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nded it down that, even in the later stages of the me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 lad continued to be the life and soul of the party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feat may be said to have established a recor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lowered, there is no doubt that almost every 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times men and women are performing similar and scarce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 miracles of self-restraint. Of all the qual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exclusively to Man and are not shared by the lower anim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rely is the one which marks him off most sharp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 of the field. Animals care nothing about keep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s. Observe Bertram the Bull when things are not go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could wish. He stamps. He snorts. He paws the groun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s back his head and bellows. He is upset, and he does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nows it. Instances could be readily multiplied. Depos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of shot in some outlying section of Thomas the Tig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effect. Irritate Wilfred the Wasp, or stand behind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e and prod her with a pin. There is not an anima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ho has even a rudimentary sense of the social ameniti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is more than anything else which should make us prou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human beings on a loftier plane of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ys which followed Lord Marshmoreton's visit to Geor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ttage, not a few of the occupants of Belpher Castle ha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le sternly tested in this respect; and it is a pleasu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cord that not one of them failed to co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al with success. The general public, as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s, cousins, and aunts who had descended on the plac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Belpher celebrate his coming-of-age, had not a no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 lurked behind the smooth fronts of at least half a doz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m they met in the course of the daily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Belpher, for example, though he limped rather pain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nothing of the baffled fury which was reducing his we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e of ounces a day. His uncle Francis, the Bishop,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led him in the garden on the subject of Intemperance--for U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, like thousands of others, had taken it for granted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report of the encounter with the policeman and Perc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arrest, that the affair had been the result of a dru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rst--had no inkling of the volcanic emotions that seet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ephew's bosom. He came away from the interview,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that the boy had listened attentively and with a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, and that there was hope for him after all, provid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ht the impulse. He little knew that, but for th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frown on the practice of murdering bishops), Perc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ly have strangled him with his bare hands and jump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Belpher's case, inasmuch as he took himself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and was not one of those who can extract humour ev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misfortunes, was perhaps the hardest which com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otice; but his sister Maud was also experiencing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ietude of no mean order. Everything had gone wrong with M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a mile separated her from George, that essential link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of communication with Geoffrey Raymond; but so thickly d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tle with obstacles and dangers that it might have been a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 Man's Land. Twice, since the occasion when the disco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Marshmoreton at the cottage had caused her to aband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going in and explaining everything to George, ha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make the journey; and each time some trif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ing accident had brought about failure. Once, just as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, her aunt Augusta had insisted on joining her for w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"a nice long walk"; and the second time, when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bare hundred yards of her objective, some sort of a co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d out from nowhere and forced his loathsome company on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iled in this fashion, she had fallen back in desperation 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of attack. She had written a note to George,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ituation in good, clear phrases and begging him as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ved chivalry to help her. It had taken up much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, this note, for it was not easy to write; and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 nothing. She had given it to Albert to del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 had returned empty-h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gentleman said there was no answer, m'lad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answer! But there must be an answ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answer, m'lady. Those was his very words," stoutly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-souled boy, who had destroyed the letter with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fter it had been handed to him. He had not even bo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it. A deep, dangerous, dastardly stripling this, who f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 and only to win. The ticket marked "R. Byng" wa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, and in his ruthless heart a firm resolve that R. By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should have the benefit of his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could not understand it. That is to say, she resolutely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from accepting the only explanation of the epis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possible. In black and white she had asked George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and see Geoffrey and arrange for the passage-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s a sort of clearing-house--of letters between Geof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self. She had felt from the first that such a reque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by her in person and not through the medium of writ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it was incredible that a man like George, who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o much for her and whose only reason for be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hood was to help her, could have coldly ref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 word. And yet what else was she to think? Now,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she felt alone in a hostil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, to her guests she was bright and entertaining. Not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suspicion that her life was not one of pure suns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, I am happy to say, was thoroughly miserable.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e was suffering torments. He was showering anonymous Ad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velorn on Reggie Byng--excellent stuff, culled from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ekly papers, of which there was a pile in the housekee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the property of a sentimental lady's maid--and nothing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of it. Every day, sometimes twice and thrice a da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eave on Reggie's dressing-table significant notes simi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to the one which he had placed there on the night of the b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for all the effect they appeared to exercis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, they might have been blank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st quotations from the works of such established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Aunt Charlotte" of Forget-Me-Not and "Doctor Cupid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-expert of Home Chat, expended themselves fruitless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. As far as Albert could ascertain--and he was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 who ascertain practically everything within a radi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--Reggie positively avoided Maud's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after reading "Doctor Cupid's" invaluable tip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king her company on all occasions" and the dictum of "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otte" to the effect that "Many a wooer has won his lad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ersistent"--Albert spelled it "persistuent" but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--"and rendering himself indispensable by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attentions". So far from rendering himself indispen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 by constant little attentions, Reggie, to the disgus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r and supporter, seemed to spend most of his time with 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day. On three separate occasions had Albert been revol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ht of his protege in close association with the Far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-once in a boat on the lake and twice in his grey car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break a boy's heart; and it completely spoiled Albe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te--a phenomenon attributed, I am glad to say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s' Hall to reaction from recent excesses. The mo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s, the butler, called him a greedy little pig and hop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lesson to him not to stuff himself at all hou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 cakes was a bitter moment for Al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relief to turn from the contemplation of these tor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 to the pleasanter picture presented by Lord Marshmore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undeniably, we have a man without a secret sorrow, a 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with this best of all possible worlds. Since his vis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a second youth seems to have come upon Lord Marshmoret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his rose-garden with a new vim, whistling or even s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self stray gay snatches of melodies popular in the 'eigh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 him now as he toils. He has a long garden-implemen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and he is sending up the death-rate in slug circ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ng rap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a-ra-ra boom-de-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-ra-ra BOOM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oom is a death-knell. As it rings softly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spring air, another stout slug has made the Gre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eculiar, this gaiety. It gives one to think. Oth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it, his lordship's valet among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ive you my honest word, Mr. Keggs," says the valet, awed,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orning I 'eard the old devil a-singing in 'is ba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ruping away like a blooming linne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!" says Keggs, properly i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only last night 'e gave me 'arf a box of cigars and sai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, faithful feller! I tell you, there's somethin'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buster--you mark my word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is complex situation the mind of Keggs, the butler,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earchlight. Keggs was a man of discernment and sagacit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nstinct and reasoning power. Instinct told him that Mau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specting the change that had taken place in Albert's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her romance, would have continued to use the boy as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erself and George:  and reason, added to an in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Albert, enabled him to see that the lat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y have betrayed her trust. He was prepared to b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pounds that Albert had been given letters to del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estroyed them. So much was clear to Keggs. It only rema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 on some plan of action which would re-establish th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Keggs did not conceal a tender heart beneath a r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e did not mourn over the picture of two loving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beings separated by a misunderstanding; but he di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that sweep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position, of course, was delicate. He could not got to M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 her to confide in him. Maud would not understand his mo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ght leap to the not unjustifiable conclusion that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herry. No! Men were easier to handle than women.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uties would permit--and in the present crowded 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they were arduous--he set out for George's cot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rust I do not disturb or interrupt you, sir," he said, b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orway like a benevolent high priest. He had doff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manner of austere disapproval, as was his cust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of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t all," replied George, puzzled. "Was there anything . . .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was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 along in and sit d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 not take the liberty, if it is all the same to you, si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efer to remain stand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moment of uncomfortable silence. Uncomfortabl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, on the part of George, who was wondering if the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having engaged him as a waiter only a few night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s himself was at his ease. Few things ruffled this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ne day," said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tremely, sir, but for the r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s it rain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rp downpour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for the crops," said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one would be disposed to imagine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fell again. The rain dripped from the e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I might speak freely, sir . . .?" said Ke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. Shoo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g your pardon, 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ean, yes. Go ahea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ler cleared his thr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ght I begin by remarking that your little affair of the 'e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may use the expression, is no secret in the Servants' 'All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'ave no wish to seem to be taking a liberty or presuming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ike to intimate that the Servants' 'All is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have to tell me that," said George coldly. "I k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weepsta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licker of embarrassment passed over the butler's large,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--passed, and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 not know that you 'ad been apprised of that little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 But you will doubtless understand and appreciate our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 A little sporting flutter--nothing more--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viate the monotony of life in the count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don't apologize," said George, and was reminded of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d exercised him a little from time to time since his v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lcony. "By the way, if it isn't giving away secret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Plumm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ich of you drew a man named Plummer in the swee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rather fancy, sir," Keggs' brow wrinkled in thought, "I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it was one of the visiting gentlemen's gentlemen. I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but slight attention at the time. I did not fanc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mer's chances. It seemed to me that Mr. Plummer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ible quant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knowledge of form was sound. Plummer's ou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deed, sir! An amiable young gentleman, but lacking in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tial qualities. Perhaps he struck you that way, 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ever met him. Nearly, but not quit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entered my mind that you might possibly have encountere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mer on the night of the ball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I was wondering if you remembered 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remember you perfectly, sir, and it was the fact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met in what one might almost term a social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ldened me to come 'ere today and offer you my servic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mediary, should you feel disposed to avail yourself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s puzz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servic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cisely, sir. I fancy I am in a position to lend you w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rmed an 'elping '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that's remarkably altruistic of you, 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 that is very generous of you. Aren't you forgett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Mr. By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ler smiled indulg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not quite abreast of the progress of events, sir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rawing of names, there 'as been a tri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justment. The boy Albert now 'as Mr. Byng and I 'ave you, si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amicable arrangement informally conducted in the sculle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 of the b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micab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 my part, entirely s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began to understand certain things that had been perpl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all this while. . .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cisely, sir. All this while 'er ladyship, under the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oy Albert was devoted to 'er cause, has no doub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misguided confidence in 'im . . . The little blight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Keggs, abandoning for a moment his company man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vehemence to take the place of polish. "I be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on for the expression, sir," he added gracefully. "It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nadvertent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think that Lady Maud gave Albert a letter to give to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destroyed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ch, I should imagine, must undoubtedly have been the c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'as no scruples, no scruples whatsoe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Lor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ppreciate your consternation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must be exactly what has happen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 my way of thinking there is no doubt of it. It wa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at I ventured to come 'ere. In the 'ope that I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trumental in arranging a mee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ng distaste which George had had for plott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ed menial began to wane. It might be undignified, h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but it was undeniably practical. And, after all, a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lotted with page-boys has little dignity to lose by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utlers. He brightened up. If it meant seeing Maud agai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pared to waive the dec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suggest?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being a rainy evening and everyone indoors playing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not,"--Keggs was amiably tolerant of the recre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cracy--"you would experience little chance of a hinterru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you to proceed to the lane outside the heast ent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grounds and wait there. You will find in the fiel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de a small disused barn only a short way from the gat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be sheltered from the rain. In the meantim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form 'er ladyship of your movements, and no doub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'er to slip o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sounds 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all right, sir. The chances of a hinterruption may b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duced to a minimum. Shall we say in one hour's ti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I will wish you good evening, sir. Thank you, sir. I am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ave been of assist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ithdrew as he had come, with a large impressiveness.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very empty without him. George, with trembling fin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put on a pair of thick 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minutes after he had set foot outside the do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, George was inclined to revile the weather fo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him false. On this evening of all evenings, he fe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should, so to speak, have rallied round and don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 The air should have been soft and clear and scented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been an afterglow of sunset in the sky to light hi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ay. Instead, the air was full of that peculiar sm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 dampness which comes at the end of a wet English d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was leaden. The rain hissed down in a steady flow, whis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d and desolation, making a dreary morass of the la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tramped. A curious sense of foreboding came upon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s if some voice of the night had murmured malicious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ar a hint of troubles to come. He felt oddly nervous,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b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rn was both dark and dismal. In one of the dark corn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ttent dripping betrayed the presence of a gap in its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. A rat scurried across the floor. The dripping sto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again. George struck a match and looked at his watch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. Another ten minutes must elapse before he could hope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. He sat down on a broken wagon which lay on its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one of the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on returned. It was impossible to fight against 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 of a barn. The place was like a sepulchre. No one but 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utler would have suggested it as a trysting-plac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irritably why places like this were allowed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dition. If people wanted a barn earnestly enough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ouble of building one, why was it not worth whil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n proper repair? Waste and futility! That was what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what everything was, if you came down to it. Sitting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was a futile waste of time. She wouldn't com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 dozen reasons why she should not come. So what wa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courting rheumatism by waiting in this morgue of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al ambitions? None whatever--George went on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an awful place to expect her to come to, if by some mi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d come--where she would be stifled by the smell of mouldy h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ed by raindrops and--reflected George gloomily as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curry and scutter along the unseen floor--gnawed by r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not expect a delicately-nurtured girl, accustom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forts of a home, to be bright and sunny with a plato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 crawling all over her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y oblong that was the doorway suddenly dark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Beva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prang up. At the sound of her voice every nerve in hi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 in mad exhilaration. He was another man. Depression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m like a garment. He perceived that he had misjudg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of things. The evening, for instance, was a sple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--not one of those awful dry, baking evenings which m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you can't breathe, but pleasantly moist and fu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fully musical patter of rain. And the barn! He had be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about the barn. It was a great little place, comfor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, and cheerful. What could be more invigorating than that s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y? Even the rats, he felt, must be pretty decent rat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me to kn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he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advanced quickly. His eyes had grown accustomed to the mu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could see her dimly. The smell of her damp raincoat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like a breath of ozone. He could even see her eyes shi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ness, so close was she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ope you've not been waiting lo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's heart was thundering against his ribs. He could scar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. He contrived to emit a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think at first I could get away. I had to . . 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 off with a cry. The rat, fond of exercise like all rats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other of its excitable sprints across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nd clutched nervously at George's arm, found it and hel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touch the last small fragment of George's self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 from him. The world became vague and unreal. There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but one solid fact--the fact that Maud was in his a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as saying a number of things very rapidly in a vo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long to somebody he had never me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hock of dismay so abrupt and overwhelming that it wa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ysical injury, George became aware that something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he gripped her, Maud had stiffened with a sharp cr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he was struggling, trying to wrench herself free. She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him. He could hear her breathing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--you----" She gul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u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are yo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pause that seemed to George to stretch on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 The rain pattered on the leaky roof.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a dog howled dismally. The darkness pressed down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, stifling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night, Mr. Bevan." Her voice was ice. "I didn't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--that kind of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moving toward the door; and, as she reached it, Geor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or left him. He came back to life with a jerk, shak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to foot. All his varied emotions had become one emotion--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f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op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stopped. Her chin was tilted, and she was wasting a bal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e on the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hat is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tone increased George's wrath. The injustice of it mad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. At that moment he hated her. He was the injured par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e, not she, that had been deceived and made a fool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to say something before you 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we had better say no more about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xercise of supreme self-control George kept him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until he could choose milder words than those that 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we will!" he said between his te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's anger became tinged with surprise. Now that the first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retched episode was over, the calmer half of her mi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uring to soothe the infuriated half by urging that Geor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had been but a momentary lapse, and that a man may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 for one wild instant, and yet remain fundament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 and a friend. She had begun to remind herself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had helped her once in trouble, and only a day or tw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ctually risked his life to save her from embarrassmen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eard him call to her to stop, she supposed that h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 had reasserted themselves; and she had prepared her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with dignity a broken, stammered apology. But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just spoken with a crisp, biting intensity wa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of remorse. It was a very angry man, not a penitent on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manding--not begging--her to stop and listen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?" she said again, more coldly this time. She was quit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is attitude of his. She was the injured par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he, not he who had trusted and been betr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 like to expl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do not apologiz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ground his teeth in the gl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n't the slightest intention of apologizing. I sai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explain. When I have finished explaining, you can 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all go when I please," flared M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 was intol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nothing to be afraid of. There will be no repet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-incid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was outraged by this monstrous misinterpretation of he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not afrai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, perhaps, you will be kind enough to listen. I won't d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ng. My explanation is quite simple. I have been made 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. I seem to be in the position of the tinker in the play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conspired to delude into the belief that he was a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 friend of yours, Mr. Byng, came to me and told 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nfided to him that you loved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gasped. Either this man was mad, or Reggie Byng wa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politer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ggie Byng must have lost his sens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I supposed. At least, I imagined that he must be mistaken.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n love is an optimistic fool, of course, and I had lov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ince you got into my cab that morning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after a while," proceeded George, ignoring the interruption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persuaded myself that miracles could still happe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Byng said was true. And when your father called on me and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 very same thing I was convinced. It seemed incredibl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believe it. Now it seems that, for some inscrutabl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yng and your father were making a fool of me.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's reply was the last which George or any man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. There was a moment's silence, and then she burs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 of laughter. It was the laughter of over-strained nerv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orge's ears it had the ring of genuine amu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glad you find my story entertaining," he said dryly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d now that he loathed this girl, and that all 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see her go out of his life for ever. "Later, no doub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 side of it will hit me. Just at present my sense of hum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dorm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gave a little c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sorry! I'm so sorry, Mr. Bevan. It wasn't that. It wasn'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Oh, I am so sorry. I don't know why I laughed. I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because I thought it funny. It's tragic. There'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ful mistak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oticed that," said George bitterly. The darkness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ict his nerves. "I wish to God we had some l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are of a pocket-torch smote upo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rought it to see my way back with," said Maud in a cur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voice. "It's very dark across the fields. I didn't li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because I was afraid somebody might s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came towards him, holding the torch over her head. The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her face, troubled and sympathetic, and at the sigh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's resentment left him. There were mysteries here beyo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ling, but of one thing he was certain: this girl wa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e. She was a thoroughbred, as straight as a wand. She was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me here to tell you everything," she said. She 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 on the wagon-wheel so that its ray fell in a pool of l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between them. "I'll do it now. Only--only it isn'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now. Mr. Bevan, there's a man--there's a man that fa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 Byng mistook--they thought . . . You see, they knew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I was with that day in the cab, and so they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when you came down here, that you were the man I had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that day--the man I--I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an you lo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" said Maud in a small voice; and there was sile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could feel nothing but sympathy. It mastered other e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m, even the grey despair that had come her words.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all that she was fe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ll me all about i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et him in Wales last year." Maud's voice was a whisper.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found out, and I was hurried back here, and have bee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ince. That day when I met you I had managed to slip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I had found out that he was in London, and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him. Then I saw Percy, and got into your cab. It's all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e mistake. I'm sor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ee," said George thoughtfully. "I s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eart ached like a living wound. She had told so litt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guess so much. This unknown man who had triumphed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neer scornfully at him from the sha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sorry," said Mau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n't feel like that. How can I help you? That's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you want me to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 can't ask you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you can. Why no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--oh, I couldn'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managed to laugh. It was a laugh that did no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ing even to himself, but it 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morbid," he said. "Be sensible. You need help, and I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give it. Surely a man isn't barred for ever from do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vice just because he happens to love you?  Suppos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ing and Mr. Plummer was the only swimmer within call,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t him rescue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Plummer? What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not forgotten that I was a reluctant ear-witnes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proposal of marriag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uttered an excla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ever asked! How terrible of me. Were you much hur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rt?" George could not follow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night. When you were on the balcony, an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!" George understood. "Oh, no, hardly at all. A few scratch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d my hands a litt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a wonderful thing to do," said Maud, her admiration g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n who could treat such a leap so lightly. She ha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private theory that Lord Leonard, after perform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, had bragged about it for the rest of his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, nothing," said George, who had since wondered why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made such a to-do about climbing up a perfectly stout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splendi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b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wandering from the main theme," he said. "I want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I came here at enormous expense to help you. How can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hesi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you may be offended at my asking such a 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needn'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ee, the whole trouble is that I can't get in tou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frey. He's in London, and I'm here. And any chance I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tting to London vanished that day I met you, when Percy sa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iccadi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id your people find out it was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asked me--straight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 owned u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d to. I couldn't tell them a direct l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thrilled. This was the girl he had had doubts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then it was worse then ever," continued Maud. "I daren't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Geoffrey and having the letter intercepted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--I had the idea almost as soon as I found t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her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ant me to take a letter from you and see that it reaches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e can write back to my address, and I can smu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o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exactly what I do want. But I almost didn't like to as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not? I'll be delighted to do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so gratef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it's nothing. I thought you were going to ask me to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rother and smash another of his ha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laughed delightedly. The whole tension of the situati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ased for her. More and more she found herself liking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deep down in her, she realized with a pang that for hi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no easing of the situation. She was sad for Geor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mers of this world she had consigned to what they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perpetual sorrow with scarcely a twinge of regre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or Percy!" she said. "I don't suppose he'll ever get over i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other hats, but it won't be the same." She ca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nearest her heart. "Mr. Bevan, I wonder if you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little more for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it isn't criminal. Or, for that matter, if it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uld you go to Geoffrey, and see him, and tell him all abou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-and come back and tell me how he looks, and what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-and so 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. What is his name, and where do I find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ever told you. How stupid of me. His name is Geoffrey Raym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lives with his uncle, Mr. Wilbur Raymond, at 11a, Bel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go to him 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ever so mu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got up. The movement seemed to put him in touc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world. He noticed that the rain had stopped, and that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limbed into the oblong of the doorway. He had an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ad been in the barn a very long time; and confirm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lance at his watch, though the watch, he felt, under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s by the length of several centuries. He was abs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oo close an examination of his emotions from a pr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that he was going to suffer soon enough without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you had better be going back," he said. "It's rather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missing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laughed happ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mind now what they do. But I suppose dinn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 for, whatever happens." They moved together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 lovely night after all! I never thought the rain woul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orld. It's like when you're unhappy and think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 e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" said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held out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night, Mr. Bev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ondered if there would be any allusion to the earlier pa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interview. There was none. Maud was of the clas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consists mainly of a training in the delicate igno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you will go and see Geoffre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ever so mu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t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admired her. The little touch of formality which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ved to impart to the conversation struck just the right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just the atmosphere which would enable them to par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ing too heavily on the deeper aspect of that p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a real friend, Mr. Bev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tch me prov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must rush, I suppose. Good nigh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nigh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moved off quickly across the field. Darkness covered 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 in the distance had begun to howl again. He had his trou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arpens the vision. In our moments of distress we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that what is wrong with this world of ours i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 loves company and seldom gets it. Toothache is an un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ent; but, if toothache were a natural condition of life,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 were afflicted with toothache at birth, w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t. It is the freedom from aching teeth of all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we come in contact that emphasizes the agony. And,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ache, so with trouble. Until our private affairs go wrong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realize how bubbling over with happiness the bulk of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. Our aching heart is apparently nothing but a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in an ocean of 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, waking next morning with a heavy heart, made this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day was an hour old. The sun was shining, and birds 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ily, but this did not disturb him. Nature is ever call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woes, laughing while we weep; and we grow to tak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usness for granted. What jarred upon George was the inf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fulness of his fellow men. They seemed to be doing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--triumphing over him--glorying in the fact that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 might have shattered him, they were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ere happy who had never been happy before. Mrs. Plat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 A grey, depressed woman of middle age, she had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erto to have few pleasures beyond breaking dishes and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ptoms of sick neighbours who were not expected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week. She now sang. George could hear her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his breakfast in the kitchen. At first he had had a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was moaning with pain; but this was dispelled whe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his toilet and proceeded downstairs. The sound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ed suggested anguish, but the words, when he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them, told another story. Incredible as it might se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particular morning Mrs. Platt had el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-hearted. What she was singing sounded like a dir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t was "Stop your tickling, Jock!" And. later,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George his coffee and eggs, she spent a full te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tling as he tried to read his paper, pointing out to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erry murders and sprightly suicides which otherwi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missed. The woman went out of her way to show h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r, if not for less fortunate people, God this morning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ven and all was right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ramps of supernatural exuberance called at the cottage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breakfast to ask George, whom they had never even con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ir marriages, to help support their wives and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could have been more care-free and _debonnaire_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anour of these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ggie Byng arrived in his grey racing car, more che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e could not have mocked George more subtly. A sorrow's cr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 is remembering happier things, and the sight of Regg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oom reminded him that on the last occasion when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d together across this same table it was he who had be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's Paradise and Reggie who had borne a weight of care. Re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rning was brighter than the shining sun and gay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ling bi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llo-ullo-ullo-ullo-ullo-ullo-ul-Lo! Topping morning, isn't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Reggie. "The sunshine! The birds! 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-do-you-call-it of everything and so forth, and all tha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, if you know what I mean! I feel like a two-year-ol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, who felt older than this by some ninety-eight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ned in spirit. This was more than man was meant to b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," continued Reggie, absently reaching out for a sl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 and smearing it with marmalade, "this business of marri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nd all that species of rot! What I mean to say is, 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 Not a bad scheme, taking it big and large?  Or don'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rithed. The knife twisted in the wound. Surely it was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see a happy man eating bread and marmalad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en to him talking about marri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anyhow, be that as it may," said Reggie, biting jovi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in a thick but joyous voice. "I'm getting married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ce it. This morning, this very morning, I leap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s startled out of his despond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, laddi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remembered the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ongratulate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s, old man. And not without reason. I'm the luckiest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 I hardly knew I was alive till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n't this rather sudd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looked a trifle furtive. His manner became t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 jolly well say it is sudden! It's got to be su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d sudden and deuced secret! If the mater were to hear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doubt whatever she would form a flying wedge and bus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ings with no uncertain voice. You see, laddie, it's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day I'm marrying, and the mater--dear old soul--has othe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nald. Life's a rummy thing, isn't it! What I mean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t's rummy, don't you know, and all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," agreed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'd have thought, a week ago, that I'd be sitting in this j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chair asking you to be my best man? Why, a week ago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, and, if anybody had told me Alice Faraday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 me, I'd have given one of those hollow, mirthless laugh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want me to be your best m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, if you don't mind. You see," said Re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ly, "it's like this. I've got lots of pal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 about all over London and its outskirts, who'd be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rally round and join the execution-squad; bu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is. Their maters are all pals of my mater, and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m into trouble for aiding and abetting my little sho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 what I mean. Now, you're different.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, so it doesn't matter to you if she rolls around and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e of the Byngs on you, and all that sort of thing.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." Reggie mused.  "Of course, this is the happies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life," he proceeded, "and I'm not saying it isn't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it is--there's absolutely no doubt that a chappi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t his best when he's being married. What I mean to say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more or less bound to look a fearful ass. And I'm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t would put me right off my stroke if I felt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mp like Jack Ferris or Ronnie Fitzgerald was trying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le in the background. So, if you will be a sportsman an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d my hand till the thing's over, I shall be e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are you going to be marri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London. Alice sneaked off there last night. It was easy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, because by a bit of luck old Marshmoreton had g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yesterday morning--nobody knows why: he doesn't go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more than a couple of times a year. She's going to me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voy, and then the scheme was to toddle r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registrar and request the lad to unleash the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I'm whizzing up in the car, and I'm hoping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ade you to come with me. Say the word, laddi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reflected. He liked Reggie, and there was n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n the world why he should not give him aid and comf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isis. True, in his present frame of mind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re to witness a wedding ceremony; but he ought not to l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in the way of helping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out fellow! I don't know how to thank you. It isn't put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r upsetting your plans, I hope, or anything on those lin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t all. I had to go up to London today, any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ou can't get there quicker than in my car. She's a h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 forgot to ask. How is your little affair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? Everything going all r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a way," said George. He was not equal to confiding his tr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 your trouble isn't like mine was. What I mean is,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 you, and all that, and all you've got to think ou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for laying the jolly old family a stymie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--almost--that yours isn't a case of having to win the gir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e; because by Jove, laddie," said Reggie with so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, "I could help you there. I've got the thing down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the infallible dop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miled blea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? You're a useful fellow to have around. I wish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what it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 don't need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of course not. I was forget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looked at his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ought to be shifting in a quarter of an hour or so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late. It appears that there's a catch of some s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siness of getting married. As far as I can make ou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in after a certain hour, the Johnnie in char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 gives you the miss-in-baulk, and you have to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next day. However, we shall be all right unless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, and there's not much chance of that. I've been tu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car since seven this morning, and she's sound in w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, absolutely. Oil--petrol--water--air--nuts--bolts--sprocket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uretter--all present and correct. I've been looking aft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lot of baby sisters. Well, as I was saying, I'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 A week ago I was just one of the mugs--didn't know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--but now! Gaze on me, laddie! You see before you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el Romeo, the Man who Knows! It all started on the n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. There was the dickens of a big ball, you know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 old Boots' coming-of-age--to which, poor devil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nothing but the sunshine of his smile, nev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to dance. On that occasion a most rummy and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happened. I got pickled to the eyebrows!" He laughed happ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mean that that was a unique occurrence and so f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, when I was a bachelor, it was rather a habit of m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trifle submerged every now and again on occasions of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h and festivity. But the rummy thing that night wa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it. Up till then, I've been told by experts,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pie in whom it was absolutely impossible to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. You might get a bit suspicious if you found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but you could never be certain. On the night of the 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suppose I had been filling the radiator a trifl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tically. You see, I had deliberately tried to s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more or less below the surface in order to get enough 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pose to Alice. I don't know what your experience has b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ine is that proposing's a thing that simply isn'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of a man who isn't moderately woozled. I've often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rriages ever occur in the dry States of America. Well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aying, on the night of the ball a most rummy thing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one of the waiters was yo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aused impressively to allow this startling statement to 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as he?" said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 not! That was the rummy part of it. He looked a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your twin bro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n't a twin bro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I know what you mean, but what I mean to say is he look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r twin brother would have looked if you had had a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. Well, I had a word or two with this chappie, an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conversation it was borne in upon me that I wa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. Alice was with me at the time, and noticed it too. Now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ought that that would have put a girl off a fellow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But no. Nobody could have been more sympathetic. And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d to me since that it was seeing me in my oiled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lly turned the scale. What I mean is, she made up he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me from myself. You know how some girls are.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!  Always on the look out to pluck bra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, and what not. You may take it from me that the good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finitely sown that 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at your recipe, then? You would advise the would-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egroom to buy a case of champagne and a wedding licence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? After that it would be all over except send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ation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t all. You need a lot more than that. That's only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to follow up the good work, you see. That's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ppies would slip up, and I'm pretty certain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lipped up myself, but for another singularly r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. Have you ever had a what-do-you-call it? 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 want? One of those things fellows get sometim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adaches?" hazarded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. Nothing like that. I don't mean anything you get--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you get, if you know what I me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asl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onymous letter. That's what I was trying to say. It's a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ry thing, and I can't understand even n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e they came from, but just about then I started to get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 of anonymous letters from some chappie unknown who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his n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mean is that the letters were anonymous," said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. I used to get two or three a day sometimes.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nt up to my room, I'd find another waiting for 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ing-t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fensiv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re the letters offensive? Anonymous letters usually 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weren't. Not at all, and quite the revers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a series of perfectly topping tips on how a fell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who wants to get hold of a gir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sounds as though somebody had been teaching you ju-jits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were great! Real red-hot stuff straight from the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less tips like 'Make yourself indispensable to her in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', 'Study her tastes', and so on and so forth. I tell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e, I pretty soon stopped worrying about who was se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, and concentrated the old bean on acting on the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like magic. The last one came yesterday morning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pper! It was all about how a chappie who was nervou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. Technical stuff, you know, about holding her h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her you're lonely and being sincere and straight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your heart dictate the rest. Have you ever asked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when you wanted to fill a royal flush and happened to pi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ace? I did once, when I was up at Oxford, an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, this letter gave me just the same thrill. I didn't hesi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sailed in. I was cold sober, but I didn't w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ld me I couldn't lose. It was like having to hole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inch putt. And--well, there you are, don't you know." Re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thoughtful. "Dash it all! I'd like to know who the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ho sent me those letters. I'd like to send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-present or a bit of the cake or something. Though I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n't be any cake, seeing the thing's taking plac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r'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ould buy a bun," suggested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shall never know, I suppose. And now how about tric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? I say, laddie, you don't object if I sing slightly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during the journey? I'm so dashed happy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t all, if it's not against the traffic regul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wandered aimlessly about the room in an ecst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rummy thing," he said meditatively, "I've just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when I was at school, I used to sing a thing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-it's-name's wedding song. At house-suppers, don't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not. Jolly little thing. I daresay you know it.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ng dong! Ding dong!' or words to that effect, 'Hurry along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y wedding-morning!' I remember you had to stretch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r' a bit. Deuced awkward, if you hadn't laid in enough 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Yeoman's Wedding-Song.' That was it. I knew it w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pie or other's. And it went on 'And the bride in someth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s doing something I can't recollect.' Well, what I mean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's my wedding-morning! Rummy, when you come to think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 Well, as it's getting tolerable late, what about it?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ready. Would you like me to bring some ri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, laddie, no. Dashed dangerous stuff, rice!  Wor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pnel. Got your hat? All s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wai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let the revels commence," said Reggie. "Ding dong!  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! Hurry along! For it is my wedding-morning!  And the bri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 it, I wish I could remember what the bride was do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writing you a note to say that she's changed her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all o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my God!" exclaimed Reggie. "Come 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and Mrs. Reginald Byng, seated at a table in the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t Grill-Room, gazed fondly into each other's eyes. Geo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ed at the same table, but feeling many miles away, watch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ily, fighting to hold off a depression which, cured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xhilaration of the ride in Reggie's racing-car (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en its previous record for the trip to London by nearly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), now threatened to return. The gay scene, the ecsta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, the more restrained but equally manifest happines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e--these things induced melancholy in George. He had not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end the wedding-lunch, but the happy pair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ted at the idea that he should stroll off and get a b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ick by us, laddie," Reggie had said pleadingly, "for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o discuss, and we need the counsel of a man of the worl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rried all righ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ough it didn't seem legal in that little registrar's offic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-But that, as the blighters say in books, is but a beginning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. We have now to think out the most tactful way of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 seep through, as it were, to the ma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Lord Marshmoreton," said Alice. "Don't forget he has los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Lord Marshmoreton," amended Reggie. "And about a milli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'll be most frightfully peeved at my doing the W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 without consulting them. Stick by us, old top. Jo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eal. And over the old coronas we will discuss many th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ival of a waiter with dishes broke up the silent comm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usband and wife, and lowered Reggie to a more ear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 He refilled the glasses from the stout bottle that nes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ce-bucket--(" Only this one, dear!" murmured the br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undertone, and "All right darling!" replied the d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m)--and raised his own to his 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heerio! Here's to us all! Maddest, merriest day of all the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ear and so forth. And now," he continued, becoming ster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, "about the good old sequel and aftermath, so to sp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ttle binge of ours. What's to be done. You're a br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feller, Bevan, old man, and we look to you f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ould you set about breaking the news to mot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rite her a letter," said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was profoundly i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n't I tell you he would have some devilish shrewd scheme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enthusiastically to Alice. "Write her a letter!  W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? Poetry, by Gad!" His face clouded.  "But what would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? That's a pretty knotty poi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t all. Be perfectly frank and straightforward. Sa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to go against her wishe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shes," murmured Reggie, scribbling industrially o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riage 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-But you know that all she wants is your happines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looked doubt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sure about that last bit, old thing. You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 mind, Reggie," put in Alice. "Say it, anyhow. Mr. Bev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ght ho, darling! All right, laddie--'happiness'. And th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int out in a few well-chosen sentences how charming Mrs. B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s. Byng!" Reggie smiled fatuously. "I don't think I ever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sounded so indescribably ripping. That part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enough. Besides, the mater knows Al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dy Caroline has seen me at the castle," said his b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fully, "but I shouldn't say she knows me. She has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a dozen words to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," said Reggie, earnestly, "you're in luck, dear heart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's a great speaker, especially in moments of excitement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oking forward to the time when she starts on me.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, laddie, and meaning no disrespect to the dear soul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 is moved and begins to talk, she uses up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tspoken, is sh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 hate to meet the person who could out-speak her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ought information on a delicat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financially? Does she exercise any authority over you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ean has the mater the first call on the family doublo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Reggie. "Oh, absolutely not! You see, when I call 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, it's using the word in a loose sense, so to speak. She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-mother really. She has her own little collection of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, and I have mine. That part's simple en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the whole thing is simple. I don't see what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ing ab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what I keep telling him, Mr. Bevan," said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a perfectly free agent. She has no hold on you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Byng blinked dizz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now you put it like that," he exclaimed, "I can se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 well am! It's an amazing thing, you know, habit and all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so accustomed for years to jumping through ho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ming dead when the mater lifted a little finger,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ever occurred to me that I had a soul of my own. I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y honest word I never saw it till this mo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now it's too lat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indicated Alice with a gesture. The newly-made Mrs. B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Bevan means that now you've got to jump through hoops and 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when I lift a little fing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raised her hand to his lips, and nibbled at it g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lessums 'ittle finger! It shall lift it and have 'ums Re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 through. . . ." He broke off and tendered George a m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y. "Sorry, old top! Forgot myself for the moment. Sh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again! Have another chicken or an eclair or some so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igars Reggie became expa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that you've lifted the frightful weight of the mater of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dear old lad," he said, puffing luxuriously, "I fin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ing the future in a calmer spirit. It seems to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hing to do, as regards the mater and everybody els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o prolong the merry wedding-trip till Time the Great 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ad a chance to cure the wound. Alice wants to put in a wee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 Paris.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ris!" murmured the bride ecst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I would like to trickle southwards to the Riviera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mean Monte Carlo, dear," said his wife with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ness, "n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, not Monte Carlo," said Reggie hastily, "though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lace. Air--scenery--and what not! But Nice and Bordig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ntone and other fairly ripe resorts. You'd enjoy them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. . . I had a scheme for buying back my yacht, the j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Siren, and cruising about the Mediterranean for a month or s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her to a local sportsman when I was in America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. But I saw in the paper yesterday that the poo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had died suddenly, so I suppose it would be difficul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of her for the time being." Reggie broke off with a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sainted aun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e mat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his companions were looking past him, wide-eyed.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the chair that had its back to the door, and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t was that had caused their consternation; but he d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one known to both of them must have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; and his first thought, perhaps naturally, wa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ggie's "mater". Reggie dived behind a menu, which h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m like a shield, and his bride, after one quick look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way so that her face was hidden. George swung arou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comer, whoever he or she was, was now s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able from the rest of the lun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is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laid down the menu with the air of one who after a mo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 ral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know what I'm making such a fuss about," he said stoutly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forgetting that none of these blighters really ma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of things. I've a good mind to go over and pass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!" pleaded his wife. "I feel so guil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is it?" asked George again. "Your step-mot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at Scott, no!" said Reggie. "Nothing so bad as that. It'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moret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d Marshmoret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! And looking positively fest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eel so awful, Mr. Bevan," said Alice. "You know, I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without a word to anyone, and he doesn't know ye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any secretary waiting for him when he gets b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took another look over George's shoulder and chuck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ll right, darling. Don't worry. We can nip off secre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oor. He's not going to stop us. He's got a gir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! The old boy has come to life--absolutely!  He's gass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 to the dozen to a frightfully pretty girl with gold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lew the old bean round at an angle of about forty-f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an, old top, you can see her. Take a look. He won't se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got his back to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call her pretty?" asked Alice disparag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that I take a good look, precious," replied Reggi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rity, "no! Absolutely not! Not my style at al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wife crumbled b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she must know you, Reggie dear," she said softly.  "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ng to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's waving to ME," said George, bringing back the suns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's life, and causing the latter's face to lose its h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 "I know her very well. Her name's Dore. Billie D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ld man," said Reggie, "be a good fellow and slide over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nd cover our retreat. I know there's nothing to be afra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, but I simply can't face the old bo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break the news to him that I've gone, Mr. Bevan," added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, I'll say good-bye, th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-bye, Mr. Bevan, and thank you ever so mu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shook George's hand war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-bye, Bevan old thing, you're a ripper. I can't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d up I am at the sportsmanlike way you've rallied round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 for you one of these days. Just hold the old bo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for a minute or two while we leg it. And, if he wants us,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ur address till further notice is Paris. What ho! What ho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o! Toodle-oo, laddie, toodle-o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threaded his way across the room. Billie Dore welcom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riendly smile. The earl, who had turned to obser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, seemed less delighted to see him. His weather-beaten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 an almost furtive look. He reminded George of a schoolbo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aught in some breach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ncy seeing you here, George!" said Billie. "We'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, aren't we? How did you come to separate yoursel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 and chickens? I thought you were never going to leave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d to run up on business," explained George. "How are you,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moret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 nodded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you're on to him, too?" said Billie. "When did you get wi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d Marshmoreton was kind enough to call on me the other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op the incogni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n't dadda the foxiest old thing!" said Billie deligh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ine him standing there that day in the garden, kidd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like that! I tell you, when they brought me his car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after the first act and I went down to take a slan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Marshmoreton and found dadda hanging round the stage do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knocked me over with a whisk-bro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not stood at the stage-door for twenty-five years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Marshmoreton s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it's no use your pulling that Henry W. Methuselah stuff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Billie affectionately. "You can't get away with it.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you're just a kid. Can't they, George?" She indic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hing earl with a wave of the hand. "Isn't dadda the you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at ever 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actly what I told him my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arshmoreton giggled. There is no other verb tha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that proceeded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eel young," h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some of the juveniles in the shows I've been in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e, "were as young as you. It's getting so nowadays that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ful if a juvenile has teeth." She glanced across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als are walking out on you, George. The peopl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ing with," she explained. "They're leav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ll right. I said good-bye to them." He looked at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moreton. It seemed a suitable opportunity to break the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s lunching with Mr. and Mrs. Byng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ppeared to stir beneath Lord Marshmoreton's t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ggie Byng and his wife, Lord Marshmoreton," added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he secured the earl's interest. Lord Marshmor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are just off to Paris," said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ggie Byng is not marri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rried this morning. I was best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sy little creature!" interjected Bil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--but--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 his wife," said George casually. "She was a Miss Fara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she was your secreta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have been impossible to deny that Lord Marshmoreton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 His mouth opened, and he clutched the tablecloth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the emotion was George was unable to say till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 that seemed to come from his innermost being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imed "Thank Heave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s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gla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I'm gla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pity they didn't know how you were going to feel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aved them a lot of anxiety. I rather gathered they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hock was apt to darken your whole lif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girl," said Lord Marshmoreton vehemently, "was driv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. Always bothering me to come and work on that damne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 Never gave me a moment's peace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iked her," said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ice enough girl," admitted his lordship grudgingly. "But a da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ance about the house; always at me to go on with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 As if there weren't better things to do with one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riting all day about my infernal fools of ancestor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n't dadda fractious today?" said Billie reprovingly,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's hand a pat. "Quit knocking your ancestors! You're very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ncestors. I wish I had. The Dore family seems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s far as the presidency of Willard Filmore, and then i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ts discouraged and quite cold. Gee! I'd like to feel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-great-great-grandmother had helped Queen Elizabet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. I'm strong for the fine old stately families of Engl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tely old fiddlesticks!" snapped the ea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see his eyes flash then, George? That's what the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cratic rage. It's the fine old spirit of the Marshmore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ing o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oticed it," said George. "Just like light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 use trying to fool us, dadda," said Billie. "You know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I do that it makes you feel good to think that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cut yourself with your safety-razor, you bleed blu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lot of silly nonsense!" grumbled the ea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foolery of titles and aristocracy. Silly fetish-worship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n's as good as another.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the spirit of '76!" said George approv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gular I.W.W. stuff," agreed Billie. "Shake hands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lsheviki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arshmoreton ignored the interruption. There was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his eyes. It was evident to George, watching him with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that here was a revelation of the man's soul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, locked away for years in the other's bosom were c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tt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mned silly nonsense! When I was a boy, I wan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gine-driver. When I was a young man, I was a So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n't any idea except to work for my living an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myself. I was going to the colonies. Canad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 farm was actually bought. Bought and paid for!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ded a moment on that long-lost fruit farm. "My fat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ounger son. And then my uncle must go and break his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, and the baby, poor little chap, got croup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And there I was, saddled with the title, and all my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up in smoke . . . Silly nonsense! Silly nonsens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bit the end of a cigar. "And you can't stand up against it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n ruefully. "It saps you. It's like some damned dru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ht against it as long as I could, but it was no use. I'm a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nob as any of them now. I'm afraid to do what I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inking of the family dignity. I haven't taken a fre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wenty-five yea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and Billie exchanged glances. Each had the un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that they were eavesdropping and hearing things not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heard. George 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ust be getting along now," he said. "I've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do. Glad to have seen you again, Billie. Is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all r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ne. Making money for you right al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-bye, Lord Marshmoret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 nodded without speaking. It was not often now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led even in thoughts against the lot which fate had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him, and never in his life before had he done so in word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in the grip of the strange discontent which had com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o abrup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ilence after George had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glad we met George," said Billie. "He's a good boy." She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rly. She was conscious of a curious feeling of aff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rdy, weather-tanned little man opposite her. The gli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been given of his inner self had somehow made him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 fo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ants to marry my daughter," said Lord Marshmoreton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before, Billie would undoubtedly have replied to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with some jocular remark expressing disbelief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could have a daughter old enough to be married. But now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oddly serious and unlike her usual flippant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?" was all she could find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wants to marry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years had Billie Dore felt embarrassed, but she fel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She judged herself unworthy to be the recipient of thes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confid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?" she sai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a good fellow. I like him. I liked him the moment we me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it, too. And I knew he liked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men and girls from a neighbouring table pas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the door. One of the girls nodded to Billie. S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 absently. The party moved on. Billie frowned d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cloth and drew a pattern on it with a f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don't you let George marry your daughter, Lord Marshmoret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 drew at his cigar in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it's not my business," said Billie apologe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 the silence as a reb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I'm the Earl of Marshmoret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you don't," snapped the earl. "You think I mean by tha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r friend isn't good enough to marry my daughter.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'm an incurable snob. And I've no doubt he thinks so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took the trouble to explain my attitude to him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et. You're wrong. It isn't that at all. When I say '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of Marshmoreton', I mean that I'm a poor spineless fool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to do the right thing because he daren't go in the tee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understand. What have your family got to do with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'd worry the life out of me. I wish you could meet my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! That's what they've got to do with it. Girl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's unfortunate position have got to marry pos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don't know about position, but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--why, George is the fellow that made the dollar-bill fam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nd Rockefeller have got all there is, except the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let Andy Carnegie have for car-f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mean? He told me he worked for a living." Billi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herself again. Embarrassment had f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call it work. He's a compos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. Writes tunes and th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ie regarded him compassion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I suppose, living out in the woods the way that you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n't a notion that they pay him for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y him? Yes, but how much? Composers were not rich men in my 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you wouldn't talk of 'your day' as if you telling the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t the corner store about the good times they all ha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d. You're one of the Younger Set and don't let m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again. Say, listen! You know that show you saw las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where I was supported by a few underlings. Well,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he music for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. He told me s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did he tell you that he draws three per cent of the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? You saw the house we had last night. It was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house. We are playing to over fourteen thousand dolla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. George's little bit of that is--I can't do it in my he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round four hundred dollars. That's eighty pound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And did he tell you that this same show ran over a y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to big business all the time, and that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on the road now? And did he mention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h show he's done, and that seven of the others were just a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as this one? And did he remark in passing that h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on every copy of his music that's sold, and tha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of his things have sold over half a million? No, he did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isn't the sort of fellow who stands around blow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income. But you know it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he's a rich ma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what you call rich, but, keeping on the safe sid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ay that George pulls down in a good year,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--around five thousand dollars a we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arshmoreton was frankly stagg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thousand pounds a week! I had no ide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you hadn't. And, while I'm boosting George, let me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other thing. He's one of the whitest men that ever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him. You can take it from me, if there's anything ro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low, the show-business will bring it out, and it hasn'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George yet, so I guess it isn't there. George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has at least an excellent advoc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'm strong for George. I wish there were more like him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you think I've butted in on your private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, I suppose I ought to be moving. We've a rehea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fterno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 it go!" said Lord Marshmoreton boyis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and how quick do you think they would let me go, if I d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n honest working-girl, and I can't afford to lose job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arshmoreton fiddled with his cigar-bu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ould offer you an alternative position, if you cared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ie looked at him keenly. Other men in similar circumstanc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uch the same remark to her. She was conscious of fee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isappointed in her new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?" she said dryly. "Sho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gathered, no doubt, from Mr. Bevan's conversation,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 has left me and run away and got married?  Would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her pla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easy to disconcert Billie Dore, but she was taken a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been expecting someth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a shriek, dadd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perfectly serio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you see me at a cast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 see you perfectly." Lord Marshmoreton's rather formal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im. "Do please accept, my dear child. I've got to fini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 family history some time or other. The family expect m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yesterday my sister Caroline got me in a corner and bor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lf an hour about it. I simply can't face the pro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nother Alice Faraday from an agency. Charming gir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 girl, of course, but . . . but . . . well, I'll be da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do it, and that's the long and short of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ie bubbled over with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all the impulsive kids!" she gurgled. "I never met anyo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dadda! You don't even know that I can use a typewri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. Mr. Bevan told me you were an excellent stenograp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George has been boosting me, too, has he?" She mused.  "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I'd love to come. That old place got me when I saw it that 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settled, then," said Lord Marshmoreton masterfully.  "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atre and tell them--tell whatever is usual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go home and pack, and meet me at Waterloo at six o'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n leaves at six-fifte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of the wanderer, accompanied by dizzy blonde! 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got it all fixed, haven't you! Do you think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nd for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mn the family!" said Lord Marshmoreton, stou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one thing," said Billie complacently, eye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in the mirror of her vanity-case, "I may gli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-top, but it is genuine. When I was a kid, I was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ow-he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ever supposed for a moment that it was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you've got a fine, unsuspicious nature, dadda, and I ad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x o'clock at Waterloo," said the earl. "I will b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ie regarded him with affectionate adm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oys will be boys," she said. "All right. I'll be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ng blighted Albert," said Keggs the butler, shifting his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distributed itself more comfortably over the c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in which he reclined, "let this be a lesson to you,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er me l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was a week after Lord Marshmoreton's visit to Lond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six o'clock. The housekeeper's room, in which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s took their meals, had emptied. Of the gay compan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just finished dinner only Keggs remained, placidly dig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, whose duty it was to wait on the upper servants, wa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 fro, morosely collecting the plates and glasses. The bo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happy frame of mind. Throughout dinner the convers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had dealt almost exclusively with the now celeb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pement of Reggie Byng and his bride, and few subjects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ore painful listening to Al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been the result and what I might call the upshot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s, continuing his homily, "of all your making yourself so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usting of yourself forward and meddling in the aff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lders and betters? The upshot and issue of it 'as b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ut five shillings and nothing to show for it.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lings what you might have spent on some good book 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! And goodness knows it wants all the improving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, for of all the worthless, idle little messers it's 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isfortune to have dealings with, you are the champion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of them plates, young man, and don't breathe so har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'aven't got hasthma or something, 'ave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breathe now!" complained the stricken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like a grampus you can't, and don't you forget it." K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ed his head reprovingly. "Well, so your Reggie Byng's g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ped, has he! That ought to teach you to be more carefu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'ow you go gambling and plunging into sweepstakes.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d of your age 'aving the audacity to thrust 'isself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call him my Reggie Byng! I didn't draw 'i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no need to go into all that again, young fell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'im freely and without prejudice when the fair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ggested, so for all practical intents and purposes he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 Byng. I 'ope you're going to send him a wedding-pres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ou ain't any better off than me, with all your '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er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w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'eard what I sa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don't let me 'ear it again. The idea! If you '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ons to parting with that ticket, you should have stat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at the time. And what do you mean by saying I ai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off than you a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'ave my reas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think you 'ave, which is a very different thing. I sup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at you've put a stopper on a certain little affai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ptitiously destroying letters entrusted to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ever!" exclaimed Albert with a convulsive start that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eleven plates dashing to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Ow many times have I got to tell you to be carefu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s?" said Keggs sternly. "Who do you think you are--a jug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'Alls, 'urling them about like that? Yes, I know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tter. You thought you was very clever, I've no doub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tell you, young blighted Albert, that only the other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er ladyship and Mr. Bevan 'ad a long and extended intervi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e of all your hefforts. I saw through your little gam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ed and went and arranged the mee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pite of himself Albert was awed. He was oppressed by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uggling with a superior intel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you did!" he managed to say with the proper n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ulity, but in his heart he was not incredulous. Dimly, 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gun to perceive that years must elapse before he c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matching himself in battles of wit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-strateg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I certainly did!" said Keggs. "I don't know what 'appe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view--not being present in person. But I've no doub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proceeded satisfactori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a fat lot of good that's going to do you, when 'e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come inside the 'ous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and smile irradiated the butler's moon-like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by 'e you're alloodin' to Mr. Bevan, young blighted Albert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ell you that it won't be long before 'e becomes a regular 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d guest at the castl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lot of chanc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uld you care to 'ave another five shillings even money on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 recoiled. He had had enough of speculation where the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ncerned. Where that schemer was allowed to get within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hard cash melt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going to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 you mind what I'm going to do. I 'ave my methods.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'ave to say to you is that tomorrow or the day after Mr. B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ated in our dining-'all with 'is feet under our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ing according to his personal taste and preference, when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'im if 'e'll 'ave 'ock or sherry. Brush all them crumbs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tablecloth, young blighted Albert--don't shuff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--breathe softly through your nose--and close the door be'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n you've finish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go and eat cake!" said Albert bitterly. But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his immortal soul, not aloud. The lad's spirit wa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ggs, the processes of digestion completed, present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ord Belpher in the billiard-room. Percy was al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-party, so numerous on the night of the ball an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, had melted down now to reasonable propor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d third cousins had retired, flushed and gratifi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 dens from which they had emerged, and the castle ho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ore prominent members of the family, always ha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odge than the small fry. The Bishop still remain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el. Besides these, there were perhaps half a dozen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relations: to Lord Belpher's way of thinking, half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. He was not fond of 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ght I have a word with your lordshi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it, Kegg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ggs was a self-possessed man, but he found it a little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. Then he remembered that once in the misty past he ha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Belpher spanked for stealing jam, he himself having a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ccasion as prosecuting attorney; and the memory nerv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earnestly 'ope that your lordship will not think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 liberty. I 'ave been in his lordship your father'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years now, and the family honour is, if I may be pardo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so, extremely near my 'eart. I 'ave known your lord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were a mere boy, and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Belpher had listened with growing impatience to this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emper was seldom at its best these days, and the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annoy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yes, of course," he said. "What is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ggs was himself now. In his opening remarks he had simply b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ere, winding up. He was now prepared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lordship will recall inquiring of me on the night of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bona fides of one of the temporary waiters?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that 'e was the cousin of young bli--of the boy Albe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? I have been making inquiries, your lordship, and I regr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 find that the man was a impostor. He informed me that '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's cousin, but Albert now informs me that 'e 'as no cous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. I am extremely sorry this should have occurre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hip, and I 'ope you will attribute it to the bustle and h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parable from duties as mine on such a occa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the fellow was an impostor. He was probab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ggs cou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I might be allowed to take a further liberty, your lord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I suggest that I am aware of the man's identity and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 for visiting the cast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ited a little apprehensively. This was the crucial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view. If Lord Belpher did not now freeze him with a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der him from the room, the danger would be past, and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freely. His light blue eyes were expressionless as they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y's, but inwardly he was feeling much the same sensation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ont to experience when the family was in town and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slip off to Kempton Park or some other race-cou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some of his savings on a horse. As he felt when th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ds thundered down the straight, so did he fee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ment showed in Lord Belpher's round face. Just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be succeeded by indignation, the butler spok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aware, your lordship, that it is not my place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s to the private and intimate affairs of the fami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'ave the honour to serve, but, if your lordship would con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ok the liberty, I think I could be of 'elp and ass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ter which is causing annoyance and unpleasantness to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invigorated himself with another dip into the water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 The young man before him might be Lord Belpher, son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 and heir to all these great estates, but once he ha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p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Percy also remembered this. Perhaps he merely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s was a faithful old servant and, as such, entitled to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into the family affairs. Whatever his reasons, h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lowered the b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he said, with a glance at the door to make su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 witnesses to an act of which the aristocrat i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roved, "go 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ggs breathed freely. The danger-point was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Aving a natural interest, your lordship," he said, "w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s' 'All generally manage to become respectfully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'appens to be transpirin' above stairs. May I sa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acquainted at an early stage with the trouble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hip is unfortunately 'aving with a certain part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Belpher, although his whole being revolted again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amounted to hobnobbing with a butler, perceiv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mitted himself to the discussion. It revolted him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delicate family secrets were the subject of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nial circles, but it was too late to do anything now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was the whole-heartedness with which he had declared wa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Bevan that, at this stage in the proceedings, his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 was a hope that Keggs might have something sen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, begging your lordship's pardon for making the re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acting injudicious. I 'ave been in servic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years, startin' as steward's room boy and rising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position, and I may say I 'ave 'ad experience du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several cases where the daughter or son of the '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d a misalliance, and all but one of the case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rously, your lordship, on account of the family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ion. It is my experience that opposition in ma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art is useless, feedin', as it, so to speak, does the fl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people, your lordship, if I may be pardoned for emplo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n the present case, are naturally romantic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'em away from a thing they sit and pity themselves and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ore. And in the end you may be sure they get it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of stoppin' them. I was not on sufficiently easy ter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 Lord Worlingham to give 'im the benefit of m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ccasion when the Honourable Aubrey Pershore fell in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young person at the Gaiety Theatre. Otherwise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'ave told 'im he was not acting judicious. His lordship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 in every way, and the young couple ran off an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at a registrar's. It was the same when a young man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 to 'er ladyship's brother attracted Lady Evelyn Wal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aughter of the Earl of Ackleton. In fact, your lordshi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ntanglement of the kind that came to a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in the whole of my personal experience was the aff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Catherine Duseby, Lord Bridgefield's daughte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diciously became infatuated with a roller-skating instruc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Belpher had ceased to feel distantly superior to his compa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ler's powerful personality hypnotized him. Long 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ngue was ended, he was as a little child drin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ances of a master. He bent forward eagerly. Keggs had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his remarks at the most interes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ppened?" inquired Per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young man," proceeded Keggs, "was a young man of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attractions, 'aving large brown eyes and a athl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ome figure, brought about by roller-skating. It was no wo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inion of the Servants' 'All, that 'er ladyship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'erself fascinated by him, particularly as I myself 'ad '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observe at a full luncheon-table that roller-skating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opinion the only thing except her toy Pomeranian that mad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living. But when she announced that she had become eng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oung man, there was the greatest consternation. I was no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privileged to be a participant at the many counci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that ensued and took place, but I was awar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ired with great frequency. Eventually 'is lordship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wd step of assuming acquiescence and inviting the young m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us in Scotland. And within ten days of his arrival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hip, the match was broken off. He went back to '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-skating, and 'er ladyship took up visiting the p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contracted an altogether suitable alliance by m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Ronald Spofforth, the second son of his Grace the Du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als and Strathbun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id it happ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ein' the young man in the surroundings of 'er own 'ome, '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ship soon began to see that she had taken too romantic 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im previous, your lordship. 'E was one of the lower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what is sometimes termed the bourjoisy, and 'is 'abi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'abits of the class to which 'er ladyship belonged. 'E '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n common with the rest of the 'ouse-party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dicious in 'is choice of forks. The very first night at d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e took a steel knife to the ontray, and I see 'er ladyship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very sharp, as much as to say that scales had fallen from '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It didn't take 'er long after that to become convin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er 'eart 'ad led 'er astr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you think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not for me to presume to offer anything bu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 advice, your lordship, but I should 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cate a similar procedure in the present inst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Belpher reflected. Recent events had brought home to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 of the task he had assumed when he had appoint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cher of his sister's movements. The affair of the cu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llage blacksmith had shaken him both phys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ly. His feet were still sore, and his confid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had waned considerably. The thought of having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spionage indefinitely was not a pleasant one. How much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effective it would be to adopt the suggestion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ffered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-I'm not sure you aren't right, Keg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, your lordship. I feel convinced of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ll speak to my father to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good, your lordship. I am glad to have been of serv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ng blighted Albert," said Keggs crisply, shor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 on the following morning, "you're to take this 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evan at the cottage down by Platt's farm, and you'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it without playing any of your monkey-tricks, and you'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an answer, and you're to bring that answer back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and to Lord Marshmoreton. And I may tell you, to sa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of opening it with steam from the kitchen kettle,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'ave already done so. It's an invitation to dine with us to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ow you know. Look slipp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 capitulated. For the first time in his life he felt hu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erceived how misguided he had been ever to suppos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it his pigmy wits against this smooth-faced work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rikey!" he eja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ll that he could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re's one more thing, young feller me lad," added K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stly, "don't you ever grow up to be such a fat'ead 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Percy. Don't forget I warned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 is like some crazy machine that is always going eith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or too fast. From the cradle to the grave we altern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rgasso Sea and the rapids--forever either becal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-tossed. It seemed to Maud, as she look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-table in order to make sure for the twentieth ti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s George Bevan who sat opposite her, that, after mon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thing whatever had happened, she was now living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when everything was happening at once. Life, from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-down machine, had suddenly begun to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derly routine that stretched back to the time when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hurried home in disgrace from Wales there had succeeded a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 of events, to which the miracle of tonight had co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climax. She had not begun to dress for dinner till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, and had consequently entered the drawing-room just as K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nouncing that the meal was ready. She had received h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 when the love-sick Plummer, emerging from a mixed crow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s and friends, had informed her that he was to take her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not expected Plummer to be there, though he li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hood. Plummer, at their last meeting, had sta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of going abroad for a bit to mend his bruised heart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little disconcerting to a sensitive girl to fi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 popping up again like this. She did not know that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mer was concerned, the whole affair was to be considered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o Plummer, analysing the girl's motives in refusing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d come the idea that there was Another, and that thi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ggie Byng. From the first he had always look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 as his worst rival. And now Reggie had bol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day girl, leaving Maud in excellent condition, so it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mer, to console herself with a worthier man. Plummer kne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Rebound and the part it plays in the affai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 His own breach-of-promise case two years earlier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due to the fact that the refusal of the youngest Deve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to marry him had caused him to rebound into the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 of the second girl from the O.P. end of the first r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ummertime is Kissing-time" number in the Alhambra revu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 to the castle tonight gloomy, but not without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's second shock eclipsed the first entirely. No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given to her either by her father or by Per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extension of the hand of hospitality to Geor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of him standing there talking to her aunt Caroline mad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ly dizzy. Life, which for several days had ha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now of a dream, now of a nightmare, became more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ver. She could conceive no explanation of George's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not be there--that was all there was to it; ye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 he was. Her manner, as she accompanied Plummer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, took on such a dazed sweetness that her escort felt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there that night he had done the wisest act of a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ded but sparsely with wise acts. It seemed to Plummer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had softened towards him. Certainly something had chang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not know that she was merely wondering if she was aw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, meanwhile, across the table, was also hav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in adjusting his faculties to the progress of event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iven up trying to imagine why he had been invi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, and was now endeavouring to find some theory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with the fact of Billie Dore being at the castl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this hour Billie, by rights, should have been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touches on her make-up in a second-floor dressing-roo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al. Yet there she sat, very much at her ea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cratic company, so quietly and unobtrusively dress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stuff that at first he had scarcely recognized her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the Bishop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 of Keggs at his elbow broke in on his reve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rry or 'ock, 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could not have explained why this reminder of the but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should have made him feel better, but it did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olid and tranquilizing about Keggs. He had notic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For the first time the sensation of having been sm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head with some blunt instrument began to abate. It w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Keggs by the mere intonation of his voice had said, "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 seems very strange and unusual to you, but feel no alarm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e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began to sit up and take notice. A cloud seem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from his brain. He found himself looking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-diners as individuals rather than as a confused ma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 Daniel, after the initial embarrassment of finding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ciety of the lions had passed away, must hav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mewhat similar s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began to sort these people out and label them. Ther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s in the drawing-room, but they had left hi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ldered sense of having heard somebody recite a p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e's peerage. Not since that day in the free library in Lon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had dived into that fascinating volume in order to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's identity, had he undergone such a rain of titles. H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stock, to ascertain how many of these people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-taking was an absolute failure. Of all those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dividuals he could swear to were his own personal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ates with whom he had sported in other surroundings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Belpher, for instance, eyeing him with a hostility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be called veiled. There was Lord Marshmoreton at the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, listening glumly to the conversation of a stout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earl necklace, but who was that woman? Was it Lady 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by or Lady Edith Wade-Beverly or Lady Patricia Fowles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, above all, was the pie-faced fellow with the moustac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u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ought assistance from the girl he had taken in to dinner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, as far as he could ascertain from a short acquain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n amiable little thing. She was small and young and fluf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had caught enough of her name at the moment of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ther that she was plain "Miss" Something--a fact which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 to draw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you would tell me who some of these people are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turned from talking to the man on her other-side.  "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over t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ich m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one talking to Lady Maud. The fellow whose face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d and dealt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my bro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held George during the s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sorry about your brother," he said rallying with the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very sweet of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the light that deceived me. Now that I look again,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s face has great char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giggled. George began to feel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are some of the others? I didn't get your name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t it at me so quick that it had whizzed by before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name is Plumm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s electrified. He looked across the table with more v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The amorous Plummer had been just a Voice to him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It was exciting to see him in the fl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ho are the rest of th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are all members of the family. I thought you knew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Lord Marshmoreton. And Lady Maud. And, of course,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pher." He caught Percy's eye as it surveyed him cold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 of the table, and nodded cheerfully.  "Great p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, Lord Belp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uffy Miss Plummer twisted her pretty face into a grim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like Perc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he's concei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ly not? 'What could he have to be conceited abou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sti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of course, that's how he strikes people at first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met him, I thought he was an awful stiff. But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 his moments of relaxation. He's one of those fe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et to know. He grows on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but look at that affair with the policeman in Lon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in the county is talking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ng blood!" sighed George. "Young blood! Of course, Per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must have been intoxic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undoubtedly," said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 Plummer glanced across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look at Edwi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ich is Edw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brother, I mean. Look at the way he keeps staring at M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's awfully in love with Maud," she rattled on with eng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ness. "At least, he thinks he is. He's been in lov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irl every season since I came out. And now that Re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g has gone and married Alice Faraday, he thinks he has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d about that, I suppo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I did hear something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 Edwin's wasting his time, really. I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"--Miss Plummer sank her voice to a whisper--"I happen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ud's awfully in love with some man she met in Wale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but the family won't hear of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milies are like that," agreed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body knows who he is, but everybody in the county knows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ose things get about, you know. Of course, it'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Maud will have to marry somebody awfully rich 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 Her family's one of the oldest in England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I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n't as if she were the daughter of Lord Peebles,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Lord Peebl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hat I mean to say is," said Miss Plummer, with a sil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 Reggie Byng, "he made his money in whisk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better than spending it that way," argued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 Plummer looked puzzled. "I see what you mean," she sa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vaguely. "Lord Marshmoreton is so differ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ughty nobleman stuff, e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you think this mysterious man in Wales hasn't a chan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unless he and Maud elope like Reggie Byng and Alice.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citing? Who would ever have suspected Reggie had the da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thing like that? Lord Marshmoreton's new secretary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, don't you thin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ich is sh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girl in black with the golden ha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she Lord Marshmoreton's secretar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She's an American girl. I think she's much nicer than 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day. I was talking to her before dinner. Her name is Dore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was a captain in the American army, who died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 penny. He was the younger son of a very distinguished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is family disowned him because he married again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hing ought to be done to stop these families," said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always up to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Miss Dore had to go out and earn her own living. I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wful for her, mustn't it, having to give up socie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she give up societ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es. She used to go everywhere in New York before her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 I think American girls are wonderful. They have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at the moment was thinking that it was in imagin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x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I could go out and earn my living," said Miss Pl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 family won't dream of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family again!" said George sympathetically. "They're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to go on the stage. Are you fond of the theat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ir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ove it. Have you seen Hubert Broadleigh in ''Twas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'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afraid I haven'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wonderful. Have you see Cynthia Dane in 'A Woman's No'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issed that one t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haps you prefer musical pieces? I saw an awfully good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dy before I left town. It's called 'Follow the Girl'. It'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al Theatre. Have you see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rot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--w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is to say, I wrote the mus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 music's lovely," gasped little Miss Plummer,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made his claim ridiculous. "I've been humming it ever si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help that. I still stick to it that I wrot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n't George Beva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--" Miss Plummer's voice almost failed here--"But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 to your music for years! I've got about fif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on the Victrola at h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blushed. However successful a man may be he can nev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ame at clos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that tricky thing--you know, in the second act--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est thing I ever heard. I'm mad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mean the one that goes lumty-lumty-tum, tumty-tumty-tu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the one that goes ta-rumty-tum-tum, ta-rumty-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! The one about Granny dancing the shimm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responsible for the words, you know," urged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ily. "Those are wished on me by the lyri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the words are splendid. Although poor popper think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, Granny's always doing it and nobody can stop her! I 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 Miss Plummer leaned forward excitedly. She was an impul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. "Lady Carol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stopped. Lady Caroline 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Milli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know that Mr. Bevan was THE Mr. Bev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was listening now. George huddled pinkly in his chai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foreseen this bally-hooing. Shadrach, Meschach and Abed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had never felt a tithe of the warmth that consumed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ssentially a modest young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r. Bevan?" echoed Lady Caroline coldly. It was painful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o recognize George's existence on the same plan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. To admire him, as Miss Plummer apparently expected 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was a loathsome task. She cast one glance, fres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igerator, at the shrinking George, and elevat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cratic eyeb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 Plummer was not damped. She was at the hero-worshipping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orge shared with the Messrs. Fairbanks, Francis X. Bush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r two tennis champions an imposing pedestal in her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! George Bevan, who wrote the music of 'Follow the Girl'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y Caroline showed no signs of thawing. She had not he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llow the Girl'. Her attitude suggested that, while she ad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George having disgraced himself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, it was nothing 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all those other things," pursued Miss Plummer indefatig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 have heard his music on the Victrol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of cours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Lady Caroline who spoke, but a man further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He spoke with enthusi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 by Jove!" he said. "The Schenectady Shimmy, by J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at! Ripp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seemed pleased and interested. Everybody, that is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Lady Caroline and Lord Belpher. Percy was feeling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tricked. He cursed the imbecility of Keggs in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man should be invited to dinner. Everything had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 George was an undoubted success.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ere solid for him. As far as exposing his unworthi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yes of Maud was concerned, the dinner had been a gh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 Much better to have left him to lurk in his inf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. Lord Belpher drained his glass moodily. He was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is discomfort at that moment was as nothing to the agon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his tortured soul a moment later. Lord Marshmoreton,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istening with growing excitement to the chorus of appro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from his seat. He cleared his throat. It was plain that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moreton had something on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. . . .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tter of conversation ceased once more--stunned, as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dinner parties when one of the gathering is see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an upright position. Lord Marshmoreton cleared his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His tanned face had taken on a deeper hue, and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his eyes which seemed to suggest that he was de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r somebody. It was the look which Ajax had in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defied the lightning, the look which nervous husban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nnounce their intention of going round the corner to 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games with the boys. One could not say definitely that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moreton looked pop-eyed. On the other hand, on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 truthfully that he did not. At any rate, he was manife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ed. He had made up his mind to a certain course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ur of the moment, taking advantage, as others hav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end of popular enthusiasm: and his state of mi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 but resolute, like that of a soldier going over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leared his throat for the third time, took one swift gla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ister Caroline, then gazed glassily into the emptines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ke this opportunity," he said rapidly, clutch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-cloth for support, "take this opportunity of annou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 of my daughter Maud to Mr. Bevan. And," he co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ush, pouring back into his chair, "I should like you 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their healt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ilence that hurt. It was broken by two s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 simultaneously in different parts of the room. On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 from Lady Caroline. The other was a crash of 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 in a long unblemished career Keggs the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ropped a t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n the terrace the night was very still. From a steel-blu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s looked down as calmly as they had looked on the n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, when George had waited by the shrubbery liste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ing of the music and thinking long thoughts. From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s by the brook came the cry of a corncrake, its hars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ned by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shall we do?" said Maud. She was sitting on the stone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Reggie Byng had sat and meditated on his love for 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day and his unfortunate habit of slicing his approach-shot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, as he stood beside her, she was a white bl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 He could not see her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!" he said fran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 did he. Like Lady Caroline and Lord Belpher and Keg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, he had been completely overwhelmed by Lord Marshmore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 announcement. The situation had come upon him unhera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warning, and had found him unequal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oking sound suddenly proceeded from the whitenes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. In the stillness it sounded like some loud noise. It ja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eorge's disturbed n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eas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-can't help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nothing to cry about, really! If we think long enough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find some way out all right. Please don't c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crying!" The choking sound became an unmistakable rip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h. "It's so absurd! Poor father getting up like tha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one! Did you see Aunt Caroline's fa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haunts me still," said George. "I shall never forget it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didn't seem any too pleased, ei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stopped laug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n awful position," she said soberly. "The announc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Morning Post the day after tomorrow. And then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gratulation will begin to pour in. And aft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 And I simply can't see how we can convince them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a mistake." Another aspect of the matter struck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so hard on you, t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think about me," urged George. "Heaven knows I'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world if we could just let the thing go on, but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iscussing impossibilities." He lowered his voice.  "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either, in my pretending that I'm not going to have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time. But we won't discuss that. It was my own fault. 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ing in on your life of my own free will, and, whatever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en worth it to have known you and tried to be of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the best friend I've ever h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glad you think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best and kindest friend any girl ever had. I wish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broke off. "Oh, well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ilence. In the castle somebody had begun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 Then a man's voice began to 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Edwin Plummer," said Maud. "How badly he s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laughed. Somehow the intrusion of Plummer had re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. Plummer, whether designedly and as a sombre commenta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or because he was the sort of man who does 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ong, was chanting Tosti's "Good-bye". He was gi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ever very cheery notes a wailing melancholy all his own. A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bles began to howl in sympathy, and with the sound 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soothing of George's nerves. He might feel broken-he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but for the moment, with this double accompaniment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for a man with humour in his soul to dwell on the d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 Plummer and his canine duettist had brought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 He felt calm and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d better talk the whole thing over quietly," he said.  "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o be some solution. At the worst you can always go to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moreton and tell him that he spoke without a sufficient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subj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ould," said Maud, "but, just at present, I feel as if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do anything else in the world. You don't realize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cost father to defy Aunt Caroline openly like that.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was old enough to notice anything, I've seen how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ed him. It was Aunt Caroline who really caused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 If it had only been father, I could have coaxed him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marry anyone I pleased. I wish, if you possibly can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some other 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n't had an opportunity of telling you," said George, "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t Belgrave Square, as you asked me to do. I wen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 had seen Reggie Byng safely marr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see him marri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best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ar old Reggie! I hope he will be happ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ill. Don't worry about that. Well, as I was saying, I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elgrave Square, and found the house shut up. I couldn't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the bell, though I kept my thumb on it for minut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I think they must have gone abroad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it wasn't that. I had a letter from Geoffrey this morning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 died of apoplexy, while they were in Manchester on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." She paused. "He left Geoffrey all his money," she we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y penn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lence seemed to stretch out interminably. The music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had ceased. The quiet of the summer night was unbroke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the stillness had a touch of the sinister.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tly silence of the end of the world. With a shock he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n now he had been permitting himself to hope, futile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the hope to be. Maud had told him she loved another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have been final. And yet somehow his indom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conscious self had refused to accept it as final. But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everything. The only obstacle that had held Maud and this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was removed. There was nothing to prevent them mar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s conscious of a vast depression. The last str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 had parted, and he was drifting alone out into the oce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!" he said, and was surprised that his voice sounded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usual. Speech was so difficult that it seemed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should show no signs of effort. "That alters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said in his letter that he wanted me to meet him in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-talk things over, I suppo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nothing now to prevent your going. I mean, now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has made this announcement, you are free to go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I suppose I 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other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rything's so difficult," said M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what 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don't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thinking of me," said George, "please don't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you mean. You are hating the thought of hurt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 I wish you would look on me as having no feelings.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s to see you happy. As I said just now, it's enough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I've helped you. Do be reasonable about it.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ngagement has been officially announced makes no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lations to each other. As far as we two are concern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actly where we were the last time we met. It's no wor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now than it was then to know that I'm not the man you l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's somebody else you loved before you ever knew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. For goodness' sake, a girl like you mus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men tell her that they love her and having to tell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an't love them in retur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're so differ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 bit of it. I'm just one of the crow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never known anybody quite like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ou've never known anybody quite like Plummer,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 But the thought of his sufferings didn't brea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known a million men exactly like Edwin Plummer," said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tically. "All the men I ever have known have bee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--quite nice and pleasant and negative. It never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refusing them. One knew that they would be just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ed for a week or two and then wander off and fall in l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else. But you're different. You . . . mat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is where we disagree. My argument is that,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ness is concerned, I don't mat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rested her chin on her hand, and stared out into the ve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ought to have been my brother instead of Percy," she sai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 "What chums we should have been! And how simpl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everyth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best thing for you to do is to regard me as an hon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. That will make everything simp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easy to talk like that . . . No, it isn't. It's ho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 I know exactly how difficult it is for you to talk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oing--to try to make me feel better by pre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rouble is just a trifle . . . It's strange . . 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et really for a few minutes at a time, and three weeks ag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there was such a person as you, but somehow I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everything you're thinking. I've never felt like tha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man . . . Even Geoffrey. . . He always puzzled me.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broke off. The corncrake began to call again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I knew what to do," she said with a catch in her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tell you in two words what to do. The whole thing is absu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You love this man and he loves you, and all that ke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before was the fact that he could not afford to marr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he is rich, there is no obstacle at all. I simp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look on me and my feelings as an obstacle. Rule 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. Your father's mistake has made the situatio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icated than it need have been, but that can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ied. Imitate the excellent example of Reggie Byng. He w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here it would have been embarrassing to announce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do, so he very sensibly went quietly off and di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everybody to find out after it was done. I'm bound to s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looked on Reggie as a master mind, but, when it cam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out of embarrassing situations, one has to admit h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dea. Do what he di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started. She half rose from the stone seat. George could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intake of her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ean--run a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actly. Run aw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obile swung round the corner of the cast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garage, and drew up, purring, at the step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flood of light and the sound of voices, as the gre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. Maud 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ople are leaving," she said. "I didn't know it was so late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irresolutely. "I suppose I ought to go in and say good-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n't think I c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y where you are. Nobody will see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utomobiles arrived. The quiet of the night was shat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ise of their engines. Maud sat dow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 they will think it very odd of me not being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 mind what people think. Reggie Byng didn'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's foot traced circles on the dry tu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 lovely night," she said. "There's no dew at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obiles snorted, tooted, back-fired, and pass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lamour died in the distance, leaving the night a 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and magic once more. The door of the castle clo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 I ought to be going in now," said M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 so. And I ought to be there, too, politely mak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s. But something seems to tell me that Lady Caro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rother will be quite ready to dispense with the form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go h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faced each other in the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uld you really do that?" asked Maud. "Run aw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, and get married in Lond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the only thing to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. . . can one get married as quickly as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 a registrar's? Nothing simpler. You should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 Byng's wedding. It was over before one realized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A snuffy little man in a black coat with a col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asked a few questions, wrote a few words, and the 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sounds rather . . . dreadf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ggie didn't seem to think s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romantic, I mean. . . . Prosa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ould supply the rom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 one ought to be sensible. It is just the s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wedd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effects, absolute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oved up the terrace together. On the gravel driv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they p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do it!" said M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had to make an effort before he could reply. For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 and convincing arguments, he could not check a pa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 acceptance of them. He had begun to appreciate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 under which he had been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," he said. "Well . . . good-b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light on the drive. He could see her face. Her ey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will you do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ean, are you going to stay on in your cottag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I hardly think I could do that. I shall go back to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, and stay at the Carlton for a few days. Then I shall 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merica. There are a couple of pieces I've got to d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. I ought to be starting on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look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got your work," she said almost inaudi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understoo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I've got my w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gl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held out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been very wonderful... Right from the beginning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been . . . oh, what's the use of me saying anyth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had my reward. I've known you. We're friends, aren't w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best frie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l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l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ok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never so upset in my life!" said Lady Caro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been saying the same thing and many other th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five minutes. Until the departure of the last guest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an icy command of herself and shown an unruffled fro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She had even contrived to smile. But now, with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bile whirring homewards, she had thrown off the ma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urniture of Lord Marshmoreton's study seemed to shrink, s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lame of her wrath. As for Lord Marshmoreton himself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quite shriv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d not been an easy matter to bring her erring brother to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nt had been in progress full ten minutes before she and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pher finally cornered the poor wretch. His plea,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ole of the locked door, that he was working on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and could not be disturbed, was ignored; and now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to face with the ave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not understand it," continued Lady Caroline. "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nths we have all been straining every nerve to break of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e entanglement, and, just as we had begun to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might be done, you announce the engagement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manner. I think you must be out of your mind. I can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even now that this appalling thing has happened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 that I shall wake up and find it is all a nightmare.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done such a thing, I cannot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te!" said Lord Bel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ady Caroline was upset, there are no words in the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equately describe the emotions of Per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y start of this lamentable episode in high life, P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in the forefront of the battle. It was Percy who ha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est hat smitten from his head in the full view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dilly. It was Percy who had suffered arrest and impris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use. It was Percy who had been crippled for days 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zeal in tracking Maud across country. And now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ings were in vain. He had been betrayed by his own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, so the historians of the Middle West tell us, a 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named Young, who once, when his nerves were unstrung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ther (unseen) in the chopping-machine, and canned 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 her "Tongue". It is enough to say that the gl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roval which Percy cast upon his father at this junctu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unduly severe if cast by the Young offspring up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at the moment of conf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arshmoreton had rallied from his initial panic. The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t began to burn again in his bosom. Once the die is ca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, there can be no looking back. One must def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ize. Perhaps the inherited tendencies of a line of anc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, whatever their shortcomings, had at least known how to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omen folk, came to his aid. Possibly there stood by his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risis ghosts of dead and buried Marshmoretons, whis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 encouragement in his ear--the ghosts, let us suppos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rl who, in the days of the seventh Henry, had stabb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 with a dagger to cure her tendency to lecture him at nigh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other earl who, at a previous date in the ann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had caused two aunts and a sister to be poisoned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ere whim. At any rate, Lord Marshmoreton produc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urce sufficient courage to talk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lly nonsense!" he grunted. "Don't see what you're mak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ss about. Maud loves the fellow. I like the f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decent fellow. Nothing to make a fuss about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I announce the engageme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 be mad!" cried Lady Caroline. "Your only daught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nobody knows anything abou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te!" said Per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arshmoreton seized his advantage with the skill of an ad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where you're wrong. I know all about him. He's a very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You heard the way all those people at dinner behave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his name. Very celebrated man!  Makes thousands of pou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Perfectly suitable match in every 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not a suitable match," said Lady Caroline vehemently. 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are whether this Mr. Bevan makes thousands of pounds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pence-ha'penny. The match is not suitable. Mone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broke off. A knock had come on the door. The door ope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e Dore came in. A kind-hearted girl, she had fores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Marshmoreton might be glad of a change of subject 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uld you like me to help you tonight?" she asked brightly. 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 would ask if there was anything you wanted me to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y Caroline snatched hurriedly at her aristocratic calm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ed the interruption acutely, but her manner, when she sp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d Marshmoreton will not require your help tonight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will not be wor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night," said Bil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night," said Lady Caro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y scowled a vale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ney," resumed Lady Caroline, "is immaterial. Maud is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be obliged to marry a rich man. What makes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is that Mr. Bevan is nobody. He comes from nowher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social standing whatsoe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see it," said Lord Marshmoreton. "The fellow's a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 fellow. That's all that matt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can you be so pig-headed! You are talking like an imbec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cretary, Miss Dore, is a nice girl. But how would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rcy were to come to you and say that he was engag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to 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actly!" said Percy. "Quit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arshmoreton rose and moved to the door. He did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ignity, but there was a strange hunted expressi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would be impossibl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cisely," said his sister. "I am glad that you admi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arshmoreton had reached the door, and was standing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. He seemed to gather strength from it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been meaning to tell you about tha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out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out Miss Dore. I married her myself last Wednesday," said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moreton, and disappeared like a diving d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quarter past four in the afternoon, two day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able dinner-party at which Lord Marshmoreton had beh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otable a lack of judgment, Maud sat in Ye Cosy Nooke,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offrey Raymond. He had said in his telegram that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her there at four-thirty: but eagerness had brought Mau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t a quarter of an hour ahead of time: and already the s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surroundings was causing her to regret this impuls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on had settled upon her spirit. She was aware o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sembled foreb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 Cosy Nooke, as its name will immediately suggest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ir London, is a tea-shop in Bond Street, condu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essed gentlewomen. In London, when a gentlewoma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essed--which she seems to do on the slightest provocation--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s about her two or three other distressed gentlewo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a quorum, and starts a tea-shop in the West-End, which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Ye Oak Leaf, Ye Olde Willow-Pattern, Ye Linden-Tree, or 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 Harbour, according to personal taste. There, d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lese, Japanese, Norwegian, or some other exotic costume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associates administer refreshments of an afterno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 languor calculated to knock the nonsense out of the chee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. Here you will find none of the coarse bus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of the rival establishments of Lyons and Co.,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 and gaiety of Rumpelmayer's. These place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of their own. They rely for their effec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cy of light, an almost total lack of ventil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chocolate cake which you are not supposed to cu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 aloofness of their ministering angels. It is to be doub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re is anything in the world more damping to th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London tea-shop of this kind, unless it be another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-shop of the same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sat and waited. Somewhere out of sight a kettle bubbl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one, like a whispering pessimist. Across the roo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essed gentlewomen in fancy dress leaned against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, too, were whispering. Their expressions suggest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on life as low and wished they were well out of it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upstairs. One assumed that there was a body upstair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help it at these places. One's first thought on ent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ady assistant will approach one and ask in a hushe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 or chocolate?  And would you care to view the remain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looked at her watch. It was twenty past four.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ely believe that she had only been there five minut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ing of the watch assured her that it had not stopped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on deepened. Why had Geoffrey told her to meet hi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 of gloom like this instead of at the Savoy?  S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the Savoy. But here she seemed to have lost beyond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ay eagerness with which she had set out to meet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she began to feel frightened. Some evil spirit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ttle, seemed to whisper to her that she had been fooli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here, to cast doubts on what she had hitherto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rock-solid fact in the world, her love for Geoffrey.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ve changed since those days in Wales?  Life had b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of late. In the vividness of recent happenings thos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ales seemed a long way off, and she herself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of a year ago. She found herself thinking about George Be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curious fact that, the moment she began to think of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an, she felt better. It was as if she had lost her wa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 and had met a friend. There was something so capab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ing about George. And how well he had behaved at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. George seemed somehow to be part of her life.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agine a life in which he had no share. And he wa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probably, packing to return to America, and she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im again. Something stabbed at her heart. It was as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alizing now for the first time that he was really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tried to rid herself of the ache at her heart by thin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s. She closed her eyes, and found that that helped 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 With her eyes shut, she could bring it all back--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 day, the graceful, supple figure that had come to he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t, those walks over the hills . . . If only Geoffr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! It was the sight of him that sh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you a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opened her eyes with a start. The voice had sound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frey's. But it was a stranger who stood by the table.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ly prepossessing stranger. In the dim light of Ye 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e, to which her opening eyes had not yet grown accustom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 see of the man was that he was remarkably stout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ened defensively. This was what a girl who sat ab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-rooms alone had to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pe I'm not late," said the stranger, sitting down and brea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. "I thought a little exercise would do me good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nerve in Maud's body seemed to come to lif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ingled from head to foot. It was Geoffr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looking over his shoulder and endeavouring by snapp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to attract the attention of the nearest dist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woman; and this gave Maud time to recover from the fr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 she had received. Her dizziness left her; and, leaving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 by a panic dismay. This couldn't be Geoffrey!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ous that it should be Geoffrey! And yet it undeniab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frey. For a year she had prayed that Geoffrey migh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her, and the gods had heard her prayer. They had give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Geoffrey, and with a careless generosity they had give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much of him as she had expected. She had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 Apollo whom she had loved in Wales, and this colo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ling had arrived in his 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l of us have our prejudices. Maud had a prejudice against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. It may have been the spectacle of her brother Percy, bul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more every year she had known him, that had ca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 in her character. At any rate, it existed, and she ga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ened silence at Geoffrey. He had turned again now, and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to get a full and complete view of him. He was not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t. He was gross. The slim figure which had haunted h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had spread into a sea of waistcoat. The keen lines of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isappeared altogether. His cheeks were pink jel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distressed gentlewomen had approach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disdain, and was standing by the table, broo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 upstairs. It seemed a shame to bothe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a or chocolate?" she inquired prou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a, please," said Maud, finding her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tea," sighed the mou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hocolate for me," said Geoffrey briskly, with the air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sing on a congenial topic. "I'd like plenty of w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 And please see that it's h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chocol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ffrey pondered. This was no light matter that occupi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bring some fancy cakes--I like the ones with ic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--and some tea-cake and buttered toast. Please see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butter on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shivered. This man before her was a man in whose lexic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been no such word as butter, a man who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r the police had some enemy endeavoured to thrust b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said Geoffrey leaning forward, as the haughty minis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ed away, "you haven't changed a bit. To look at, I me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?" said M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just the same. I think I"--he squinted down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tcoat--"have put on a little weight. I don't know if you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shivered again. He thought he had put on a little we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if she had noticed it! She was oppressed by the e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 miracle of the fat man who does not realize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f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living on the yacht that put me a little out of condi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Geoffrey. "I was on the yacht nearly all the time since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st. The old boy had a Japanese cook and lived pretty high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poplexy that got him. We had a great time touring abou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n the Mediterranean all last winter, mostly at N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 like to go to Nice," said Maud, for something to say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eeling that it was not only externally that Geoffr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Or had he in reality always been like this, common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saic, and was it merely in her imagination that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ever go," said Geoffrey, earnestly, "don't fail to lunc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el Cote d'Azur. They give you the most amazing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 d'oeuvres you ever saw. Crayfish as big as baby lobsters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fish--I've forgotten it's name, it'll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--that's just like the Florida pompano. Be careful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led, not fried. Otherwise you lose the flavour.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r you must have it broiled, with melted butter a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ley and some plain boiled potatoes. It's really aston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st to stick to fish on the Continent. People can sa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ike, but I maintain that the French don't reall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ks or any sort of red meat. The veal isn't bad, though I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ay of serving it. Of course, what the French are real geni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s the omelet. I remember, when we put in at Toulon for coa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ashore for a stroll, and had the most delicious omel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 livers beautifully cooked, at quite a small, unpreten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near the harbour. I shall always remember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rner returned, bearing a laden tray, from which sh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eral bakemeats and placed them limply on the table. Geof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is head, ann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particularly asked for plenty of butter on my toast!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te buttered toast if there isn't lots of butter.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eating. Get me a couple of pats, will you, and I'll sp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 Do hurry, please, before the toast gets cold. It's n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oast gets cold. They don't understand tea as a me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laces," he said to Maud, as the mourner withdrew.  "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the country to appreciate the real thing. I rememb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off Lyme Regis down Devonshire way, for a few days, and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tea at a farmhouse there. It was quite amazing!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nshire cream and home-made jam and cakes of every ki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thing here is just a farce. I do wish that woma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haste with that butter. It'll be too late in a minu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sipped her tea in silence. Her heart was like lead within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urrence of the butter theme as a sort of leit motif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's conversation was fraying her nerves till she fel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ndure little more. She cast her mind's eye back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d months and had a horrid vision of Geoffrey st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ing butter, day after day, week after week--ever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more of a human keg. She shud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gnation at the injustice of Fate in causing her to gi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to a man and then changing him into another an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an fought with a cold terror, which grew as she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more clearly the magnitude of the mistake she had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elt that she must escape. And yet how could she escape?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efinitely pledged herself to this man.  ("Ah!" cried Geof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y, as the pats of butter arrived.  "That's more like it!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smear the toast. Maud averted her eyes.) She had tol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loved him, that he was the whole world to her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would be anyone else. He had come to claim her. How coul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him just because he was about thirty pounds overwe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ffrey finished his meal. He took out a cigarette. ("No smo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!" said the distressed gentlewoman.) He put the cigar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its case. There was a new expression in his eyes n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 expression. For the first time since they had met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catch a far-off glimpse of the man she had lo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s. Butter appeared to have softened Geoff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you couldn't wait!" he said with pat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did no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ited over a quarter of an hour. It was you who were l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mean that. I am referring to your engagement. I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in the Morning Post. Well, I hope you will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you my best wishes. This Mr. George Bevan, whoever he i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had opened her mouth to explain, to say that it was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. She closed it again without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you couldn't wait!" proceeded Geoffrey with gentle reg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suppose I ought not to blame you. You are at an 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y to forget. I had no right to hope that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 against a few months' separation. I expected too much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ronical, isn't it! There was I, thinking always of thos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ummer when we were everything to each other, while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me--Forgotten me!" sighed Geoffrey. He picked a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ke absently off the tablecloth and inserted it in his m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fairness of the attack stung Maud to speech. She look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months, thought of all she had suffered, and ac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p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dn't," she c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dn't? But you let this other man, this George Bevan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to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! That was all a mista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mistak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It would take too long to explain, but . . ." She stopp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 to her suddenly, in a flash of clear vision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was one which she had no desire to correct. She fel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o, lost in a jungle, comes out after long wander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ir. For days she had been thinking confusedly,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her own emotions: and now everything had abrupt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fied. It was as if the sight of Geoffrey had been the ke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. She loved George Bevan, the man she had sent out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for ever. She knew it now, and the shock of realizatio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eel faint and helpless. And, mingled with the sh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ation, there came to her the mortification of kn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unt, Lady Caroline, and her brother, Percy, had bee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. What she had mistaken for the love of a lifetim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, as they had so often insisted, a mere infatuation,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the spectacle of a Geoffrey who had been eating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 and had put on fl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ffrey swallowed his piece of cake, and ben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n't you engaged to this man Bev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avoided his eye. She was aware that the crisis had arr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her whole future hung on her next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Fate came to her rescue. Before she could speak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rdon me," said a voice. "One momen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ntent had Maud and her companion been on their own affai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of them observed the entrance of a third party.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n with mouse-coloured hair and a freckled, badly-s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which seemed undecided whether to be furtive or impuden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mall eyes, and his costume was a blend of the flash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by. He wore a bowler hat, tilted a little rakishly to one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ried a small bag, which he rested on the tabl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rry to intrude, miss." He bowed gallantly to Maud, "but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few words with Mr. Spenser Gray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, looking across at Geoffrey, was surprised to see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 face had lost much of its colour. His mouth was op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had taken a glassy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you have made a mistake," she said coldly. She dis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man at sight. "This is Mr. Raymo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ffrey found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I'm Mr. Raymond!" he cried angrily. "What do you me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and annoying us like th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man was not discomposed. He appeared to be used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pular. He proceeded as though there had been no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roduced a dingy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lance at that," he said. "Messrs. Willoughby and Son, Solic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on. The guv'nor put this little matter into my hands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oking for you for days, Mr. Gray, to hand you this pap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pened the bag like a conjurer performing a trick, and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stiff document of legal aspect. "You're a witness, mis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rved the papers. You know what this is, of course?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offrey. "Action for breach of promise of marriage. Our cl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Yvonne Sinclair, of the Regal Theatre, is suing you fo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pounds. And, if you ask me," said the young m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al candour, dropping the professional manner, "I do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, I think it's a walk-over! It's the best littl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reach we've handled for years." He became professional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lawyers will no doubt communicate with us in due course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ake my advice," he concluded, with another of his s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of manner, "you'll get 'em to settle out of court,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e and you and the lamp-post, you haven't an earthl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ffrey had started to his feet. He was puffing with out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the devil do you mean by this?" he demanded. "Can'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made a mistake? My name is not Gray. This lady has to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am Geoffrey Raymon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kes it all the worse for you," said the young man imperturb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ing advances to our client under an assumed name.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witnesses and the whole bag of tricks. And h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hoto?" He dived into the bag again. "Do you recogniz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looked at the photograph. It was unmistakably Geoffrey.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vidently been taken recently, for it showed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frey, the man of substance. It was a full-length photo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stout legs was written in a flowing hand the legend, "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 from her little Pootles". Maud gave a shudder and han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young man, just as Geoffrey, reaching across th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grab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recognize it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Willoughby junior packed the photograph away in his ba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ll for today, then, I think," he said, aff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bowed again in his courtly way, tilted the hat a little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, and, having greeted one of the distressed gentlewom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ered limply in his path with a polite "If you please, Mabe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rew upon him a freezing stare of which he seemed obli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assed out, leaving behind him strained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was the first to brea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I'll be going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seemed to rouse her companion from his stup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 me explai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nothing to expl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just a . . . it was just a passing . . . It w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no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otles!" murmured M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ffrey followed her as she moved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 reasonable!" pleaded Geoffrey. "Men aren't sai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hing! . . . Are you going to end . . .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just because I lost my hea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d looked at him with a smile. She was consciou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relief. The dim interior of Ye Cosy Nook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depressing. She could have kissed this unknown "Babe"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like action had enabled her to close a regrettabl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 life with a clear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 haven't only lost your head, Geoffrey," she said.  "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your figure as w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ent out quickly. With a convulsive bound Geoffrey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her, but was checked before he had gone a 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rmalities to be observed before a patron can leave 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 N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please!" said a distressed gentlewomanly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dy whom Mr. Willoughby had addressed as Mabel--errone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r name was Ernestine--was standing beside him with a sl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x and twopence," said Ernes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 this appalling statement drew the unhappy man'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x and twopence for a cup of chocolate and a few cakes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d, aghast. "It's robber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x and twopence, please!" said the queen of the band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turbed calm. She had been through this sort of thing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 Cosy Nooke did not get many customers; but it made th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t did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e!" Geoffrey produced a half-sovereign. "I haven't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essed brigand showed no gratification. She had the 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o is aloof from worldly things. All she wanted was 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--leisure to meditate upon the body upstairs. All fle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rass. We are here today and gone tomorrow. But there,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ve, is pe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change?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mn the chang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forgetting your 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mn my 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ffrey dashed from the room. He heaved his body through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umbered down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in Bond Street the traffic moved up and the traffic mov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llers strolled upon the sidewa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Maud had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s bedroom at the Carlton Hotel George Bevan was packing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ay, he had begun packing; but for the last twenty minute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sitting on the side of the bed, staring into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came bleaker and bleaker the more he examined i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wo days he had been no stranger to these grey mood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come harder and harder to dispel. Now, with the steamer-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m gaping to receive its contents, he gave himsel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-heartedly to gl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the steamer-trunk, with all that it implied of par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ings, seemed to emphasize the fact that he was going ou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empty world. Soon he would be on board the liner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 of whose engines would be taking him farther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is heart would always be. There were moment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ent of this realization became almost phys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ncredible that three short weeks ago he had been a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Lonely, perhaps, but only in a vague, impersonal way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 with this aching loneliness that tortured him now.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left for him? As regards any triumphs which the futu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in connection with his work, he was, as Mac the stage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er had said, "blarzy". Any success he might have would be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e repetition of other successes which he had achieved.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 working, of course, but--. The ringing of the telephon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room jerked him back to the present. He got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 malediction. Someone calling up again from the the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. They had been doing it all the time since he had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intention of leaving for America by Saturday's b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?" he said we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at George?" asked a voice. It seemed familiar, but all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sound the same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George," he replied. "Who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you know my voi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 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know it quite well before long. I'm a great talke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at Billi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not Billie, whoever Billie may be. I am female, Geor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is Bill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ou had better run through the list of your feminine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you reach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n't any feminine frie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od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told me in the garden two nights ago that you looked on 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at down abruptly. He felt bon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--is that you?" he stammered. "It can't be--Mau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clever of you to guess. George, I want to ask you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In the first place, are you fond of but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blinked. This was not a dream. He had just still hur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ingly. He needed the evidence to assure himself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ter?" he queried. "What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well, if you don't even know what butter means, I expec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. What is your weight, Georg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out a hundred and eighty pounds. But I don't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it a minute." There was a silence at the other end of the 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 thirteen stone," said Maud's voice. "I've been do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ead. And what was it this time last yea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out the same, I think. I always weigh about the s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wonderful! Georg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very important. Have you ever been in Florid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there one win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know a fish called the pompan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ll me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mean? It's just a fish. You ea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. Go into detai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aren't any details. You just ea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 at the other end of the wire purred with approval. 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eard anything so splendid. The last man who mentioned pom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became absolutely lyrical about sprigs of parsley and me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. Well, that's that. Now, here's another very importan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wall-pap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pressed his unoccupied hand against his fore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versation was unnerving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get tha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n't get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ean, I didn't quite catch what you said that ti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to me like 'What about wall-paper?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'What about wall-paper?' Why no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" said George weakly, "it doesn't make any sen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but it does. I mean, what about wall-pap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den. You must have a den. Where do you suppose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, if you don't? Now, my idea would be some nic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-cloth. And, of course, you would have lots of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 And a photograph of me. I'll go and be taken specially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uld be a piano for you to work on, and two or thre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chairs. And--well, that would be about all,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pulled himself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!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do you say 'Hello'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orgot I was in London. I should have said 'Are you there?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I'm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en, what does it all me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es what me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've been saying--about butter and pompanos and wall-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den and all that? I don't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stupid of you! I was asking you what sort of wall-pap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in your den after we were married and settled d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dropped the receiver. It clashed against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He groped for it bl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!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say 'Hello!' It sounds so abrup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id you say th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id 'Don't say Hello!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before that! Before that! You said something ab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aren't we going to get married? Our engagement is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rning Po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--Bu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orge!" Maud's voice shook. "Don't tell me you are going to j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!" she said tragically. "Because, if you are, let me k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s I shall want to bring an action for breach of pro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just met such a capable young man who will look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hing for me. He wears a bowler hat on the side of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s waitresses 'Mabel'. Answer 'yes' or 'no'. Will you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--But--how about--I mean, what about--I mean how about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ke up your mind what you do me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other fellow!" gasped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sical laugh was wafted to him over the 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bout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hat about him?" said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n't a girl allowed to change her mind?" said M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yelped excitedly. Maud gave a c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sing!" she said. "You nearly made me dea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changed your mi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 I hav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 really think--You really want--I mean,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--You really think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be so incoheren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u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l you marry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I wi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s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id you s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id Gosh! And listen to me, when I say Gosh, I mean Gosh!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? I must see you. Where can we meet?  I want to see you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's sake, tell me where you are. I want to see you! W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 Where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downstai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? Here at the 'Carlton'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e at the 'Carlton'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o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te al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on't be long!" said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ung up the receiver, and bounded across the room to whe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 hung over the back of a chair. The edge of the steamer-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his s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said George to the steamer-trunk, "and what are you b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? Who wants you, I should like to know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THE PROJECT GUTENBERG EBOOK A DAMSEL IN DISTRES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