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ject Gutenberg Etext of Indiscretions of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. G.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SCRETIONS OF AR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G.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 TO B. W. KING-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ar Buddy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friends for eighteen years. A considerable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books were written under your hospitable roof. And ye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dicated one to you. What will be the verdict of Poste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The fact is, I have become rather superstitiou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s. No sooner do you label a book with the lege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X cuts you in Piccadilly, or you bring a lawsuit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atality about it. However, I can't imagin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ling with you, and I am getting more attractive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tak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G. WODE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DISTRESSING SCENE IN A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   A SHOCK FOR MR. 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   MR. BREWSTER DELIVER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   WORK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STRANGE EXPERIENCE OF AN ARTIST'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   TH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   MR. ROSCOE SHERRIFF HAS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   A DISTURBED NIGHT FOR DEAR OLD SQU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   A LETTER FROM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DOING FATHER A BI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   SALVATORE CHOOSES THE WRONG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I   BRIGHT EYES-AND A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II   RALLYING ROUND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V   THE SAD CASE OF LOONEY B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V   SUMMER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VI   ARCHIE ACCEPT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VII   BROTHER BILL'S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I   THE SAUSAGE CHA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X   REGGIE COMES T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  THE SAUSAGE CHAPPI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I   THE-GROWING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II   WASHY STEPS INTO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I   MOTHER'S-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IV   THE MELTING OF MR. CONN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V   THE WIGMORE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VI   A TALE OF A GRANDF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ING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laddie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 replied the desk-clerk alertly. All the employes of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s were alert. It was one of the things on which Mr.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, the proprietor, insisted. And as he was always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obby of the hotel keeping a personal eye on affai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safe to rel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see the mana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ere anything I could do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at him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a matter of fact, my dear old desk-clerk," he sai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ick up a fearful row, and it hardly seems fair to lu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Why you, I mean to say? The blighter whose head I wa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is the bally mana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massive, grey-haired man, who had been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, gazing on the lobby with an air of restrained sever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ring it to start anything, joined in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the manager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ye was cold and hostile. Others, it seemed to say, m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Moffam, but not he. Daniel Brewster was bristling fo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had overheard had shocked him to the core of his be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Cosmopolis was his own private, personal proper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earest to him in the world, after his daughter Lucil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d himself on the fact that his hotel was not like 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hotels, which were run by impersonal companies and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ards of directors, and consequently lacked the paternal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de the Cosmopolis what it was. At other hotels thing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and clients complained. At the Cosmopolis things nev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because he was on the spot to see that they didn't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lients never complained. Yet here was this long,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an of an Englishman actually registering annoy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tisfaction before his very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your complaint?" he enquired frig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attached himself to the top button of Mr. Brewster's c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immediately dislodged by an irritable jerk of the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en, old thing! I came over to this country to nose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a job, because there doesn't seem what you might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mand for my services in England. Directly I was demob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started talking about the Land of Opportunity and sh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a liner. The idea was that I might get hold of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ot hold of Mr. Brewster's coat-button, and was again shake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tween ourselves, I've never done anything much in Engla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the family were getting a bit fed. At any rate, they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disentangled himself for the thi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prefer to postpone the story of your life," he said col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be informed what is your specific complaint against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yes. The jolly old hotel. I'm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Well, it was like this. A chappie on the boat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best place to stop at in New York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as quite right," said Mr. Brew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he, by Jove! Well, all I can say, then, is that the 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hotels must be pretty mouldy, if this is the best of the lot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room here last night," said Archie quivering with self-p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 was a beastly tap outside somewhere which went drip-d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 all night and kept me aw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's annoyance deepened. He felt that a chink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his armour. Not even the most paternal hotel-proprie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every tap in his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rip-drip-drip!" repeated Archie firmly. "And I put my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door when I went to bed, and this morning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uched. I give you my solemn word! Not touc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turally," said Mr. Brewster. "My employes are hon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wanted them cleaned, dash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 shoe-shining parlour in the basement. At the Cosm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 left outside bedroom doors are not clea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think the Cosmopolis is a bally rotten hote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's compact frame quivered. The unforgivable insul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ffered. Question the legitimacy of Mr. Brewster's par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Mr. Brewster down and walk on his face with spiked sh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irremediably close all avenues to a peaceful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a remark like that about his hotel, and war wa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at case," he said, stiffening, "I must ask you to giv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give it up! I wouldn't stay in the bally pla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walked away, and Archie charged round to the cashi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to get his bill. It had been his intention in any cas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matic purposes he concealed it from his adversary,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el that morning. One of the letters of introductio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rought over from England had resulted in an invit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van Tuyl to her house-party at Miami, and he had decid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mused Archie, on his way to the station, "one 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. I'll never set foot in THAT bally place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hing in this world is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CK FOR MR. BREW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niel Brewster sat in his luxurious suite at the Cosmopo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one of his admirable cigars and chatting with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Professor Binstead. A stranger who had only encounter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 in the lobby of the hotel would have been surpr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his sitting-room, for it had none of the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which was the keynote of its owner's person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rewster was a man with a hobby, He was what Park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, termed a connoozer. His educated taste in Ar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went to make the Cosmopolis different from and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New York hotels. He had personally selected the tape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ning-room and the various painting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And in his private capacity he was an 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of things which Professor Binstead, whose tastes 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ion, would have stolen without a twinge of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ould have got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or, a small man of middle age who wore tortoise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ed spectacles, flitted covetously about the room, inspec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with a glistening eye. In a corner, Parker, a grave,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bent over the chafing-dish, in which he wa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employer and his guest their simple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ewster," said Professor Binstead, pausing at the mantel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looked up amiably. He was in placid mood to-day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nd more had passed since the meeting with Archi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hapter, and he had been able to dismi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affair from his mind. Since then, everything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ly with Daniel Brewster, for he had just accomplis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n of the moment by completing the negot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a site further down-town, on which he proposed to 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otel. He liked building hotels. He had the Cosmopoli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born, a summer hotel in the mountains, purch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, and he was toying with the idea of running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and putting up another in London, That, however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. Meanwhile, he would concentrate on this new one down-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kept him busy and worried, arranging for securing the s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troubles were ov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Binstead had picked up a small china figure of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. It represented a warrior of pre-khaki days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ar upon some adversary who, judging from the con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the warrior's face, was smaller tha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did you get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? Mawson, my agent, found it in a little shop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's the other? There ought to be another. These things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. They're valueless al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's brow clo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at," he said shortly. "Mawson's looking for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If you happen across it, I give you carte blanch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be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f you find it, don't worry about the expense. I'll settl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ar it in mind," said Professor Binstead. "It may cost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money. I suppose you know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 I don't care what it co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ice to be a millionaire," sighed Professor B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ncheon is served, sir," said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tationed himself in a statutesque pose behind Mr. Brew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when there was a knock at the door. He went to th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a tele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 for you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nodded carelessly. The contents of the chafing-dis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the advance advertising of their odour, and 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to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 it down. And you needn't wait, P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t withdrew, and Mr. Brewster resumed his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n't you going to open it?" asked Professor Binstead, to wh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m was a tele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an wait. I get them all day long. I expect it's from Luc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what train she's ma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returns to-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een at Miami." Mr. Brewster, having dwelt at adequa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ents of the chafing-dish, adjusted his glasses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nvelope. "I shall be glad--Great Godfre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staring at the telegram, his mouth open. His friend ey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bad news, I hop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gurgled in a strangl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d news? Bad--? Here, read it for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Binstead, one of the three most inquisitive men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took the slip of paper with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Returning New York to-day with darling Archie,'" he read. "'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ve from us both. Lucille.'" He gaped at his host. "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?" he e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Archie?" echoed Mr. Brewster helplessly. "Who is--?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 would like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Darling Archie,'" murmured the professor, mus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m. "'Returning to-day with darling Archie.' Stran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continued to stare before him. When you send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on a visit to Miami minus any entanglements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in a telegram that she has acquired a darling Archi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turally startled. He rose from the table with a bound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him that by neglecting a careful study of hi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week, as was his bad habit when busy, he had lo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of keeping abreast with current happening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ed now that a letter had arrived from Lucill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and that he had put it away unopened till h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to read it. Lucille was a dear girl, he had felt,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hen on a vacation seldom contained anything tha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 few days for a reading. He sprang for his desk, rum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his papers, and found what he was see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long letter, and there was silence in the room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while he mastered its contents. Then be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, breathing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heave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aid Professor Binstead eagerly. 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o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racio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" demanded the professor in an ag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sat down again with a t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marri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ri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ried! To an English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ess my sou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says," proceeded Mr. Brewster, referring to the letter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they were both so much in love that they simply had to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get married, and she hopes I won't be cross. Cross!" g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, gazing wildly at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disturb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turbing! You bet it's disturbing! I don't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llow. Never heard of him in my life. She says he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wedding because he thought a fellow looked such a c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arried! And I must love him, because he's all set t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ery mu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raordina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put the lett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English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met some very agreeable Englishmen," said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Englishmen," growled Mr. Brewster. "Parker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val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 believe he wears my shirts on the sly,'" said Mr. 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ingly, "If I catch him--! What would you do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e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?" The professor considered the point judiciary. "Well,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, I do not see that there is anything you can do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ait and meet the man. Perhaps he will turn out an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-in-l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'm!" Mr. Brewster declined to take an optimistic view. "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man, Binstead!" he said with pathos. "Why," he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uddenly stirring, "there was an Englishman at this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week or two ago who went about knocking it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mazed you! Said it was a rotten place! MY hote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Binstead clicked his tongue sympathetically. H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riend's warm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DELIVER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the same moment that Professor Binstead was clic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in Mr. Brewster's sitting-room, Archie Moffam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ng his bride in a drawing-room on the express from Mi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inking that this was too good to be true. His brai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something of a whirl these last few days, but this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never failed to emerge clearly from the w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Archie Moffam, nee Lucille Brewster, was small and slend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little animated face, set in a cloud of dark hair. She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perfect that Archie had frequently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take the marriage-certificate out of his inside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dy it furtively, to make himself realise that this mira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tune had actually happen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nestly, old bean--I mean, dear old thing,--I mean, darling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"I can't believe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 mean is, I can't understand why you should have m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hter lik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's eyes opened. She squeezed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you're the most wonderful thing in the world, precious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you know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escaped my notice. 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'm sure! You wonder-child! Nobody could see yo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eaved an ecstatic sigh. Then a thought crossed his mi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thought which frequently came to mar his bl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I wonder if your father will think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he wi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rather sprung this, as it were, on the old lad," said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ously. "What sort of a man IS your fa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's a darling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mmy thing he should own that hotel," said Archie. "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 row with a blighter of a manager there just before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ami. Your father ought to sack that chap. He was a bl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ttled by Lucille during the journey that Archi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ken gently to his father-in-law. That is to say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blithely into Mr. Brewster's presence hand in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pair should separate for half an hour or so, Archie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e offing while Lucille saw her father and tol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ory, or those chapters of it which she had omitted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want of space. Then, having impressed Mr. 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with his luck in having acquired Archie for a son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she would lead him to where his bit of good fortune a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 worked out admirably in its earlier stag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merged from Mr. Brewster's room to meet Archie, Mr. Brew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dea was that fortune had smiled upon him in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 fashion and had presented him with a son-in-la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 almost equal parts the more admirabl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, Sir Galahad, and Marcus Aurelius. True, he had gath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he conversation that dear Archie had no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private means; but Mr. Brewster felt that a great-soul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rchie didn't need them. You can't have everything, and Ar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Lucille's account, was practically a hundred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soul, looks, manners, amiability, and breeding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count. Mr. Brewster proceeded to the lobby in a g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m and geni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when he perceived Archie, he got a bit of a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--ullo--ullo!" said Archie, advancing hap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e, darling, this is father," sai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ord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one of those silences. Mr. Brewster looked at Ar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gazed at Mr. Brewster. Lucille, perceiv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why that the big introduction scene had stubb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 on some unlooked-for obstacle, waited anxious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. Meanwhile, Archie continued to inspect Mr. Brew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r. Brewster continued to drink in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awkward pause of about three and a quarter minute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 swallowed once or twice, and finally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fa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tr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's grey eyes clouded over with perplexity and ap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really inflicted this--THIS on me for a son-in-la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swallowed a few more times, Archie the whil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ozen fascination the rapid shimmying of his new relat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's-apple. "Go away! I want to have a few words alone with th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--WASSYOURDAMNAME?" he demanded, in an overwrought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Archi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, father. It's M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spelt M-o-f-f-a-m, but pronounced M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rhyme," said Archie, helpfully, "with Bluffingh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," said Mr. Brewster, "run away! I want to speak to-to-to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lled me THIS before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n't angry, father, dear?" said Luc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no! Oh no! I'm tickled to dea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daughter had withdrawn, Mr. Brewster drew a long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en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t embarrassing, all this, what!" said Archie, chattily. "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having met before in less happy circs. and what not. 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 and so forth! How would it be to bury the joll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t--start a new life--forgive and forget--learn to l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--and all that sort of rot? I'm game if you are. How do we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a b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remained entirely unsoftened by this manly app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tte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 do you mean by marrying my daugh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sort of happened, don't you know! You know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! Young yourself once, and all that. I w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ly in love, and Lu seemed to think it wouldn't b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and one thing led to another, and--well, there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k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 suppose you think you've done pretty well for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bsolutely! As far as I'm concerned, everything's topping!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elt so braced in my lif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!" said Mr. Brewster, with bitterness, "I suppose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point, everything IS 'topping.' You haven't a c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you've managed to fool a rich man's daughter into m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 suppose you looked me up in Bradstreet before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pect of the matter had not struck Archie until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!" he observed, with dismay. "I never looked at i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! I can see that, from your point of view, this mus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a wash-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propose to support Lucille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an a finger round the inside of his collar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, His father-in-law was opening up all kinds of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re, old bean," he admitted, frankly, "you rather have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he matter over for a moment. "I had a sort of idea o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, working, if you know what I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 at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there again you stump me somewhat! The general schem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kind of look round, you know, and nose about and buz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 till something turned up. That was, broadly spea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 did you suppose my daughter was to live wh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ll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think," said Archie, "I THINK we rather expec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 round d bit for the non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! You expected to live on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put it a bit crudely, but--as far as I had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ut--that WAS what you might call the general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You don't think much of it, what? Yes? N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 I do not think much of it! Good God! You go out of my hotel--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--calling it all the names you could think of--roas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ba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ifle hasty!" murmured Archie, apologetically. "Spok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Dashed tap had gone DRIP-DRIP-DRIP all night--kep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--hadn't had breakfast--bygones be bygones--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interrupt! I say, you go out of my hotel, knocking it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ever knocked it since it was built, and you sneak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marry my daughter without my knowled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think of wiring for blessing. Slipped the old bean,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ow one forgets thin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now you come back and calmly expect me to fling my arm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kiss you, and support you for the rest of your lif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while I'm nosing about and buzzing to and fr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suppose I've got to support you. There seems no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'll tell you exactly what I propose to do. You think my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tty poor hotel, eh? Well, you'll have plenty of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dging, because you're coming to live here. I'll le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and I'll let you have your meals, but outside of that-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! Nothing doing! Do you understand what I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You mean, 'Napoo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sign bills for a reasonable amount in my restaur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el will look after your laundry. But not a cent do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e. And, if you want your shoes shined, you can pa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 the basement. If you leave them outside your door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floor-waiter to throw them down the air-shaft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? Good! Now, is there anything more you want to as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miled a propitiatory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a matter of fact, I was going to ask if you would st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have a bite with us in the grill-ro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n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ign the bill," said Archie, ingratiatingly. "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it? Oh, right-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Archie, as he surveyed his positio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nth of his married life, that all was for the b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 possible worlds. In their attitude towards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Englishmen almost invariably incline to extrem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sting all that therein is or else becoming enthusia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the country, its climate, and its institutions.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ed to the second class. He liked America and got on splend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ericans from the start. He was a friendly soul, a mix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that city of mixers, he found himself at ho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of good-fellowship and the open-hearted hospit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he met appealed to him. There were moments when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as though New York had simply been waiting for him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the word to let the revels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of course, in this world is perfect; and, rosy a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through which Archie looked on his new surroundings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that there was one flaw, one fly in the ointme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aterpillar in the salad. Mr. Daniel Brewste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-in-law, remained consistently unfriendly. Indeed, 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his new relative became daily more and more a m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caused gossip on the plantation if Simon Legre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it in his relations with Uncle Tom. And this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rchie, as early as the third morning of his stay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 him and in the most frank and manly way had withdra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of the Hotel Cosmopolis, giving it as h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that the Hotel Cosmopolis on closer inspection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egg, one of the best and brightest, and a bi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redit to you, old thing," said Archie cord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all me old thing!" growled Mr. Brew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ight-o, old companion!" said Archie am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a true philosopher, bore this hostility with fortit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rie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wish father understood you better," was her wistfu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rchie had related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know," said Archie, "I'm open for being understoo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cares to take a stab 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try and make him fond of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ow? I smile winsomely at him and what not, but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 shall have to think of something. I want him to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angel you are. You ARE an angel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you 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rummy thing," said Archie, pursuing a train of though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stantly with him, "the more I see of you, the more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have a father like--I mean to say, what I mea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 wish I had known your mother; she must have been fri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ould really please him, I know," said Lucille, "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some work to do. He loves people who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aid Archie doubtfully. "Well, you know, I hear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ing that chappie behind the desk this morning, wh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ickens from early morn to dewy eve, on the subj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n his figures; and, if he loved him, he dissemble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Of course, I admit that so far I haven't be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rs, but the dashed difficult thing is to know how to star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ng round, but the openings for a bright young man se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keep on trying. I feel sure that, if you could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, it doesn't matter what, father w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ossibly the dazzling prospect of making Mr. Brewste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t stimulated Archie. He was strongly of the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change in his father-in-law must inevitably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A chance meeting with James B. Wheeler, the artis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-and-Ink Club seemed to ope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visitor to New York who has the ability to make himself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most appears as though the leading industry in that 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ing of two-weeks' invitation-cards to clubs. Archi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rival had been showered with these pleasant evidenc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; and he was now an honorary member of so many clu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 that he had not time to go to them all. Ther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able clubs along Fifth Avenue to which his friend Reggi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, son of his Florida hostess, had introduced him. Ther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en's clubs of which he was made free by mor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. And, best of all, there were the Lambs', the Players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rs', the Coffee-House, the Pen-and-Ink,--and the other re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tist, the author, the actor, and the Bohemian.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at Archie spent most of his time, and it was her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acquaintance of J. B. Wheeler, the popular illu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r. Wheeler, over a friendly lunch, Archie had been conf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his ambitions to qualify as the hero of one of the Get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get-out-young-man-step-lively-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a job?" said Mr. Whe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a job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heeler consumed eight friend potatoes in quick success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able trenc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looked on you as one of our leading lilies of the fie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"Why this anxiety to toil and sp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my wife, you know, seems to think it might put me one-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lly old dad if I did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're not particular what you do, so long as it has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in the world, laddie, anything in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come and pose for a picture I'm doing," said J. B. Whe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for a magazine cover. You're just the model I want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you at the usual rates. Is it a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only got to stand still and look like a chunk of woo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at, sure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do that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come along down to my studio to-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ight-o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EXPERIENCES OF AN ARTIST'S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old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poke plaintively. Already he was looking back ru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hen he had supposed that an artist's model had a sof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five minutes muscles which he had not been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ossessed had started to ache like neglected teeth. His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ughness and durability of artists' models was now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acquired the stamina to go through this sort of t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then bound off to Bohemian revels at night was more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obble, confound you!" snorted Mr. Whe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, my dear old artist," said Archie, "what you do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--what you appear not to realise--is that I'm getting a c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akling! You miserable, invertebrate worm. Move an i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murder you, and come and dance on your grave every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urday. I'm just gett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in the spine that it seems to catch me princip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a man, you faint-hearted string-bean!" urged J. B. Wheeler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ashamed of yourself. Why, a girl who was posing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 stood for a solid hour on one leg, holding a tennis 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r head and smiling brightly with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emale of the species is more india-rubbery than the ma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ll be through in a few minutes. Don't weaken. Think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you'll be when you see yourself on all the booksta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ighed, and braced himself to the task once more. He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taken on this binge. In addition to hi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, he was feeling a most awful chump. The cov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heeler was engaged was for the August number of th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d been necessary for Archie to drape his reluctant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piece bathing suit of a vivid lemon colour; fo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representing one of those jolly dog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amilies who dive off floats at exclusive seashore resorts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Wheeler, a stickler for accuracy, had wanted him to rem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 and shoes; but there Archie had stood firm. He wa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ss of himself, but not a silly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" said J. B. Wheeler, laying down his brush. "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to-day. Though, speaking without prejudice and with n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fensive, if I had had a model who wasn't a weak-k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-backboned son of Belial, I could have got the darne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out having to have another sit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 why you chappies call this sort of thing 'sitting,'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pensively, as he conducted tentative experi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opathy on his aching back. "I say, old thing, I could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ve, if you have one handy. But, of course, you haven'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" he added, resignedly. Abstemious as a rule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when Archie found the Eighteenth Amendment somewhat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B. Wheeler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little previous," he said. "But come round in anoth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, and I may be able to do something for you." He mov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spirator-like caution to a corner of the room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to one side a pile of canvases, revealed a stout ba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he regarded with a fatherly and benignant eye. "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, in the fullness of time, I believe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ead a good deal of sweetness and l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h," said Archie, interested. "Home-brew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de with these hands. I added a few more raisins yesterd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ings up a bit. There is much virtue in your raisin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of speeding things up, for goodness' sake try to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unctual to-morrow. We lost an hour of good daylight to-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ike that! I was here on the absolute minute. I had to ha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nding waiting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ll, that doesn't matter," said J. B. Wheeler, impat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tist soul is always annoyed by petty details. "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e were an hour late in getting to work. Mind you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 at eleven shar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therefore, with a feeling of guilt and trepi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mounted the stairs on the following morning; for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ood resolutions he was half an hour behind tim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 to find that his friend had also lagged by the way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f the studio was ajar, and he went in, to discov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a lady of mature years, who was scrubbing the fl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p. He went into the bedroom and donned his bathing suit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, ten minutes later, the charwoman had gone, but J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 was still absent. Rather glad of the respite, he sa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ime by reading the morning paper, whose sporting page alon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naged to master at the breakfas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t a great deal in the paper to interest him.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-robbery had taken place on the previous day, and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ported hot on the trail of the Master-Mind who was alle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back of these financial operations. A messeng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Babcock had been arrested and was expected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. To one who, like Archie, had never owned a b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made little appeal. He turned with more interest to a ch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olumn on the activities of a gentleman in Minnesota wh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emed to Archie, as he thought of Mr. Daniel Brewster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resource and public spirit, had recently beaned his fa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aw with the family meat-axe. It was only after he had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wice in a spirit of gentle approval that it occurr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. B. Wheeler was uncommonly late at the tryst.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tch, and found that he had been in the studio three-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ecame restless. Long-suffering old bean though he wa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is a bit thick. He got up and went ou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, to see if there were any signs of the blighter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He began to understand now what had happened.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the bally artist was not coming to the studio a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Probably he had called up the hotel and left a messa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and Archie had just missed it. Another man might have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ertain that his message had reached its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ollen-headed Wheeler, the most casual individual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aggrieved, Archie turned back to the studio to 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progress was stayed by a solid, forbidding slab of oak.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, since he had left the room, the door had manag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dash it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ldness of the expletive was proof that the full horr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had not immediately come home to him. His m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moments was occupied with the problem of how the do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at way. He could not remember shutting it. Probably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t unconsciously. As a child, he had been taught by sed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s that the little gentleman always closed doors behin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his subconscious self was still under the influenc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suddenly, he realised that this infernal, officious a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 self had deposited him right in the gumbo. Beh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door, unattainable as youthful ambition, lay his g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-mixture with the green twill, and here he was,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lone, in a lemon-coloured bathing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rises of human affairs there are two broad courses op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He can stay where he is or he can go elsewhere. Archie,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nisters, examined these alternatives narrowly. If he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was he would have to spend the night on this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 If he legged it, in this kit, he would be gather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bulary before he had gone a hundred yards. H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mist, but he was reluctantly forced to the conclus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hile he was musing with a certain tenseness on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nd of footsteps came to him from below. But alm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stant the hope that this might be J. B. Whee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of the human race, died away. Whoever was coming up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, and J. B. Wheeler never ran upstairs. He wa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n, haggard, spiritual-looking geniuses. He mad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with his brush and pencil, and spent most of it in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s. This couldn't be J. B. Whe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. It was a tall, thin man whom he had never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eared to be in a considerable hurry. He let himsel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on the floor below, and vanished without even waiting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come and disappeared in almost record time, but, brief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ssing had been, it had been long enough to bring con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e. A sudden bright light had been vouchsafed to Archi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w saw an admirably ripe and fruity scheme for e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. What could be simpler than to toddle down one f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and in an easy and debonair manner ask the chapp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 his telephone? And what could be simpler, o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the 'phone, than to get in touch with somebod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s who would send down a few trousers and what not in a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. It was a priceless solution, thought Archie, as he made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. Not even embarrassing, he meant to say. This chap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a place like this, wouldn't bat an eyelid at the spec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llow trickling about the place in a bathing suit.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laugh about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I hate to bother you--dare say you're busy and all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--but would you mind if I popped in for half a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your 'ph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speech, the extremely gentlemanly and well-ph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Which Archie had prepared to deliver the momen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The reason he did not deliver it was that the man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He knocked, but nothing sti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now perceived that the door was ajar, and that on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with a tack to one of the panels was the name "Elm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" He pushed the door a little farther open and tr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Mr. Moon! Mr. Moon!" He waited a moment. "Oh, Mr. Moon!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! Are you there, Mr. Mo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lushed hotly. To his sensitive ear the words had sound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pening line of the refrain of a vaudeville song-h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aste no further speech on a man with such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 until he could see him face to face and get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his voice a bit. Absolutely absurd to stand out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's door singing song-hits in a lemon-coloured bathing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ushed the door open and walked in; and his subconscious 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gentleman, closed it gently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!" said a low, sinister, harsh, unfriendly, and unpleasan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said Archie, revolving sharply on his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himself confronting the hurried gentleman who ha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. This sprinter had produced an automatic pistol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t in a truculent manner at his head. Archie star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and his host star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 your hands up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ight-o! Absolutely!" said Archie. "But I mean to sa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s drinking him in with considerable 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costume seemed to have made a powerful impression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the devil are you?" he e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 Oh, my name'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your name. What are you 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a matter of fact, I popped in to ask if I migh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hone. You se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relief seemed to temper the austerity of the other's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isitor, Archie, though surprising, seemed to be better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to do with you," he said, medi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d just let me toddle to the 'phon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ly!" said the man. He appeared to reach a decision. "Her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ndicated with a jerk of his head the open door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 bedroom at the farther end of the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ake it," said Archie, chattily, "that all this may see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little rum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only sayin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haven't time to listen. Get a move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droom was in a state of untidiness which eclips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chie had ever witnessed. The other appeared to b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Bed, furniture, and floor were covered with artic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. A silk shirt wreathed itself about Archie's ankl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gaping, and, as he moved farther into the room, his pa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d with ties and c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t down!" said Elmer M. Moon,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-o! Thanks," said Archie, "I suppose you wouldn't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, and what not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 said Mr. Moon. "I haven't got your spare time. Put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at ch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did so, and found them immediately secured by what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k tie. His assiduous host then proceeded to fasten his a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ke manner. This done, he seemed to feel that he had do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required of him, and he returned to the packing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 which stood b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oon, with the air of a man who has remembered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overlooked, shoved a sock in his guest's mouth and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cking. He was what might be called an impressionist 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im appeared to be speed rather than neatness. He bund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s in, closed the bag with some difficulty, and, ste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opened it. Then he climbed out on to the fire-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the suit-case after him, an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left alone, addressed himself to the task of free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d limbs. The job proved much easier than he had expected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that hustler, had wrought for the moment, not for all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man, he had been content to keep his visitor sha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for such a period as would permit him to make hi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ndered. In less than ten minutes Archie, after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-like writhing, was pleased to discover that the thing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his wrists had loosened sufficiently to enabl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s hands. He untied himself and g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ow began to tell himself that out of evil cometh good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the elusive Mr. Moon had not been an agreeabl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d had this solid advantage, that it had left him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great many clothes. And Mr. Moon, whatever his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, had the one excellent quality of taking about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mself. Archie, casting a covetous eye upon a tweed su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n the bed, was on the point of climbing into the tro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er door of the studio there sounded a forceful kn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up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ounded silently out into the other room and stood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ly. He was not a naturally querulous man, hut he did fe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hat Fate was picking on him with a somewhat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' name av th' La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the best of us lose our heads. At this ju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hould undoubtedly have gone to the door, ope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his presence in a few well-chosen words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ssed the whole thing off with ready tact. But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ing a posse of police in his present costume caus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earnestly about him for a hiding-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 the farther wall was a settee with a high, arching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have been put there for that special purpo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himself behind this, just as a splintering crash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w, having gone through the formality of knocki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, was now getting busy with an axe. A moment la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iven way, and the room was full of trampling feet.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d himself against the wall with the quiet concent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 nestling in its shell, and hoped 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hiin that his immediate future depended for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se entirely on the native intelligence of the Force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bright, alert men he hoped they were, they would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nk in the bedroom and, deducing from it that their quar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not upon the order of his going but had hopped it,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ime in searching a presumably empty apartment.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y were the obtuse, flat-footed pers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find their way into the ranks of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ed constabularies, they would undoubtedly shift the se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him into a publicity from which his modest soul shran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hanted, therefore, a few moments later, to hear a gruff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th' mutt had beaten it down th' fire-escape. His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tective abilities of the New York police force ro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llowed a brief council of war, which, as it took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room, was inaudible to Archie except as a distant gr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He could distinguish no words, but, as it was suc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ampling of large boots in the direction of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silence, he gathered that the pack, having drawn th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it empty, had decided to return to oth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duties. He gave them a reasonable interval f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nd then poked his head cautiously over the se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s peace. The place was empty. No sound distur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emerged. For the first time in this morning of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he began to feel that God was in his heave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th the world. At last things were beginning to bright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nd life might be said to have taken on some of the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gg. He stretched himself, for it is cramping work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ttees, and, proceeding to the bedroom, picked up the t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had a fascination for Archie. Another man, i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might have hurried over his toilet; but Archie,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fficult choice of ties, rather strung the thing o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pecimen which did great credit to the taste of Mr.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one of our snappiest dressers, found that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se with the deeper meaning of the tweed suit, remov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another, and was adjusting the bow and admiring th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s attention was diverted by a slight sound which was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 and half a sniff; and, turning, found himself gaz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lue eyes of a large man in uniform, who had ste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rom the fire-escape. He was swinging a substantial club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 sort of way, and he looked at Archie with a total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nho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h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ERE you are!" said Archie, subsiding weakly against th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ers. He gulped. "Of course, I can see you're thin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ty tolerably weird and all that," he proceede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itiator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man attempted no analysis of his emotions, He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which a moment before had looked incapable of being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the assistance of powerful machinery, and shou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ssid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t voice gave tongue in answer. It was like all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g to their mates across lonely sw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rumble of footsteps in the region of the stai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entered an even larger guardian of the Law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hibit. He, too, swung a massive club, and,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, he gazed frostily at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d save Ireland!" he re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ppeared to be more in the nature of an expletiv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ment on the situation. Having uttered them, he d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the doorway like a colossus, and chewed g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ja get him?" he enquired, after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nd him in here attimpting to disguise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Cap. he was hiding somewheres, but he would hav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eat it down th' escape," said the gum-chewer, with the s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 of the underling whose sound advice has been overru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bove him. He shifted his wholesome (or, as some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olesome) morsel to the other side of his mouth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addressed Archie directly. "Ye're pinched!" h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tarted violently. The bleak directness of the speech r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a jerk from the dream-like state into which he had 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anticipated this. He had assumed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edious explanations to be gone through before he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to depart to the cosy little lunch for which his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ighing wistfully this long time past; but tha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rrested had been outside his calculations. Of course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verything right eventually; he could call witnesse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 purity of his intentions; but in the mean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ashed business would be in all the papers, embel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unpleasant flippancies to which your newspaper repo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ne to stoop when he sees half a chance. He would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 chump. Chappies would rot him about it to the most fea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Old Brewster's name would come into it, and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e it from himself that his father-in-law, who liked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pers as little as possible, would be sorer than a sunb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say, you know! I mean, I mean to 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nched!" repeated the rather larger polic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nnything ye say," added his slightly smaller colleague, "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genst ya 't the tr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f ya try t'escape," said the first speaker, twidd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, "ya'll getja block knocked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having sketched out this admirably clear and neatly-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, the two relapsed into silence. Officer Cassidy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um to circulation. Officer Donahue frowned stern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I say," said Archie, "it's all a mistake, you know.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ghtful error, my dear old constables. I'm not the la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t all. The chappie you want is a different sort of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Another blighter entir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policemen never laugh when on duty.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the regulations against it. But Officer Don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he left corner of his mouth to twitch slightl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muscular spasm disturbed the calm of Officer Cassi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features, as a passing breeze ruffles the surfa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less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they all say!" observed Officer Dona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 use tryin' that line of talk," said Officer Cassi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cock's squea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Squealed 's morning," said Officer Dona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memory stirred vag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bcock?" he said. "Do you know, that name seems familiar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. I'm almost sure I've read it in the paper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cut it out!" said Officer Cassidy, disgustedly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bles exchanged a glance of austere disapproval. This hypoc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ed them. "Read it in th' paper or some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! I remember now. He's the chappie who was arre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business. For goodness' sake, my dear, merry old constab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rchie, astounded, "you surely aren't labou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at I'm the Master-Mind they were talking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? Why, what an absolutely priceless notion! I mean to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, what! Frankly, laddies, do I look like a Master-M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assidy heaved a deep sigh, which rumbled up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like the first muttering of a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'd known," he said, regretfully, "that this guy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t a ruddy Englishman, I'd have taken a slap at him with 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nd chanced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Donahue considered the point well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" he said, understandingly. He regarded Archi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y eye. "I know th' sort well! Trampling on th' face av 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a c'n trample on the poor man's face," said Officer Cassi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; "but don't be surprised if one day he bites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my dear old sir," protested Archie, "I've never trample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se days," said Officer Donahue, moodily, "the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ow in blood to the s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assidy uttered a glad 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couldn't we hit him a lick," he suggested, brightly, "an'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' Cap. he resisted us in th' exercise of our joo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gleam of approval and enthusiasm came into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hue's eyes. Officer Donahue was not a man who got these l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s himself, but that did not prevent him appreci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s and bestowing commendation in the right quarter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petty or grudging about Officer Dona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're the lad with the head, Tim!" he exclaimed admi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just sorta came to me," said Mr. Cassidy, mod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great idea, Timm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happened to think of it," said Mr. Cassidy, with a coy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f-eff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d listened to the dialogue with growing uneasiness.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since he had made their acquaintance, 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ly aware of the exceptional physical gifts of these two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police force demands from those who would jo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 an extremely high standard of stature and sinew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jolly old Donahue and Cassidy must have passed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without any difficulty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you know," he observed, appreh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sharp and commanding voice spoke from the oute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ahue! Cassidy! What the devil does this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d a momentary impression that an angel had flutter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rescue. If this was the case, the angel had assu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isguise--that of a police captain. The new arrival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maller man than his subordinates--so much smaller tha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good to look at him. For a long time he had been wis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possible to rest his eyes with the spectacle of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less out-size nature than his two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have you left your pos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interruption on the Messrs. Cassidy and Don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easingly instantaneous. They seemed to shrink to almos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, and their manner took on an attractive d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Donahue sal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e plaze, sor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assidy also saluted,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was like this, sor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froze Officer Cassidy with a glance and, lea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aled, turned to Officer Dona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i wuz standing on th' fire-escape, sorr," said Officer Donahu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ne of obsequious respect which not only delighted, but ast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who hadn't known he could talk like that, "accordi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when I heard a suspicious noise. I crope in, sor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duck--found the accused, sorr--in front of the mi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' himself. I then called to Officer Cassidy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inched--arrested um, sor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 looked at Archie. It seemed to Archie that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oldly and with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ster-Mind, sor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ccused, sorr. The man that's wan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want him. I don't," said the captain. Archi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, thought he might have put it more nicely. "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 It's not a bit lik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not!" agreed Archie, cordially. "It's all a mistake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, as I was trying to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t it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b, right-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seen the photographs at the station. Do you mean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ny resembla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e plaze, sorr," said Officer Cassidy, coming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thought he'd bin disguising himself, the way h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fool!" said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orr," said Officer Cassidy, m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are you, Donah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or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respect for this chappie was going up all the ti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able to take years off the lives of thes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hters with a word. It was like the stories you read about l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rs. Archie did not despair of seeing Officer Donahue and 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chum Cassidy eventually jumping through h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you?" demanded the captain, turning to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my name 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rather a longish story, you know. Don't want to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all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here to listen. You can't bor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ed nice of you to put it like that," said Archie, grat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ean to say, makes it easier and so forth. What I mean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rotten you feel telling the deuce of a long y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the party of the second part is wishing you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ap and go home. I mea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," said the captain, "you're reciting something, stop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ell me what you're doing here, make it sh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aw his point. Of course, time was money--the moder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stle--all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was this bathing suit, you know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bathing su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e, don't you know, A lemon-coloured contrivance. Rather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, but in its proper place not altogether a bad e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whole thing started, you know, with my standing on a 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 sort of arrangement in a diving attitude--for the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 I don't know if you have ever done anything of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but it gives you a most fearful crick in the s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's rather beside the point, I suppose--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t. Well, this morning he was dashed late, so I went o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 are you tal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at him,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n't I making it cl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understand about the bathing suit, don't you? The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athing suit, you've grasped that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ay," said Archie. "That's rather a nuisance. I mean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ing suit's what you might call the good old piv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ashed affair, you see. Well, you understand about the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You're pretty clear on the subject of the cov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ov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for the magaz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magaz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ere you rather have me. One of these brigh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s, you know, that you see popping to and fr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a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you're talking about," said the capta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Archie with an expression of distrust and hostility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ell you straight out I don't like the looks of you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pal of 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longer," said Archie, firmly. "I mean to say, a chappi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stand on a bally pedestal sort of arrangement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 in the spine, and then doesn't turn up and leaves you bi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countryside in a bathing sui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troduction of the bathing suit motive seem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effect on the captain. He flushed dar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trying to josh me? I've a mind to soak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e plaze, sorr," cried Officer Donahue and Officer Cassi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ous. In the course of their professional career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ear their superior make many suggestions with which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to eye, but he had certainly, in their opinion, spo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honestly, my dear old thing, nothing was farther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ave spoken further, but at this moment the world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. At least, that was how it sounded.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neighbourhood something went off with a vast explo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ing the glass in the window, peeling the plas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, and sending him staggering into the inhospitable a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Dona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guardians of the Law stared at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e plaze, sorr," said. Officer Cassidy, sal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I spake, sor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's exploded, sor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, kindly meant though it was, seemed to ann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 did you think I thought had happened?" he dem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 a little irritation, "It was a bom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could have corrected this diagnosis, for already a fai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ing aroma of an alcoholic nature was creeping in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hole in the ceiling, and there had risen before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of J. B. Wheeler affectionately regarding that barr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n the previous morning in the studio upstairs. J. B.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nted quick results, and he had got them. Archie had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to regard J. B. Wheeler as anything but a tumo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ystem, but he was bound to admit that he had certain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good turn now. Already these honest men, dive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attraction of this latest happening, appea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hi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!" said Officer Dona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ame from upstairs, sor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t came from upstairs. Cassid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down into the street, call up the reserves, and st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trance to keep the crowd back. We'll have the whol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five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, sor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let anyon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or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ee that you don't. Come along, Donahue, now. Look slip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spot, sorr!" said Officer Dona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later Archie had the studio to himself. Two minut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icking his way cautiously down the fire-escap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the recent Mr. Moon. Archie had not seen much of Mr.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 seen enough to know that in certain crises hi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und and should be followed. Elmer Moon was not a good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thics were poor and his moral code shaky; but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ng it away from a situation of peril and discomfort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SCOE SHERIRIFF HAS AN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inserted a fresh cigarette in his long holder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a little moodily. It was about a week after his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n J. B. Wheeler's studio, and life had cea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be a thing of careless enjoyment. Mr. Wheeler, mo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lost home-brew and refusing, like Niobe, to be comf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spended the sittings for the magazine cover, thus r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of his life-work. Mr. Brewster had not been in genial m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. And, in addition to all this, Lucille was away on a vis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friend. And when Lucille went away, she took with 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 Archie was not surprised at her being popula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among her friends, but that did not help him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d to he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azed rather wistfully across the table at his friend, Ro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riff, the Press-agent, another of his Pen-and-Ink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s. They had just finished lunch, and during the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riff, who, like most men of action, was fond of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his own voice and liked exercising it o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had been telling Archie a few anecdotes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st. From these the latter had conceived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oe Sherriff's life as a prismatic thing of energy an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-paid withal--just the sort of life, in fact, which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joyed leading himself. He wished that he, too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-agent, could go about the place "slipping things ov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ing things across." Daniel Brewster, he felt, would have b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son-in-law like Roscoe Sher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ore I see of America," sighed Archie, "the more it amaze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birds seem to have been doing things from the cr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 I wish I could do thin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y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flicked the ash from his cigarette into the finger-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on't know, you know," he said, "Somehow, none of 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e. I don't know why it is, but whenever a Moffam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ngs he infallibly makes a bloomer. There was a Moff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Ages who had a sudden spasm of energy and set o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grimage to Jerusalem, dressed as a wandering friar. Rum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in those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he get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not! Just as he was leaving the front door his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 mistook him for a tramp--or a varlet, or a scurvy kna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y used to call them at that time--and bit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y part of the l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t least he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ough to make a chappie start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coe Sherriff sipped his coffee thoughtfully. He was an apos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and it seemed to him that he could make a convert of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identally do himself a bit of good. For several day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looking for someone like Archie to help him in a small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're really keen on doing things," he said, "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for me right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eamed. Action was what his soul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, dear boy, anything! State your ca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have any objection to putting up a snake fo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ting up a sna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for a day or 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ow do you mean, old soul? Put him up 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ver you live. Where do you live? The Cosmopolis, isn't it?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! You married old Brewster's daughter. I rememb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I say, laddie, I don't want to spoil your day and disa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so forth, but my jolly old father-in-law would never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snake. Why, it's as much as I can do to make him let m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ould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not much that goes on in the hotel that he doesn't k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rchie,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usn't know. The whole point of the thing is that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ecr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flicked some more ash into the finger-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m absolutely to have grasped the affair in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, if you know what I mean," he said. "I mean to say--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--why would it brighten your young existenc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 this snake of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mine. It belongs to Mme. Brudowska. You've heard of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yes. She's some sort of performing snake female in vaudevil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isn't she, or something of that species or ord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ear it, but not quite right. She is the leading ex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brow tragedy on any stage in the civilized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I remember now. My wife lugged me to see he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. It all comes back to me. She had me wedg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-stall before I knew what I was up against, and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. I remember reading in some journal or other that s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 snake, given her by some Russian prince or other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," said Sherriff, "was the impression I intended to conv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nt the story to the papers. I'm her Press-agent.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 bought Peter-its name's Peter-myself down on the Eas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believe in animals for Press-agent stunts. I'v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d good results. But with Her Nibs I'm handic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led, so to speak. You might almost say my genius is stifled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led, if you prefer i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you say," agreed Archie, courteously, "But how? W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hat-d'you-call-it what's-its-nam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keeps me on a leash. She won't let me do anything with a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If I've suggested one rip-snorting stunt, I'v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, and every time she turns them down on the grou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 is beneath the dignity of an artist in 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give a fellow a chance. So now I've made up my mi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ood by stealth. I'm going to steal her sn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al it? Pinch it, as it w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Big story for the papers, you see. She's grown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Peter. He's her mascot. I believe she'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ed herself into believing that Russian prince story.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 it away and keep it away for a day or two, she'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make such a fuss that the papers will be full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w, any ordinary woman would work in with me. But not Her N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call it cheap and degrading and a lot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t to be a genuine steal, and, if I'm caught at it, I l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So that's where you com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ere am I to keep the jolly old rept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nywhere. Punch a few holes in a hat-box, and make i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down inside. It'll be company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in that. My wife's away just now and it's a bit lon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never be lonely with Peter around. He's a great sc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rry and b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n't bite, I suppose, or sting or what-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ay what-not occasionally. It depends on the weather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at, he's as harmless as a can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ed dangerous things, canaries," said Archie,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peck a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eaken!" pleaded the Press-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ll right. I'll take him. By the way, touching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and sluicing. What do I feed him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nything. Bread-and-milk or fruit or soft-boiled egg or d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it or ants'-eggs. You know--anything you have yourself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much obliged for your hospitality. I'll do the sam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me. Now I must be getting along to see to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hing. By the way, Her Nibs lives at the Cosmopoli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venient. Well, so long. See you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left alone, began for the first time to have serious doub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llowed himself to be swayed by Mr. Sherriff's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, but now that the other had removed himself 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if he had been entirely wise to lend his sympathy an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the scheme. He had never had intimate deal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before, but he had kept silkworms as a child, and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deuce of a lot of fuss and unpleasantness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to the salad and what-not. Something seemed to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asking for trouble with a loud voice, but he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d and he supposed he would have to go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it another cigarette and wandered out into Fifth Avenu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mooth brow was ruffled with care. Despite the eu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erriff had uttered concerning Peter, he found his d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. Peter might, as the Press-agent had stated,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, but was his little Garden of Eden on the fifth fl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s Hotel likely to be improved by the advent of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miable and winsome of serpents? Howeve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ffam! My dear fell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, speaking suddenly in his ear from behind, roused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reflections. Indeed, it roused him so effectuall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a clear inch off the ground and bit his tongue. Revol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xis, he found himself confronting a middle-aged man with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horse. The man was dressed in something of an old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His clothes had an English cut. He had a drooping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tache. He also wore a grey bowler hat flattened at the crow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are we to judge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e Moffam! I have been trying to find you all the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d placed him now. He had not seen General Mann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--not, indeed, since the days when he used to me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ome of young Lord Seacliff, his nephew. Archie had b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 and Oxford with Seacliff, and had often visited him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a, General! What ho, what ho! What on earth are you do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et out of this crush, my boy." General Mannister st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into a side-street, "That's better." He cleared his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r twice, as if embarrassed. "I've brought Seacliff ove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old Squiffy here? Oh, I say! Great wo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nnister did not seem to share his enthusiasm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horse with a secret sorrow. He coughed three times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who, in addition to a secret sorrow, had contracted asth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find Seacliff changed," he said. "Let me see, how l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nce you and he m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demobbed just about a year ago. I saw him in Par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before that. The old egg got a bit of shrapnel in his f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didn't he? Anyhow, I remember he was sent h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foot is perfectly well again now. But,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 inaction led to disastrous results. You recollec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that Seacliff always had a--a tendency;--a--a weakness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family failin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pping it up, do you mean? Shifting it? Looking on the joll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hen it was red and what not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old Squiffy was always rather-a lad for the wassail-bow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t him in Paris, I remember, he was quite tolerably blot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. And the failing has, I regret to say, grown on hi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turned from the war. My poor sister was extremely worri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o cut a long story short, I induced him to accompany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I am attached to the British Legation in Washingto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ed Seacliff to come with me to Washington, but he ins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 New York. He stated specifically that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Washington gave him the--what was the expression be us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ip. Precis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was the idea of bringing him to Americ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mirable Prohibition enactment has rendered America--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-the ideal place for a young man of his views."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s watch. "It is most fortunate that I happe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, my dear fellow. My train for Washington leav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and I have packing to do. I want to leave poor Seacli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ge while I am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ay!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look after him. I am credibly informed that even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s in New York where a determined young man may obtain th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-stuff, and I should be infinitely obliged--and my poo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infinitely grateful--if you would keep an eye on him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ed a taxi-cab. "I am sending Seacliff round to the Cosm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night. I am sure you, will do everything you can. Good-by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good-b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continued his walk. This, he felt, was beginning to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. He smiled a bitter, mirthless smile as he recalle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ss than half an hour had elapsed since he had ex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hat he did not belong to the ranks of those who d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since then had certainly supplied him with jobs with a la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By bed-time he would be an active accomplice to a theft, 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ion to a snake he had never met, and--as far a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the scope of his duties--a combination of nursem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etective to dear old Squif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ast four o'clock when he returned to the Cosmopolis. Ro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riff was pacing the lobby of the hotel nervously,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and-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you are at last! Good heavens, man, I've been wai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old bean. I was musing a bit and lost track of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-agent looked cautiously round. There was nobod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he is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?" said Archie, staring bl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is bag. Did you expect to find him strolling arm-in-a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round the lobby? Here you are! Take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ne. And Archie, holding the bag, made his way to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squirmed gently in his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occupant of the lift was a striking-looking wo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appearance, dressed in a way that made Archie feel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omebody or she couldn't look like that. Her face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vaguely familiar. She entered the lift at the secon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ea-room is, and she had the contested express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tea'd to her satisfaction. She got off at the same fl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and walked swiftly, in a lithe, pantherist way,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in the corridor. Archie followed more slowly. When h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of his room, the passage was empty. He inserted th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oor, turned it, pushed the door open, and pocketed the ke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to enter when the bag again squirmed gently in his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ys of Pandora, through the epoch of Bluebeard's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present time, one of the chief failings of human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disposition to open things that were better clo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simple for Archie to have taken another step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between himself and the world, but there came to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istible desire to peep into the bag now--no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but now. All the way up in the lift he had been batt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tation, and now he succum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was one of those simple bags with a thingumm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 Archie pressed it. And, as it opened, out popped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. His eyes met Archie's. Over his head there see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mark of interrogation. His gaze was curious, but ki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ppeared to be saying to himself, "Have I found a frie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pents, or Snakes, says the Encyclopaedia, are rept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ian class Ophidia, characterised by an elongated, cylind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less, scaly form, and distinguished from lizards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alves (RAMI) of the lower jaw are not solidly uni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, but movably connected by an elastic ligament. The vert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numerous, gastrocentrous, and procoelous.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put it like that, you can see at once that a ma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hours with combined entertainment and profit just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ould no doubt have done this; but long before he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o inspect the halves (RAMI) of his new friend's lower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mire its elastic fittings, and lo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ocentrous and procoelous character of the other's vertebr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y real impression on him, a piercing scream almost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--startled him out of his scientific reverie. A door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pened, and the woman of the elevator was standing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an expression of horror and fury that went through,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knife. It was the expression which, more than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Mme. Brudowska what she was professionally. Comb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voice and a sinuous walk, it enabled her to draw down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housand dollar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ough the fact gave him little pleasure, Archi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fact, was at this moment getting about--including war-t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wo dollars and seventy-five cents worth of the great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or nothing. For, having treated him gratis to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and fury, she now moved towards him with the sinuous wa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in the tone which she seldom permitted herself to 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tain of act two, unless there was a whale of a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it in a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e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way she sa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taggered backwards as though he had been hit.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fell through the open door of his room, kicked it t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foot, and collapsed on the bed. Peter, the snake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on the floor with a squashy sound, looked surpr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ed for a moment; then, being a philosopher at heart, che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an hunting for flies under the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URBED NIGHT FOR DEAR OLD SQUIF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l sharpens the intellect. Archie's mind as a rule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 languid and restful sort of way, but now it got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sh and a whir. He glared round the room. He had never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so devoid of satisfactory cover. And then there came to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a ruse. It offered a chance of escape. It was, indeed,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, the snake, loafing contentedly about the carpet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seized by what the Encyclopaedia calls the "dis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et" and looked up reproachfully. The next moment he wa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again; and Archie, bounding silently into the bathroom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ing the cord off his dressing-g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me a banging at the door. A voice spoke sternly. A 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 Open this doo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apidly attached the dressing-gown cord to the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, leaped to the window, opened it, tied the cord to a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iron on the sill, lowered Peter and the ba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, and closed the window again. The whole affair took b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Generals have received the thanks of their n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less resource on the field of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the-door. Outside stood the bereaved woman, and besi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-headed gentleman with a bowler hat on the back of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om Archie recognised the hotel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el detective also recognised Archie, and the stern c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atures relaxed. He even smiled a rusty but propitiatory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magined--erroneously--that Archie, being the son-in-la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hotel, had a pull with that gentleman; and h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arily lest he jeopardise 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Mr. Moffam!" he said, apologetically. "I didn't kn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 was disturb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ways glad to have a chat," said Archie, cordially. "W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nake!" cried the queen of tragedy. "Where is my sna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looked at the detective. The detective looked at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lady," said the detective, with a dry little cough, "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nake is in your room, Mr. Moffam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a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ake's what the lady said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nake! My Peter!" Mme. Brudowska's voice shook with emotion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--here in this room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nakes here! Absolutely not! I remember noticing when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nake is here--here in this room. This man had it in a bag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m! He is a thie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sy, ma'am!" protested the detective. "Go easy! This gentle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's son-in-l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re not who he is! He has my snake! Here--' here in this roo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Moffam wouldn't go round stealing sna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her not," said Archie. "Never stole a snake in my life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ffams have ever gone about stealing snakes. Regula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! Though I once had an uncle who kept gold-fi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he is! Here! My Pe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at the detective. The detective looked at Archie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umour her!" their glance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said Archie, "if you'd like to search the room,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 to say is, this is Liberty Hall. Everybody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kiddi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search the room!" said Mme. Brudow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glanced apologetically at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lame me for this, Mr. Moffam," he 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her not! Only too glad you've dropped 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up an easy attitude against the window, and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ess of the emotional drama explore. Presently she des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led. For an instant she paused, as though about to spea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from the room. A moment later a door bang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they get that way?" queried the detective, "Well, g'by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m. Sorry to have butted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losed. Archie waited a few moments, then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hauled in the slack. Presently the bag appear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window-s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sh and swirl of recent events he must have omit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lasp that fastened the bag was properly closed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, as it jumped on to the window-sill, gaped at him like a y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And inside it there w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eaned as far out of the window as he could man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suicide. Far below him, the traffic took its usu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destrians moved to and fro upon the pavements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rowding, no excitement. Yet only a few moments befor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snake with three hundred ribs, a distensible gull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ocentrous vertebras must have descended on that stree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rain from Heaven upon the place beneath. And nobod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terested. Not for the first time since he had arr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Archie marvelled at the cynical detachme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er, who permits himself to be surprised a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hut the window and moved away with a heavy Heart. He had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ure of an extended acquaintanceship with Peter,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enough of him to realise his sterling qualities.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Peter's three hundred ribs there had lain a heart of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e mourned for his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d a dinner and theatre engagement that night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when he returned to the hotel. He found his father-in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g restlessly about the lobby. There seemed to be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's mind. He came up to Archie with a brooding fr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quar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this man Seacliff?" he demanded, without preamble. "I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friend of 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ou've met him, what?" said Archie. "Had a nice littl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yes? Talked of this and that, 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not said a word to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 Oh, well, dear old Squiffy is one of those strong,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rs you know. You mustn't mind if he's a bit dumb. He never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but it's whispered round the clubs that he thinks a lo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moured in the spring of nineteen-thirteen that Squiffy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making a bright remark, but it never came to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struggled with his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he? You seem to know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yes. Great pal of mine, Squiffy. We went through Eton, Ox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nkruptcy Court together. And here's a rummy coinc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examined ME, I had no assets. And, when they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ffy, HE had no assets! Rather extraordinary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seemed to be in no mood for discussing coinci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ight have known he was a friend of yours!" he said,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you want to see him, you'll have to do it outsi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 thought he was stopping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is--to-night. To-morrow he can look for some other hot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! Has dear old Squiffy been breaking the place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sn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informed that this precious friend of yours entered my gr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t eight o'clock. He must have been completely intox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head waiter tells me he noticed nothing at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nodded 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r old Squiffy was always like that. It's a gift. However woo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ight be, it was impossible to detect it with the naked ey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dear old chap many a time whiffled to the eyeb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s sober as a bishop. Soberer! When did it begin to d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s in the grill-room that the old egg had been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head waiter," said Mr. Brewster, with cold fury, "tells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a hint of the man's condition when he suddenly go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able and went the round of the room, pulling off all the 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s, and breaking everything that was on them. He then thr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lls at the diners, and left. He seems to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 b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ed sensible of him, what? Sound, practical chap, Squiff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 earth did he get the--er--materia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om his room. I made enquiries. He has six large case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quiffy always was a chap of infinite resource! Well, I'm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should have happened, don't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t hadn't been for you, the man would never have come here."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 brooded coldly. "I don't know why it is, but ever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is hotel I've had nothing but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ed sorry!" said Archie, 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rh!" said Mr. Brew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made his way meditatively to the lift. The injustic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-in-law's attitude pained him. It was absolutely ro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to be blamed for everything that went wrong in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conversation was in progress, Lord Seacliff was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reshing sleep in his room on the fourth floor.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 The noise of the traffic in the street below fad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attle of an occasional belated cab broke the sile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el all was still. Mr. Brewster had gone to bed. Archi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om, smoked meditatively. Peace may have been said to 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alf-past two Lord Seacliff awoke. His hours of slumb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rregular. He sat up in bed and switched the light o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ck-headed young man with a red face and a hot brown ey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ed and stretched himself. His head was aching a little.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im a trifle close. He got out of bed and threw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n, returning to bed, he picked up a book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He was conscious of feeling a little jumpy,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ent him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has been written on the subject of bed-books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of opinion is that a gentle, slow-moving stor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piate. If this be so, dear old Squiffy's choice of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ather injudicious. His book was The Adventures o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, and the particular story, which he selected for perus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ntitled, "The Speckled Band." He was not a great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when he read, he liked something with a bit of zip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ffy became absorbed. He had read the story before, bu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ck, and its complications were fresh to him. The tal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embered, deals with the activities of an ingenious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ept a snake, and used to loose it into people's bedroom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to collecting on their insurance. It gave Squ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thrills, for he had always had a particular ho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. As a child, he had shrunk from visiting the serpent h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; and, later, when he had come to man's estate and ha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hildish things, and settled down in real earnest to h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mission of drinking up all the alcoholic fluid in Eng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ste for Ophidia had lingered. To a dislike for real sn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ded a maturer shrinking from those which exis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magination. He could still recall his emotions on the occa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ly three months before, when he had seen a long, green ser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majority of his contemporaries had assured him 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ffy read on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ddenly another sound became audible--a very gentle, s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like that of a small jet of steam escaping continuous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Seacliff looked up from his book with a start Imagin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play him tricks. He could have sworn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eard that identical sound. It had seemed to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He listened again. No! All was still. He retur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 went o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a singular sight that met our eyes. Beside the tabl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chair, sat Doctor Grimesby Rylott, clad in a long dre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. His chin was cocked upward and his eyes were fix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, rigid stare at the corner of the ceiling. Round his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peculiar yellow band, with brownish speckles, which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ound tightly round his 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ok a step forward. In an instant his strange head-gear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and there reared itself from among his hair the squ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-shaped head and puffed neck of a loathsome serpen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gh!" said Squif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losed the book and put it down. His head was aching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He wished now that he had read something else. No fell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himself to sleep with this sort of thing. People ough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 gave a bound. There it was again, that hissing sou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he was sure it came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 window, and remained staring, frozen.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, with a graceful, leisurely movement, a green snak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. As it crawled, it raised its head and peered from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like a shortsighted man looking for his spectac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a moment on the edge of the sill, then wrigg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nd began to cross the room. Squiffy sta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pained Peter deeply, for he was a snak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, if he had known how much his entrance had distur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 of the room. He himself had no feeling but gratitu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had opened the window and so enabled him to get 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ther nippy night air. Ever since the bag had swung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him out onto the sill of the window below Archie's,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patiently for something of the kind to happen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who took things as they came, and was prepared to rough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f necessary; but for the last hour or two he had been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body would do something practical in the way of get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 of the cold. When at home, he had an eiderdown quilt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the stone of the window-sill was a little trying to a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r habits. He crawled thankfully across the flo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ffy's bed. There was a pair of trousers there, for his ho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essed when not in a frame of mind to fold his clothes nea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upon a chair. Peter looked the trousers over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iderdown quilt, but they would serve. He curled up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to sleep. He had had an exciting day, and was gla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bout ten minutes, the tension of Squiffy's attitude 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rt, which had seemed to suspend its operations, began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Reason reasserted itself. He peeped cautiously under the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e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ffy was convinced. He told himself that he had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n Peter as a living thing. It stood to reas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eally be a snake in his room. The window look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ness. His room was several stories above the groun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rn, set expression on Squiffy's face as he climbed out of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expression of a man who is turning over a new lea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life. He looked about the room for some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arry out the deed he had to do, and finally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urtain-rods. Using this as a lever, he broke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of the six cases which stood in the corner. The soft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and split. Squiffy drew out a straw-covered bottle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e stood looking at it, as a man might gaze at a fri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death. Then, with a sudden determination, he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hroom. There was a crash of glass and a gurgl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an hour later the telephone in Archie's room rang. "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old top," said the voice of Squif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a, old bean! Is tha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could you pop down here for a second? I'm rather up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Which ro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r-forty-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with you eftsoons or right speed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, old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ppears to be the difficul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a matter of fact, I thought I saw a sna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na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 all about it when you come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found Lord Seacliff seated on his bed. An arresting arom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drinks pervaded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! What?" said Archie, inh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right. I've been pouring my stock away.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o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you. I thought I saw a sna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ffy shiver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ightfully gr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esitated. He perceived that there are moments when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policy. He had been worrying himself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case of his friend, and now that Fate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solution, it would be rash to interfere merely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ean's mind. If Squiffy was going to reform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he had seen an imaginary snake, better not to let him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nake was a re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ed serious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lly dashed serious!" agreed Squiffy. "I'm going to cut it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he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think," asked Squiffy, with a touch of hopefulness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have been a real sna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heard of the management supplying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it went under the b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ake a l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ffy shud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me! I say, old top, you know, I simply can't sleep in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 was wondering if you could give me a dos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her! I'm in five-forty-one. Just above. Trot along up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 I'll tidy up a bit here, and join you in a min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ffy put on a dressing-gown and disappeared. Archie look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. From the trousers the head of Peter popped up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xpression of amiable enquiry. Archie nodded pleasa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on the bed. The problem of his little friend'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anted think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it a cigarette and remained for a while in thought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 An admirable solution had presented itself. He picked Pe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him in the pocket of his dressing-gown. Then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he mounted the stairs till he reached the seventh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a room half-way down the corridor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, through the open transom, came the rhythmical s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od man taking his rest after the labours of the da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 was always a heavy sl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lways a way," thought Archie, philosophically, "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 only thinks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ather-in-law's snoring took on a deeper note. Archi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from his pocket and dropped him gently through the tran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FROM 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ays went by and he settled down at the Hotel Cosmopo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looking about him and revising earlier judgment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think that of all his immediate circle he most adm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, the lean, grave valet of Mr. Daniel Brewster. Here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living in the closest contact with one of the mo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in New York, contrived all the while to maintain an un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, as far as one could gather from appearances, a tol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 disposition. A great man, judged him by what stand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 Anxious as he was to earn an honest living, Archi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changed places with Parker for the salary of a movie-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arker who first directed Archie's attention to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 of Pongo. Archie had drifted into his father-in-law's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ning, as he sometimes did in the effort to establis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ble relations, and had found it occupied only by the vale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usting the furniture and bric-a-brac with a feather b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n the style of a man-servant at the rise of the curt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-fashioned farce. After a courteous exchange of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at down and lit a cigarette. Parker went on d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uv'nor," said Parker, breaking the silence, "has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bjay dar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ttle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bjay dar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dawned upon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yes. French for junk. I see what you mean now. Dar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, old friend. Don't know much about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er gave an appreciative flick at a vase on the mantel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valuable, some of the guv'nor's things." He had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ina figure of the warrior with the spear, and was gr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ostentatious care of one brushing flies off a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 He regarded this figure with a look of affectionate e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ed to Archie absolutely uncalled-for. Archie's ta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was not precious. To his untutored eye the thing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less foul than his father-in-law's Japanese prints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observed with silent loathing. "This one, now,"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. "Worth a lot of money. Oh, a lot of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 Pongo?" said Archie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call that rummy-looking what-not Pongo.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ould call him,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t seemed to disapprove of this levity. He shook h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figure on the mantel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th a lot of money," he repeated. "Not by itself, 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t by itse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 Things like this come in pairs. Somewhere or o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-piece to this here, and if the guv'nor could ge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he'd have something worth having. Something that conno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a lot of money for. But one's no good withou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have both, if you understand my meaning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. Like filling a straight flush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gazed at Pongo again, with the dim hope of dis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s not immediately apparent to the casual observer.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Pongo left him cold--even chilly. He would not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 as a gift, to oblige a dying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would the pair be worth?" he asked. "Ten dolla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er smiled a gravely superior smile. "A leetle more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Several thousand dollars, more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say," said Archie, with honest amazement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humps going about loose--absolutely loose--who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a weird little object like Pon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oubtedly, sir. These antique china figures are in grea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collec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at Pongo once more, an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ll, well! It takes all sorts to make a world,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be called the revival of Pongo, the restoration of P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nks of the things that matter, took place severa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Archie was making holiday at the house which his fa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aw had taken for the summer at Brookport. The cur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ct may be said to rise on Archie strolling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-links in the cool of an August evening. From time to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slightly, and wondered idly if Lucille would put the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upon the all-rightness of everything by coming to meet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his homeward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in view at this moment, a trim little figure in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 and a pale blue sweater. She waved to Archie; and Archi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t the sight of her, was conscious of that jumpy, f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 about the heart, which, translated into words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he question, "What on earth could have made a girl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 love with a chump like me?" It was a question which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asking himself, and one which was perpet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lso of Mr. Brewster, his father-in-law. The matter of Arch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thiness to be the husband of Lucille was practical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which the two men saw eye to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--allo--allo!" said Archie. "Here we are, what!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you would drift over the horizon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kiss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darling," she said. "And you look like a Greek go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ad you like it." Archie squinted with some complacency d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"I always say it doesn't matter what you pay for a su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's right. I hope your jolly old father will feel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ettles up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father? Why didn't he come back with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a matter of fact, he didn't seem any too kee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I left him in the locker-room chewing a cigar.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having something on his mind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rchie! You didn't beat him AG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uncomfortable. He gazed out to sea with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a matter of fact, old thing, to be absolutely frank, 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, d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bad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es! I rather fancy I put it across him with some vi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mphasis. To be perfectly accurate, I licked him by 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promised me you would let him beat you to-day.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it would have mad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. But, light of my soul, have you any idea how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it is to get beaten by your festive parent at gol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!" Lucille sighed. "It can't be helped, I suppose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n the pocket of her sweater. "Oh, there's a lett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been to fetch the mail. I don't know who it can b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writing looks like a vampire's. Kind of scraw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inspected the envelope. It provided no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ummy! Who could be writing to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it and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ed bright scheme! I will, Herbert Parker. Who the deu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Park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ker? Father's valet's name was Parker. The one he dismi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he was wearing his shi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say any reasonable chappie would willingly w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shirts your father--? I mean to say, there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t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read the letter. I expect he wants to use your infl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to have him taken ba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influence? With your FATHER? Well, I'm dashed. Sanguin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, if he does. Well, here's what he says. Of course,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old Parker now--great pal of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Sir,--It is some time since the undersigne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our of conversing with you, but I am respectfully 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y recall me to mind when I mention tha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I served Mr. Brewster, your father-in-la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of valet. Owing to an unfortunate mis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dismissed from that position and am now temporari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job. "How art thou fallen from Heaven, O Lucifer,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ning!" (Isaiah xiv. 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," said Archie, admiringly, "this bird is hot stuff!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he writes dashed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, however, with my own affairs that I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 you, dear sir. I have little doubt that 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with me and that I shall not fall like a sparr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. "I have been young and now am old; yet have 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the righteous forsaken, nor his seed begging b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salms xzxvii. 25). My object in writing to you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. You may recall that I had the pleasure of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e morning in Mr. Brewster's suite, when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talk on the subject of Mr. B.'s objets d'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call being particularly interested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a figure. To assist your memory, the figure to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ude is the one which you whimsically referred to as Po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informed you, if you remember, that, coul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be secured, the pair would be extremel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glad to say, dear sir? that this has now transp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view at Beale's Art Galleries on West Forty-Fifty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will be sold to-morrow at auction, the sale comm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wo-thirty sharp. If Mr. Brewster cares to attend, h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ancy, have little trouble in securing it at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nfess that I had thought of refraining from appri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r of this matter, but more Christian feel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ailed. "If thine enemy hunger, feed him; if he thirst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 drink; for in so doing thou shalt heap coals of fir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" (Romans xii. 20). Nor, I must confess, am I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fluenced by the thought that my action in this mat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ivably lead to Mr. B. consenting to forget the pas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state me in my former position. However, I am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leave this to his good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remain, respectfu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bert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clapped 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splendid! Father will be pleas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Friend Parker has certainly found a way to make the old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of him. Wish I cou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can, silly! He'll be delighted when you show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with Parker. Old Herb. Parker's is the neck he'll fall on-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--" she began. She stopped. Her eyes lit up. "Oh, Ar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, I've got an id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can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n't you slip up to New York to-morrow and buy th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father as a surpri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patted her hand kindly. He hated to spoil her girlish 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he said. "But reflect, queen of my heart! I ha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going to press just two dollars fifty in speci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 your father this after-noon. We were playing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a Hole. He coughed it tip without enthusiasm--in fac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hacking sound--but I've got it. But that's all I have g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right. You can pawn that ring and that bracel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ay, what! Pop the family jewe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ly for a day or two. Of course, once you've got the thing,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y us back. He would give you all the money we asked him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knew what it was for. But I want to surprise him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go to him and ask him for a thousand dollars withou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at it was for, he might ref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ight!" said Archie. "He m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all works out splendidly. To-morrow's the Invitation Handi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ther's been looking forward to it for weeks. He'd h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up to town himself and not play in it. But you can sli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back without his knowing anyth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po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ounds a ripe scheme. Yes, it has all the ear-mark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fruity wheeze! By Jove, it IS a fruity wheeze!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 eg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gg, you know. Halloa, here's a postscript. I didn't se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--I should be glad if you would convey m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dial respects to Mrs. Moffam. Will you als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that I chanced to meet Mr. William this mo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way, just off the boat. He desired me to s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s and to say that he would be joining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okport in the course of a day or so. Mr. B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d to have him back. "A wise son maketh a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her" (Proverbs x.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Mr. William?" aske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brother Bill, of course. I've told you all abou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yes, of course. Your brother Bill. Rummy to think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-in-law I've never s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ee, we married so suddenly. When we married, Bill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! What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jail, silly. Yale. The univers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h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he went over to Europe for a trip to broaden his mi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ok him up to-morrow when you get back to New York. He'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his clu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make a point of it. Well, vote of thanks to good old Par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does begin to look like the point in my career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have your forbidding old parent eating out of my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t's an egg, isn'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een of my soul," said Archie enthusiastically, "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et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negotiations in connection with the bracel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ccupied Archie on his arrival in New York to an ext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impossible for him to call on Brother Bill before lun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postpone the affecting meeting of brothers-in-law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season, and made his way to his favourite 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mopolis grill-room for a bite of lunch prelimin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s of the sale. He found Salvatore hovering about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cted him to come to the rescue with a minute st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atore was the dark, sinister-looking waiter who attended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bles, to the one at the far end of the grill-room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usually sat. For several weeks Archie's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d dealt exclusively with the bill of f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; but gradually he had found himself becoming more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fore the war and its democratising influences, Archi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acked that reserve which characterises many Brit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war he had looked on nearly everyone he met as a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nce, through the medium of a series of friendly chats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ll about Salvatore's home in Italy, the little news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co shop which his mother owned down on Seventh Avenu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other personal details. Archie had an insatiable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fellow-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done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teak. Not too rare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good, s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at the waiter closely. His tone had been subd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. Of course, you don't expect a waiter to beam all over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ree rousing cheers simply because you have ask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a minute steak, but still there was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ore's manner that disturbed Archie. The man appea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. Whether he was merely homesick and brooding o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s of his sunny native land, or whether his troubl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, could only be ascertained by enquiry. So Archie en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, laddie?" he said sympathetically. "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there seems to be something on your mind.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 shrugged his shoulders, as if indicating an un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lict his grievances on one of the tipp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!" persisted Archie encouragingly. "All pals here. B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old thing, and let's hav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atore, thus admonished, proceeded in a hurried undertone--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ye on the headwaiter--to lay bare his soul. What he sa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coherent, but Archie could make out enough of it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a sad story of excessive hours and insufficient p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 awhile. The waiter's hard case touch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you what," he said at last. "When jolly old 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es back to town--he's away just now--I'll take you along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ll beard the old boy in his den. I'll introduce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extract from Italian opera-off your chest which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inging to me, and you'll find it'll be all right. H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ight call one of my greatest admirers, but everybod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square sort of cove and he'll see yon aren't snooter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addie, touching the matter of that st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 disappeared, greatly cheered, and Archie, t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d that his friend Reggie van Tuyl was entering the roo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 to him to join his table. He liked Reggie,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him that a man of the world like the heir of th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s, who had been popping about New York for years,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him some much-needed information on the procedur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sale, a matter on which he himself was profoundly igno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FATHER A BIT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Van Tuyl approached the table languidly, and sank d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He was a long youth with a rather subdued and deflated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the burden of the van Tuyl millions was more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l strength could support. Most things tir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Reggie, old top," said Archie, "you're just the la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 I require the assistance of a blighter of ripe inte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laddie, do you know anything about sal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eyed him slee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l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ction sa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y're sales, you know." He checked a yawn. "Auction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Archie encouragingly. "Something--the name or someth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emed to tell m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llows put things up for sale you know, and other fellows-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 go in and--and buy 'em, if you follow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what's the procedure? I mean, what do I do?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fter. I've got to buy something at Beale's this afternoon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set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Reggie, drowsily, "there are several ways of bi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 You can shout, or you can nod, or you can twid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--" The effort of concentration was too much for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 limply in his chair. "I'll tell you what. I'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afternoon. I'll come with you and show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entered the Art Galleries a few minutes later, Arch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of the moral support of even such a wobbly reed as Reggi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. There is something about an auction room which weigh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novice. The hushed interior was bathed in a dim,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; and the congregation, seated on small wooden chairs, ga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t silence at the pulpit, where a gentleman of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and sparkling pince-nez was delivering a species of 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gold curtain at the end of the room mysteriou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ted to and fro. Archie, who had been expecting some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New York Stock Exchange, which he had o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to visit when it was in a more than usually fev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, found the atmosphere oppressively ecclesiastical. He s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bout him. The presiding priest went on with his 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xteen-sixteen-sixteen-sixteen-sixteen--worth three hundr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-sixteen-sixteen-sixteen-sixteen--ought to br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--sixteen-sixteen-seventeen-seventeen-eighteen-eight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-nineteen-nineteen." He stopped and eyed the worsh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littering and reproachful eye. They had, it see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him. His lips curled, and he waved a hand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 uncomfortable-looking chair with insecure legs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gold paint about it. "Gentlemen! Ladies and gentlemen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here to waste my time; I am not here to waste yours.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offered nineteen dollars for this eighteenth-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acknowledged to be the finest piece sold in New Y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months? Am I--twenty? I thank you. Twenty-twenty-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. YOUR opportunity! Priceless. Very few extant. Twenty-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five-five-thirty-thirty. Just what you are looking f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 the City of New York. Thirty-five-five-five-five. Fo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orty-forty-forty. Look at those legs! Back it into th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. Let the light fall on those leg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e, a sort of acolyte, manoeuvred the chair as directed.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uyl, who had been yawning in a hopeless sort of way, show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icker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ie," he observed, eyeing that youth more with p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ach, "has a face like Jo-Jo the dog-faced boy, don'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nodded briefly. Precisely the same criticism had occu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ty-five-five-five-five-five," chanted the high-priest. "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. Twice forty-five. Third and last call, forty-five.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rty-five. Gentleman in the fifth 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up and down the row with a keen eye. He was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o had been chump enough to give forty-five dollars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ful object. He became aware of the dog-faced Willie 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, please?" said the canin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, what?" said Archie. "Oh, my name's Moffam, don't you know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the multitude made him feel a little nervous "Er--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 and all that sort of r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 dollars deposit, please," said Wil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absolutely follow you, old bean. What is the big thou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all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 dollars deposit on the ch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cha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id forty-five dollars for the ch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nodded," said Willie, accusingly. "If," he went on,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, "you didn't want to bid, why did you n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embarrassed. He could, of course, have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d merely nodded in adhesion to the statement that the 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 like Jo-Jo the dog-faced boy; but something seem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a purist might consider the excuse deficient in tac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a moment, then handed over a ten-dollar bill,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's feelings. Willie withdrew like a tiger slin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its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old thing," said Archie to Reggie, "this is a bit thi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No purse will stand this d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considered the matter. His face seemed drawn under th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nod again," he advised. "If you aren't careful,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bit of it. When you want to bid, just twiddle you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at's the thing. Twidd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ighed drowsily. The atmosphere of the auction room was 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n't allowed to smoke; and altogether he was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hat he had come. The service continued. Objects of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ractiveness came and went, eulogised by the officiating pri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ldly received by the congregation. Rela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and the latter were growing more and more dist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gation seemed to suspect the priest of having an ul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 in his eulogies, and the priest seemed to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gation of a frivolous desire to waste his time. He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ulate openly as to why they were there at all. Once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repellent statuette of a nude fema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olesome green skin had been offered at two dollars and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idders--the congregation appearing silently grateful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hat it was the only specimen of its k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--he had specifically accused them of having co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room merely with the purpose of sitting down and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f their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thing--your whatever-it-is, doesn't come up soon, Archi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eggie, fighting off with an effort the mists of sleep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ink I shall be toddling along. What was it you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rather difficult to describe. It's a rummy-looking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not, made of china or something. I call it Pongo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n't Pongo, don't you know--it's his little br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equally foul in every respect. It's al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I know, but--hallo!" He pointed excitedly. "By J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ff! There it is! Look! Willie's unleasing it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e, who had disappeared through the gold curtain, h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and was placing on a pedestal a small china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workmanship. It was the figure of a warrior in a 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 advancing with raised spear upon an adversary. A th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ated Archie's frame. Parker had not been mistaken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the companion-figure to the redoubtable Pongo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dentical. Even from where he sat Archie could det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figure on the pedestal the same ex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erable complacency which had alienated his sympath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priest, undaunted by previous rebuffs, regarded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loating enthusiasm wholly unshared by the congregati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ainly looking upon Pongo's little brother as just 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he said, with a shake in his voice, "is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China figure, said to date back to the Ming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 Nothing like it on either side of the Atlantic. If 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this at Christie's in London, where people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ly, "have an educated appreciation of the beautiful, the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quisite, I should start the bidding at a thousan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ternoon's experience has taught me that that migh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high." His pince-nez sparkled militantly, as he gaz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lid throng. "Will anyone offer me a dollar for th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p at it, old top," said Reggie van Tuyl. "Twiddle, dear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! A dollar's 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twid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dollar I am offered," said the high-priest, bitterly.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an here is not afraid to take a chance. One gentlema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 good thing when he sees one." He abandoned the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stic manner for one of crisp and direct reproach. "Come,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, we are not here to waste time. Will anyone offer 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ollars for this superb piece of--" He broke off, an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almost unnerved. He stared at someon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 in front of Archie. "Thank you," he said, with a sort of gu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hundred dollars I am offered! One hundred--one hundred-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startled. This sudden, tremendous jump, thi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eseen boom in Pongos, if one might so describe it,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ittle disturbing. He could not see who his rival wa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ident that at least one among those present did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ongo's brother to slip by without a fight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ly at Reggie for counsel, but Reggie had now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p the struggle. Exhausted nature had done its utmos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leaning back with closed eyes, breathing softly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. Thrown on his own resources, Archie could think of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an to twiddle his fingers again. He did so, and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's chant took on a note of positive exub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hundred I am offered. Much better! Turn the pedestal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, and let them look at it. Slowly! Slowly! You aren'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lette-wheel. Two hundred. Two-two-two-two-two." 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lyrical. "Two-two-two--There was a young lady named L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catching a train at two-two. Said the porter, '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urry or scurry. It's a minute or two to two-two!' Two-two-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w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concern increased. He seemed to be twiddl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ble man across seas of misunderstanding. Nothing is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o a nicety than a twiddle, and Archie's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widdles and the high-priest's idea did not coinc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e. The high-priest appeared to consider that, when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d, it was his intention to bid in hundreds, where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d meant to signify that he raised the previous bid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llar. Archie felt that, if given time, he coul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the high-priest, but the latter gave him no time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his audience, so to speak, on the run, and he proposed to hu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fore they could 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hundred--two hundred--two--three--thank you, sir--three-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four-four-five-five-six-six-seven-seven-seve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at limply in his wooden chair. He was conscious of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had only experienced twice in his life--once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his first lesson in driving a motor and had trod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instead of the brake; the second time more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made his first down-trip on an express lift. He h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the same sensation of being run away with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able machine, and of having left most of hi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s at some little distance from the rest of his body.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welter of emotion, stood out the one clear fact tha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ion bidding what it might, he must nevertheless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. Lucille had sent him to New York expressly to do so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crificed her jewellery for the cause. She relied on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had become for Archie something almost sacred. H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 like a knight of old hot on the track of the Holy G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widdled again. The ring and the bracelet had fetch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undred dollars. Up to that figure his hat was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ight hundred I am offered. Eight hundred. Eight-eight-eight-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oice spoke from somewhere at the back of the room. A quiet,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, determin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ose from his seat and spun round. This mean att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stung his fighting spirit. As he rose, a young man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n front of him rose too and stared likewise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built resolute-looking young man, who reminded Archie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body he had seen before. But Archie was too bus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man at the back to pay much attention to him. H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t last, owing to the fact that the eyes of everybod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oom were fixed upon him. He was a small man of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with tortoise-shell-rimmed spectacles. He migh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or something of the kind. Whatever he was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 man to be reckoned with. He had a rich sort of l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meanour was the demeanour of a man who is prepared to f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se lines if it takes all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ne hundred I am offered. Nine-nine-nine-nin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glared defiantly at the spectacle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housand!" 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ruption of high finance into the placid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's proceedings had stirred the congregation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 There were excited murmurs. Necks were craned,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. As for the high-priest, his cheerfulness was now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, and his faith in his fellow-man had soared from the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ery lofty altitude. He beamed with approval.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 of his praise he would have been quite satisfi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's little brother go at twenty dollars, and the refl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dding had already reached one thousand and that 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wenty per cent, had engendered a mood of sunny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thousand is bid!" he carolled. "Now, gentleme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 you over this. You are all connoisseurs here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a priceless china figure of the Ming Dynasty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at a sacrifice price. Perhaps you can't all see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. Willie, take it round and show it to 'em. We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termission while you look carefully at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Get a move on, Willie! Pick up your fe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sitting dazedly, was aware that Reggie van Tuyl had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auty sleep and was addressing the young man in the s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hallo," said Reggie. "I didn't know you were ba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me, don't you? Reggie van Tuyl. I know your sist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Archie, old man, I want you to meet my friend, Bill Brew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dash it!" He chuckled sleepily. "I was forgetting.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you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you?" said the young man. "Talking of my siste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gie, "I suppose you haven't met her husband by any chanc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know she married some awful chum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s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arried your sister. My name's Moff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seemed a trifle taken a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all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only going by what my father said in his letter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, in exte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your jolly old father doesn't appreciate me.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for the best. If I can rope in that rummy-look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thing that Jo-Jo the dog-faced boy is showing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all over me. I mean to say, you know, he's g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, if he can get a full house, as it were, I'm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e'll be bucked, cheered, and even brac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st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the fellow who's been bidding against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, what? Were you bidding against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ed to buy the thing for my father. I've a special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get in right with him just now. Are you buy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. As a surprise. It was Lucille's idea. His val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 named Parker, tipped us off that the thing was to be s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ker? Great Scot! It was Parker who tipped ME off. I met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, and he told me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mmy he never mentioned it in his letter to me. Why, dash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got the thing for about two dollars if we had pool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'd better pool them now, and extinguish that pi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. I can't go above eleven hundred. That's all I've g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go above eleven hundred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just one thing. I wish you'd let me be the one to h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ver to Father. I've a special reason for want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" said Archie, magnanimously. "It's all the sam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wanted to get him generally braced, as it were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wfully good of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bit, laddie, no, no, and far from it. Only too gl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e had returned from his rambles among the connoisse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's brother was back on his pedestal. The high-pries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roat and resumed his dis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 you have all seen this superb figure we will--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ne thousand--one thousand-one-one-one-one--eleven 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sir. Eleven hundred I am off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priest was now exuberant. You could see him doing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 the bidding," said Brothe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-o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ved a defian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rteen," said the man at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rteen, dash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ft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xt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vent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ight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net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thousa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priest did everything but sing. He radiated good w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o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thousand I am offered. Is there any advance on two thous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gentlemen, I don't want to give this superb figu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hundred. Twenty-one-one-one-one. This is more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have been accustomed to. When I was at Sotheby's Ro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this kind of bidding was a common-place. Twenty-two-two-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wo. One hardly noticed it. Three-three-three. Twenty-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three. Twenty-three hundred dollars I am off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gazed expectantly at Archie, as a man gazes at some favourit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 calls upon to perform a trick. But Archie had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his tether. The hand that had twiddled so ofte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ly lay inert beside his trouser-leg, twitching feebly.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nty-three hundred," said the high-priest, ingratiat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made no movement. There was a tense pause. The high-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little sigh, like one waking from a beautiful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nty-three hundred," he said. "Once twenty-three. Twice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Third, last, and final call, twenty-three. Sold at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ndred. I congratulate you, sir, on a genuine bar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van Tuyl had dozed off again. Archie tapped his brother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 as well be popping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hreaded their way sadly together through the crowd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eet. They passed into Fifth Avenue without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lly nuisance," said Archie,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tt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der who that chappie wa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collector, probab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can't be helped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Bill attached himself to Archie's arm, and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want to mention it in front of van Tuyl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he's such a talking-machine, and it would have b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New York before dinner-time. But you're one of the fam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a secr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Silent tomb and what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ason I wanted that darned thing was because I've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to a girl over in England, and I thought that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my father that china figure-thing with one hand and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with the other, it might help a bit. She's the most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t she is," said Archie, cord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rouble is she's in the chorus of one of the revues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ther is apt to kick. So I thought--oh, well, it's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now. Come along where it's quiet, and I'll tell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ll be jolly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ATORE CHOOSES THE WRONG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eclaimed the family jewellery from its temporary ho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; and, having done so, sauntered back to the Cosmopol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rprised, on entering the lobby, to meet his father-in-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rprising still, Mr. Brewster was manifestly in a m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geniality. Archie could hardly believe his ey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ved cheerily to him--nor his ears a moment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, addressing him as "my boy," asked him how he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at the day was a warm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is jovial frame of mind must be taken advantage of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first thought was of the downtrodden Salvatore, to the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se wrongs he had listened so sympathetically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Now was plainly the moment for the waiter to subm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ance, before some ebb-tide caused the milk of human kind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ut of Daniel Brewster. With a swift "Cheerio!" in his fa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aw's direction, Archie bounded into the grill-room. Salv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for luncheon being imminent but not yet having arriv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gainst the far wall in an attitude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ddie!" crie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ost extraordinary thing has happened. Good old Brew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popped up through a trap and is out in the lobby no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still more weird, he's apparently bu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aced, you know. In the pink. Pleased about something.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now with that yarn of yours, you can't fail. He'll ki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cheeks and give you his bank-roll and collar-stud.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ask the head-waiter if you can have ten minutes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atore vanished in search of the potentate named, and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lobby to bask in the unwonted sun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ll, well, what!" he said. "I thought you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me up this morning to meet a friend of mine," repli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 genially. "Professor Binst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hink I know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interesting man," said Mr. Brewster, still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nny amiability. "He's a dabbler in a good many things--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nology, antiques. I asked him to bid for me at a sale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ittle china figur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jaw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ina figure?" he stammered fee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The companion to one you may have noticed on my mante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. I have been trying to get the pair of them for yea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have heard of this one if it had not bee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 of mine, Parker. Very good of him to let me know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I had fired him. Ah, here is Binstead."-H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the small, middle-aged man with the tortoiseshell-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s who was bustling across the lobby. "Well, Binste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the price wasn't particularly sti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nty-three hund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nty-three hundred!" Mr. Brewster seemed to reel in his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enty-three HUNDR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ave me carte blanch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twenty-three hundr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have got it for a few dollars, but unfortunately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ate, and, when I arrived, some young fool had bid it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, and he stuck to me till I finally shook him off at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ndred. Why, this is the very man! Is he a friend of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co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a relation than a friend, what? Son-in-law, don't you k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's amiability ha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amned foolery have you been up to NOW?" he demanded. "Can'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 step without stubbing my toe on you? Why the devil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thought it would be rather a fruity scheme. We talked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to the conclusion that it was an egg. Wanted to get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mmy little object, don't you know, and surpris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w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cille and 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ow did you hear of it at a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ker, the valet-chappie, you know, wrote me a letter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ker! Didn't he tell you that he had told me the figure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not!" A sudden suspicion came to Archie. He wa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leless young man, but even to him the extreme fish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played by Herbert Parker had become apparent. "I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to me as if friend Parker had been having us all on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I mean to say it was jolly old Herb, who tipped your son off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you know--to go and bid for the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ll! Was Bill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in person! We were bidding against each othe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ens till we managed to get together and get acquainted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rd--this gentleman--sailed in and started to slip 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Binstead chuckled--the care-free chuckle of a man who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around him smitten in the pocket, while he himself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very ingenious rogue, this Parker of yours, Brewster. 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been simple but masterly. I have no doubt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a confederate obtained the figure and place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eer, and then he ensured a good price for it by get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bid against each other. Very ingenio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struggled with his feelings. Then he seemed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to force himself to look on the b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nyway," he said. "I've got the pair of figure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ed. Is that it in that parc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it. I wouldn't trust an express company to deli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go up to your room and see how the two look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rossed the lobby to the lift.-The cloud was still o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's brow as they stepped out and made their way to his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men who have risen from poverty to wealth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ions, Mr. Brewster objected to parting with hi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, and it was plain that that twenty-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still ran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unlocked the door and crossed the room. Then,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lted, stared, and stared again. He sprang to the b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t, then stood gurgling word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wrong, old bean?" queried Archie, solicit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rong! Wrong! It's g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ig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-waiter had manifested himself silently in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, and was standing in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mmons!" Mr. Brewster turned to him wildly. "Has anyon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ite since I went a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bo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body except your valet, sir--Parker. He said he had come to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way. I supposed he had come from you, si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Binstead had unwrapped his parcel, and had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 on the table. There was a weighty silence. Archi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china figure and balanced it on the palm of his h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mall thing, he reflected philosophically, but it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sti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fermented for a while without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," he said, at last, in a voice trembling with self-pity,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 all this troubl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expense," put in Professor Binstead,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rely to buy back something which had been stolen from me!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your damned officiousness," he cried, turning on Archie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pay twenty-three hundred dollars for it!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y make such a fuss about Job. Job never had anything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argued Archie, "he had one or two bo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ils! What are boi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ed sorry," murmured Archie. "Acted for the best. Mean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sort of r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Binstead's mind seemed occupied to the exclus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pects of the affair, with the ingenuity of th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unning scheme!" he said. "A very cunning scheme! This man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brain of no low order. I should like to feel his bump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like to give him some!" said the stricken Mr. Brews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d a deep breath. "Oh, well," he said, "situated as I 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ok valet and an imbecile son-in-law, I suppose I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 that I've still got my own property, even if I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wenty-three hundred dollars for the privilege of keep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unded on Archie, who was in a reverie. The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Bill had just crossed Archie's mind. It would b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, many weary moons, before Mr. Brewster would be in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 to listen sympathetically to the story of love's young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 me that fig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continued to toy absently with Pongo. He was wonder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est to break this sad occurrence to Lucille.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 for the poor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ME THAT FIG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tarted violently. There was an instant in which Pongo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suspended, like Mohammed's coffin, between heaven and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rce of gravity asserted itself. Pongo fell with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and disintegrated. And as it did so there was a kno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in walked a dark, furtive person, who to the inf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of Mr. Daniel Brewster looked like something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staff of the Black Hand. With all tim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, the unfortunate Salvatore had selected this mo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out!" bellowed Mr. Brewster. "I didn't ring for a wai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his mind reeling beneath the catastrophe, recover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to do the honours. It was at his instig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ore was there, and, greatly as he wished that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it to choose a more auspicious moment for his business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compelled to do his best to see him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ay, half a second," he said. "You don't quite understan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fact, this chappie is by way of being downtro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ed and what not, and I suggested that he should get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speak a few well-chosen words. Of course, if you'd rath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i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r. Brewster was not permitted to postpone the interview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get his breath, Salvatore had begun to talk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ambidextrous talker, whom it was hard to interrupt;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or some moments that Mr. Brewster succeeded in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. When he did, he spoke to the point. Though not a lingu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able to follow the discourse closely enough to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aiter was dissatisfied with conditions in his hot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, as has been indicated, had a short way with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ed the Cosm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fired!" said Mr. Brew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ay!" proteste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atore muttered what sounded like a passage from D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ed!" repeated Mr. Brewster resolutely. "And I wish to heav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, eyeing his son-in-law malignantly, "I could fire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Professor Binstead cheerfully, breaking th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which followed this outburst, "if you will give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, Brewster, I think I will be going. Two thous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ollars. Make it open, if you will, and then I can run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 and cash it before lunch. That will be capita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 EYES--AND A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rmitage (unrivalled scenery, superb cuisine, Daniel Brew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) was a picturesque summer hotel in the green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built by Archie's father-in-law shortly after h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osmopolis. Mr. Brewster himself seldom wen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ing to concentrate his attention on hi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; and Archie and Lucille, breakfasting in the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-room some ten days after the incidents record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had consequently to be content with two out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 attractions of the place. Through the window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quite a slab of the unrivalled scenery was visible;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cuisine was already on the table; and the fact that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in vain for Daniel Brewster, proprietor, filled Archi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te, with so sense of aching loss. He bore it with equan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with positive enthusiasm. In Archie's opinion,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 place needed to make it an earthly Paradise was for Mr.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 to be about forty-seven miles awa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Lucille's suggestion that they had come to the Herm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 human sunbeam, Mr. Brewster had shown such a bleak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and particularly to his son-in-law, in the day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ngo incident, that Lucille had thought that he and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r a time at least be better apart--a view with whi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cordially agreed. He had enjoyed his stay at the Hermi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he regarded the eternal hills with the comfortable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ealthy man who is breakfast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going to be another perfectly topping day," he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ng the shimmering landscape, from which the morning mi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 shredding away like faint puffs of smoke. "Just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have been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t's too bad I've got to go. New York will be like an ov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t it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, I'm afraid. I've a fit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argued no further. He was a married man of ol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o know the importance of fi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," said Lucille, "I want to see father." Archie repre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of astonishment. "I'll be back to-morrow even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ectly hap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een of my soul, you know I can't be happy with you a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murmured Lucille, appreciately. She never tired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ay this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voice had trailed off. He was looking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!" he exclaimed. "What an awfully pretty wo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re. Just coming in, I say, what wonderful eyes!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ever saw such eyes. Did you notice her eyes?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! Awfully pretty wo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though the morning was, a suspicion of chill descend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-table. A certain coldness seemed to come into Luci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She could not always share Archie's fresh young enthusia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s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nderful figure, t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I mean to say, fair to medium," said Archie,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amount of that intelligence which raises ma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beasts of the field. "Not the sort of type I a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her, 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not and far from it," said Archie, hastily. "Neve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seen her on the stage. Her name's Vera Silverton. We sa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yes. So we did. I say, I wonder what she's doing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ought to be in New York, rehearsing. I remember meeting what'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-name--you know--chappie who writes plays and what not--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am--I remember meeting George Benham, and he told m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ing in a piece of his called--I forget the name,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alled something or other. Well, why isn't s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probably lost her temper and broke her contract and cam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always doing that sort of thing. She's known for it. S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orrid wo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ant to talk about her. She used to be married to som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divorced him. And then she was married to someone e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vorced her. And I'm certain her hair wasn't that col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, and I don't think a woman ought to make up lik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ress is all wrong for the country, and those pearl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, and I hate the way she rolls her eyes about, and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it her a bit. I think she's an awful woman, and I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keep on talking about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-o!" said Archie, duti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ished breakfast, and Lucille went up to pack her bag.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lled out on to the terrace outside the hotel, where he sm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ed with nature, and thought of Lucille. He always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when he was alone, especially when he chanc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n poetic surroundings like those provided by the unriv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encircling the Hotel Hermitage. The longer he was mar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 more did the sacred institution seem to him a good egg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 might regard their marriage as one of the wor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incidents, but to Archie it was, and always had b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all right. The more he thought of it the more did he m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girl like Lucille should have been content to link her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f a Class C specimen like himself. His meditations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precisely what a happily-married man's meditations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oused from them by a species of exclamation or cry almo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lbow, and turned to find that the spectacular Miss Sil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nding beside him. Her dubious hair gleamed in the sun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criticised eyes was screwed up. The other g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ith an expression of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thing in my ey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rea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der if you would mind? It would be so kind of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ould have preferred to remove himself, but no man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an decline to come to the rescue of womanhood in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ist the lady's upper lid back and peer into it and jab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ner of his handkerchief was the only course ope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duct may be classed as not merely blameless but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worthy. King Arthur's knights used to do this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, and look what people think of them. Luc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oming out of the hotel just as th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, ought not to have felt the annoyance she did. Bu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is a certain superficial intimacy about the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 who is taking a fly out of a woman's ey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ably jar upon the sensibilities of his wife. It is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ggests a sort of rapprochement or camaraderie or, as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put it,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so much!" said Miss Silv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no, rather not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 a nuisance getting things in your e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lways doing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tten lu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 often find anyone as clever as you to help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felt called upon to break in on this feast of re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e," she said, "if you go and get your clubs now, I sha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walk round with you before my train go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h!" said Archie, perceiving her for the first time. "Oh,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right-o, yes, yes, y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 to the first tee it seemed to Archie that Lucil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it and abstracted in her manner; and it occurred to hi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in his life, what a poor suppor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 is in moments of crisis. Dash it all, he didn't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e could have done. Couldn't leave the poor female sta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lace with squads of flies wedged in her ey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tten thing getting a fly in your eye," he hazarded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d awkward, I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 conveni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a very good way of dispensing with an int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ay! You don't mean you think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 horrid wo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Can't think what people see in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seemed to enjoy fussing over 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! Nothing of the kind! She inspired me with absolute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you-call-it--the sort of thing chappies do get inspired wi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beaming all over your f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n't. I was just screwing up my face because the sun wa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sorts of things seem to be in people's eyes this morn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e was saddened. That this sort of misunderstanding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on such a topping day and at a moment when they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asunder for about thirty-six hours made him feel--well, i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e pip. He had an idea that there were words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ed everything out, but he was not an eloquent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not find them. He felt aggrieved. Lucille, he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have known that he was immune as regarded fema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eyes and experimentally-coloured hair. Why, dash i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extracted flies from the eyes of Cleopatra with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en of Troy with the other, simultaneously,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second thought. It was in depressed mood that he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ess nine holes; nor had life brightened for him when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hotel two hours later, after seeing Lucille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to New York. Never till now had they had anything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 a quarrel. Life, Archie felt, was a bit of a wash-ou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urbed and jumpy, and the sight of Miss Silverton,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on a settee in the corner of the hotel lobby, sen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off at right angles and brought him up with a bum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behind which the room-clerk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-clerk, always of a chatty disposition, was sa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but Archie did not listen. He nodded mechanicall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his room. He caught the word "satisfac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ather, quite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ssy devil, the room-clerk! He knew perfectly well that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is room satisfactory. These chappies gassed on like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ry to make you feel that the management took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you. It was part of their job. Archie beamed ab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in to lunch. Lucille's empty seat stared at him mourn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his sense of de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half-way through his lunch, when the chair opposite c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cant. Archie, transferring his gaze from the scener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perceived that his friend, George Benh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right, had materialised from nowhere and was now in his mi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enham was a grave young man whose spectacles gave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a mournful owl. He seemed to have something on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rtistically straggling mop of black hair which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ver his brow. He sighed wearily, and ordered fish-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I saw you come through the lobby just now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as that you on the settee, talking to Miss Silvert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was talking to ME," said the playwright, mood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here?" asked Archie. He could have wish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am elsewhere, for he intruded on his gloom, but, the cha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mongst those present, it was only civil to talk to him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you were in New York, watching the rehearsals of your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ra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hearsals are hung up. And it looks as though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ny drama. Good Lord!" cried George Benham, with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th, "with opportunities opening out before one on every si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fe extending prizes to one with both hands--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-heavers making fifty dollars a week and the fellows wh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wers going happy and singing about their work--why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eliberately choose a job like writing plays? Job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at ever lived who was really qualified to write a play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found it pretty tough going if his leading woma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like Vera Silvert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--and it was this fact, no doubt, which account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such a large and varied circle of friends--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helve his own troubles in order to listen to othe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luck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all, laddie," he said. "Release the film! Has sh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ft us flat! How did you hear about it? Oh, she told you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stened to try to dispel the idea that he was on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intimacy with Miss Silv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! My wife said she thought it must be someth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r order when we saw her come in to breakfast. I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" said Archie, reasoning closely, "woman can't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here and be rehearsing in New York at the same time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he administer the raspberry, old frie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nham helped himself to fish-pie, and spoke dul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happened was this. Knowing her as intimately as you do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nyway, it was like this. As you know, she has a do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she had a dog," protested Archie. It seem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ld was in conspiracy to link him with this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he has a dog. A beastly great whacking brute of a bull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brings it to rehearsal." Mr. Benham's eye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, as in his emotion he swallowed a mouthful of fish-pi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-three degrees Fahrenheit hotter than it look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caused by this disaster his agile mind skipp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the story, and, when he was able to speak aga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So then there was a lot of trouble. Everything broke loo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?" Archie was puzzled. "Did the management objec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dog to rehears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ot of good that would have done! She does what she lik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 was there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n't listening," said Mr. Benham, reproachfully. "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is dog came snuffling up to where I was sitting--it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in the body of the theatre, you know--and I got up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something that was happening on the 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 must have given it a push with my fo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ee," said Archie, beginning to get the run of the plot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her d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shed it. Accidentally. With my fo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. And when you brought off this kick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ush," said Mr. Benham, aust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kick or push. When you administered this kick or push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more a sort of light sh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en you did whatever you did, the trouble star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nham gave a slight s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talked for a while, and then walked out, taking the d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You see, this wasn't the first time it had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ord! Do you spend your whole time doing that sort of 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n't me the first time. It was the stage-manager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se dog it was, and it came waddling on to the stag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 a sort of pat, a kind of flick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los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slosh," corrected Mr. Benham, firmly. "You might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--with the promptscript. Well, we had a lot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her over that time. Still, we managed to do it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if anything of the sort occurred again she would chu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must be fond of the dog," said Archie,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a touch of goodwill and sympathy towards the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crazy about, it. That's what made it so awkwar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--quite inadvertently--to give it this sort of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. Well, we spent the rest of the day trying to get 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hone at her apartment, and finally we heard that sh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So I took the next train, and tried to persuade he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She wouldn't listen. And that's how matters 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tty rotten!" said Archie, 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bet it's pretty rotten--for me. There's nobody els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part. Like a chump, I wrote the thing specially for 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play won't be produced at all, if she doesn't do i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y last hop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who was lighting a cigarette, nearly swallow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_I_ a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might persuade her. Point out to her what a lo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coming back. Jolly her along, YOU know the sort of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my dear old friend, I tell you I don't know 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nham's eyes opened behind their zareba of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he knows YOU. When you came through the lobby just now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you were the only real human being she had ever m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a matter of fact, I did take a fly out of her eye.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? Well, then, the whole thing's simple.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sk her how her eye is, and tell her she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eyes you ever saw, and coo a b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my dear old son!" The frightful programme which his frie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out stunned Archie. "I simply can't! Anything to obli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sort of thing, but when it comes to cooing, 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sense! It isn't hard to c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understand, laddie. You're not a married man. I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whatever you say for or against marriage--personally I'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and consider it a ripe egg--the fact remai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makes a chappie a spent force as a cooer.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h you in any way, old bean, but I must firmly and re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to c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nham rose and looked at his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to be moving," he said. "I've got to get back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. I'll tell them that I haven't been abl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but that I've left the matter in good hands. I kn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r b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ladd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k," said Mr. Benham, solemnly, "of all that depends on i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ors! The small-part people thrown out of a job! Myself-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 Perhaps you had better touch very lightly or not at all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hing. Well, you know how to handle it. I fe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it to you. Pitch it strong! Good-bye, my dear old 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thanks. I'll do the same for you another time."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door, leaving Archie transfixed. Half-way t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came back. "Oh, by the way," he said, "my lunch.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your bill, will you? I haven't time to stay and settle. G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! Good-by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LYING ROUND PE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mazed Archie through the whole of a long afternoo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wiftly and unexpectedly the blue and brilliant sky of lif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over and with what abruptness a man who fancies that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solid ground can find himself immersed in Fate's gumb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, with the bitterness with which one does rec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at that morning he had risen from his bed without a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his happiness unruffled even by th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would be leaving him for a short space. He had su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. Yes, he had chirruped like a bally linnet. And now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 would have dismissed the unfortunate affairs of Mr.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am from their mind as having nothing to do with themselv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d never been made of this stern stuff. The fact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am, apart from being an agreeable companion with whom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d occasionally in New York, had no claims upon him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ittle. He hated to see his fellowman in trouble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hat could he do? To seek Miss Silverton out and pl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--even if he did it without cooing--would undoubtedly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imacy between them which, instinct told him, might ting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fter Lucille's return with just that suggestion of Auld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 which makes things so 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hole being shrank from extending to Miss Silverton that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emale artistic temperament is so apt to turn into an 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, just as he was about to go in to dinner, he met 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 and she smiled brightly at him and informed him that her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w completely recovered, he shied away like a startle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airie, and, abandoning his intention of worrying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hote in the same room with the amiable creature, totter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king-room, where he did the best he could with sandwi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ot through the time as best he could till eleven o'cloc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up to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to which he and Lucille had been assigned by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he second floor, pleasantly sunny by day and at nigh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ol and heartening fragrance of the pines. Hitherto Archi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joyed taking a final smoke on the balcony overlo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, but, to-night such was his mental stress that h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bed directly he had closed the door. He turned to the cu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is pyja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thought, when even after a second scrutiny no pyjam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was that this was merely another of those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n days when life goes wrong. He raked the cupboa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time with an annoyed eye. From every hook hu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ents of Lucille's, but no pyjamas. He was breathing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iction preparatory to embarking on a point-to-point h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ssing property, when something in the cupboard caught hi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d him for a moment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have sworn that Lucille did not possess a mauve negl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she had told him a dozen times that mauve was a colou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d not like. He frowned perplexedly; and as he did so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window came a soft c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pun round and subjected the room to as close a scruti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he had bestowed upon the cupboard. Nothing wa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pening on to the balcony gaped wide. The balco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RR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re was no possibility of error. The cough ha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neighbourhood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conscious of a pringly sensation about the root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-cropped back-hair, as he moved cautiously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air was becoming uncanny; and, as he tip-to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ld ghost stories, read in lighter moments before che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with plenty of light in the room, flitted through his min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eeling--precisely as every chappie in those stori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--that he was no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was he. In a basket behind an arm-chair, curled up,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hin resting on the edge of the wicker-work, lay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rrf!" said the bul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lengthy pause in which the bulldog looked earnes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and Archie looked earnestly at the bul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rchie was a dog-lover. His hurry was never so grea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him stopping, when in the street, and introducing him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g he met. In a strange house, his first act was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ine population, roll it on its back or backs, and punc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bs. As a boy, his earliest ambition had been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inary surgeon; and, though the years had cheated him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, he knew all about dogs, their points, their manner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, and their treatment in sickness and in health. In shor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dogs, and, had they met under happier conditions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have been on excellent terms with this o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a minute. But, as things were, he abs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rnising and continued to goggle du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s eye, wandering aside, collid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 a fluffy pink dressing-gown, hung over the back of a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strange suit-case, and, on the bureau, a photograp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frame of a stout gentleman in evening-dress whom he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efore in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has been written of the emotions of the wanderer who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hildhood home, finds it altered out of all recognition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s have neglected the theme--far more poignant--of the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up to his room in an hotel and finds it full of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-gowns and bull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dogs! Archie's heart jumped sideways and upwards with a w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turning two somersaults, and stopped beating. The 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, working its way slowly through the concrete, ha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d to his brain. He was not only in somebody else's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oman's at that. He was in the room belonging to Miss 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understand it. He would have been prepared to s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ent he could borrow from his father-in-law on the fac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no error in the number over the door. Yet,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as the case, and, below par though his faculties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he was sufficiently alert to perceive that it behov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eaped to the door, and, as he did so, the handle bega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 which had settled on Archie's mind lifted abruptly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he was enabled to think about a hundred times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s his leisurely wont. Good fortune had brought him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reach of the electric-light switch. He snapped it back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rkness. Then, diving silently and swiftly to the floo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d under the bed. The thud of his head against w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me sort of joist or support, unless it had been plac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ker as a practical joke, on the chance of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happening some day, coincided with the creak of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n the light was switched on again, and the bulld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gave a welcoming woo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 is mamma's precious ang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ly concluding that the remark had not been addressed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no social obligation demanded that he reply, Archi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ek against the boards and said nothing. The ques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but from the other side of the room came the s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d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he think his muzzer had fallen down dead and was neve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picture which these words conjured up filled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yearning for the might-have-been which is alwa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 He was finding his position physically as well as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ing. It was cramped under the bed, and the bo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han anything he had ever encountered. Also, it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practice of the housemaids at the Hotel Hermitag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low the beds as a depository for all the dus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off the carpet, and much of this was insinuating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ose and mouth. The two things which Archie would hav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do at that moment were first to kill Miss Silverton--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painfully--and then to spend the remainder of hi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rolonged period he heard a drawer open, and note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ing. As the old married man, he presumed that it si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ting away of hair-pins. About now the dashed woma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erself in the glass with her hair down. Then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it. Then she would twiddle it up into thingummies. Say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this. And after that she would go to bed and t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, and he would be able, after giving her a bi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sleep, to creep out and leg it. Allowing at a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ree-quarters of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tiffened. For an instant a feeble hope came to hi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, like the others, might be addressed to the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ut from under that bed!" said a stern voice. "And mi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! I've got a pisto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mean to say, you know," said Archie, in a propiti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emerging from his lair like a tortoise and smi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ly as a man can who has just bumped his head against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ed, "I suppose all this seems fairly rummy,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the love of Mike!" said Miss Silv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eemed to Archie well taken and the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neatly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in my ro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it comes to that, you know--shouldn't have mentione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n't brought the subject up in the course of general c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--what are you doing in mi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pparently there's been a bloomer of some species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as the room I had last night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 desk-clerk said that he had asked you if it w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to you giving it up to me, and you said yes.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every summer, when I'm not working, and I alway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! I remember now. The chappie did say something to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, but I was thinking of something else and it rath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. So that's what he was talking about, wa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Silverton was frowning. A moving-picture director, scann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ould have perceived that she was registering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breaks right for me in this darned world,"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fully. "When I caught sight of your leg stick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ed, I did think that everything was all lined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nd ad. at last. I could close my eyes and see th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s. On the front page, with photographs: 'Plucky Ac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Burglar.' Dar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arfully sorry, you k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just needed something like that. I've got a Press-ag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for him that he eats well and sleeps well and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telligence to cash his monthly cheque without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ent into the bank for, but outside of that you can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he's not one of the world's workers! He's abou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use to a girl with aspirations as a pain in the lower r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ree weeks since he got me into print at all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st thing he could thing up was that my favourite breakf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was an apple. Well, I ask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tten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 think that for once my guardian angel had gone back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doing something for me. 'Stage Star and Midnight Marauder,'</w:t>
      </w:r>
    </w:p>
    <w:p>
      <w:pPr>
        <w:pStyle w:val="PreformattedText"/>
        <w:bidi w:val="0"/>
        <w:spacing w:before="0" w:after="0"/>
        <w:jc w:val="left"/>
        <w:rPr/>
      </w:pPr>
      <w:r>
        <w:rPr/>
        <w:t>" murmured Miss Silverton, wistfully. "'Footlight Favourite F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n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t thick!" agreed Archie, sympathetically. "Well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nting to get to bed and all that sort of rot, so I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pping, what! Cheeri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gleam came into Miss Silverton's compelling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it! I've got an idea!" The wistful sadness had gone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She was bright and alert. "Sit d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t d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. Sit down and take the chill off the arm-chair. I'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at down as directed. At his elbow the bulldog ey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ly from the 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they know you in this hot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now me? Well, I've been here about a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do they know who you are? Do they know you'r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f it comes to that, I suppose they don't. Bu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e!" said Miss Silverton, appreciatively. "Then i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arry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rry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sure! All I want is to get the thing into the pap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to me if it turns out later that there was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weren't a burglar trying for my jewels after 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just as good a story either way. I can't think why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me before. Here have I been kicking because you we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urglar, when it doesn't amount to a hill of bean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 not. All I've got to do is to rush out and yell and ro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, and they come in and pinch you, and I give the s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, and everything's fi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eaped from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!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on your mind?" enquired Miss Silverton, consid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think it's a nifty sche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fty! My dear old soul! It's frightfu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see what's wrong with it," grumbled Miss Silverton.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someone get New York on the long-distance 'phon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to the papers you can explain, and they'll le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o goodness you don't object, as a personal favour to 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an hour or two in a cell? Why, probably they have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at all out in these parts, and you'll simply be loc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A child of ten could do it on his head," said Miss Silve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hild of six," she e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dash it--I mean--what I mean to say--I'm marri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aid Miss Silverton, with the politeness of fai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married myself. I wouldn't say it's altogether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mind you, for those that like it, but a little of it g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. My first husband," she proceeded, reminiscently, "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man. I gave him a two-weeks' try-out, and then I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 travelling. My second husband--now, HE wasn't a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ense of the word. I remember onc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grasp the point. The jolly old point! You fail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this bally thing comes out, my wife will be most fri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Silverton regarded him with pained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say you would let a little thing like that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my getting on the front page of all the papers--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s? Where's your chival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 my dashed chival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, what does it matter if she does get a little sore? S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get over it. You can put that right. Buy her a box of c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I'm strong for candy myself. What I always say i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good, but look what it does to your hips! I give you m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, when I gave up eating candy, I lost eleven 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ek. My second husband--no, I'm a liar, it was my third--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husband said--Say, what's the big idea? Where are you go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!" said Archie, firmly. "Bally 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ngerous light flickered in Miss Silverton'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ll be all of that!" she said, raising the pistol. "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re you are, or I'll fi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-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old soul," said Archie, "in the recent unpleasant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I had chappies popping off things like that at me all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for close on five years, and here I am, what! I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f I've got to choose between staying here and being pin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m by the local constabulary and having the dashed thing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pers and all sorts of trouble happening, and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wind up and--I say, if I've got to choos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k a lozenge and start again!" said Miss Silv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I mean to say is, I'd much rather take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bullet in the old bean than that. So loose it o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' lu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Silverton lowered the pistol, sank into a chair, and bur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're the meanest man I ever met!" she sobbed. "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ell the bang would send me into a f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at case," said Archie, relieved, "cheerio, good luck, pip-p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le-oo, and good-bye-ee! I'll be shift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 will!" cried Miss Silverton, energetically,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azing swiftness from her collapse. "Yes, you will, I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uppose! You think, just because I'm no champ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, I'm helpless. You wait! Perc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 is not Per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said it was. Percy! Percy, come to muzz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reaking rustle from behind the arm-chair. A heav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ed on the carpet. Out into the room, heaving himself a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leep had stiffened his joints, and breathing stert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tilted nose, moved the fine bulldog. Seen in the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even more formidable than he had done in his bas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ard him, Percy! Good dog, guard him! Oh, heavens!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ith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se words the emotional woman, uttering a w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, flung herself on the floor beside the a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y was, indeed, in manifestly bad shape. He seemed quit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g his limbs across the room. There was a curious arch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, as his mistress touched him, he cried out plaintiv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cy! Oh, what IS the matter with him? His nose is burn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as the time, with both sections of the enemy's forces 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e to have departed softly from the room. But n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hen at the age of eleven he had carried a large, d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 terrier with a sore foot three miles and deposited hi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ofa in his mother's drawing-room, had he been able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acle of a dog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oes look bad,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dying! Oh, he's dying! Is it distemper? He's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m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egarded the sufferer with the grave eye of the exper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that," he said. "Dogs with distemper make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ting no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IS making a snifting noi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he's making a snuffling noise. Great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ling and snifting. Not the same thing at all. I mean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snift they snift, and when they snuffle they--as it w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le. That's how you can tell. If you ask ME"--he pass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og's back. Percy uttered another cry. "I know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rute of a man kicked him at rehearsal. Do you think he's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rheumatism," said Archie. "Jolly old rheumatism.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can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him a good hot bath, and mind and dry him well. He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leep then, and won't have any pain. Then, first thing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, you want to give him salicylate of so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never remember that."-"I'll write it down for you.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him from ten to twenty grains three times a day in an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. And rub him with any good embro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e won't d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e! He'll live to be as old as you are!-I mean to sa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kiss you!" said Miss Silverton, emo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acked has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absolutely not! Nothing like that required, rea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darl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 mean no. No, no, rea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what to say. What can I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there was something I could do! If you hadn't been 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gone off my h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idea flashed across Archie's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really want to do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do wish, like a dear sweet soul, you would pop stra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York to-morrow and go on with those rehears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Silverton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do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ight-o! But it isn't much to ask,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much to ask! I'll never forgive that man for kicking Perc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listen, dear old soul. You've got the story all wron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fact, jolly old Benham told me himself that h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esteem and respect for Percy, and wouldn't have kic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rld. And, you know it was more a sort of push than a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most call it a light shove. The fact is, it was be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in the theatre, and he was legging it sideways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, no doubt with the best motives, and unfortunate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stub his toe on the poor old b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 didn't he say s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far as I could make out, you didn't give him a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Silverton wa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ways hate going back after I've walked out on a show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t seems so wea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bit of it! They'll give three hearty cheers and think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 Besides, you've got to go to New York in any case.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y to a vet., you know,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How right you always are!" Miss Silverton he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"Would you really be glad if I went back to the s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d go singing about the hotel! Great pal of mine, Benha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cheery old bean, and very cut up about the whole af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think of all the coves thrown out of work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ummabobs and the poor what-d'you-call-'em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do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you really are one of the best! Absolutely like mother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ine! Well, I think I'll be saying good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night. And thank you so mu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 rather n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moved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by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were you, I think I should catch the very first trai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New York.-You see--er--you ought to take Percy to the ve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ever you c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ally do think of everything," said Miss Silv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Archie, medi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D CASE OF LOONEY B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a simple soul, and, as is the case with mo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, gratitude came easily to him. He appreciated kind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, on the following day, Lucille returned to the Hermi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miles and affection, and made no further reference to Beau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the flies that got into them, he was conscious of a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show some solid recognition of this magnanimity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s, he was aware, could have had the nobility and wha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from occasionally turning the conversation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-mentioned topics. It had not needed this behavi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rt to convince him that Lucille was a topper and a cor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very best, for he had been cognisant of these fac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oment he had met her: but what he did feel wa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d to be rewarded in no uncertain manner. And it see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incidence to him that her birthday should be coming a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eek or so. Surely, felt Archie, he could whack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not unjuicy gift for that occasion--something pretty 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make a substantial hit with the dear girl.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ould come along to relieve his chronic impecunio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fficient length of time to enable him to spread him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if in direct answer to prayer, an almost forgotten a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suddenly, out of an absolutely blue sky, shot no less a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ve hundred dollars across the ocean. The presen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 and unexpected that Archie had the awed feeling of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s in a miracle. He felt, like Herbert Park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 was not forsaken. It was the sort of thing that resto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's faith in human nature. For nearly a week he went ab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rance: and when, by thrift and enterprise--that is to s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Reggie van Tuyl that the New York Giants would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game of the series against the Pittsburg baseball team-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ved to double his capital, what it amounted to was s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d nothing more to offer. He was actually in a positio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housand dollars for Lucille's birthday present. He gath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an Tuyl, of whose taste in these matters he had a high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ged him off to a jeweller's on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ler, a stout, comfortable man, leaned on the 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ed lovingly the bracelet which he had lifted out of it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ue plush. Archie, leaning on the other side of th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the bracelet searchingly, wishing that he kne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; for he had rather a sort of idea that the merch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ing to do him in the eyeball. In a chair by his side,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uyl, half asleep as usual, yawned despondentl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rchie to lug him into this shop; and he want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nd go. Any form of sustained concentration fati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is," said the jeweller, "I could do at eight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doll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ab it!" murmured Mr. van Tu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ler eyed him approvingly, a man after his own heart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doubtful. It was all very well for Reggie to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b it in that careless way. Reggie was a dashed millio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doubt bought bracelets by the pound or the gross or what 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imself was in an entirely diffe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ight hundred and fifty dollars!" he said, hesi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th it," mumbled Reggie van Tu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than worth it," amended the jeweller. "I can assur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value than you could get anywhere on Fifth Aven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aid Archie. He took the bracelet and twidd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 "Well, my dear old jeweller, one can't say fair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can one--or two, as the case may be!" He frowned. "Oh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! But it's rummy that women are so fearfully kee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hingummies, isn't it? I mean to say, can't see what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. Stones, and all that. Still, there, it is, of cour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," said the jeweller, "as you say, it i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ere it 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ere it is," said the jeweller, "fortunately for peopl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business. Will you take it with you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No, not take it with me. The fact is, you know, my w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 from the country to-night, and it's her birthday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, and the thing's for her, and, if it was popp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-night, she might see it, and it would sort of spo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I mean to say, she doesn't know I'm giving it he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ides," said Reggie, achieving a certain animation 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business interview was concluded, "going to the ball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fternoon--might get pocket picked--yes, better have it 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shall I send it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Oh, shoot it along to Mrs. Archibald Moffam, at the Cosmopo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-day, you know. Buzz it in first thing to-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the satisfactory deal, the jeweller thre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nner and became cha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are going to the ball-game? It should b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van Tuyl, now--by his own standards--completely awake,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is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bit of it!" he said, decidedly. "No contest! Can't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! Walkover for the Pirat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stung to the quick. There is that about baseba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ses enthusiasm and the partisan spirit in the unlik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ms. It is almost impossible for a man to live in America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gripped by the game; and Archie had long been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adherents. He was a whole-hearted supporter of the G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only grievance against Reggie, in other resp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ble young man, was that the latter, whose mon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steel-mills in that city, had an absurd 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s of Pitts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solute bally rot!" he exclaimed. "Look what the Giant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yester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terday isn't to-day," said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t'll be a jolly sight worse," said Archie. "Looney Biddl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itching for the Giants to-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just what I mean. The Pirates have got him rattled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last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understood, and his generous nature chafed at the innu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ey Biddle--so-called by an affectionately admiring publi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certain marked eccentricities--was beyond dis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left-handed pitcher New York had possess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. But there was one blot on Mr. Biddle's otherwise st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cheon. Five weeks before, on the occasion of the Gi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Pittsburg, he had gone mysteriously to pieces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-born partisans, brought up to baseball from the cradl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unged into a profounder gloom on that occasion than Archi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soul revolted at the thought that that sort of th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saying," continued Reggie, "that Biddle isn't a very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, but it's cruel to send him against the Pi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ought to stop it. His best friends should interfere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gets a pitcher rattled, he's never any good against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ses his ne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ler nodded approval of this sent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y never come back," he said, senten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ing blood of the Moffams was now thoroughly stirred.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his friend sternly. Reggie was a good chap--in many resp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ound egg--but he must not be allowed to talk r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bout the greatest left-handed pitcher of the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to me, old companion," he said, "that a small 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t this juncture. How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want to take your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't have to! In the cool twilight of the merry old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I, friend of my youth and companion of my riper years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ousering 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yawned. The day was very hot, and this argument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eel slee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just as you like, of course. Double or quits on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, if that suits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Archie hesitated. Firm as his faith was in Mr. Bidd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 left arm, he had not intended to do the thing on qu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That thousand dollars of his was earmarked for Luci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present, and he doubted whether he ought to risk i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that the honour of New York was in his hand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Besides, the risk was negligible. Betting on Looney Bidd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tting on the probable rise of the sun in the east.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eem to Archie a rather unusually sound and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. He remembered that the jeweller, until he drew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but kindly to earth and urged him to curb his exube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business on a reasonable plane, had started brand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lets that cost about two thousand. There would be time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the shop this evening after the game and change the on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one of those. Nothing was too good for Lucille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-o!" he said. "Make it so, old frie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lked back to the Cosmopolis. No misgivings came to m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ntentment. He felt no qualms about separating Reggi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ousand dollars. Except for a little small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Messrs. Rockefeller and Vincent Astor, Reggi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ney in the world and could afford to lose. He hummed a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s he entered the lobby and crossed to the cigar-stand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igarettes to see him through th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behind the cigar counter welcomed him with a bright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popular with all the employes of the Cosm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S a great day, Mr. Moff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the brightest and best," Agreed Archie. "Could you di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wo, or possibly three, cigarettes of the usual description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ant something to smoke at the ball-g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going to the ball-g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her! Wouldn't miss it for a fortu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no! Not with jolly old Biddle pitc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-stand girl laughed amus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he pitching this afternoon? Say, that feller's a nut? D'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now him? Well, I've seen him pitch and so fo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got a girl friend who's engaged to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at her with positive respect. It would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, of course, if she had been engaged to the gre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but still the mere fact that she had a girl frie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 position gave her a sort of h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really!" he said. "I say, by Jove, really! Fancy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he's engaged to him all right. Been engaged close on a co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! That's frightfully interesting! Fearfully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funny about that guy," said the cigar-stand girl. "He's a n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llow who said there's plenty of room at the top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Gus Biddle's head! He's crazy about m' girl friend, y'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, whenever they have a fuss, it seems like he sort of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f the hand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es in off the deep end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! Loses what little sense he's got. Why, the last tim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' girl friend got to scrapping was when he was go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 to play, about a month ago. He'd been out with he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ft for there, and he had a grouch or something, and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ow, sneaky cracks about her Uncle Sigsbee. Well, m'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's got a nice disposition, but she c'n get mad, and s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im flat and told him all was over. And he wen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, and, when he started in to pitch the opening ga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uldn't keep his mind on his job, and look what them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him! Five runs in the first innings! Yessir, he's a n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deeply concerned. So this was the explan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disaster, that weird tragedy which had puzz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ing press from coast to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! Is he often taken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he's all right when he hasn't had a fuss with m' girl frie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cigar-stand girl, indifferently. Her interest in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pid. Women are too often like this--mere butterflie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for the deeper sid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I say! What I mean to say, you know! Are they pretty 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 The good old Dove of Peace flapping its little wing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ly and all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guess everything's nice and smooth just now. I seen m'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yesterday, and Gus was taking her to the movies las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guess everything's nice and smoo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reathed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k her to the movies, did he? Stout fell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at the funniest picture last week," said the cigar-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"Honest, it was a scream! It was like th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istened politely; then went in to get a bite of lunch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nimity, shaken by the discovery of the rift in the pe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armour, was restored. Good old Biddle had taken the gi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s last night. Probably he had squeezed her hand a goo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the dark. With what result? Why, the fellow would b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ne of those chappies who used to joust for the sm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 in the Middle Ages. What he meant to say, presum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would be at the game this afternoon, whooping him on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iddle would be so full of beans and buck that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by these thoughts, Archie lunched with an un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Luncheon concluded, he proceeded to the lobby to buy ba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and stick from the boy brigand with whom he had left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ile he was conducting this financial opera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hat at the cigar-stand, which adjoined the coat-and-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, his friend behind the counter had becom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another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determined looking young woman in a blue dr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hat of a bold and flowery species, Archie happening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ttention, she gave him a glance out of a pair of fi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then, as if she did not think much of him, turn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and resumed their conversation--which, be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private and intimate nature, she conducted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her kind, in a ringing soprano which penetrated in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lobby. Archie, waiting while the brigand reluc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hange for a dollar bill, was privileged to hear ever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 from the start I seen he was in a ugly mood. YOU know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, dearie! Chewing his upper lip and looking at you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 much dirt beneath his feet! How was _I_ to know he'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dollars fifty-five playing poker, and anyway,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gets a licence to work off his grouches on me. And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. I said to him, 'Gus,' I said, 'if you can't be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and cheerful when you take me out, why do you come 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? Was I wrong or right, dear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behind the counter heartily endorsed her conduct. "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 man think he could use you as a door-mat, where we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 then, hon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fter that we went to the mov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tarted convulsively. The change from his dollar-bill le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. Some of it sprang overboard and tinkl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with the brigand in pursuit. A monstrous suspicion had be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root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 got good seats, but--well, you know how it is, onc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oing wrong. You know that hat of mine,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ies and cherries and the feather--I'd taken it off and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hold when we went in, and what do you think that fell'r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? Put it on the floor and crammed it under the seat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himself the trouble of holding it on his lap! And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him I was upset, all he said was that he was a pit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hatsta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paralysed. He paid no attention to the hat-check bo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ying to induce him to accept treasure-trove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cents. His whole being was concentrated on this f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dy which had burst upon him like a tidal wave. No possibl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ubt remained. "Gus" was the only Gus in New Y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, and this resolute and injured female before him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Friend, in whose slim hands rested the happiness of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followers, the destiny of the unconscious Gia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of his thousand dollars. A strangled croak proceed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d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didn't say anything at the moment. It just shows 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can work on a girl's feelings. It was a Bryant Washburn fi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how, whenever I see him on the screen, nothing els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I just get that goo-ey feeling, and couldn't start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ed me to. So we go off to have a soda, and I said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sure was a lovely film, Gus!' and would you believe 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straight out that he didn't think it was such a much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Bryant Washburn was a pill! A pill!" The Girl Frie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ng voice shook with e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never!" exclaimed the shocked cigar-stand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, if I die the next moment! I wasn't more than half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vanilla and maple, but I got up without a word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nd I ain't seen a sight of him since. So there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ie! Was I right or wr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-stand girl gave unqualified approval. What men lik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le needed for the salvation of their souls was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lt right where it would do mos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lad you think I acted right, dearie," said the Girl Frien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've been too weak with Gus, and he's took advantage of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'pose I'll have to forgive him one of these old days, but,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t won't be for a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-stand girl was in favour of a fort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" said the Girl Friend, regretfully. "I don't believ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ut that long. But, if I speak to him inside a week, well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otta be going. Goodbye, h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gar-stand girl turned to attend to an impatient custo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Friend, walking with the firm and decisive ste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character, made for the swing-door leading 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he went, the paralysis which had pipped Archie rela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Still ignoring the forty-five cents which the boy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er, he leaped in her wake like a panther and came upon h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was stepping into a car. The car was full, but not to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e. He dropped his five cents into the box and reach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 strap. He looked down upon the flowered hat. There s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he was. Archie rested his left ear against the fore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, strongly-built young man in a grey suit who had follow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r and was sharing his strap, and po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n a way, the thing was simple. The wheeze wa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straightforward and uncomplicated. What he wanted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out to the injured girl all that hung on her. He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her heart, to plead with her, to desire her to restat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-aims, and to persuade her--before three o'clock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en gentleman would be stepping into the pitcher's box to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first ball against the Pittsburg Pirates--to let bygon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nes and forgive Augustus Biddle. But the blighted problem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deuce to find the opportunity to start. He couldn't ye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in a crowded street-car; and, if he let go of his st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over her, somebody would step on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Friend, who for the first five minutes had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concealed beneath her hat, now sought diversion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examining the faces of the upper strata of passenger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caught Archie's in a glance of recognition, and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ly, endeavouring to register bonhomie and good-will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see a startled expression come into her brown eye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urned pink. At least, it was pink already, but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er. The next moment, the car having stopped to pick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, she jumped off and started to hurry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momentarily taken aback. When embarking on th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intended it to become a blend of otter-hunt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-picture chase. He followed her off the car with a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ip on the affair was slipping. Preoccupi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he did not perceive that the long young man who ha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rap had alighted too. His eyes were fixed on the v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the Girl Friend, who, having buzzed at a smart p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Avenue, was now legging it in the direction of the 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one of the stations of the Elevated Railroad. Da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irs after her, he shortly afterwards found himself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 from a strap, gazing upon the now familiar flower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hat. From another strap farther down the carriage sw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young man in the grey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rattled on. Once or twice, when it stopped, th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undecided whether to leave or remain. She half ro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 back again. Finally she walked resolutely out of the c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following, found himself in a part of New York str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inhabitants of this district appeared to ek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rious existence, not by taking in one another's washing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one another second-hand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glanced at his watch. He had lunched early, but so 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otions had been the period following lunch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find that the hour was only just two. The discove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easant one. With a full hour before the scheduled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much might be achieved. He hurried after the girl, and cam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just as she turned the comer into one of those forlor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side-streets which are populated chiefly by children, c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ltory loafers, and empty meat-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stopped and turned. Archie smiled a winning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my dear sweet creature!" he said. "I say, my dear old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m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so?" said the Girl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g your pard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s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egan to feel certain tremors. Her eyes were glea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etermined mouth had become a perfectly straigh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let. It was going to be difficult to be chatty to this gir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be a hard audience. Would mere words be able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rt? The thought suggested itself that, properly speakin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use a pick-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could spare me a couples of minutes of your valuable ti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 The lady drew herself up menacingly. "You tie a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nd disappear! Fade away, or I'll call a co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horrified at this misinterpretation of his motiv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children, playing close at hand, and a loafer who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wall from falling down, seemed pleased. Their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ess existence and to the rare purple moment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vened it in the past the calling of a cop had been the un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. The loafer nudged a fellow-loafer, sunn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ame wall. The children, abandoning the meat-tin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ir game had centred, drew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old soul!" said Archie. "You don't understa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I! I know your sort, you trailing arbut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! My dear old thing, believe me! I wouldn't dre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going or are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 more children joined the ring of spectators. The loa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silently, like awakened crocod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I say, listen! I only wante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nother voice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ay!" more almost than any word in the American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a variety of shades of expression. It can be gen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jovial, it can be appealing. It can also be trucul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y!" which at this juncture smote upon Archie's ear-dru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ness which made him leap in the air was truculent;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ers and twenty-seven children who now formed the audien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atisfied with the dramatic development of the performan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perienced ears the word had the righ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pun round. At his elbow stood a long, strongly-buil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a grey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!" said the young man, nastily. And he extended a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led face toward Archie's. It seemed to the latter, as h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, that the young man's neck must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-rubber. It appeared to be growing longer every momen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besides being freckled, was a dull brick-red in colour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curled back in an unpleasant snarl, showing a gold toot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swaying in an ominous sort of way, hung two clenche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bout the size of two young legs of mutton. Archie ey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owing apprehension. There are moments in life when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 on our way, we see a strange face, look into strange ey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dden glow of human warmth say to ourselves, "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!" This was not one of those moments. The only person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seen in his life who looked less friendly was the serge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who had trained him in the early days of the war,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t 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ad my eye on you!" said the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ill had his eye on him. It was a hot, gimlet-like ey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d the recesses of Archie's soul. He backed a littl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frankly disturbed. He was no poltroon, and had 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n many occasions during the days when the entire Germ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picking on him personally, but he hated and shra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e nature of a bally public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," enquired the young man, still bearing the burd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, and shifting his left hand a little farther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"do you mean by following this young lad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glad he had asked him. This was precisely what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old lad--" h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the fact that he had asked a question and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 reply, the sound of Archie's voice seemed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could endure. It deprived him of the last vesti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. With a rasping snarl he brought his left fist r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semicircle in the direction of Archie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no novice in the art of self-defence. Since hi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t school he had learned much from leather-faced profess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. He had been watching this unpleasant young man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ose attention, and the latter could not have indic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of action more clearly if he had sent him a formal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aw the swing all the way. He stepped nimbly asi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crashed against the wall. The young man fell back with a 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s!" screamed the Girl Friend, bound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lung her arms round the injured man, who was ruefull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which, always of an out-size, was now swelling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s, darl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dden chill gripped Archie. So engrossed had he been with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hat it had never occurred to him that the love-lorn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aken it into his head to follow the girl as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of putting in a word for himself. Yet such apparentl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 Well, this had definitely torn it. Two loving hea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again in complete reconciliation, but a fat lot of g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It would be days before the misguided Looney Bidd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itch with a hand like that. It looked like a ham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still swelling. Probably the wrist was sprained.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week the greatest left-handed pitcher of his ti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much use to the Giants in any professional capac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in the head. And on that crippled hand depended the fat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Archie had in the world. He wished now that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rted the fellow's simple enthusiasm. To have ha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forcibly through a brick wall would not have been pleas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ltimate outcome would not have been as unpleasant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vy heart Archie prepared to withdraw, to be alon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, however, the Girl Friend, releasing her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, made a sudden dash for him, with the plainest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ting him from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say! Really!" said Archie, bounding backwards. "I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ries of events, all of which had been a bit thick,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inion, achieved the maximum of thickness. It was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, outside edge of the limit. To brawl with a fellow-m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treet had been bad, but to be brawled with by a girl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was not on the board. Absolutely not on the board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ing to be done. It was dashed undignified, no doub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low to pick up the old waukeesis and leg it in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but there was no other course. Archie started to run;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so, one of the loafers made the mistake of gripping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r of his c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ot him!" observed the loafer.-There is a time for 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essentially not the time for anyone of the male sex to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r of Archie's coat. If a syndicate of Dempsey, Carpent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Zoo gorillas had endeavoured to stay his prog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ment, they would have had reason to consider it a rash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nted to be elsewhere, and the blood of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ms, many of whom had swung a wicked axe in the free-for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-ups of the Middle Ages, boiled within him at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his plans. There was a good deal of the loafer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. Releasing his hold when Archie's heel took him shrewd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n, he received a nasty punch in what would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his waistcoat if he had worn one, uttered a gurgling b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wounded sheep, and collapsed against the wall. Archi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coat, rounded the corner, and sprinted down Nin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ness of the move gave him an initial advantag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down the first block before the vanguard of the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out of the side street. Continuing to travel well, he sk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 large dray which had pulled up across the road, and mov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of those who pursued was loud and clamorous in the r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ray hid him momentarily from their sight, and it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hich led Archie, the old campaigner, to take his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erfectly obvious--he was aware of this even in th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of the chase--that a chappie couldn't hoof it at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les an hour indefinitely along a main thoroughfare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ithout exciting remark. He must take cover. Cover!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ze. He looked about him for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a nice su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great deal to startle your commercial New Yor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ailor, standing in his doorway, seemed in no way surpri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acle of Archie, whom he had seen pass at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some five minutes before, returning like this at top spe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Archie had suddenly remembered that he want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exactly what Archie had done. More than anything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what he wanted to do now was to get into that sh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ng talk about gents' clothing. Pulling himself up abrup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t past the small tailor into the dim interior. A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a of cheap clothing greeted him. Except for a small oas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ubby counter, practically all the available space was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its. Stiff suits, looking like the body when dis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, hung from hooks. Limp suits, with the appearanc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ned from exhaustion, lay about on chairs and boxes.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loth morgue, a Sargasso Sea of s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ould not have had it otherwise. In these quiet gro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 a regiment could have lain 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nifty in tweeds?" enquired the business-like propri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haven, following him amiably into the shop, "Or, maybe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serge? Say, mister, I got a sweet thing in blue serge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you like the paper on the w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nted to talk about clothes, but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laddie," he said, hurriedly. "Lend me, your ear for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y!" Outside the baying of the pack had become imminent. "St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or a moment in the undergrowth, and I'll buy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thdrew into the jungle. The noise outside grew in volu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had been delayed for a priceless few instants by the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ray, moving northwards, which had drawn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ray and dexterously bottled up the fairway. This obstac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en overcome, and the original searchers, their ranks sw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ew dozen more of the leisured classes, were hot on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e a murder?" enquired the voice of the proprietor,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filtering through a wall of cloth. "Well, bo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!" he said, philosophically. "See anything there that you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me sweet things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inspecting them narrowly," replied Archie. "If you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happies find me, I shouldn't be surprised if I bough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?" said the proprietor, with a touch of aus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," said Archie, quickly. "Or possibly three or si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rietor's cordiality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have too many nice suits," he said, approvingly, "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feller like you that wants to look nice. All the nice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young feller that dresses nice. When you go out of 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 got hanging up there at the back, the girls 'll b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flies round a honey-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mind," said Archie, "would you mind, as a personal fa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old companion, not mentioning that word 'girls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oke off. A heavy foot had crossed the threshold of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uncle," said a deep voice, one of those beastly v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st poisonous blighters have, "you seen a young fell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ng feller?" The proprietor appeared to reflect. "Do you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feller in blue, with a Homburg 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duck! We lost him. Where did he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m! Why, he come running past, quick as he could go. I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was running for, a hot day like this. He went 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t the bottom of the blo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guess he's got away," said the voice, regre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ay he was travelling," agreed the proprietor, "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he was in Europe by this. You want a nice su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curtly expressing a wish that the proprietor w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perdition and take his entire stock with him, stum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said the proprietor, tranquilly, burrowing his way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tood and exhibiting a saffron-coloured outr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a poor relation of the flannel family, "would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ifty dollars. And chea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fty dolla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xty, I said. I don't speak always distin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egarded the distressing garment with a shuddering horr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with an educated taste in clothes, it got right i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rve cen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honestly, old soul, I don't want to hurt your feel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a suit, it's just a regrettable incid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rietor turned to the door in a listening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lieve I hear that feller coming back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gu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trying it on?" he said. "I'm not sure, after 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fairly ri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way to talk," said the proprietor, cordially. "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. You can't judge a suit, not a real nice suit like thi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it. You want to put it on. There!" He led the wa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mirror at the back of the shop. "Isn't that a bar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 dollars? ... Why, say, your mother would be proud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her boy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rter of an hour later, the proprietor, lovingly kn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heaf of currency bills, eyed with a fond look the he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which lay on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nice a little lot as I've ever had in my shop!" Archi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this. It was, he thought, probably only to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nly wish I could see you walking up Fifth Avenue in th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ised the proprietor. "You'll give 'em a treat! What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'em? Carry 'em under your arm?" Archie shud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. "Well, then, I can send 'em for you 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the same to me. Where'll I send '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meditated. The future was black enough as it was. He sh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spect of being confronted next day, at the heigh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, with these appalling reach-me-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struck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end 'em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name and addr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niel Brewster," said Archie, "Hotel Cosmopol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long time since he had given his father-in-law a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ent out into the street, and began to walk pensively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eaceful Ninth Avenue. Out of the depths that covered him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it from pole to pole, no single ray of hope came to 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He could not, like the poet, thank whatever gods there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nconquerable soul, for his soul was licked to a splin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lone and friendless in a rotten world.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, he had succeeded only in landing himself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 ribstons. Why had he not been content with his 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risking it on that blighted bet with Reggie? Why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the Girl Friend, dash her! He might have known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ke an ass of himself, And, because he had done so, L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le's left hand, that priceless left hand before which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s quailed and wilted, was out of action, resting in a s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ned like a damaged battleship; and any chance the Gian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of beating the Pirates was gone--gone--as surely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 which should have bought a birthday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rthday present for Lucille! He groaned in bitterness of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be coming back to-night, dear girl, all sm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, wondering what he was going to give her tomorrow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-morrow dawned, all he would be able to give her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smile. A nice state of things! A jolly situation! A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gg, he did NOT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Archie that Nature, contrary to her usual cus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ce to human suffering, was mourning with him. The sk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ast, and the sun had ceased to shine. There w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ness in the afternoon, which fitted in with his mood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plashed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much for Archie's pre-occupation that his first thought,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cattered drops, as though the clouds were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r approval, the whole sky suddenly began to strea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-bath, was that this was simply an additional infli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alled upon to bear, On top of all his other troubl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soaked to the skin or have to hang about in som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ursed richly, and sped for sh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 was setting about its work in earnest. The world w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rending, swishing sound which accompanies the more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storms. Thunder crashed, and lightning flick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heavens. Out in the street the raindrops bounded u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like fairy fountains. Archie surveyed them morosel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 in the entrance of a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suddenly, like one of those flashes which were ligh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omy sky, a thought lit up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! If this keeps up, there won't be a ball-game to-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rembling fingers he pulled out his watch. The hand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inutes to three. A blessed vision came to him of a mo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crowd receiving rain-checks up at the Polo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itch it on, you blighters!" he cried, addressing the le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 "Switch it on more and mo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hortly before five o'clock that a young man boun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ler's shop near the Hotel Cosmopolis--a young man who,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t that his coat was torn near the collar and that he o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rom every inch of his drenched clothes,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pirits.. It was only when he spoke that the jew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in the human sponge the immaculate youth who ha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orning to order a brac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old lad," said this young man, "you remember that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at-not you showed me before lunc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bracelet, s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you observe with a manly candour which does you credit, my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jeweller, the bracelet. Well, produce, exhibit, and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would you mind? Trot it out! Slip it across on a lo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ished me, surely, to put it aside and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s to-morr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man tapped the jeweller earnestly on hi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 wished and what I wish now are two bally separate and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things, friend of my college days! Never put off till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 what you can do to-day, and all that! I'm not taking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 Not for me! For others, yes, but not for Archibald!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doubloons, produce the jolly bracelet Than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ler counted the notes with the same unction which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bserved earlier in the day in the proprietor of the second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-shop. The process made him ge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nasty, wet day, sir, it's been," he observed, chat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 friend," he said, "you're all wrong. Far otherwise,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ike it, my dear old trafficker in gems! You've put your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ne aspect of this blighted p.m. that really deserve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pect. Rarely in the experience of a lifetime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 day so absolutely bally in nearly every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but there was one thing that saved it, and that was its 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etness! Toodle-oo, ladd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, sir," said the jew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ACCEPT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moved her wrist slowly round, the better to examin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ally are an angel, angel!" s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it?" said Archie compla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it! Why, it's gorgeous! It must have cost a fortu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thing to speak of. Just a few hard-earned pieces of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doubloons from the old oak ch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idn't know there were any doubloons in the old oak ch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a matter of fact," admitted Archie, "at on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there weren't. But an aunt of mine in England--pea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head!--happened to send me a chunk of the necessary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all the psychological mo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spent it all on a birthday present for me! Archie!" Luc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d at her husband adoringly. "Archie, do you know what I 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the perfect 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really! What h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said Lucille firmly. "I've long suspected it, and now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re's anybody like you in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patted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rummy thing," he observed, "but your father sai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at to me only yesterday. Only I don't fancy he me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you. To be absolutely frank, his exact expression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anked God there was only one of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oubled look came into Lucille's grey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shame about father. I do wish he appreciated you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n't be too hard on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" said Archie. "Hard on your father? Well, dash it a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treat him with what you might call actual brutality, what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o say, my whole idea is rather to keep out of the old l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curl up in a ball if I can't dodge him. I'd just as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n a stampeding elephant! I wouldn't for the world s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gatory, as it were, to your jolly old pater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way from the fact that he's by way of being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man-eating fishes. It would be idle to deny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at you let down the proud old name of Brewster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ought me in and laid me on the m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one would he lucky to get you for a son-in-law, prec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ar me, light of my life, the dad doesn't see eye to ey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at point. No, every time I get hold of a daisy, I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ce, but it always works out at 'He loves me not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 make allowances for him, dar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-o! But I hope devoutly that he doesn't catch me at it. I'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idea that if the old dad discovered that I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s for him, he would have from ten to fifteen f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worried just now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. He doesn't confide in me mu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worried about that wai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iter, queen of my sou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man called Salvatore. Father dismissed him some time a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lvato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you don't remember him. He used to wait on this 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father dismissed him, apparently, and now there's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You see, father wants to build this new hotel of 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he'd got the site and everything and could sta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: and now he finds that this man Salvatore's mother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ewspaper and tobacco shop right in the middle of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's no way of getting him out without buying the sh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't sell. At least, he's made his mother promise that sh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oy's best friend is his mother," said Archie approvingly. "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idea all alon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father's in desp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drew at his cigarette medi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member a chappie--a policeman he was, as a matter of f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a fairly pronounced blighter--remarking to m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that you could trample on the poor man's face but you must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he bit you in the leg while you we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is is what has happened to the old dad. I had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ll along that old friend Salvatore would come out str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if you only gave him time. Brainy sort of feller! Great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."-Lucille's small face lightened. She gazed at Archi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affection. She felt that she ought to have known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o solve this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wonderful, darling! Is he really a friend of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. Many's the time he and I have chatted i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-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t's all right. If you went to him and argued with hi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gree to sell the shop, and father would be happy. Think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father would be to you! It would make all the differ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turned this over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in that," he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make him see what a pet lambkin you really 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Archie, "I'm bound to say that any scheme whi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all culminates in your father regarding me as a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kin ought to receive one's best attention. How much did 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ore for his sho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 There is father.--Call him over and ask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glanced over to where Mr. Brewster had sunk moodi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t a neighbouring table. It was plain even at tha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niel Brewster had his troubles and was bearing th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grace. He was scowling absently at the table-cl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ll him," said Archie, having inspected his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 "You know, him b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o over 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rossed the room. Lucille sat down opposite her father.-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d himself over a chair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, dear," said Lucille. "Archie has got an id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e?" said Mr. Brewster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me," said Archie, indicating himself with a spoon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, distinguished-looking bi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new fool-thing is he up to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splendid idea, father. He wants to help you ove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nts to run it for me, I suppo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!" said Archie, reflectively. "That's not a bad scheme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hought of running an hotel. I shouldn't mind taking a sta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thought of a way of getting rid of Salvatore and his sh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Mr. Brewster's interest in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stir. He looked sharply at his son-in-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has, has he?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alanced a roll on a fork and inserted a plate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 bounded away into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!" said Archie. "My fault, absolutely! I owe you a roll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 bill for it. Oh, about this sportsman Salvatore, We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you know. He and I are great pals. I've known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years. At least, it seems like years and years. L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at I seek him out in his lair and ensnare him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ic manner and superior brain power and what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your idea, precious," sai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was silent.--Much as it went against the grai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it, there seemed to be something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propose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ome a jolly old ambassador. How much did you offer the chapp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ee thousand dollars. Twice as much as the place is worth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ut on me for reve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but how did you offer it to him, what? I mean to say, I b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r lawyer to write him a letter full of whe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dventures, and parties of the first part, and so forth. No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mpan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all me old compan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wrong, laddie! Nothing like it, dear heart! No goo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y youth! Take it from your Uncle Archibald! I'm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nature, and I know a thing or 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much," growled Mr. Brewster, who was finding his son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's superior manner a little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, don't interrupt, father," said Lucille, severely. "Ca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Archie is going to be tremendously clever in a minu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got to show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ought to do," said Archie, "is to let me go and se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stuff in crackling bills. I'll roll them ab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front of him. That'll fetch him!" He prodded Mr. 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ly with a roll. "I'll tell you what to do. Give m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of the best and crispest, and I'll undertake to bu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. It can't fail, ladd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all me laddie!" Mr. Brewster pondered. "Very well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. "I didn't know you had so much sense," he added grudg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positively!" said Archie. "Beneath a rugged exterior I h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like a buzz-saw. Sense? I exude it, laddie; I drip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ments during the ensuing days when Mr. 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himself to hope; but more frequent were the mo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himself that a pronounced chump like his son-in-la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il somehow to make a mess of the negotiations. His r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Archie curveted into his private room and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succeeded wa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really managed to make that wop sell 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rushed some papers off the desk with a careless ges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himself on the vacan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I spoke to him as one old friend to another, sp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lls all over the place; and he sang a few b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goletto,' and signed on the dotted 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such a fool as you look," owned Mr. Brew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cratched a match on the desk and lit a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jolly little shop," he said. "I took quite a fanc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newspapers, don't you know, and cheap novel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-looking sort of chocolates, and cigars with the most fea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labels. I think I'll make a success of it. It's ba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dashed good neighbourhood. One of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ill be building a big hotel round about there, and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rade a lot. I look forward to ending my days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nter with a full set of white whiskers and a skull-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 by everybody. Everybody'll say, 'Oh, you MUST patron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nt, delightful old blighter! He's quite a character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's air of grim satisfaction had given way to a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, almost of alarm. He presumed his son-in-law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ing in badinage; but even so, his words were not s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m much obliged," he said. "That infernal shop wa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verything. Now I can start building right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aised his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my dear old top, I'm sorry to spoil your daydreams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sing rainbows, and all that, but aren't you for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 belongs to me? I don't at all know that I want to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ave you the money to buy that sho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dashed generous of you it was, too!" admitted Ar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ervedly. "It was the first money you ever gave me, and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tell interviewers that it was you who founded my for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, when I'm the Newspaper-and-Tobacco-Shop King,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ll about it in my autobiograph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rose dangerously from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think you can hold me up, you--you wor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Archie, "the way I look at it is this. Ever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, you've been after me to become one of the world's wor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a living for myself, and what not; and now I see a way to 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confidence and encouragement. You'll look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t the good old shop, won't you?" He slid of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towards the door. "There won't be any formalit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cerned. You can sign bills for any reasonable amou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ant a cigar or a stick of chocolate. Well, toodle-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do you want for that damned sho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want money.-I want a job.-If you are going to take my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way from me, you ought to give me something else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jo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uggested it yourself the other day. I want to manag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e a fool! What do you know about managing an hot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. It will be your pleasing task to teach me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hanty is being run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, while Mr. Brewster chewed three inches off a 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well," he sai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pping!" said Archie. "I knew you'd, see it. I'll stud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what! Adding some of my own, of course. You know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one improvement on the Cosmopolis alre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mprovement on the Cosmopolis!" cried Mr. Brewster, gash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There's one point where the old Cosmop slips up badl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ee that it's corrected at my little shack.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reated to leave their boots outside their doors at 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find them cleaned in the morning. Well, pip, pip! 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. Time is money, you know, with us business 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BILL'S RO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 eyes," said Bill Brewster, "are like--like--what's the wo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cross at Lucille and Archie. Lucille was lean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ager and interested face; Archie was leaning back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-tips together and his eyes closed. This wa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their meeting in Beale's Auction Rooms that his br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aw had touched on the subject of the girl he had become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ry during his trip to England. Indeed, Brother B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on very little else: and Archie, though of a sym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fond of his young relative, was beginning to feel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ard all he wished to hear about Mabel Winchester. Lucil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was absorbed. Her brother's recital had th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--" said Bill. "Lik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s?" suggeste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s," said Bill gratefully. "Exactly the word. Twin stars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ear sky on a summer night. Her teeth are like--what sh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ar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arls. And her hair is a lovely brown, like leaves in autum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" concluded Bill, slipping down from the heights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jerk, "she's a corker. Isn't she, Archi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open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e right, old top!" he said. "It was the only thing to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 are you talking about?" demanded Bill coldly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spicious all along of Archie's statement that he coul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ith his eyes sh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Oh, sorry! Thinking of some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ere a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positively and distinctly not. Frightfully inter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 and all that, only I didn't quite get what you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id that Mabel was a co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bsolutely in every resp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!" Bill turned to Lucille triumphantly. "You hear that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s only seen her photograph. Wait till he sees 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old chap!" said Archie, shocked. "Ladies present! I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fraid that father will be the one you'll find i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admitted her brother gloo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Mabel sounds perfectly charming, but--well,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is. It IS a pity she sings in the chor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-hasn't much of a voice,"-argued Bill-in exte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sa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the conversation having reached a topic o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mself one of the greatest living authorities--to 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ovable disposition of his father-in-law--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s one who has a right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cille's absolutely right, old thing.--Absolutely correct-o!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ed progenitor is a pretty tough nut, and it's no goo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it.-And I'm sorry to have to say it, old bird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bounding in with part of the personnel of the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arm and try to dig a father's blessing out of him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apt to stab you in the gizz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," said Bill, annoyed, "you wouldn't talk as though M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ordinary kind of chorus-girl. She's only on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r mother's hard-up and she wants to educate h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" said Archie, concerned. "Take my tip, old top. In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over with the pater, don't dwell too much on that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ffair.--I've been watching him closely, and it'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stick, having to support ME. If you ring in a moth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rother on him, he'll crack under the st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ve got to do something about it. Mabel will be ov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! You never told us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She's going to be in the new Billington show. And,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ll expect to meet my family. I've told her all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explain father to her?" aske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just said she mustn't mind him, as his bark was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Archie, thoughtfully, "he hasn't bitten me ye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ight. But you've got to admit that he's a bit of a b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ly, Bill, I think your best plan would be to go stra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tell him the whole thing.--You don't want him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in a roundabout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rouble is that, whenever I'm with father, I can'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found himself envying his father-in-law this merc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ation of Providence; for, where he himself was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no lack of eloquence on Bill's part. In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which he had known him, Bill had talked all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n the one topic. As unpromising a subject as the tariff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ily diverted by him into a discussion of the absent M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'm with father," said Bill, "I sort of lose my n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ed awkward," said Archie, politely. He sat up suddenly. "I 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ve! I know what you want, old friend! Just thought of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busy brain is never still," explaine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w it in the paper this morning. An advertisement of a boo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no time for rea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time for reading this one, laddie, for you can'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it. It's a what-d'you-call-it book. What I mean to say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it and take its tips to heart, it guarantees to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ing talker. The advertisement says so. The advertis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 chappie I whose name I forget, whom everybody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talked so well. And, mark you, before he got hol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--The Personality That Wins was the name of it, if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ly--he was known to all the lads in the office as Silent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. Or it may have been Tongue-Tied Thomas. Well,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ppened by good luck to blow in the necessary for the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that W.'s, and now, whenever they want someone to go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feller or someone into lending them a million or so, the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muel. Only now they call him Sammy the Spell-Binder and 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m pretty copiously and all that. How about it, old son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perfect nonsense," sai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" said Bill, plainly impressed. "There mi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" said Archie. "I remember it said, 'Talk convinc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an will ever treat you with cold, unrespo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ce.' Well, cold, unresponsive indifference is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he pater to treat you with, isn't it, or is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, what? I mean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ounds all right," sai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ll right," said Archie. "It's a scheme! I'll go fa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eg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dea I had," said Bill, "was to see if I couldn't get Mab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n some straight comedy. That would take the curse off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. Then I wouldn't have to dwell on the chorus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you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ch more sensible," sai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 a-deuce of a sweat"--argued Archie. "I mean to say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round and nose about and all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n't you willing to take a little trouble for your str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-in-law, worm?" said Lucille sev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bsolutely! My idea was to get this book and coach the d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. Rehearse him, don't you know. He could bone up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a bit and then drift round and try his convincing t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ight be a good idea," said Bill ref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ll tell you what _I'm_ going to do," said Lucille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et Bill to introduce me to his Mabel, and, if she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s he says she is, _I'll_ go to father and talk convincing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n ace!" sai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" agreed Archie cordially. "MY partner, what!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we ought to keep the book as a second string, you know.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you are a young and delicately nurtured girl--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 and shrinking what's-its-name and all that--an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jolly old pater is. He might bark at you and put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n the first round. Well, then, if any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don't you see, we could unleash old Bill, the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tongued expert, and let him have a shot. Personally, I'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. that W.'s."-"Me, too," sai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looked at her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racious! It's nearly one o'clo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 Archie heaved himself up from his chair. "Well, it's a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up this feast of reason and flow of soul and all that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n't leg it with some speed, we shall be l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re lunching at the Nicholson's!" explained Lucill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"I wish you were coming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nch!" Bill shook his head with a kind of tolerant scorn. "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thing to me these days. I've other things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food." He looked as spiritual as his rugged featur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. "I haven't written to Her yet to-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dash it, old scream, if she's going to be over here in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good of writing? The letter would cross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 mailing my letters to England." said Bill. "I'm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her to read when she arri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sainted aunt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 like this was something beyond his 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USAGE CHAP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ity that wins cost Archie two dollars in cash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barrassment when he asked for it at the store.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se of that name would automatically seem to arg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a winning personality already, and Archie was at some p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o the girl behind the counter that he wanted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The girl seemed more interested in his English acc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xplanation, and Archie was uncomfortably aware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ded, that she was practising it in an undertone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colleagues and fellow-workers. However, wha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, if endured in friendship'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proceeding up Broadway after leaving the stor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Reggie van Tuyl, who was drifting a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ambulistic fashion near Thirty-Nin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Reggie old thing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!" said Reggie, a man of few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just been buying a book for Bill Brewster," went on Ar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appears that old Bill--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broke off his recital abruptly. A sort of spasm had pass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anion's features. The hand holding Archie's ar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convulsively. One would have said that Reginal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hing," said Reggie. "I'm all right now. I caught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llow's clothes rather suddenly. They shook me a bit. I'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" he said, bra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following his friend's gaze, understood. Reggie van Tuy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t his strongest in the morning, and he had a sensitiv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othes. He had been known to resign from clubs becaus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the bounds in the matter of soft shirts with di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s. And the short, thick-set man who was standing jus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n attitude of restful immobility was certainly no d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st friend could not have called him dapper. Take hi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and on the hoof, he might have been posing as a mode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 of What the Well-Dressed Man Should Not 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stume, as in most other things, it is best to take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stick to it. This man had obviously vacillated.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wathed in a green scarf; he wore an evening-dress coat;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mbs were draped in a pair of tweed trousers buil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man. To the north he was bounded by a straw hat, to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own s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urveyed the man's back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t thick!" he said, sympathetically. "But of course Broadwa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Avenue. What I mean to say is, Bohemian licence and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's crammed with deuced brainy devils who don't car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Probably this bird is a master-mind of some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the same, man's no right to wear evening-dress coat with t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not! I see 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sartorial offender turned. Seen from the fro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n more unnerving. He appeared to possess no shir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ect was offset by the fact that the tweed trousers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ly under the arms. He was not a handsome man. At his be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ver have been that, and in the recent past he had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scar that ran from the corner of his mouth half-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eek. Even when his face was in repose he had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; and when, as he chanced to do now, he smiled, odd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d adjective, quite inadequate for purposes of descrip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n unpleasant face, however. Unquestionably genial,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in it that had a quality of humorous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tarted. He stared at the man, Memory sti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Scot!" he cried. "It's the Sausage Chapp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nald van Tuyl gave a little moan. He was not used to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. A sensitive young man as regarded scenes, Arch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unmanned him. For Archie, releasing his arm, had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was shaking the other's hand wa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ll, well! My dear old chap! You must remember me, what?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ith the scar seemed puzzled. He shuffled the brown s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d the straw hat, and eyed Archie question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m to place you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lapped the back of the evening-dress coat. He linked his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ately with that of the dress-re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met outside St Mihiel in the war. You gave me a bit of sa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sporting events in history. Nobody bu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man would have parted with a bit of sausage at that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r. Never forgotten it, by Jove. Saved my life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chewed a morse for eight hours. Well, have you go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? I mean to say, you aren't booked for lunch or any ro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, are you? Fine! Then I move we all toddle off and get a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" He squeezed the other's arm. fondly. "Fancy mee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like this! I've often wondered what became of you. Bu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, I was forgetting. Dashed rude of me. My friend, Mr. van Tuy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gulped. The longer he looked at it, the harder this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e was to bear. His eye passed shudderingly from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 to the tweed trousers, to the green scarf, from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f to the straw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" he mumbled. "Just remembered. Important date. Lat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-see you some ti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elted away, a broken man. Archie was not sorry to see him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was a good chap, but he would undoubtedly have been de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re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vote we go to the Cosmopolis," he said, steering his newly-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through the crowd. "The browsing and sluicing isn'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I can sign the bill which is no small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usage Chappie chuckled amus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go to a place like the Cosmopolis looking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was a little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on't know, you know, don't you know!" he said. "Sti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rought the topic up, you DID get the good old wardro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ixed this morning what? I mean to say, you seem ab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ly, as it were, to have got hold of samples from a goo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various suit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itings? How do you mean, suitings? I haven't any suitings!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I am? Vincent Astor? All I have is what I stand up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shocked. This tragedy touched him. He himself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y money in his life, but somehow he had alway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have plenty of clothes. How this was he could not s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had a vague sort of idea that tailors were kindly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ver failed to have a pair of trousers or something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 to present to the deserving. There was the drawback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at once they had given you things they were a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ther a lot of letters about it; but you soon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their handwriting, and then it was a simpl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ir communications from your morning mail and dro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ste-paper basket. This was the first case he had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 who was really short of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old lad," he said, briskly, "this must be remedied!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! This must be remedied at once! I suppose m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fit you? No. Well, I tell you what. We'll wangl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father-in-law. Old Brewster, you know, the fellow wh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mopolis. His'll fit you like the paper on the wa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tubby little blighter, too. What I mean to say is, he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sturdy, square, fine-looking chappies of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height. By the way, where are you stopping these da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here just at present. I thought of taking one of thos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Park ben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brok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 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ought to get a j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ought. But somehow I don't seem able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do before the w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forgot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gott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got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mean--forgotten? You can't mean--FORGOTT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It's quite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mean to say. You can't have forgotten a thing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't I! I've forgotten all sorts of things. Where I was born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 am. Whether I'm married or single. What my name 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m dashed!" said Archie, staggered. "But you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iving me a bit of sausage outside St. Mihi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didn't. I'm taking your word for it. For all I kn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uring me into some den to rob me of my straw hat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Adam. But I like your conversation--especiall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ting--and I'm taking a ch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en, old bean. Make an effort. You must remember that sa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? It was just outside St. Mihiel, about five in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ttle lot were lying next to my little lot, and w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, and I said 'What ho!' and you said 'Halloa!' and I said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! What ho!' and you said 'Have a bit of sausage?' and I said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! What ho! What HO!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ialogue seems to have been darned sparkling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. It must have been after that that I stopped o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m quite to have caught up with myself since I got h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 That's how you got that sc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I got that jumping through a plate-glass window in Lond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stice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n earth did you do that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don't know. It seemed a good idea at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f you can remember a thing like that, why can't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remember everything that happened after I came out of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part before that's g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patted him on 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just what you want. You need a bit of quiet and repo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ngs over and so forth. You mustn't go sleeping o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es. Won't do at all. Not a bit like it. You must shi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s. It isn't half a bad spot, the old Cosmop. I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ch the first night I was there, because there was a dashed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nt drip-drip-drip all night and kept me awake, bu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poi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e Cosmopolis giving free board and lodging these day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ther! That'll be all right. Well, this is the spot. We'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ickling up to the old boy's suite and looking over his r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downs. I know the waiter on his floor. A very sound chap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let us in with his pass-k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t came about that Mr. Daniel Brewster, return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in the middle of lunch in order to find a pape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he was discussing with his guest, the architec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tel, was aware of a murmur of voices behind the closed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droom. Recognising the accents of his son-in-law, he br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ath and charged in. He objected to Archie wandering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that met his eyes when he opened the door did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e him. The floor was a sea of clothes. There were coa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, trousers on the bed, shirts on the bookshelf.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his welter stood Archie, with a man who, to Mr. Brew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d eye, looked like a tramp comedian out of a burlesqu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Godfrey!" ejaculated Mr. Brew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up with a friendly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halloa-halloa!" he said, affably, "We were just g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spare scenery to see if we couldn't find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l here. This is Mr. Brewster, my father-in-law, old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canned his relative's twisted features. Someth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eemed not altogether encouraging. He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had better be conducted in private. "One moment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," he said to his new friend. "I just want to have a littl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father-in-law in the other room. Just a littl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hat. You stay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room Mr. Brewster turned on Archie like a wounded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--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ecured one of his coat-buttons and began to mass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ght to have explained!" said Archie, "only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your lunch. The sportsman on the horizon is a dear ol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wrenched himself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 do you mean, you worm, by bringing tramps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and messing about with my cloth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just what I'm trying to explain, if you'll only list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is a bird I met in France during the war. He gave m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 outside St. Mihie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mn you and him and the sausa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. But listen. He can't remember who he is or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r what his name is, and he's broke; so, dash it, I m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m. You see, he gave me a bit of sau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's frenzy gave way to an ominous c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give him two seconds to clear out of here. If he isn't g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ll have him thrown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sh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mean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 mean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ere is he to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don't understand. This chappie has lost his mem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ounded in the war. Keep that fact firmly fixed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. He fought for you. Fought and bled for you. Bled profus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. AND he saved my lif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'd got nothing else against him, that would be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can't sling a chappie out into the cold hard world who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llons to make the world safe for the Hotel Cosmopol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looked ostentatiously at his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o seconds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lence. Archie appeared to be thinking. "Right-o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t last. "No need to get the wind up. I know where he can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occurred to me I'll put him up at my little sh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le ebbed from Mr. Brewster's face. Such was his em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forgotten that infernal shop. He sat down. Ther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osh!" said Mr. Brew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you would be reasonable about it," said Archie, approv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honestly, as man to man, how do we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 me to do?" growled Mr. Brew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might put the chappie up for a while, and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look round and nose about a b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bsolutely refuse to give any more loafers fre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M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 would be the second, wouldn't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p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rue," he said, "that when I first came here I wa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, so to speak; but didn't I go right out and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hip of your new hotel? Positiv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NOT adopt this tra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find him a job,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ort of a jo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ny old s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can be a waiter if he li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; I'll put the matter befor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returned to the bedroom. The Sausage Chappie was gazing fo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rror with a spotted tie draped round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old top," said Archie, apologetically, "the Emper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hters out yonder says you can have a job here as wait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another dashed thing for you. How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waiters e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so. Though, by Jove, come to think of it, I'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good enough for me!" said the Sausage Chappie. "When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COMES TO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having plenty of time on one's hands i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isure to attend to the affairs of all one's circle of frie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e, assiduously as he watched over the destin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 Chappie, did not neglect the romantic needs of his br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aw Bill. A few days later, Lucille, returning one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utual suite, found her husband seated in an upright cha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an unusually stern expression on his amiable fa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igar was in the corner of his mouth. The fingers of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in the armhole of his waistcoat: with the other h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ed menacingly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e gazed upon him, wondering what could be the matter with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was suddenly aware of Bill's presence. He had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from the bedroom and was walking briskly across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me to a halt in front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!" sai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up sharply, frowning heavily over his ci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my boy," he said in a strange, rasping voice. "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up, my boy, speak up! Why the devil can't you speak up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busy 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n earth are you doing?" aske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ved her away with the large gesture of a man of bl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interrupted while concen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ve us, woman! We would be alone! Retire into the joll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amuse yourself for a bit. Read a book. Do acr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head, lad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!" said Bill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my boy, yes?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picked up the red-covered volume that lay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f a mo', old son. Sorry to stop you, but I kne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I've just remembered. Your walk. All wro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wr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wrong! Where's the chapter on the Art. of Walking?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, dear old soul. Drink this in. 'In walking, one should s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that swinging, easy movement from the hi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-poised walker seems to float along, as it were.' Now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, you didn't float a dam' bit. You just galloped i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 charging into a railway restaurant for a bowl of so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in leaves in two minutes. Dashed important, thi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you know. Get started wrong, and where are you?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. . . Much better." He turned to Lucille. "Notice him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at time? Absolutely skimmed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had taken a seat,-and was waiting for enlighte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nd Bill going into vaudeville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scrutinising-his-brother-in-law closely, ha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he man of self-respect and self-confidence,'" he read, "'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 in an easy, natural, graceful attitude. Heels not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head erect, eyes to the front with a level gaze'--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level, old thing!--'shoulders thrown back, arms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at the sides when not otherwise employed'--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he tries to hit you, it's all right to guard--'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turally, and abdomen'--this is no place for you, Luc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it out of earshot--'ab--what I said before--drawn i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all not protruded.' Now, have you got all that?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ll right. Carry on, laddie, carry on. Let's have two-penn'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ynamic Voice and the Tone of Authority--some of the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, round stuff we hear so much ab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astened a gimlet eye upon his brother-in-law and drew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!" he said. "Fa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have to brighten up Bill's dialogue a lot," said Luc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y, "or you will never get book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it's all right as far as it goes, but i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ous. Besides, one of you ought to be asking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swering. Mill ought to be saying, 'Who was that lady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ing down the street with?' so that you would be able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wasn't a lady. That was my wife.' I KNOW! I've been to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eville sh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elaxed his attitude. He deflated his chest, spread his he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ased to draw in his abd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'd better try this another time, when we're alone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idly. "I can't do myself jus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want to do yourself justice?" aske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-o!" said Archie, affably, casting off his for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like a garment. "Rehearsal postponed. I was jus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ill through it," he explained, "with a view to getting hi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season form for the jolly old p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!" Lucille's voice was the voice of one who sees 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"When Bill walked in like a cat on hot bricks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looking stuffed, that was just the Personality That Wi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couldn't blame me for not recognising it, could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patted her head pa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little less of the caustic critic stuff," he said. "B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on the night. If you hadn't come in then and put h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roke, he'd have shot out some amazing stuff, full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 accents and what not. I tell you, light of my soul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is all right! He's got the winning personality up a tree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e wants to go and get it. Speaking as his b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, I think he'll twist your father round his little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! It wouldn't surprise me if at the end of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old dad started pumping through hoops and sitt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 of sug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surprise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that's because you haven't seen old Bill in action. You c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ct before he had begun to spread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 that at all. The reason why I think that Bill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his, personality may be, won't persuade father to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a girl in the chorus is something that happened last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t three o'clock this morning. It's on the fron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editions of the evening papers. I brought one i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only you were so busy. Look! There it 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eized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reat Sc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?" asked Bill, irritably. "Don't stand goggling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evil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en to this, old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ELRY B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RITED BATTLE ROYAL AT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MOPO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EL DETECTIVE HAD A GOO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PAULINE PACKED THE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contender for Jack Dempsey's championship honou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overed; and, in an age where women are stealing men's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, it will not come as a surprise to our read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belongs to the sex that is more deadly than the male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Miss Pauline Preston, and her wallop is vouched f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--under many oaths--by Mr. Timothy O'Neill, know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s as Pie-Face, who holds down the arduous job of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otel Cosm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ree o'clock this morning, Mr. O'Neill was advised by the n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 that the occupants of every room within earshot of number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'phoned the desk to complain of a disturbance, a noise, a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ar proceeding from the room mentioned. Thither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Mr. O'Neill, his face full of cheese-sandwich, (fo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dulging in an early breakfast or a late supper) and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otion to duty. He found there the Misses Pauline Pres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bbie" St. Clair, of the personnel of the chor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olities, entertaining a few friends of either sex.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s being had by all, and at the moment of Mr. O'Neil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trength of the company was rendering with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that touching ballad, "There's a Place For Me In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aby-Boy Is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le and efficient officer at once suggested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them in the street and the patrol-wagon was there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man of action as well as words, proceeded to gather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ul of assorted guests as a preliminary to a personally-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 onto the cold night. It was at this point that Miss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the limelight. Mr. O'Neill contends that she hi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rick, an iron casing, and the Singer Building. Be tha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her efforts were sufficiently able to induce him to reti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, which, arriving, arrested the supper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age or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lice-court this morning Miss Preston maintaine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friends were merely having a quiet home-evening and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was no gentleman. The male guests gave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as Woodrow Wilson, David Lloyd-George, and William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. These, however, are believed to be incorrect. But the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you want excitement rather than sleep, stay at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may have quaked inwardly as he listened to this ep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ly he was un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he said, "what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it!" sai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it!" said Archie. "Why, my dear old friend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the time we've been putting in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winning has been chucked away. Absolutely a dead lo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just as well have read a manual on how to knit swea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it," maintained Bill, stou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turned apologetically to 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n't judge me by him, Archie, darling. This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un in the family.-We are supposed to be rather b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. But poor Bill was dropped by his nurse when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and fell on his h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what you're driving at," said the goaded Bill, "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 will make father pretty sore against gir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in the chor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bsolutely it, old thing, I'm sorry to say. The nex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entions the word chorus-girl in the jolly old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s going to take his life in his hands. I tell you,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o another, that I'd much rather be back in France ho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han do i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arned nonsense! Mabel may be in the chorus, but sh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ose gir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old Bill!" said Lucille. "I'm awfully sorry, but it's n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cing facts. You know perfectly well that the rep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is the thing father cares more about than anything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and that this is going to make him furiou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-girls in creation. It's no good trying to explain to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bel is in the chorus but not of the chorus, so to sp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uced well put!" said Archie, approvingly. "You'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A chorus-girl by the river's brim, so to speak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-girl is to him, as it were, and she is nothing m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 m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now," said Lucille, "having shown you that the imbecil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ncocted with my poor well-meaning husband is no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 will bring you words of cheer. Your own original plan--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Mabel a part in a comedy--was always the best on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. I wouldn't have broken the bad news so abruptly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had some consolation to give you afterwards. I met Reggi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 just now, wandering about as if the cares of world wer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and he told me that he was putting up most of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play that's going into rehearsal right away. Reggi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riend of yours. All you have to do is to go to him and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is influence to get your Mabel a small part. There's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aid or something with only a line or two that won't m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ripe scheme!" said Archie. "Very sound and fruit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 did not lift from Bill's corrugated b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very well," he said. "But you know what a talker Re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He's an obliging sort of chump, but his tongue's fastene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and waggles at both ends. I don't want the who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o know about my engagement, and have somebody sp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to father, before I'm re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ll right," said Lucille. "Archie can speak to him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him to mention your name at all. He can just say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rl he wants to get a part for. You would do it, wouldn'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-f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a bird, queen of my so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that's splendid. You'd better give Archie that photo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l to give to Reggie, B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hotograph?" said Bill. "Which photograph? I have twenty-fou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found Reggie van Tuyl brooding in a window of his clu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Fifth Avenue. Reggie was a rather melancholy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ffered from elephantiasis of the bank-roll and the other 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ise from that complaint. Gentle and sentimental by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nsibilities had been much wounded by contact with a so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; and the thing that had first endeared Archie to him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latter, though chronically hard-up, had never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orrow money from him. Reggie would have par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mand, but it had delighted him to find that Archi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pleasure in his society without having any ulterior mo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ond of Archie, and also of Lucille; and their happy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onstant source of gratifica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gie was a sentimentalist. He would have liked to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ideally united couples, himself ideally unit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 and affectionate girl. But, as a matter of cold fac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achelor, and most of the couples he knew were veter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vorces. In Reggie's circle, therefore, the home-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and Lucille shone like a good deed in a naughty worl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him. In moments of depression it restored his waning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ma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when Archie, having greeted him and slip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t his side, suddenly produced from his inside pock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 of an extremely pretty girl and asked him to get 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in the play which he was financing, he was sh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 He was in a more than usually sentimental m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and had, indeed, at the moment of Archie's arrival,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wistfully of soft arms clasped snugly about his col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 of little feet and all that sort of thing.-He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achfully at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e!" his voice quivered with emotion. "is it worth it?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, old man?-Think of the poor little woman at ho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, old top? Which poor little wo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nk of her trust in you, her faith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absolutely get you, old b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ould Lucille say if she knew about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he does. She knows all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heavens!" cried Reggie.-He was shocked to the co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-One of the articles of his faith was, that the un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and Archie was different from those loose partnershi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custom in his world.-He had not been conscious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nant feeling that the foundations of the universe were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tering and that there was no light and sweetness 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orning, eighteen months back, when a negligent vale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him out into Fifth Avenue with only one spa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Lucille's idea," explained Archie. He was abou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other-in-law's connection with the matter, but check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, remembering Bill's specific objection to having hi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to Reggie. "It's like this, old thing, I've never m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, but she's a pal of Lucille's"-he comforted his consci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ion that, if she wasn't now, she would be in a few da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Lucille wants to do her a bit of good. She's been on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and, you know, supporting a jolly old widowed m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ng a little brother and all that kind and species of r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and now she's coming over to America, and Lucill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ally round and shove her into your show and general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fires burning and so forth. How do we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beamed with relief. He felt just as he had felt on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at the moment when a taxi-cab had rolled up and enab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his spatless leg from the public g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ee!" he said. "Why, delighted, old man, quite deligh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small part would do. Isn't there a maid or some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's-worth of refined entertainment who drifts about saying, '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,' and all that sort of thing? Well, then tha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Topping! I knew I could rely on you, old bird.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to ship her round to your address when she arrives. I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due to totter in somewhere in the next few days. Well,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pping. Toodle-o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p-pip!" said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about a week later that Lucille came into the sui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Cosmopolis that was her home, and found Archie 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, smoking a refreshing pipe after the labours of the d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Archie that his wife was not in her usual cheerfu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d. He kissed her, and, having relieved her of her paras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ed without success to balance it on his chin. Having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from the floor and placed it on the table, he becam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ucille was looking at him in a despondent sort of way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eyes were clo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a, old thing," said Archie. "What's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sighed we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e, darling, do you know any really good swear-wor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Archie, reflectively, "let me see. I did pick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bly ripe and breezy expressions out in France. All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career there was something about me--some subtle magnet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know, and that sort of thing--that seemed to make colo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ighters of that order rather inventive. I sort of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don't you know. I remember one brass-hat address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en minutes, saying something new all the time. And e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emed to think he had only touched the fringe of the subjec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fact, he said straight out in the most f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ing way that mere words couldn't do justice to me. But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want to relieve my feel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thing wr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's wrong. I've just been having tea with Bill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h!" said Archie, interested. "And what's the verdi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ilty!" said Lucille. "And the sentence, if I had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would be transportation for life." She peeled of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 irritably. "What fools men are! Not you, precious!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n in the world that isn't, it seems to me. You did m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irl, didn't you? YOU didn't go running round after fe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imson hair, goggling at them with your eyes popp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 like a bulldog waiting for a b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ay! Does old Bill look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ose to a poin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one moment, old lady. You speak of crimson hair. Surel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--in the extremely jolly monologues he used to delive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see him coming and he got me alone--used to allud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s br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isn't brown now. It's bright scarlet. Good gracious, I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've been looking at it all the afternoon. It dazzled 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to meet her again, I mean to go to the oculist's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those smoked glasses you wear at Palm Beach." Luc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ed silently for a while over the tragedy. "I don'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gainst her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of course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of all the awful, second-rate girls I ever met, sh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! She has vermilion hair and an imitation Oxford manner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rribly refined that it's dreadful to listen to her.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, creepy, slinky, made-up, insincere vampire! She's common!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! She's a c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quite right not to say anything against her," said Ar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ly. "It begins to look," he went on, "as if the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 was about due for another shock. He has a hard lif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Bill DARES to introduce that girl to Father, he's t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his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surely that was the idea--the scheme--the wheeze, wasn't it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there's any chance of his weaken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akening! You should have seen him looking at her! It wa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oy flattening his nose against the window of a candy-st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t th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kicked the leg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o think," she said, "that, when I was a little girl,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o Bill as a monument of wisdom. I used to hug his kn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into his face and wonder how anyone could be so magnific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the unoffending table another kick. "If I could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ture," she said, with feeling, "I'd have bitten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k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ays which followed, Archie found himself a litt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Bill and his romance. Lucille referred to the mat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brought the subject up, and made it plain that the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uture sister-in-law was not one which she enjoyed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, senior, when Archie, by way of delicately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for what was about to befall, asked him if he like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called him a fool, and told him to go away and bothe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en they were busy. The only person who could have kep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abreast of the trend of affairs was Bill himself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had made Archie wary in the matter of meeting B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confidant to a young man in the early stages of l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necure, and it made Archie sleepy even to think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his brother-in-law. He sedulously avoided his love-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, and it was with a sinking feeling one day that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shoulder as he sat in the Cosmopolis grill-room prepa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ing lunch, he perceived Bill bearing down upo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resolved upon joining his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urprise, however, Bill did not instantly embark up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onologue. Indeed, he hardly spoke at all. He champed a c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med to Archie to avoid his eye. It was not till lun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they were smoking that he unburden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e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, old thing!" said Archie. "Still there? I thought you'd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. Talk about our old pals, Tongue-tied Thomas and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y! You could beat 'em both on the same eve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enough to make me si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had relapsed into a sort of waking dream. He sat f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ly, lost to the world. Archie, having waited wha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sufficient length of time for an answer to his question,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touched his brother-in-law's hand ge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end of his cigar. Bill came to himself with a h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?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what?" sai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listen, old thing," protested Archie. "Life is short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ying. Suppose we cut out the cross-talk. You hinte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your mind--something worrying the old bean--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hear what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ddled a moment with his coffee-sp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in an awful hole," he sai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bout that darned gir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darned gir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could scarcely credit his senses. He had been prepar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he had steeled himself--to hear Bill allude to his af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ways. But "that darned girl" was no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panion of my riper years," he said, "let's get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. When you say 'that darned girl,' do you by any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de to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 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William, old bir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know, I know, I know!" said Bill, irritably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o hear me talk like that about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rifle, yes. Possibly a trifle. When last heard from, laddi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collect, you were speaking of the lady as your soul-m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ce--if I remember rightly--you alluded to her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usky-haired lam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p howl escape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!" A strong shudder convulsed his frame. "Don't remind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been a species of slump, then, in dusky-haired lamb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," demanded Bill, savagely, "can-a girl be a dusky-haired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r hair's bright scarl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hed difficult!" admitte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Lucille told you about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 did touch on it. Lightly, as it were. With a sort of gos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so to spe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threw off the last fragments of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e, I'm in the devil of a fix. I don't know why it w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 saw her--things seemed so different over in England-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" He swallowed ice-water in gulps. "I suppose it was see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ucille. Old Lu is such a thoroughbred. Seemed to kind of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up. Like seeing imitation pearls by the side of real pearl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imson hair! It sort of put the lid on it." Bill br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ely. "It ought to be a criminal offence for women to dy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Especially red. What the devil do women do that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blame me, old thing. It's not my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ooked furtive and har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akes me feel such a cad. Here am I, feeling that I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've got in the world to get out of the darned thing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poor girl seems to be getting fonder of me than 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?" Archie surveyed his brother-in-law cri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her feelings have changed too. Very possibly sh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olour of YOUR hair. I don't myself. Now if you were to 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crimso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hut up! Of course a man knows when a girl's fond of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no means, laddie. When you're my ag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your 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 are! I forgot that. Well, now, approaching the ma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gle, let us suppose, old son, that Miss What's-Her-Na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of the second par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 it!" said Bill suddenly. "Here comes Regg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 comes Reggie van Tuyl. I don't want him to hear u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arned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over his shoulder and perceived that it was indee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 was threading his way among th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 looks pleased with things, anyway," said Bill, en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 somebody's hap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ight. Reggie van Tuyl's usual mode of progres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was a somnolent slouch. Now he was positively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Furthermore, the usual expression on Reggie's fac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y sadness. Now he smiled brightly and with anima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ted towards their table, beaming and erect, his head up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level, and his chest expanded, for all the world as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ing the hints in "The Personality That Wi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puzzled. Something had plainly happened to Reggi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It was idle to suppose that somebody had left him mone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left practically all the money there was a matter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, old bean," he said, as the new-comer, radiating go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nhomie, arrived at the table and hung over it like a noon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 "We've finished. But rally round and we'll watch you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interesting, watching old Reggie eat. Why go to the Z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old man. Can't. Just on my way to the Ritz. Ste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hought you might be here. I wanted you to b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ne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the happiest man ali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look it, darn you!" growled Bill, on whose mood of grey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uman sunbeam was jarring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engaged to be marri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, old egg!" Archie shook his hand cordially. "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don't you know, as an old married man I like to see you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 settling 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how to thank you enough, Archie, old man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ferv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hrough you that I met her. Don't you remember the gir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e? You wanted me to get her a small par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, puzzled. Archie had uttered a sound that was half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 gurgle, but it was swallowed up in the extraordinar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side of the table. Bill Brewster was lean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ulging eyes and soaring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engaged to Mabel Winches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by George!" said Reggie. "Do you know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ecover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lightly," he said. "Slightly. Old Bill knows her slightly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Not very well, don't you know, but--how shall I p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lightly," suggeste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the word. Sligh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lendid!" said Reggie van Tuyl. "Why don't you come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 and meet her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stammered. Archie came to the resc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ll can't come now. He's got a 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ate?" sai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date," said Archie. "An appointment, don't you know. A--a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 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--er--wish her happiness from me," said Bill, cord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very much, old man," said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ay I'm delighted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n't forget the word, will you? Deligh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igh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. Deligh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looked at his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a! I must rus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and Archie watched him as he bounded out of th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old Reggie!" said Bill, with a fleeting comp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necessarily," said Archie. "What I mean to say is, t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 don't you know. One man's peach is another man's poi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omething in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Well," said Archie, judicially, "this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as it were, the maddest, merriest day in all the glad New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n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drew a deep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et your sorrowful existence it is!" he said. "I'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celebrat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ight spirit!" said Archie. "Absolutely the right spirit!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ying for my lun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-SAUSAGE-CHAPPIE-CL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restless by relief, Bill Brewster did not linger lo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ncheon-table. Shortly after Reggie van Tuyl had retir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 and announced his intention of going for a bit of a w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his excited mind. Archie dismissed him with a courteous w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; and, beckoning to the Sausage Chappie, who in his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 was hovering near, requested him to bring the best cig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could supply. The padded seat in which he sat was comfor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 engagements; and it seemed to him that a pleasant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could be passed in smoking dreamily and watching his fellow-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ll-room had filled up. The Sausage Chappie, hav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is cigar, was attending to a table close by, at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ith a small boy in a sailor suit had seated themsel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as engrossed with the bill of fare, but the child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riveted upon the Sausage Chappie. He was drinking him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eyes. He seemed to be brooding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too, was brooding on the Sausage Chappie, The latter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waiter: he was brisk and attentive, and did the wor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ked it; but Archie was not satisfied. Something seem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the man was fitted for higher things. Archie was a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. That sausage, coming at the end of a five-hour hike,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p impression on his plastic nature. Reason told him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al man could have parted with half a sausage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; and he could not feel that a job as waiter at a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was an adequate job for an exceptional man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the trouble lay in the fact that the fellow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his real life-work had been before the wa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perating to reflect, as the other moved away to take 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itchen, that there, for all one knew, went the dicke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or doctor or architect or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meditations were broken by the voice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mmie," asked the child interestedly, following the Sa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 with his eyes as the latter disappeared towards the kit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has that man got such a funny f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sh, dar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why HAS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 dar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's faith in the maternal omniscience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shock. He had the air of a seeker after truth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affled. His eyes roamed the room disconten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's got a funnier face than that man there," he said,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sh, darl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 has. Much funn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it was a sort of compliment, but Archie felt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thdrew coyly into the cushioned recess. Presently the Sa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 returned, attended to the needs of the woman and the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e over to Archie. His homely face was b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I had a big night last night," he said, leaning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aid Archie. "Party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mean I suddenly began to remember things. Something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ppened to the wor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at up excitedly. This was great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really? My dear old lad, this is absolutely topp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l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sir! First thing I remembered was that I was bo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Ohio. It was like a mist starting to life. Spring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 That was it. It suddenly came back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lendid! Anything el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sir! Just before I went to sleep I remembered my name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stirred to his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the thing's a walk-over!" he exclaimed. "Now you've onc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nothing can stop you. What is 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t's--That's funny! It's gone again. I have an idea i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S. What was it? Skeffington? Skillingt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nder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; I'll get it in a moment. Cunningham? Carrington? Wilberfo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ha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nnison?" suggested Archie, helpfully.--"No, no, no. I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of my tongue. Barrington? Montgomery? Hepplethwaite?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Smi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! Re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first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xious expression came into the man's eyes. He hesita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 horrible feeling that it's Lancel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ouldn't really be that, coul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grave. He hated to give pain, but he felt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might," he said. "People give their children all sorts of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My second name's Tracy. And I have a pal in England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ed Cuthbert de la Hay Horace. Fortunately everyone call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-waiter began to drift up like a bank of fo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 Chappie returned to his professional duties. When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he was beam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else I remembered," he said, removing the cover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o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least I was before the war. She had blue eyes and brown 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kingese d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her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're coming on," said Archie. "I'll admit that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t a bit of a way to go before you become lik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hters who take the Memory Training Courses in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--I mean to say, you know, the lads who meet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five minutes, and then come across him again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nd grasp him by the hand and say, 'Surely this is Mr.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ttle?' Still, you're doing fine. You only nee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mes to him who waits." Archie sat up, electrifi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by Jove, that's rather good, what! Everything comes to hi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, and you're a waiter, what, what. I mean to say,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mmie," said the child at the other table, still speculative,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trod on his fa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sh, dar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haps it was bitten by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t your nice fish, darling," said the mother, who seemed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dull-witted persons whom it is impossible to inter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n first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felt stimulated. Not even the advent of his father-in-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me in a few moments later and sat down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could depress his spi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usage Chappie came to his t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funny thing," he said. "Like waking up after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 Everything seems to be getting clearer. The dog'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. My wife's dog, you know. And she had a mole on her ch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o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My wife. Little beast! She bit me in the leg o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wif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The dog. Good Lord!" said the Sausage Chap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up and followed his g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ables away, next to a sideboard on which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for view the cold meats and puddings and pie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wo of the bill of fare ("Buffet Froid"), a man and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seated themselves. The man was stout and middle-ag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d in practically every place in which a man can bulge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as almost entirely free from hair. The girl was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. Her eyes were blue. Her hair was brown. She had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little mole on the left side of her c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ord!" said the Sausage Chap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what?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's that? Over at the table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through long attendance at the Cosmopolis Grill, kne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bitues by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a man named Gossett. James J. Gossett. He's a motion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You must have seen his name a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mean him. Who's the gir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never seen her b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my wife!" said the Sausage Chap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wif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I'm s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ll, well!" said Archie. "Many happy returns of the 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table, the girl, unconscious of the drama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enter her life, was engrossed in convers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 man. And at this moment the stout man leaned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d her on the ch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aternal pat, the pat which a genial uncle might best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vourite niece, but it did not strike the Sausage Chappi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He had been advancing on the table at a fairly rapid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tirred to his depths, he bounded forward with a h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at some pains to explain to his father-in-law la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nagement left cold pies and things about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is sort of thing was bound to happen sooner or lat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hat it was putting temptation in people's way, and t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 had only himself to blame. Whatever the rights of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t Froid undoubtedly came in remarkably handy at this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usage Chappie's life. He had almost reached the sid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out man patted the girl's cheek, and to se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leberry pie was with him the work of a moment. The next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 had whizzed past the other's head and burst like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no doubt, restaurants where this sort of thing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little comment, but the Cosmopolis was no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had something to say, but the only one among thos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anything sensible to say was the child in the sailor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it again!" said the child, cord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usage Chappie did it again. He took up a fruit salad, p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moment, then decanted it over Mr. Gossett's bald he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's happy laughter rang over the restaurant. Whateve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might think of the affair, this child liked it and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 record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events have a stunning quality. They paralyse the fa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there was a pause. The world stood still. Mr. Brew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 inarticulately. Mr. Gossett dried himself sketchi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in. The Sausage Chappie sn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had risen to her feet and was staring wi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hn!" she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this moment of crisis the Sausage Chappie was abl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t is!" he said. "And I thought it was Lancel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you were d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not!" said the Sausage Chap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ossett, speaking thickly through the fruit-sala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o say that he regretted this. And then confusion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again. Everybody began to talk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!" said Archie. "I say! One mom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stages of this interesting episode Archie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sed spectator. The thing had numbed him. And the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 a thought came, like a full-blown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ing his b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ached the gesticulating group, he was calm and busin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He had a constructive policy to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" he said. "I've got an ide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away!" said Mr. Brewster. "This is bad enough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ing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quelled him with a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ave us," he said. "We would be alone. I want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-talk with Mr. Gossett." He turned to the movie-magnat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adually emerging from the fruit-salad rather after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out Venus rising from the sea. "Can you spare me a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luable ti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him arres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do it, laddie. List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n's mad. Throwing pi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attached himself to his coat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 calm, laddie. Calm and reasonab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Mr. Gossett seemed to become aware tha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ooking on as a vague annoyance was really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the devil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drew himself up with dig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this gentleman's representative," he replied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age Chappie with a motion of the hand. "His jolly ol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. I act for him. And on his behalf I hav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 proposition to lay before you. Reflect, dear old bea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earnestly. "Are you going to let this chance slip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of a lifetime which will not occur again. By J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rise up and embrace this bird. You ought to clas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 to your bosom! He has thrown pies at you, hasn't he?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You are a movie-magnate. Your whole fortune is fou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ies who throw pies. You probably scour the world for cha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row pies. Yet, when one comes right to you without any fu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nd demonstrates before your very eyes the fact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eer as a pie-propeller, you get the wind up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ving him arrested. Consider! (There's a bit of cher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your left ear.) Be sensible. Why let your personal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the way of doing yourself a bit of good? Give this cha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 and give it him quick, or we go elsewhere. Did you 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y Arbuckle handle pastry with a surer touch? Has Charlie Cha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is fellow's speed and control. Absolutely not. I tell you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you're in danger of throwing away a good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. The Sausage Chappie be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aways wanted to go into the movies," he said. "I was an 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war. Just rememb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attempted to speak. Archie waved hi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times have I got to tell you not to butt in?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ossett's militant demeanour had become a trifle modif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harangue. First and foremost a man of business, Mr. Go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nsensible to the arguments which had been put forwa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d a slice of orange from the back of his neck, and 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I know this fellow would screen well?" he said,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reen well!" cried Archie. "Of course he'll screen well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. I ask you! The map! I call your attention to 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pologetically to the Sausage Chappie. "Awfully sorry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, for dwelling on this, but it's business, you know."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r. Gossett. "Did you ever see a face like that? Of cours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, as this gentleman's personal representative,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like that go to waste? There's a fortune in it. By Jov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wo minutes to think the thing over, and, if you don'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en, I'll jolly well take my man straight round to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ett or someone. We don't have to ask for jobs.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ilence. And then the clear voice of the chi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 suit made itself he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mm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darl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e man with the funny face going to throw any more pi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dar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uttered a scream of disappointed f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he funny man to throw some more pies! I want the funn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some more pi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lmost of awe came into Mr. Gossett's face. He had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the Public. He had felt the beating of the Public's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the mouths of babes and sucklings," he said, picking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ana off his right eyebrow, "Out of the mouths of bab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lings. Come round to my offi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ING 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bby of the Cosmopolis Hotel was a favourite stamping-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niel Brewster, its proprietor. He liked to wander ab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 paternal eye on things, rather in the manner of the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 (hereinafter to be referred to as Mine Host) of the 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novel. Customers who, hurrying in to dinner, tr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, were apt to mistake him for the hotel detective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 was keen and his aspect a trifle austere--but,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being as jolly an innkeeper as he knew how. His pres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bby supplied a personal touch to the Cosmopolis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hotels lacked, and it undeniably made the girl at the b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extraordinarily civil to her clients, which was 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Mr. Brewster stood in one spot and jus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; but now and again he would wander to the marble 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which he kept the desk-clerk and run his ey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o see who had booked rooms--like a child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ing on Christmas morning to ascertain what Santa Clau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, Mr. Brewster concluded this performance by sh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back across the marble slab and resuming his meditation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 a week or two after the Sausage Chappie's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to the normal, he varied this procedur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violently, turning purple, and uttering an excla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nifestly an exclamation of chagrin. He turned abrup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ed into Archie, who, in company with Lucille, happe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lobby at the moment on his way to dine in their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apologised gruffly; then, recognising his vic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regret having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t's you! Why can't you look where you're going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uffered much from his son-in-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ightfully sorry," said Archie, amiably. "Never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fox-trot backwards all over the fair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ustn't bully Archie," said Lucille, severely,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to her father's back hair and giving it a punitive t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he's an angel, and I love him, and you must learn t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you lessons at a reasonable rate," murmure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regarded his young relative with a lowering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, father darling?" asked Lucille. "You seem up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upset!" Mr. Brewster snorted. "Some people have got a ner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lowered forbiddingly at an inoffensive young man in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at who had just entered, and the young man, 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 was quite clear and Mr. Brewster an entire stra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stopped dead, blushed, and went out again--to din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people have got the nerve of an army mu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what's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ose darned McCalls have registered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t beyond me, this," said Archie, insinuating himsel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"Deep waters and what not! Who are the McCall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people father dislikes," said Lucille. "And they've chos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to stop at. But, father dear, you mustn't mind.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. They've come because they know it's the best hot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" said Archie. "Good accommodation for man and be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forts of home! Look on the bright side, old bean.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wind up. Cherrio, old compan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all me old compan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, what? Oh, right-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steered her husband out of the danger zone, and the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r father!" she said, as they went to their suite, "it's a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have done it to annoy him. This man McCall h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some property father bought in Westchester,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a law-suit against father about a bit of land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belongs to him. He might have had the tact to g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 But, after all, I don't suppose it was the poo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's fault. He does whatever his wife tells him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ll do that," said Archie the marrie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eyed him fo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it a shame, precious, that all husbands haven't nice 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I think of you, by Jove," said Archie, fervently, "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le, absolutely babb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was telling you about the McCalls. Mr. McCall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meek men, and his wife's one of those big, bullying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he who started all the trouble with father. Father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ll were very fond of each other till she made him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. I feel sure she made him come to this hotel just to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Still, they've probably taken the most expensive su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, which is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at the telephone. His mood was now one of quiet peac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appenings which went to make up existence in New Yor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best the cosy tete-a-tete dinners with Lucille in their 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wing to their engagements--for Lucille was a popular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friends--occurred all too sel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uching now the question of browsing and sluici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getting them to send along a wai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good gracio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just remembered. I promised faithfully I would go and see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hison to-day. And I clean forgot. I must ru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light of my soul, we are about to eat. Pop around and se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. She's going to a theatre to-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 her the jolly old miss-in-baulk, then, for the n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round to-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sailing for England to-morrow morning, early. No, I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her now. What a shame! She's sure to make me stop to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ll you what. Order something for me, and, if I'm no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n hour, st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ne Murchison," said Archie, "is a bally nuis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But I've known her since she was e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her parents had had any proper feeling," said Archie,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drowned her long befor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unhooked the receiver, and asked despondently to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om Service. He thought bitterly of the exigent Jane,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lected dimly as a tall female with teeth. He half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down to the grill-room on the chance of finding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the waiter was on his way to the room. He decid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stay w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 arrived, booked the order, and departed. Archi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his toilet after a shower-bath when a musical c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nounced the advent of the meal. He opened the d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 was there with a table congested with things under c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escaped a savoury and appetising odour. In spit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Archie's soul perked up a tri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he became aware that he was not the only person pres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riving enjoyment from the scent of the meal. Standing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 and gazing wistfully at the foodstuffs was a long,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of about sixteen. He was one of those boys who seem all 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. He had pale red hair, sandy eyelashes, and a long n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eyes, as he removed them from the-table and rais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, had a hungry look. He reminded Archie of a half-g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tarved h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mells good!" said the long boy. He inhaled deeply.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" he continued, as one whose mind is definitely made up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s goo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rchie could reply, the telephone bell rang. It was Luc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her prophecy that the pest Jane would insist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to 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ane," said Archie, into the telephone, "is a pot of pois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r is here now, setting out a rich banquet, and I sha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two of everything by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ung up the receiver, and, turning, met the pale eye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who had propped himself up in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 expecting somebody to dinner?" asked the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yes, old friend, I w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r left. The long boy hitched his back more firm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post, and returned to his original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surely does smell good!" He basked a moment in the ar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! I'll tell the world it do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not an abnormally rapid thinker, but he bega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get a clearly defined impression that this lad, if inv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ive the formalities and consent to join his meal.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Archie got was that, if he were not invited pretty so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vit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" he agreed. "It doesn't smell bad,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smells GOOD!" said the boy. "Oh, doesn't it! Wake 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ask me if it doesn'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ulet en casserole,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lly!" said the boy, rev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ause. The situation began to seem to Archie a t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He wanted to start his meal, but it began to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either do so under the penetrating gaze of his new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eject the latter forcibly. The boy showed no signs o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leave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dined, I suppose, what?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d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really dine, I mean. I only get vegetables and n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et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absolutely catch the drift, old bean," said Archie.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d with half-closed eyes as a wave of perfume from the po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serole floated past him. He seemed to be anxious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f it as possible before it got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's a food-reformer," he vouchsafed. "She lectures on i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op and me live on vegetables and nuts and th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shocked. It was like listening to a tale from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old chap, you must suffer agonies--absolut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!" He had no hesitation now. Common humanity pointed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"Would you care to join me in a bite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I!" The boy smiled a wan smile. "Would I! Just stop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ask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 in, then," said Archie, rightly taking this peculia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mal acceptance. "And close the door. The fatted c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not a man with a wide visiting-list among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and it was so long since he had seen a growing bo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t the table that he had forgotten what sixteen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ith a knife and fork, when it really squares its elb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deep breath, and gets going. The spectacle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d was consequently at first a little unnerving.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's idea of trifling with a meal appeared to be to sw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and reach out for more. He ate like a starving Eskimo. Ar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 he had spent in the trenches making the world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-man to strike in, had occasionally been quite peck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sat dazed before this majestic hunger. This was real 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little conversation. The growing boy evident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table-talk when he could use his mouth for mor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t was not until the final roll had been devou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rumb that the guest found leisure to address his host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back with a contented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ther," said the human python, "says you ought to che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 thirty-three time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sir! Thirty-three times!" He sighed again, "I haven't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was it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 it! Was it! Call me up on the 'phone and ask me!-Yes, sir!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tipped off these darned waiters not to serve-m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egetables and nuts and things, dar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ter seems to have drastic ideas about the good old feed-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ay she has! Pop hates it as much as me, but he's sc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 Mother says vegetables contain all the proteid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says, if you eat meat, your blood-pressure goes all bloo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it do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e seems pretty well in the pi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great on talking," conceded the boy. "She's out to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giving a lecture on Rational Eating to some ginks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lipping up to our suite before she gets back." He 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gishly. "That isn't a bit of roll under that napkin, is it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aised the nap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Nothing of that spec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!" said the boy, resignedly. "Then I believe I'll b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very much for the di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bit, old top. Come again if you're ever trickling 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boy removed himself slowly, loath to leave. At the do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n affectionate glance back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meal!" he said, devoutly. "Considerable mea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it a cigarette. He felt like a Boy Scout who has don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Act of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morning it chanced that Archie needed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f tobacco. It was his custom, when this happened,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shop on Sixth Avenue which he had discovered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his rambles about the great city. Hi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no. Blake, the proprietor, were friendly and intim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that Mr. Blake was English and had, indeed, unti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ack maintained an establishment only a dozen doors or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London club, had served as a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ay he found Mr. Blake in a depressed mood. The tobacconis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y, red-faced man, who looked like an English sporting publi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kind of man who wears a fawn-coloured top-coat and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by in a dog-cart; and usually there seemed to be no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except the vagaries of the weather, concerning which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conversationalist. But now moodiness had claimed him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After a short and melancholy "Good morning," he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measuring out the tobacco in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sympathetic nature was perturbed.--"What's the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e?" he enquired. "You would seem to be feeling a bi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 this bright morning, what, yes, no? I can se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e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lake grunted sorrow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had a knock, Mr. Moff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 all, friend of my yo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lake, with a jerk of his thumb, indicated a poster which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 behind the counter. Archie had noticed it as he ca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was designed to attract the eye. It was printed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n a yellow ground, and ra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VER-LEAF SOCIAL AND OUTING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-EATING CHAMPIONSHIP OF THE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KE O'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hamp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KE'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PURSE OF $50 AND SIDE-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examined this document gravely. It conveyed nothing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--what he had long suspected--that his sporting-looking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orting blood as well as that kind of exterior. He ex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hope that the other's Unknown would bring home the b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lake laughed one of those hollow, mirthless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in't any blooming Unknown," he said, bitterly. This 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suffered. "Yesterday, yes, but not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i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midst of life--Dead?" he enquired, delic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good as," replied the stricken tobacconist. He cast as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restraint and became voluble. Archie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 souls in whom even strangers readily confided thei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troubles. He was to those in travail of spirit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tnip is to a cat. "It's 'ard, sir, it's blooming 'ard!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event all sewed up in a parcel, and now this young fe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lad 'as to give me the knock. This lad of mine--sort of cousin '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; comes from London, like you and me--'as always 'ad,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nded in this country, a most amazing knack of stow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. 'E'd been a bit underfed these last two or three years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untry, what with food restrictions and all, and 'e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over 'ere amazing. I'd 'ave backed 'im against a r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ridge! Orstridge! I'd 'ave backed 'im against 'arf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ridges--take 'em on one after the other in the same 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ening--and given 'em a handicap, too! 'E was a jewe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. I've seen him polish off four pounds of steak and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es and then look round kind of wolfish, as much as to a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was going to begin! That's the kind of a lad 'e was t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orning. 'E would have out-swallowed this 'ere O'Dow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 hair, as a relish before 'is tea! I'd go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dred dollars on 'im, and thought myself lucky to get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lake relapsed into a tortured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hat's the matter with the blighter? Why can't he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? Has he got indigest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igestion?" Mr. Blaife laughed another of his hollow laughs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give that boy indigestion if you fed 'im in on safety-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. Religion's more like what 'e's g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lig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can call it that. Seems last night, instead of goi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'is mind at a picture-palace like I told him to, 'e sn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some sort of a lecture down on Eighth Avenue. 'E said '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 piece about it in the papers, and it was about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, and that kind of attracted 'im. 'E sort of thought '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 few hints, like. 'E didn't know what rational eating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ounded to 'im as if it must be something to do with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e didn't want to miss it. 'E came in here just now," sai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, dully, "and 'e was a changed lad! Scared to death 'e w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way 'e'd been goin' on in the past, it was a wonder '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y stummick left! It was a lady that give the lectur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said it was amazing what she told 'em about blood-pres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'e didn't even know 'e 'ad. She showed 'em pictures,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of what 'appens inside the injudicious eater's stum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esn't chew his food, and it was like a battlefield! 'E said '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 more think of eatin' a lot of pie than 'e would of shoo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self, and anyhow eating pie would be a quicker death. I r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im, Mr. Moffam, with tears in my eyes. I asked 'im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' to chuck away fame and wealth just because a woman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she was talking about had shown him a lot of 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But there wasn't any doin' anything with him. 'E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ck and 'opped it down the street to buy nuts." Mr.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ed. "Two 'undred dollars and more gone pop, not to ta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dollars 'e would have won and me to get twenty-five o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took his tobacco and walked pensively back to the hote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nd of Jno. Blake, and grieved for the trouble that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m. It was odd, he felt, how things seemed to link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gether. The woman who had delivered the fateful le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dicious eaters could not be other than the mother of h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of last night. An uncomfortable woman! Not co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ing her own family--Archie stopped in his tracks. A pedest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behind him, charged into his back, but Archie pai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He had had one of those sudden, luminous idea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 man who does not do much thinking as a rule to resto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He stood there for a moment, almost dizzy at the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houghts; then hurried on. Napoleon, he mused as he wal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elt rather like this after thinking up a hot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on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Destiny were suiting her plans to his,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he saw as he entered the lobby of the Cosmopol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y. He was standing at the bookstall, reading as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paper as could be read free under the vigilant ey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ing girl. Both he and she were observing the unwritte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overn these affairs--to wit, that you may re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as much as can be read without touching the pap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uch the paper, you lose, and have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ll, well!" said Archie. "Here we are again, what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ded the boy amiably in the lower ribs. "You're just the cha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oking for. Got anything on for the time be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said he had no enga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 want you to stagger round with me to a chappie I k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Avenue. It's only a couple of blocks away. I think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bit of good. Put you on to something tolerably rip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 mean. Trickle along, laddie. You don't need a 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Mr. Blake brooding over his troubles in an empty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er up, old thing!" said Archie. "The relief exped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" He directed his companion's gaze to the poster. "C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ver that. How does that strik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boy scanned the poster. A gleam appeared in his rather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 people have all the luck!" said the long boy, feel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you like to compete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smiled a sad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I! Would I! Say!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" interrupted Archie. "Wake you up in the night and as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 could rely on you, old thing." He turned to Mr. B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's the fellow you've been wanting to meet. The finest left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eater east of the Rockies! He'll fight the good f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lake's English training had not been wholly over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in New York. He still retained a nice ey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 of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is is young gentleman's a young gentleman," he u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ly, yet with hope shining in his eye. "He wouldn't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he would. Don't be ridic, old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n't do what?" asked the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save the old homestead by taking on the champion. Dashed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etween ourselves! This poor egg's nominee has given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erry at the eleventh hour, and only you can save him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 it to him to do something you know, because it was your 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ter's lecture last night that made the nominee qui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n and take his place. Sort of poetic justice,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what not!" He turned to Mr. Blake. "When is th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start? Two-thirty? You haven't any important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-thirty, hav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 Mother's lunching at some ladies' club, and giving a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I can slip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patted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leg it where glory waits you, old be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boy was gazing earnestly at the poster. I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e!" he said in a hush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as like a battle-c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Y STEPS INTO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nine o'clock next morning, in a suite at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s, Mrs. Cora Bates McCall, the eminent lecturer on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, was seated at breakfast with her family. Before her s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ll, a little hunted-looking man, the natural peculia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ace were accentuated by a pair of glasses of semi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like half-moons with the horns turned up. Behind thes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ll's eyes played a perpetual game of peekaboo, now pee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on ducking down and hiding behind them. He was sipping 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ti-caffeine. On his right, toying listlessly with a plat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al, sat his son, Washington. Mrs. McCall herself was 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of Health Bread and nut butter. For she practis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d the doctrines which she had striven for so many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cate in an unthinking populace. Her day always beg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ut nutritious breakfast, at which a peculiarly un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al, which looked and tasted like an old straw hat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a meat chopper, competed for first place in the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husband and son with a more than usually offensive b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 coffee. Mr. McCall was inclined to think that he lo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itation coffee rather more than the cereal, but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strong views on the latter's superior ghastlines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and his father, however, would have been fair-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admit that it was a clos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McCall regarded her offspring with grav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glad to see, Lindsay," she said to her husband, whos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dutifully over the glass fence as he heard his name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y has recovered his appetite. When he refused his dinne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I was afraid that he might be sickening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s he had quite a flushed look. You noticed his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 look flus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flushed. And his breathing was almost stertorous. And,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he had no appetite, I am bound to say that I was anx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is evidently perfectly well this morning. You d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ell this morning, Was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ir of the McCall's looked up from his cereal. He was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boy of about sixteen, with pale red hair, sandy eyelas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h-huh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McCall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now you will agree, Lindsay, that a careful and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is what a boy needs? Washy's constitution is superb.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stamina, and I attribute it entirely to m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his food. I shudder when I think of the growing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permitted by irresponsible people to devour meat, c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--" She broke off. "What is the matter, Was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hat the habit of shuddering at the thought of pie 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Call family, for at the mention of the word a kind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y had convulsed Washington's lean frame, and over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come an expression that was almost one of pain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ching out his hand for a slice of Health Bread, but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ew it rather hurriedly and sat back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ll right," he said, husk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e," proceeded Mrs. McCall, in her platform voice. Sh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bruptly. "Whatever is the matter, Washington? You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eel nerv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McCall had lost the thread of her remarks. Moreover, hav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her breakfast, she was inclined for a little ligh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ubjects allied to the matter of dietary on which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deeply was the question of reading at meals. She w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that the strain on the eye, coinciding with the str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estion, could not fail to give the latter the shor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st; and it was a rule at her table that the morning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even be glanced at till the conclusion of the meal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it was upsetting to begin the day by reading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were to prove that she was occasional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ough breakfast the New York Chronicle had been lying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beside her plate. She now opened it, and, with a remar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report of her yesterday's lecture at the 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, directed her gaze at the front page, on which she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with the best interests of the public at heart ha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Call, jumping up and down behind his glasses, scrutinis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closely as she began to read. He always did thi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, for none knew better than he that his comfort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 largely on some unknown reporter whom he had never m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seen individual had done his work properly and as be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ce of his subject, Mrs. McCall's moo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s would be as uniformly sunny as it was possibl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But sometimes the fellows scamped their job disgracefu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, on a day which lived in Mr. McCall's memory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make a rep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ay, he noted with relief, all seemed to be well.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s on the front page, an honour rarely accor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's utterances. Moreover, judging from the time it took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thing, she had evidently been reported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, my dear?" he ventured. "Satisfactor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 Mrs. McCall smiled meditatively. "Oh, yes, excell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my photograph, too. Not at all badly reproduc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lendid!" said Mr. Mc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McCall gave a sharp shriek, and the paper fluttered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!" said Mr. McCall, with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wife had recovered the paper, and was reading with burning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wave of colour had flowed over her masterful featur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eathing as stertorously as ever her son Washington had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hingt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lisk glare shot across the table and turned the long bo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--all except his mouth, which opened fee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hington! Is this tr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y closed his mouth, then let it slowly o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!" Mr. McCall's voice was alarmed. "What is it?"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limbed up over his glasses and remained there. "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? Is anything wro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rong! Read for yourself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Call was completely mystified. He could not even for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t the cause of the trouble. That it appeared to concer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Washington seemed to be the one solid fact at his dispos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made the matter still more puzzling. Where, Mr. Mc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mself, did Washington com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 paper, and received immediate enlighte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s met his ey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STUFF IN THIS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A T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N OF CORA BATES Mc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OUS FOOD-REFORM LE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S PIE-EATING CHAMPION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S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llowed a lyrical outburst. So uplifted had the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felt by the importance of his news that he had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ne himself to prose: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hildren, if you fail to shine or triump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line; if, let us say, your hopes are b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ay being President, and folks ignore you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, and say you've not a chance on earth--Cheer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 these stirring days Fame may be won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, when your spirits fall, the case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cast your eye on Washy, please! He loo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iece of cheese: he's not a brilliant sort of chap: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dull and vacant map: his eyes are blank,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d, his ears stick out beside his head. In fac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hese compliments, he would be dear at thirty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Fame has welcomed to her Hall this self-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 Mc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mother (nee Miss Cora Bates) is one wh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tes upon the proper kind of food which eve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include. With eloquence the world she we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ps and steaks and pork and beans. Such horri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'd like to crush, and make us live on milk and 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h! the thing that makes her sigh is when s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eating pie. (We heard her lecture last July upo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's Menace--Pie.") Alas, the hit it made w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ster Washington Mc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esterday we took a trip to see the great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ionship, where men with bulging cheeks an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 vast quantities of pies. A fashionable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d beheld the champion, Spike O'Dowd, endeav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his throne against an upstart, Blake'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n't an Unknown at all. He was young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reely own we'd give a leg if we could borrow, st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eg the skill old Homer used to show. (He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iad, you know.) Old Homer swung a wicked pe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rdinary men, and cannot even start to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justice to our theme. The subject of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st is too magnificent and vast. We can'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even try) the way those rivals wolfed their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o say that, when for hours each had exten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pow'rs, toward the quiet evenfall O'Dowd succu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ng Mc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mpion was a willing lad. He gave the publi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d. His was a genuine fighting soul. He'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much control. No yellow streak did he e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ackled apple-pie and mince. This was the mot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hield--"O'Dowds may burst. They never yield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 began to start and roll. He eased his bel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. Poor fellow! With a single glance one sa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not a chance. A python would have had to craw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defeat from young Mc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ast, long last, the finish came. H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cast with shame, O'Dowd, who'd faltered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, declined to eat another slice. He totter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indly men rallied around with oxygen. But Was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a Bates's son, seemed disappointed it was don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made those present feel he'd barely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meal. We ask him, "Aren't you feeling bad?" "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the lion-hearted lad. "Lead me"--he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--"where I can get a bite to eat!" Oh,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on does it teach to all of us, that splendid spe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better can the curtain fall on Master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Call read this epic through, then he looked at his s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ed at him over his glasses, then through his glas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glasses again, then through his glasses once mo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expression was in his eyes. If such a thing had not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, one would have said that his gaze had in it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, of admiration, even of rev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ow did they find out your name?" he asked,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. McCall exclaimed im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all you have to 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no, my dear, of course not, quite so. But the point struc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r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retched boy," cried Mrs. McCall, "were you insane enough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wriggled uneasily. Unable to endure the piercing st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ther, he had withdrawn to the window, and was look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k turned. But even there he could feel her eyes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think it 'ud matter," he mumbled. "A fel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oiseshell-rimmed specs asked me, so I told him. How was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tumbling defence was cut short by the opening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-allo-allo! What ho! What h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standing in the doorway, beaming ingratiating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ition of an entire stranger served to divert the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rs. McCall's gaze from the unfortunate Washy. Archie,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tween the eyes, blinked and held on to the wall. He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ret that he had yielded so weakly to Lucille's entrea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look in on the McCalls and use the magnetism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upon them in the hope of inducing them to set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. He wished, too, if the visit had to be pai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d it till after lunch, for he was never at his strong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. But Lucille had urged him to go now and get it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," said Mrs. McCall, icily, "that you must have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rallied his shaken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. Rather not. Better introduce myself, what? My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m, you know. I'm old Brewster's son-in-law, and all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t, if you know what I mean." He gulped and continued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bout this jolly old lawsuit, don't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Call seemed about to speak, but his wife anticipat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. Brewster's attorneys are in communication with ours.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cuss the m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took an uninvited seat, eyed the Health Bre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table for a moment with frank curiosity, and resu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but I say, you know! I'll tell you what happened.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er in where I'm not wanted and all that, but my wife mad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it. Rightly or wrongly she regards me as a bit of a 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plomacy line, and she begged me to look you up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e couldn't do something about settling the jolly ol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o say, you know, the old bird--old Brewster, you know-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perturbed about the affair--hates the though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sish where he has either got to bite his old pal Mc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k or be bitten by him--and--well, and so forth,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 How about it?" He broke off. "Great Scot! I say,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ngrossed had he been in his appeal that he had not obser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pie-eating champion, between whom and him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otted plant intervened. But now Washington, h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voice, had moved from the window and was confron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ccusing s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made me do it!" said Washy, with the stern joy a sixteen-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oy feels when he sees somebody on to whose shoulders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rouble from his own. "That's the fellow who took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talking about, Washingt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telling you! He got me into the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his--this--" Mrs. McCall shuddered. "Are you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ie-eating conte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bet I 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true?" Mrs. McCall glared stonily at Archie, "Was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ured my poor boy into that--tha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bsolutely. The fact is, don't you know, a dear old pal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uns a tobacco shop on Sixth Avenue was rather in the sou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acked a chappie against the champion, and the chapp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y one of your lectures and swore off pie at the el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Dashed hard luck on the poor chap, don't you know!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idea that our little friend here was the one to step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ituash, so I broached the matter to him. And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," said Archie, handsomely, "I don't know what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he original chappie had, but I'll bet he wasn'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's class. Your son has to be seen to be believed! Absolutely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proud of him!" He turned in friendly fashion to Was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my we should meet again like this! Never dreamed I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re. And, by Jove, it's absolutely marvellous how fit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sterday. I had a sort of idea you would be groaning on a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ckness and all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trange gurgling sound in the background. It re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etting up steam. And this, curiously enough, i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. The thing that was getting up steam was Mr.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ffect of the Washy revelations on Mr. McCal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stun him. It was not until the arrival of Archi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d leisure to think; but since Archie's entrance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rapidly and de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years Mr. McCall had been in a state of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 He had smouldered, but had not dared to blaze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 upheaval of his fellow-sufferer, Washy, had acted up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high explosive. There was a strange gleam in his eye, a g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rmination. He was 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sh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had lost its deprecating mildness. It rang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po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pies did you eat yester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good f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? Twen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than that. I lost count. A good f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 feel as well as ev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eel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Call dropped his glasses. He glowered for a mo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table. His eye took in the Health Bread, the 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-pot, the cereal, the nut-butter. Then with a swif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ized the cloth, jerked it forcibly, and brough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rattling and crashing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nd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cCall met his wife's eye with quiet determination. It wa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had happened in the hinterland of Mr. McCall's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a," he said, resolutely, "I have come to a decision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run things your own way a little too lo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I'm going to assert myself. For one thing, I've had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f this food-reform foolery. Look at Washy! Yesterday that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consumed anything from a couple of hundredweigh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of pie, and he has thriven on it! Thriven! I don't want to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lings, Cora, but Washington and I have drunk our last c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affeine! If you care to go on with the stuff,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out. But Washy and I are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ilenced his wife with a masterful gesture and turned to Ar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's another thing. I never liked the idea of that law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let you talk me into it. Now I'm going to do things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ffam, I'm glad you looked in this morning. I'll do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Take me to Dan Brewster now, and let's call the thin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ke hands o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mad, Linds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ra Bates McCall's last shot. Mr. McCall paid no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He was shaking hands with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nsider you, Mr. Moffam," he said, "the most sensible you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ver m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lushed mod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fully good of you, old bean," he said. "I wonder if you'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my jolly old father-in-law that? It'll be a bit of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K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Moffam's connection with that devastatingly popular bal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her's Knee," was one to which he always looked back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ide. "Mother's Knee," it will be remembered,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like a pestilence. Scots elders hummed it on thei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; cannibals crooned it to their offspring in the ju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eo; it was a best-seller among the Bolshevists.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lone three million copies were disposed of. For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accomplished anything outstandingly great in his lif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ve been in a sense responsible for a song like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hough there were moments when Archie experienc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of a man who has punched a hole in the dam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reservoirs, he never really regretted his sh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of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lmost bizarre now to think that there was a time wh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in the world had not heard "Mother's Knee"; but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to Archie one afternoon some weeks after the episode of Was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uite at the Hotel Cosmopolis, where he was ce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 and pleasant conversation his renewed friend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Hymack, whom he had first met in the neighbour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ntieres during th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these days?" enquired Wilson Hym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?" said Archie. "Well, as a matter of fact, ther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ll a sort of species of lull in my activitie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jolly old father-in-law is bustling about, running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a bit farther down-town, and the scheme is for 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hen it's finished. From what I have seen in thi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imple sort of job, and I fancy I shall be somewhat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How are you filling in the long h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in my uncle's office, dar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ting at the bottom and learning the business and all that?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pursuit, no doubt, but I'm bound to say it would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in no uncertain man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gives me," said Wilson Hymack, "a pain in the thorax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mpos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omposer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felt that he should have guessed this. The chappi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artistic look. He wore a bow-tie and all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His trousers bagged at the knees, and his hair, whic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tial epoch of his career had been pruned to the roots,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ears in luxuriant dis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! Do you want to hear the best thing I've ever d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ubitably," said Archie, politely. "Carry on, old bir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rote the lyric as well as the melody," said Wilson Hymack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seated himself at the piano. "It's got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you ever heard. It's a lallapaloosa! It's called 'It'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to Mother's Knee.' How's that? Poor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expelled a smoke-ring 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n't it a little sta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le? What do you mean, stale? There's always room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boosting M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s it boosting Mother?" Archie's face cleared. "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it at the short skirts. Why, of course, that mak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In that case, I see no reason why it should not be r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y, and pretty well all to the mustard. Let's hav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son Hymack pushed as much of his hair out of his eyes a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with one hand, cleared his throat, looked dreami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piano at a photograph of Archie's father-in-law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rewster, played a prelude, and began to sing in a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composer's voice. All composers sing exactly alik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heard to be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night a young man wandered through the glitter of Broadway: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he had squandered. For a meal he couldn't p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ugh luck!" murmured Archie, sympath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thought about the village where his boyhoo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t, And yearned for all the simple joy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d been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ight spirit!" said Archie, with approval. "I'm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chapp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interrup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ight-o! Carried away and all t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looked upon the city, so frivolous and gay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e heaved a weary sigh, these words he then di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long way back to Mother's kn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ther's kn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ther's kn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long way back to Mother's kn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I used to stand and p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y teddy-bear and r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, those childhood days in Tenn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ure look good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long, long way, but I'm gonna start to-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going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me,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 want to g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oing back--back--on the seven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ear old shack where I used to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oing back to Mother's kn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son Hymack's voice cracked on the final high note, whic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itude beyond his powers. He turned with a modest c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ll give you an idea of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s, old thing, it ha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it or is it not a ball of fi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many of the earmarks of a sound egg," admitted Archie. "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it wants sing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what I was going to sugg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nts a woman to sing it. A woman who could reach ou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high note and teach it to take a joke. The whole ref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p to that. You need Tetrazzini or someone who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at note off the roof and hold it till the janitor cam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up the building for the n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buy a copy for my wife. Where can I ge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get it! It isn't published. Writing music's the dar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!" Wilson Hymack snorted fiercely. It was plain that the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ing out the pent-up emotion of many days. "You write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years and you go round trying to get someone to 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ay you're a genius and then shove the song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and forget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it another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 jolly old child in these matters, old lad," he said, "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ake it direct to a publisher? As a matter of fac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y use to you, I was foregathering with a music-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other day. A bird of the name of Blumenthal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ing in here with a pal of mine, and we got tolerably matey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me tool you round to the office to-morrow and pla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thanks. Much obliged, but I'm not going to play that mel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blisher's office with his hired gang of Tin-Pan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s listening at the keyhole and taking notes.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I can find somebody to sing it. Well, I must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 Glad to have seen you again. Sooner or later I'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at high note sung by someone in a way that'll make your 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itself in knots round the back of your ne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count the days," said Archie, courteously. "Pip-pi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ly had the door closed behind the composer when it open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, light of my soul!" said Archie, rising and embrac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. "Where have you been all the afternoon? I was expec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y an hour past. I wanted you to mee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having tea with a girl down in Greenwich Villa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get away before. Who was that who went out just as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pass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ppie of the name of Hymack. I met him in France. A comp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seem to have been moving in artistic circles this afterno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I went to see is a singer. At least, she wants to 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no encourag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cisely the same with my bird. He wants to get his music su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ll sing it. But I didn't know you knew any Greenwich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lers, sunshine of my home. How did you meet this fema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sat down and gazed forlornly at him with her big grey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registering something, but Archie could not gather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e, darling, when you married me you undertook to sh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s, di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It's all in the book of words. For better or for w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ckness and in health, all-down-set-'em-up-in-the-other-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ron-clad contrac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share 'em!" said Lucille. "Bill's in love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b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ll? When you say Bill, do you mean Bill? Your brother Bill?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-in-law Bill? Jolly old William, the son and he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say he's in love? Cupid's da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s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I say! Isn't this rather--What I mean to say is, the lad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courge! The Great Lover, what! Also ran, Brigham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sort of thing! Why, it's only a few weeks ag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aning brokenly about that vermilion-haired fema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hooked on to old Reggie van Tuy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 little better than that girl, thank goodness. All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Father will appr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what calibre is the latest exhib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she comes from the Middle West, and seems to be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Bohemian as the rest of the girls down in 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 She wears her hair bobbed and goes about in a kimono.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ad magazine stories about Greenwich Village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d herself on them. It's so silly, when you can see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sticking out of her all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one got past me before I could grab it. What did you sa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icking out of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t that anybody could see that she came from somewher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s. As a matter of fact, Bill tells me that she w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Snake Bite, Michig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nake Bite? What rummy names you have in America! Still, I'll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village in England called Nether Wallop, so who am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the first stone? How is old Bill? Pretty feveris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ays this time it is the real 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what they all say! I wish I had a dollar for every ti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hat I was going to say!" broke off Archie, prudently.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," he went on, after a pause, "that William's la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one more shock for the old d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imagine Father approving of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studied your merry old progenitor pretty closely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"and, between you and me, I can't imagine him appro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understand why it is that Bill goes out of his way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rrors. I know at least twenty delightful girls, al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lots of money, who would be just the thing for him;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s away and goes falling in love with someone impossi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of it is that one always feels one's got to do one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im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One doesn't want to throw a spanner into the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's young dream. It behoves us to rally round. Have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rl s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She sang this aftern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sort of a voice has she g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--lou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ld she pick a high note off the roof and hold it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tor came round to lock up the building for the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n earth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swer me this, woman, frankly. How is her high note?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say no more," said Archie. "Leave this to me, my d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ur-fifths! Hand the whole thing over to Archibald,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ver lets you down. I have a sche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rchie approached his suite on the following afternoon h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losed door the drone of a gruff male voice; and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discovered Lucille in the company of his brother-in-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, Archie thought, was looking a trifle fatigued. Bill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was in great shape. His eyes were shining, and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 like that of a stuffed frog that Archie had no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thering that he had been lecturing on the subject of hi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, Bill, old crumpet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, Arch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so glad you've come," said Lucille. "Bill is telling 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ectat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ctatia. The girl, you know. Her name is Spectatia Huski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an't be!" said Archie,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 growle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ow could it?" said Archie, appealing to him a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"I mean to say! Spectatia Huskisson! I gravely doub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uch a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wrong with it?" demanded the incensed Bill. "It's a d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better name than Archibald Moff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fight, you two children!" intervened Lucille, firmly. "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ld Middle West name. Everybody knows the Huskissons of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, Michigan. Besides, Bill calls her Toot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otles," corrected Bill, aust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yes, Pootles. He calls her Poot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ng blood! Young blood!" sighe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you wouldn't talk as if you were my grandf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ok on you as a son, laddie, a favourite s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I had a father like you--!"-"Ah, but you haven't, young-fe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lad, and that's the trouble. If you had, everyth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But as your actual father, if you'll allow me to say 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nest specimens of the human vampire-bat in cap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got to be done about it, and you're dashed luck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 in your corner, a guide, philosopher, and friend,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uitiest ideas. Now, if you'll kindly listen to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been listening to you ever since you came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ldn't speak in that harsh tone of voice if you knew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, I have a sche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cheme to which I allude is what Maeterlinck would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apaloos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 little marvel he is!" said Lucille, regarding 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ately. "He eats a lot of fish, Bill. That's what mak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le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rimps!" diagnosed Bill, churlis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know the leader of the orchestra in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?" asked Archie, ignoring the sl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ere IS a leader of the orchestra. What about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sound fellow. Great pal of mine. I've forgotten his nam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 him Pootles!" suggeste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ist!" said Archie, as a wordless growl proceed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en brother-in-law. "Temper your hilarity with a modic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 This girlish frivolity is unseemly. Well, I'm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t with this chappie and fix it all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x what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hole jolly business. I'm going to kill two bird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 I've a composer chappie popping about in the backgrou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mbish. is to have his pet song sung before a discr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. You have a singer straining at the leash.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with this egg who leads the orchestra that your femal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my chappie's song downstairs one night during dinner.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Is it or is it not a ball of fi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not a bad idea," admitted Bill, brightening visib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thought you had it in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capital idea," said Lucille. "Quite out of the quest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know that the one thing Father hates more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the world is anything like a cabaret? Peopl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him, suggesting that it would brighten up the dinn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singers and things, and he crushes them into littl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inks there's nothing that lowers the tone of a pla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bite you in three places when you suggest it to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But has it escaped your notice, lighting system of my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ar old dad is not at present in residence? He wen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at Lake What's-its-name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n't dreaming of doing this without asking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as the general id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e'll be furious when he finds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ill he find out? I ask you, will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he w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see why he should," said Bill, on whose plastic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had made a deep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won't," said Archie, confidently. "This wheeze is for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By the time the jolly old guv'nor returns, bitten to the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quitoes, with one small stuffed trout in his suit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be over and all quiet once more along the Poto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is this. My chappie wants his song hear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. Your girl wants her voice heard by one of the bl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get up concerts and all that sort of thing. No doub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bird, whom you could invite to the hotel for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Carl Steinburg. As a matter of fact, I was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him about Spectat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bsolutely sure that IS her name?" said Archie,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inged with incredulity. "Oh, well, I suppose she told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, and no doubt she knows best. That will be topping. Ro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l and hold him down at the table till the finish. Luc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iful vision on the sky-line yonder, and I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able entertaining Maxie Blumenth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on earth is Maxie Blumenthal?" aske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of my boyhood chums. A music-publisher. I'll get him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and then we'll all be set. At the co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iss--" Archie winced--"Miss Spectatia Huskis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gned up for a forty weeks' tour, and jovial old Blum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king all arrangements for publishing the song. Two bi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indicated before, with one stone! How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winner," sai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" said Archie, "I'm not urging you. I mere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. If you know a better 'ole go to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terrific!" sai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bsurd!" sai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old partner of joys and sorrows," said Archie, w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court criticism, but this is mere abuse. What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eader of the orchestra would be afraid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 dollars--supplied by William here--push it over, Bill, old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l remove his trem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Father's certain to find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 I afraid of Father?" cried Archie, manfully. "Well, yes, I 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, after a moment's reflection. "But I don't see how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get to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 he can't," said Bill, decidedly. "Fix it up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Archie. This is what 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LTING OF MR. CONN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ning-room of the Hotel Cosmopolis is a decorou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ing is artistically dim, and the genuine old tapes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seem, with their mediaeval calm, to discourage any 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otous. Soft-footed waiters shimmer to and fro over th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carpets to the music of an orchestra which abstain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isy modernity of jazz. To Archie, who during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ad been privileged to hear Miss Huskisson rehear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had a sort of brooding quiet, like the ocean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a cyclone. As Lucille had said, Miss Huskisson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ud. It was a powerful organ, and there was no doub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he cloistered stillness of the Cosmopolis din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 it on one ear. Almost unconsciously, Archi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ing his muscles and holding his breath as he had done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pproach of the zero hour, when awaiting the first roa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ge. He listened mechanically to the conversation of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-publisher was talking with some vehemence o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our. A recent printers' strike had bitten deeply in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thal's soul. The working man, he considered, w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God's Country in the soup, and he had twice upset his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hemence of his gesticulation. He was an energetic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left-hand t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ore you give 'em the more they want!" he complained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easing 'em! It isn't only in my business. There's your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Moff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God! Where?" said Archie,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take your father's case. He's doing all he knows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tel of his finished, and what happens? A man gets f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ing on his job, and Connolly calls a strike. And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held up till the thing's settled! It isn't righ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great shame," agreed Lucille. "I was reading abo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man Connolly's a tough guy. You'd think, being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your father, he woul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they were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en friends for years. But a lot of difference that makes.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e men just the same. It isn't right! I was saying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" repeated Mr. Blumenthal to Archie, for he was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attention of every member of hi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did not reply. He was staring glassily across the room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had just come in. One was a large, stout, square-fac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ing personality. The other was Mr. Daniel Brew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lumenthal followed his g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there is Connolly coming in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ther!" gaspe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met Archie's. Archie took a hasty drink of ice-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," he murmured, "has tor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e, you must do some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! But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trouble?" enquired Mr. Blumenthal, my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 over to their table and talk to them," sai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!" Archie quivered. "No, I say, old thing, real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t them aw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ow!" cried Lucille, inspired, "Father promised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ager of the new hotel when it was built. Well, th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ffects you just as much as anybody else. You hav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talk it over with them. Go and ask them to have dinn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uite where you can discuss it quietly. Say that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be disturbed by the--the mus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, while Archie wavered, hesitating like a di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a spring-board who is trying to summon up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 to project himself into the deep, a bell-boy appro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here the Messrs. Brewster and Connolly had seate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rmured something in Mr. Brewster's ear, and the proprie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mopolis rose and followed him out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! Now's your chance!" said Lucille, eagerly. "Father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the telephone. Hur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took another drink of ice-water to steady his shaking ner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, pulled down his waistcoat, straightened his tie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of the air of a Roman gladiator entering the a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ered across the room. Lucille turned to entertain the per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r Archie got to Mr. Aloysius Connolly the less did 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s of him. Even at a distance the Labour leader ha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dable aspect. Seen close to, he looked even more uninv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had the appearance of having been carved out of gra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ye which collided with Archie's as the latter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an ingratiating smile, pulled up a chair and sat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as hard and frosty. Mr. Connolly gave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be a good man to have on your side during a rough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 fight down on the water-front or in some lumber-camp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look ch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-allo-allo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the devil," inquired Mr. Connolly, "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name's Archibald Moff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my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jolly old Brewster's son-in-l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ad to meet y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lad to meet YOU," said Archie, handso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good-bye!" said Mr. Conn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 along and sell your papers. Your father-in-law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o discu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," added Mr. Conn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but I'm in on this binge, you know. I'm going to be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hot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ell!" said Mr. Connolly, noncommit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pleased with the smoothness with which matters had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forward winso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you know! It won't do, you know! Absolutely no! No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! No, no, far from it! Well, how about it? How do we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Yes? N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n earth are you tal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 it off, old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 what 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festive old stri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on your--hallo, Dan! Back aga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, looming over the table like a thundercloud,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ith more than his customary hostility. Life was no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the proprietor of the Cosmopolis just now. Onc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building hotels, the thing becomes like dram-drink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, any sudden cutting-off of the daily dose, has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; and the strike which was holding up the construc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effort had plunged Mr. Brewster into a restless gloo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having this strike on his hands, he had had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nnual fishing-trip just when he had begun to enjoy it;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were not enough, here was his son-in-law sitt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Mr. Brewster had a feeling that this was more than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llo, old thing!" said Archie. "Come and join the part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't call me old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-o, old companion, just as you say. I say,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o Mr. Connolly that we should all go up to my su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his business over quie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says he's the manager of your new hotel," said Mr. Connolly.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so," said Mr. Brewster, gloo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n I'm doing you a kindness," said Mr. Connolly, "in not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bui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dabbed at his forehead with his handkerchief. The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lying, and it began to seem impossible to shift these two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onnolly was as firmly settled in his chair as some prim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As for Mr. Brewster, he, too, had seated himself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ng at Archie with a weary repulsion. Mr. Brewster's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de Archie feel as though there were soup on his shi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ddenly from the orchestra at the other end of the ro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 familiar sound, the prelude of "Mother's Kn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you've started a cabaret, Dan?" said Mr. Connoll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voice. "I always told you you were behind the times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j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bar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unbelievingly at the white-robed figure which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the orchestra dais, and then concentrated his ga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ould not have looked at his father-in-law at this ju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had a free and untrammelled choice; but Mr. Brewster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his with something of the fascination which a snake's h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. Mr. Brewster's eye was fiery and intimidating. A basi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gone to him with advantage for a course of lesson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went right through Archie till the latter seemed to fee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hair curling crisply in the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one of your fool-trick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his tense moment Archie found time almost unconsci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e his father-in-law's penetration and intuition. H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rt of sixth sense. No doubt this was how great 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s a matter of fact--to be absolutely accurate--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y, cut it out!" said Mr. Connolly. "Can the chatter!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only too ready to oblige him. Conversation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ast thing he himself desired. He managed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disengage himself from Mr. Brewster's eye, and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chestra dais, where Miss Spectatia Huskisson was now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e of Wilson Hymack's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Huskisson, like so many of the female denizens of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was tall and blonde and constructed on substantial lin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irl whose appearance suggested the old homestead and 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akes and pop coming home to dinner after the mor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ing. Even her bobbed hair did not altogether destr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. She looked big and strong and healthy, and her 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bviously good. She attacked the verse of the s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the vigour and breadth of treatment with which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she had reasoned with refractory mules. Her dic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 of one trained to call the cattle home in the tee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hurricanes. Whether you wanted to or not, you hear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ued clatter of knives and forks had ceased. The d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to this sort of thing at the Cosmopolis,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ir faculties to cope with the outburst. Waiter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ixed, frozen, in attitudes of service. In the momentary 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e and refrain Archie could hear the deep brea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. Involuntarily he turned to gaze at him once mo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es from Pompeii may have turned to gaze upon Vesuvius;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so, he caught sight of Mr. Connolly, and pa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onnolly was an altered man. His whole personality had unde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le change. His face still looked as though he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rock, but into his eyes had crept an expression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 might almost have been called sentimental. Incred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Archie, Mr. Connolly's eyes were dreamy. There w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a suggestion of unshed tears. And when with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ion of sound Miss Huskisson reached the high not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frain and, after holding it as some storming-party,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ictorious, holds the summit of a hard-won redoubt, brok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in the stillness which followed there proceeded from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lly a deep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 Huskisson began the second verse. And Mr. Brewster, see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from some kind of a trance, leaped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Godfre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t down!" said Mr. Connolly, in a broken voice. "Sit down, D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 went back to his mother on the train that very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knew there was no other who could make him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kissed her on the forehead and he whispered, 'I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old her he was never going any more to ro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ward through the happy years, till he grew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never once regretted those brave words he once di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long way back to mother's kne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high note screeched across the room like a she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se that followed was like a shell's bursting. One coul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ognised the refined interior of the Cosmopolis dining-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women were waving napkins; brave men were hamme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th the butt-end of knives, for all the world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themselves to be in one of those distressing midnight-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Miss Huskisson bowed, retired, returned, bowed, and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tears streaming down her ample face. Over in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could see his brother-in-law clapping strenuously. A wa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play of manly emotion that did him credit, dropp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new p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rty years ago last October," said Mr. Connolly, in a 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"I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interrupted him vio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fire that orchestra-leader! He goes to-morrow! I'll fire--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Archie. "What the devil do you mean by it, you--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rty years ago," said Mr. Connolly, wiping away a tear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in, "I left me dear old home in the old countr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hotel a bear-gard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ightfully sorry and all that, old companion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rty years ago last October! 'Twas a fine autumn ev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ye'd ever wish to see. Me old mother, she came to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e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, who was not deeply interested in Mr. Connolly'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continued to splutter inarticulately, like a firework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Ye'll always be a good boy, Aloysius?' she said to me," sai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lly, proceeding with, his autobiography. "And I said: '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, I will!'" Mr. Connolly sighed and applied the napk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'Twas a liar I was!" he observed, remorsefully. "Many's th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layed since then. 'It's a long way back to Mother's kne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s a true word!" He turned impulsively to Mr. Brewster. "D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deal of trouble in this world without me going out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ke more. The strike is over! I'll send the m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! There's me hand o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, who had just managed to co-ordinate his vie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nd was about to express them with the generou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ever his custom when dealing with his son-in-law,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bruptly. He stared at his old friend and business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he could have heard aright. Hope began to cree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r. Brewster's heart, like a shamefaced dog that has be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me hunting for a day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ll wh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send the men back to-morrow! That song was sent to guid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! It was meant! Thirty years ago last October me dear old m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bent forward attentively. His views on Mr. Conno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ld mother had changed. He wanted to hear all abou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Twas that last note that girl sang brought it all back to 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twas yesterday. As we waited on the platform, me old mother and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es the train from the tunnel, and the engine lets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 the way ye'd hear it ten miles away. 'Twas thirty years a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tole softly from the table. He felt that his presenc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been required, was required no longer. Looking bac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his father-in-law patting Mr. Connolly affection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and Lucille lingered over their coffee. Mr. Blumenth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telephone-box settling the business end with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ck. The music-publisher had been unstinted in his pra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her's Knee." It was sure-fire, he said. The words, stat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thal, were gooey enough to hurt, and the tune reminded h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song-hit he had ever heard. There was, i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thal's opinion, nothing to stop this thing selling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moked conten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 bad evening's work, old thing," he said. "Talk about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tone!" He looked at Lucille reproachfully. "You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ing over with jo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am, precious!" Lucille sighed. "I was only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bout Bil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's rather awful to think of him tied for life to that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-sir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 mustn't look on the jolly old dark side. Perhaps--Ha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old top! We were just talking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re you?" said Bill Brewster, in a dispirit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ake it that you want congratulations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sympath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pat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pathy! And lots of it! She's g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ne! Wh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ctati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mean, g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glowered at the tablecl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ne home. I've just seen her off in a cab. She's gon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Square to pack. She's catching the ten o'clock trai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nake Bite. It was that damned song!" muttered Bill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ken voice. "She says she never realised before she sang i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how hollow New York was. She said it suddenly came ov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ys she's going to give up her career and go back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 What the deuce are you twiddling your fingers for?" h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old man. I was just coun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unting? Counting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rds, old thing. Only birds!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GMORE V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 was so brilliantly fine; the populace popped to an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 active and cheery a manner; and everybody appeared to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in the pink, that a casual observer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would have said that it was one of those happy days. Yet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m, as he turned out of the sun-bathed stre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hackle building on the third floor of which was the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his artist friend, James B. Wheeler, was fa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ed with a sort of a kind of feeling that something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not have gone so far as to say that he had the pip--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 vague sense of discomfort. And, searching for first ca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his way upstairs, he came to the conclusion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is nebulous depression was his wife, Lucil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Archie that at breakfast that morning Lucille's mann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btly rummy. Nothing you could put your finger on, sti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ng thus, he reached the studio, and found the door op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empty. It had the air of a room whose owner has dash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his golf-clubs and biffed off, after the casual fash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temperament, without bothering to close up behind hi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indeed, was the case. The studio had seen the last of J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 for that day: but Archie, not realising this an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hat with Mr. Wheeler, who was a light-hearted bird,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eded this morning, sat down to wait. After a few moment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, straying over the room, encountered a handsomely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nd he went across to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B. Wheeler was an artist who made a large annual inco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 for the magazines, and it was a surprise to Arch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he also went in for this kind of thing. For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ingly painted in oils, represented a comfortably plump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, from her rather weak-minded simper and the fac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bsolutely nothing except a small dove on her left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inly intended to be the goddess Venus. Archie was not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d around the picture-galleries, but he knew enough about 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Venus when he saw her; though once or twice, it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had double-crossed him by ringing in some such title as "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," or "When the Heart is You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inspected this picture for awhile, then, returning to his s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a cigarette and began to meditate on Lucille once more.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r girl had been rummy at breakfast. She had not exactl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r done anything out of the ordinary; but--well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. We husbands, we lads of the for-better-or-for-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de, we learn to pierce the mask. There had been in Luci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curious, strained sweetness which comes to wome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s have failed to match the piece of silk or forgotten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letter. If his conscience had not been as cl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, Archie would have said that that was wha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. But, when Lucille wrote letters, she just stepp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e and dropped them in the mail-chut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 It couldn't be that. And he couldn't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becaus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my sainted au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cigarette smouldered, neglected, between his finger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 had fallen and his eyes were staring glassily before him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led. His memory was weak, he knew; but never before had i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own, so scurvily as this. This was a record. It stoo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y itself, printed in red ink and marked with a sta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er of a lifetime. For a man may forget many things: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his name, his umbrella, his nationality, his spa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f his youth: but there is one thing which your married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-sickness-and-in-health lizard must not forget: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iversary of his wedding-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rse swept over Archie like a wave. His heart bled for Luc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nder the poor girl had been rummy at breakfast. What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rummy at breakfast, tied for life to a ghastly out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mself? He groaned hollowly, and sagged forlornl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: and, as he did so, the Venus caught his eye. For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-catching picture. You might like it or dislike it, bu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ong swimmer shoots to the surface after a high d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soul rose suddenly from the depths to which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. He did not often get inspirations, but he got 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dawned with a jerk. The one way out had presente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 rich present! That was the wheeze. If he returne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 rich present, he might, with the help of Heaven and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ss, succeed in making her believe that he had merely pre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get the vital date in order to enhance the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scheme. Like some great general forming his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on the eve of battle, Archie had the whole binge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 inside a minute. He scribbled a note to Mr. Whe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situation and promising reasonable pay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ment system; then, placing the note in a conspicu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asel, he leaped to the telephone: and present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connected with Lucille's room at the Cosm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darling," he co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light pause at the other end of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hullo, Arch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's voice was dull and listless, and Archie's experienced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etect that she had been crying. He raised his right f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himself indignantly on the left an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y happy returns of the day, old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ffled sob floated over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only just remembered?" said Lucille in a small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, bracing himself up, cackled gleefully in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I take you in, light of my home? Do you mean to say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had forgotten? For Heaven's sak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n't say a word at breakfa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but that was all part of the devilish cunning. I had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or you then. At least, I didn't know whether it was re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rchie, you darling!" Lucille's voice had lost its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 She trilled like a thrush, or a linnet, or any bi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 largely for trilling. "Have you really got me a pres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here now. The dickens of a fruity picture. One of J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's things. You'll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know I shall. I love his work. You are an angel. We'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the pia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round with it in something under three ticks, sta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. I'll take a tax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do hurry! I want to hug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-o!" said Archie. "I'll take two tax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ar from Washington Square to the Hotel Cosmopol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made the journey without mishap. There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ness with the cabman before starting--he, on the pru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 that he was a married man with a local reputation to kee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 at first to be seen in company with the masterpiece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chie giving a promise to keep the front of the pictur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blic gaze, he consented to take the job on; and, som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later, having made his way blushfully through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 and endured the frank curiosity of the boy who wor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, Archie entered his suite, the picture under his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placed it carefully against the wall in order to leav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ope for embracing Lucille, and when the joyful reunion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red scene, if you prefer so to call it, was conclud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forward to turn it round and exhib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, it's enormous," said Lucille. "I didn't know Mr. Whee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pictures that size. When you said it was one of 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must be the original of a magazine drawing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--O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d moved back and given her an uninterrupte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art, and she had started as if some unkindly dispos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iven a bradawl in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tty ripe, what?" said Archie enthusi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did not speak for a moment. It may have been sudden jo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er silent. Or, on the other hand, it may not. S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picture with wide eyes and parted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ird, eh?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--yes," said Luc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you'd like it," proceeded Archie with animation, "You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y way of being a picture-hound--know all about th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not--inherit it from the dear old dad, I shouldn't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can't tell one picture from another as a rul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say, the moment I set eyes on this, I said to myself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!' or words to that effect, I rather think this will add a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inction to the home, yes, no? I'll hang it up, shall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'Phone down to the office, light of my soul, and tell the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nail, a bit of string,, and the hotel ham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moment, darling. I'm not quite 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t ought to hang, I mean. You see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 the piano, you said. The jolly old pia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but I hadn't seen it t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nstrous suspicion flitted for an instant into Archie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you do like it, don't you?" he said anx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rchie, darling! Of course I do!-And it was so sweet of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me. But, what I was trying to say was that thi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--so striking that I feel that we ought to wait a litt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where it would have the best effect. The ligh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is rather st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hing it ought to hang in a dimmish light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es. The dimmer the--I mean, yes, in a dim light. Supp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 the corner for the moment--over there--behind the sof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-and I'll think it over. It wants a lot of thought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-o!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that will do splendidly. Oh, and, Arch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perhaps... Just turn its face to the wall, will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gave a little gulp. "It will prevent it getting du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erplexed Archie a little during the next few days to no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, whom he had always looked on as pre-eminently a gir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er own mind, a curious streak of vacillation. Quite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times he suggested various spots on the wall a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us, but Lucille seemed unable to decide. Archie w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settle on something definite, for he wanted to invite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Wheeler to the suite to see the thing. He had heard no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st since the day he had removed the pictur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encountering him on Broadway, he expressed his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ry decent manner in which the other had tak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that!" said J. B. Wheeler. "My dear fellow, you're welcom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for a moment. "More than welcome," he added. "You are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pert on pictures, are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" said Archie, "I don't know that you'd call m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, don't you know, but of course I know enough to s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xhibit is not a little fruity. Absolute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s you've ever done, lad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purple tinge manifested itself in Mr. Wheeler's 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 face. His eyes bul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talking about, you Tishbite? You misguided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al, are you under the impression that _I_ painted that 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heeler swallowed a little convul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fiancee painted it," he sai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fiancee? My dear old lad, I didn't know you were engaged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e? Do I know 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 name is Alice Wigmore. You don't know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she painted that picture?" Archie was perturbed. "But, I 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he be apt to wonder where the thing has got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old her it had been stolen. She thought it a great compl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tickled to death. So that's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of course, she'll paint you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while I have my strength she won't," said J. B. Wheeler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given up painting since I taught her golf, thank goo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est efforts shall be employed in seeing that s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lap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, laddie," said Archie, puzzled, "you talk as though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 with the picture. I thought it dashed hot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d bless you!" said J. B. Whe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proceeded on his way, still mystified. Then he refl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as a class were all pretty weird and rummy and talk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consistently through their hats. You couldn't ever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's opinion on a picture. Nine out of ten of them had vi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which would have admitted them to any looney-bin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sked. He had met several of the species who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 over things which any reasonable chappie would dec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dead in a ditch with. His admiration for the Wigmore V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faltered for a moment during his conversation with J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, returned in all its pristine vigour. Absolute rot, h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to try to make out that it wasn't one of the one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ther used to make. Look how Lucille had lik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reakfast next morning, Archie once more brought up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ging of the picture. It was absurd to let a 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 on wasting its sweetness behind a sofa with its 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uching the jolly old masterpiece," he said, "how about it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time we hoisted it up some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fiddled pensively with her coffee-sp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chie, dear," she said, "I've been 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a very good thing to do," said Archie. "I've often me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yself when I got a bit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that picture, I mean. Did you know it was fathe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no, old thing, I didn't, to be absolutely honest. Your re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oesn't confide in me much these days, as a matter of f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t is. And I think we ought to give him a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. But how? I'm all for spreading sweetness and 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ing up the jolly old pater's sorrowful existence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n. And, what is more, things have come to such a pas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horizon without seeing a single soul I can touch.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get into Reggie van Tuyl's ribs for a bit, but--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-touching poor old Reggie always seems to me ra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ing a pitting bi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, I don't want you to do anything like that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--Archie, darling, would you be very hurt if I gave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 s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can't think of any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wouldn't you miss it most frightfu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of course I should. But you see--father's birthda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d always thought Lucille the dearest and most unsel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in the world, but never had the fact come home to hi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bly as now. He kissed her fo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Jove!" he exclaimed. "You really are, you know!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thing since jolly old Sir Philip What's-his-name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of water to the poor blighter whose need was greater than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all the incident. I had to sweat it up at schoo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Sir Philip, poor old bean, had a most ghastly thirs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just going to have one on the house, so to speak, w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ll in the history-books. This is the sort of thing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 do! Well, of course, it's up to you, queen of my sou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making the sacrifice, right-o! Shall I bring the pa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show him the pict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I shouldn't do that. Do you think you could get into his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morrow morning and hang it up somewhere? You see, if h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--what I mean is, if--yes, I think it would be best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let him discover it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give him a surprise, you mean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sighed inaudibly. She was a girl with a conscienc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 was troubling her a little. She agreed with Archi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the Wigmore Venus in his artistically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would give Mr. Brewster a surprise. Surprise, inde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n inadequate word. She was sorry for her fath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of self-preservation is stronger than any other e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histled merrily on the following morning as, having dr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 into his father-in-law's wallpaper, he adjusted the 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Wigmore Venus was suspended. He was a kind-hearte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, though Mr. Daniel Brewster had on many occasion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 a good deal of austerity, his simple soul was p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ught of doing him a good turn, He had just completed 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stepping cautiously down, when a voice behind him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him to over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turned beam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llo, old thing! Many happy returns of the 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was standing in a frozen attitude. His strong 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--what--?" he gur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was not in one of his sunniest moods that mo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 of a large hotel has many things to disturb him, and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hings had been going wrong. He had come up to his su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restoring his shaken nerve system with a quiet ci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ght of his son-in-law had, as so frequently happened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eel worse than ever. But, when Archie had descen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nd moved aside to allow him an uninterrupte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Mr. Brewster realised that a worse thing had befalle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ere visit from one who always made him feel tha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lea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ared at the Venus dumbly. Unlike most hotel-proprietors,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 was a connoisseur of Art. Connoisseuring was, in fac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. Even the public rooms of the Cosmopolis were deco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, and his own private suite was a shrine of all that w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artistic. His tastes were quiet and restraine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much to say that the Wigmore Venus hit him behind the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uffed eel-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reat was the shock that for some moments it kept him sil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ould recover speech Archie had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birthday present from Lucille, don't you know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crushed down the breezy speech he had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cille gave me--that?" he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wallowed pathetically. He was suffering, but the iron cou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wsters stood him in good stead. This man was no weak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 rigidity of his face relaxed. He was himself agai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in the world he loved his daughter most, and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mood of temporary insanity, she had brought he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this beastly daub was the sort of thing h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rthday present, he must accept the situation like a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 the whole have preferred death to a life li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of the Wigmore Venus, but even that torment must be end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lternative was the hurting of Lucille's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've chosen a pretty likely spot to hang the thing,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rchie cheerfully. "It looks well alongside thos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, don't you think? Sort of stands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licked his dry lips and grinned a ghastly 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 stand out!" he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XX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LE OF A GRANDF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not a man who readily allowed himself to become wo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bout people who were not in his own immediate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in the course of the next week he was bound to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not altogether easy in his mind about his father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's mental condition. He had read all sorts of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papers and elsewhere about the constant strai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s of industry are subjected, a strain which sooner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too apt to make the victim go all blooey, and it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Mr. Brewster was beginning to find the going a trif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for his stamina. Undeniably he was behaving in an od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e, though no physician, was aware that, when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-man, that restless, ever-active human machine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ng in an odd manner, the next thing yon know i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men, one attached to each arm, are hurrying him into the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or Blooming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confide his misgivings to Lucille, not wishing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nxiety. He hunted up Reggie van Tuyl at the club, and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Reggie, old thing--present company excepted--have ther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onies in your fami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gie stirred in the slumber which always gripped him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onies?" he mumbled, sleeply. "Rather! My uncle Edgar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wi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ins, e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. Silly idea! I mean, you'd have thought one of my uncle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enough for any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the thing start?" aske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t? Well, the first thing we noticed was when he began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everything. Had to set two places for him at dinner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Always wanted two seats at the theatre. Ran into money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 didn't behave rummily up till then? I mean to say, wasn'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mpy and all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that I remember.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's tone became gr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ll tell you, old man, though I don't want it to g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, that I'm a bit worried about my jolly old father-in-la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e's about to go in off the deep-end. I think he's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train. Dashed weird his behaviour has bee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?" murmured Mr. van Tu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 other morning I happened to be in his suite--in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n't go above ten dollars, and I wanted twenty-five-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picked up a whacking big paper-weight and bunged 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o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at me. That was the rummy part of it. At a mosqui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he said. Well, I mean to say, do chappies bung paper-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quitoes? I mean, is it do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mash any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iously enough, no. But he only just missed a rather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hich Lucille had given him for his birthday. Anothe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it would have been a go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que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talking of that picture, I looked in on him abo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s later, and he'd taken it down from the wall and l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 and was staring at it in a dashed marked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That was peculiar,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flo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jolly old carpet. When I came in, he was goggling a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glassy way. Absolutely rapt, don't you know. My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m a start--seemed to rouse him from a kind of tr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--and he jumped like an antelope; and, if I hadn'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him, he would have trampled bang on the thing. It was de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, you know. His manner was rummy. He seemed to be bro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thing. What ought I to do about it, do you think? It'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, of course, but it seams to me that, if he goes on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days he'll be stabbing, someone with a pickle-f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e's relief, his father-in-law's symptoms showed no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In fact, his manner reverted to the normal onc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days later, meeting Archie in the lobby of the hote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quite cheerful. It was not often that he wasted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his son-in-law, but on this occasion he chatted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minutes about the big picture-robbery which had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item of news on the front pages of the morning pa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It was Mr. Brewster's opinion that the outrage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a gang and that nobody wa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rewster had spoken of this matter with strange earnes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words had slipped from Archie's mind when he made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ght to his father-in-law's suite. Archie was in an ex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 In the course of dinner he had had a bit of good ne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ccupying his thoughts to the exclusion of all other mat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him in a comfortable, if rather dizzy,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ce to all created things. He had smiled at the room-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crossed the lobby, and if he had had a dollar,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t to the boy who took him up in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ound the door of the Brewster suite unlocked which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uld have struck him as unusual; but to-night he w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mind to notice these trivialities. He went in, and,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dark and no one at home, sat down, too absorb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to switch on the lights, and gave himself up to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moods in which one loses count of time, and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have said how long he had been sitting in the deep 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near the window when he first became aware that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room. He had closed his eyes, the better to med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d not seen anyone enter. Nor had he heard the door op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timation he had that somebody had come in was when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knocked against some other hard object, producing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hich brought him back to earth with a j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t up silently. The fact that the room was still in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obvious that something nefarious was afoot. Plain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rty work in preparation at the cross-roads. He sta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, and, as his eyes grew accustomed to it, wa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an indistinct form bending over something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of rather stertorous breathing ca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d many defects which prevented him being the perfect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ack of courage was not one of them. His somewhat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had occasionally led his superior office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to thank God that Great Britain had a Navy, but even these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s had found nothing to complain of in the manner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 over the top. Some of us are thinkers, others men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a man of action, and he was out of his chair and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of the back of the intruder's neck before a w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ould have completed his plan of campaign. The miscr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under him with a squashy sound, like the wind go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bellows, and Archie, taking a firm seat on his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 the other's face in the carpet and awaited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half a minute it became apparent that ther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 counter-attack. The dashing swiftness of the assaul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had the effect of depriving the marauder of 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f breath. He was gurgling to himself in a pained sort o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no effort to rise. Archie, feeling that it would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 and switch on the light, did so, and, turn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is manoeuvre, was greeted by the spectacl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-in-law, seated on the floor in a breathless and dishev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blinking at the sudden illumination. On the carpet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lay a long knife, and beside the knife 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ly framed masterpiece of J. B. Wheeler's fiancee, Miss 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ore. Archie stared at this collection du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hat-ho!" he observed at length, fee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 chill manifested itself in the region of Archie's sp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mean only one thing. His fears had been reali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of modern life, with all its hustle and excitement, h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roved too much for Mr. Brewster. Crushed by the thou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xieties and worries of a millionaire's existence,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 had gone off his o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nonplussed. This was his first experience of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What, he asked himself, was the proper proced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of this sort? What was the local rule? Where, in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go from here? He was still musing in an embarr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led way, having taken the precaution of kicking the knif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a, when Mr. Brewster spoke. And there was in, bot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thod of their delivery so much of his old familia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chie felt quite rel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t's you, is it, you wretched blight, you miserable weed!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, having recovered enough breath to be going on wit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red at his son-in-law despondently. "I might have, expect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s at the North Pole, I could count on you butting 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ll I get you a drink of water?" said Ar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devil," demanded Mr. Brewster, "do you imagine I w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nk of wa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--" Archie hesitated delicately. "I had a sort of ide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feeling the strain a bit. I mean to say, rush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all that sort of thing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in my room?" said Mr. Brewster,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came to tell you something, and I came in her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, and I saw some chappie biffing about in th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ought it was a burglar or something after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so, thinking it over, I got the idea that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juicy scheme to land on him with both feet. No idea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ld thing! Frightfully sorry and all that. Meant we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sighed deeply. He was a just man, and he could no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that, in the circumstances, Archie had behav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well!" he said. "I might have known something would go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fully sor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can't be helped. What was it you wanted to tell me?" He ey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-in-law piercingly. "Not a cent over twenty dollars!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hastened to dispel the pardon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t wasn't anything like that," he said. "As a matter of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a good egg. It has bucked me up to no in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 I was dining with Lucille just now, and, as we dal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-stuffs, she told me something which--well, I'm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t made me feel considerably braced. She told me to tro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 if you would mind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ave Lucille a hundred dollars only last Tues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p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just this sordid outlook, old thing!" he urged. "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nywhere near it. Right off the target, absolutely!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 told me to ask you was if you would mind--at some tol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date--being a grandfather! Rotten thing to be, of cou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Archie commiseratingly, "for a chappie of your 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t 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gu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say--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apt to make a fellow feel a bit of a patriarch. Snowy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not. And, of course, for a chappie in the pri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mean to tell me--? Is this tr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! Of course, speaking for myself, I'm all for i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I've felt more bucked. I sang as I came up he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warbled in the elevator. But you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ious change had come over Mr. Brewster. He was one of tho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the appearance of having been hewn out of the solid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n some indescribable way he seemed to have melt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e gazed at Archie, then, moving quickly forward, he gr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in an iron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best news I've ever had!" he mu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wfully good of you to take it like this," said Archie cord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ean, being a grandfathe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smiled. Of a man of his appearance one could hard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 smiled playfully; but there was something in 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otely suggested play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old bea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dear old bean," repeated Mr. Brewster firmly, "I'm the hap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America!" His eye fell on the picture which lay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ave a slight shudder, but recovered himself immediately. "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" he said, "I can reconcile myself to living with th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my life. I feel it doesn't m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" said Archie, "how about that? Wouldn't have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up if you hadn't introduced the topic, but, speaking as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hat the dickens WERE you up to when I landed on your 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uppose you thought I had gone off my hea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'm bound to sa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cast an unfriendly glance a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I had every excuse, after living with that infernal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looked at him, asto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ay, old thing, I don't know if I have got your meaning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omehow give me the impression that you don'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old work of 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ke it!" cried Mr. Brewster. "It's nearly driven me mad!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caught my eye, it gave me a pain in the neck. To-ni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s if I couldn't stand it any longer. I didn't want to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's feelings, by telling her, so I made up my mind I woul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ned thing out of its frame and tell her it had been stol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n extraordinary thing! Why, that's exactly what old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o is old Wheel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tist chappie. Pal of mine. His fiancee painted the thing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ifted it off him, he told her it had been stolen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frightfully keen on it, ei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friend Wheeler has evidently good tas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wa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all this rather gets past me," he said. "Personall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mired the thing. Dashed ripe bit of work, 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Still, of course, if you feel that way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take it from me that I 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then, in that case--You know what a clumsy devil I am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Lucille it was all my fault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gmore Venus smiled up at Archie--it seemed to Archi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etic, pleading smile. For a moment he was conscious of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ilt; then, closing his eyes and hardening his heart, he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in the air and descended with both feet o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ound of rending canvas, and the Venus ceased to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lly!" said Archie, regarding the wreckage remors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ewster did not share his remorse. For the second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he gripped him by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boy!" he quavered. He stared at Archie as if he were see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eyes. "My dear boy, you were through the war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h? Oh yes! Right through the jolly old w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was your ra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econd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ought to have been a general!" Mr. Brewster clasp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in a vigorous embrace. "I only hope," he added "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will be like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compliments, or compliments coming fro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before which modesty reels, stunned. Archie'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wallowed convulsively. He had never thought to hear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niel Brew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would it be, old thing," he said almost brokenly, "if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d down to the bar and had a spot of sherb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ject Gutenberg Etext of Indiscretions of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. G. Wode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