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ject Gutenberg Etext of The Intrusion of Jimmy, by P.G.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USION OF 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G.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JIMMY MAKES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PYRAMUS AND TH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MR. MCE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M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A THIEF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AN EXHIBI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GETTING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AT D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FRIENDS, NEW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JIMMY ADOPTS A LAM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AT THE TURN OF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MAKING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I. SPIKE'S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V. CHECK AND A COUNT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. MR. McEACHERN INTERV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I. A MARRIAG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II. JIMMY REMEMBER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II. THE LOCHINVA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X. ON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 A LESSON IN PIC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I. LOATHSOME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II. TWO OF A TRADE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III. FAMILY 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IV. THE TREASURE-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V.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VI. STIRRING TIMES FOR SI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VII. A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VIII. SPENNIE'S HOUR OF CLEAR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IX. THE LA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AKES A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moking-room of the Strollers' Club had been fi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alf-hour, and was now nearly full. In many w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ers', though not the most magnificent, is the pleasantest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. Its ideals are comfort without pomp; and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fter eleven o'clock at night mainly to the Stage.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clean-shaven, and full of conversation: and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a purely professiona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n the room on this July night had come from the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ose present had been acting, but a certain numb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ning performance of the latest better-than-Raffle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something of a boom that season in drama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appealed to the public more pleasantly across the foot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might have done in real life. In the play that ha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night, Arthur Mifflin, an exemplary young man off the stag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mly applauded for a series of actions which,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xcept in the theater, would certainly have debar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aining a member of the Strollers' or any other club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less evening dress, with a debonair smile on his face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open a safe, stolen bonds and jewelry to a large a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without a blush of shame via the window. He had fo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through four acts, and held up a band of pursu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. A large audience had intimated complet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hit all right," said somebody through the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near-'Raffles' plays always are," grumbled Willet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luff fathers in musical comedy. "A few years ago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cared to death of putting on a show with a crook as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seems to me the public doesn't want anything else.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what they DO want," he concluded, mourn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elle of Boulogne," in which Willett sustained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s K. Higgs, a Chicago millionaire, was slowly fading aw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of paper, and this possibly prejudic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kes, the character actor, changed the subject. If Willet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tarted on the wrongs of the ill-fated "Belle,"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ould become impossible. Willett, de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 of the public, as purely a monologue art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Jimmy Pitt at the show," said Raikes. Everybod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 Pitt? When did he come back? I thought he was in Ita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came on the Lusitania, I suppose. She docked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 Pitt?" said Sutton, of the Majestic Theater. "How long h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way? Last I saw of him was at the opening of 'The Outsider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or. That's a couple of month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been traveling in Europe, I believe," said Raikes. "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ar to be able to. I wish I c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on knocked the ash off his ci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nvy Jimmy," he said. "I don't know anyone I'd rather be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uch more money than any man except a professional 'plute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ight to. He's as strong as an ox. I shouldn't say he'd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orse than measles in his life. He's got no relation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n't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ton, who had been married three times, spoke with som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good chap, Jimmy," said Ra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Arthur Mifflin, "yes, Jimmy is a good chap. I'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years. I was at college with him. He hasn't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 of intellect; but he has some wonderfully fin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I should say he had put more deadbeats on their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an half the men in New York put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growled Willett, whom the misfortunes of the Bel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ed, "what's there in that? It's mighty eas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nthropist act when you're next door to a milliona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Mifflin warmly, "but it's not so easy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rty dollars a week on a newspaper. When Jimm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 on the News, there used to be a whole crowd of fellow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n him. Not borrowing an occasional dollar, mind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n him--sleeping on his sofa, and staying to breakfa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mad. I used to ask him why he stood for it. He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here else for them to go, and he thought he could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right--which he did, though I don't see how 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irty a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a man's fool enough to be an easy mark--" began Wi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cut it out!" said Raikes. "We don't want anybody knocking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same," said Sutton, "it seems to me that it wa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that he came into that money. You can't keep open h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on thirty a week. By the way, Arthur, how was that? I he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un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 his uncle," said Mifflin. "It was by way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 of sorts, I believe. Fellow who had been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mother years ago went West, made a pile, and left it to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 or her children. She had been dead some tim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Jimmy, of course, hadn't a notion of what was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when suddenly he got a solicitor's letter asking him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lled round, and found that there was about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 just waiting for him to spen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itt had now definitely ousted "Love, the Cracksman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of conversation. Everybody present knew him. Most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him in his newspaper days; and, though every man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erished rather than admit it, they were grateful to Jimm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actly the same to them now that he could sign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million as he had been on the old thirty-a-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wealth, of course, does not make a young man nob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mirable; but the young man does not always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's had a queer life," said Mifflin. "He's been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his time. Did you know he was on the stage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up newspaper-work? Only on the road, I believe. He go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cut it out. That's always been his trouble. H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down to anything. He studied law at Yale, but he never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After he left the stage, he moved all over th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ent, picking up any odd job he could get. He was a w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a couple of days, but they fired him for breaking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he got a job in a jeweler's shop. I believe he's a b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on jewels. And, another time, he made a hundred doll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three rounds against Kid Brady when the Kid was to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fter he got the championship away from Jimmy Garw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was offering a hundred to anyone who could last thre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Jimmy did it on his head. He was the best amateu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I ever saw. The Kid wanted him to take up sc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 But Jimmy wouldn't have stuck to anything long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ays. He's one of the gypsies of the world. H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ppy unless he was on the move, and he doesn't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since he came into his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 can afford to keep on the move now," said Raikes. "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ever hear about Jimmy and--" Mifflin was beginni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yssey of Jimmy Pitt was interrupted by the opening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rance of Ulysse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itt was a young man of medium height, whose great brea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chest made him look shorter than he really was. His ja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and protruded slightly; and this, combined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jauntiness of carriage and a pair of piercing brown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like those of a bull-terrier, gave him an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ness, which belied his character. He was not 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he good-nature as well as the eyes of a bull-terri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ssessed, when stirred, all the bull-terrier's d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houts of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Jim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did you get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and sit down. Plenty of room over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my wandering boy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er! What's yours, Jimm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ropped into a seat, and y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said, "how goes it? Hullo, Raikes! Weren't you at '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sman'? I thought I saw you. Hullo, Arthur!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spoke your piece nic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" said Mifflin. "We were just talking about you, Jimm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n the Lusitania, I suppo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n't break the record this time," said S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pensive look came into Jimmy'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came much too quick for me," he said. "I don't see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ip along at that pace," he went on, hurriedly. "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of enjoying the sea-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at sea-air," murmured Miff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u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babbling about, Arthu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nothing," replied Mifflin, su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think of the show tonight, Jimmy?" asked Ra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ked it. Arthur was fine. I can't make out, though, why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se is being burned at the feet of the cracksman. To jud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lays they produce now, you'd think that a man h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uccessful burglar to become a national hero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we shall have Arthur playing Charles Peace to a ch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the tribute," said Mifflin, "that bone-headedness p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. It takes brains to be a successful cracksman.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matter is surging about in your cerebrum, as in min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eaned back in his chair, and spoke calmly but with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man of ordinary intelligence," he said, "could brea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fflin jumped up and began to gesticulate. This was her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ood man, what absolut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I_ could," said Jimmy, lighting a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roar of laughter and approval. For the past few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hearsals of "Love, the Cracksman," Arthur Miffl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the peace at the Strollers' with his theories on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rglary. This was his first really big part, and he had 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it. He had read up the literature of burglar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with men from Pinkerton's. He had expounded his views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rother Strollers, preaching the delicacy and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a crib till his audience had rebelled. It cha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ers to find Jimmy, obviously of his own initiative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spected of having been suborned to the task b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ing with a firm foot on the expert's favorite corn with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thei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!" said Arthur Mifflin, with s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! Why, you couldn't break into an egg unless it was a p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ll you bet?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llers began to sit up and take notice. The magic word "b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ttered in that room, had rarely failed to add a zest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ed expectantly at Arthur Miff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to bed, Jimmy," said the portrayer of cracksmen. "I'll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uck you in. A nice, strong cup of tea in the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know there has ever been anything the matter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wl of disapproval rose from the company. Indignant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Arthur Mifflin of having a yellow streak. Encourag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him not to be a qu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! They scorn you," said Jimmy. "And rightly. Be a man, Arth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ll you b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ifflin regarded him with p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know what you're up against, Jimmy," he said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century behind the times. You have an idea that all a bur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s a mask, a blue chin, and a dark lantern. I tell you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ighly specialized education. I've been talk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fellows, and I know. Now, take your case, you worm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horough knowledge of chemistry, physics, toxicolog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electricity and microscop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discovered my secr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use an oxy-acetylene blow-pip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travel withou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know about the administration of anaesthetic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actically everything. It is one of my favorite hobb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make 'soup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p," said Mr. Mifflin, 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aised his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an architect make bricks?" he said. "I leave th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work to my corps of assistants. They make my so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n't think Jimmy's one of your common yeggs," said S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at the top of his profession. That's how he made his mone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believe that legacy 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," said Mr. Mifflin, "couldn't crack a child's money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uldn't open a sardine-t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rugged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ll you bet?" he said again. "Come on, Arthur; you're ea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salary. What'll you b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it a dinner for all present," suggested Raikes, a can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elieved in turning the wayside happenings of lif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o his personal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was wel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said Mifflin. "How many of us are there?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four--Loser buys a dinner for twel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good dinner," interpolated Raikes,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good dinner," said Jimmy. "Very well. How long do you gi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ought to be a time-limit," said Raikes. "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yer like Jimmy ought to be able to manage it at shor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tonight? Nice, fine night. If Jimmy doesn't crack a 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it's up to him. That suit you, Jimm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fe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tt interposed. Willett had been endeavoring to dr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s all the evening, and the fact was a little noticeabl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here," he said, "how's J-Jimmy going to prove he's don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ly, I can take his word," said Miff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be h-hanged for a tale. Wha-what's to prevent him saying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, whether he has or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llers looked uncomfortable. Nevertheless, it was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you'd get your dinner in any case," said Jimmy. "A din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st would smell as sw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tt persisted with muddled obstin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sh--thash not point. It's principle of thing. Have this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nd 'bove board, _I_ say. Thash what _I_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very creditable to you being able to say it," said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ally. "See if you can manage 'Truly rural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_I_ say is--this! Jimmy's a fakir. And what I say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him saying he's done it when hasn't don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ll be all right," said Jimmy. "I'm going to bury a brass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rs and Stripes in it under the carp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tt waved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sh quite sh'factory," he said, with dignity. "Nothing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a better idea," said Jimmy. "I'll carve a big J on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door. Then, anybody who likes can make inquiries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m off home. Glad it's all settled. Anybody coming my 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Arthur Mifflin. "We'll walk. First nights always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umpy as a cat. If I don't walk my legs off, I sha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tonigh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think I'm going to help you walk your legs off, my 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istaken. I propose to stroll gently home, and go to b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 little helps," said Mifflin. "Come a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to keep an eye on Jimmy, Arthur," said Sutton. "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-bag you, and lift your watch as soon as look at you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rsene Lupin in disgu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US AND THIS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 turned up the street. They walked in silence.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lin was going over in his mind such outstanding ev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as he remembered--the nervousness, the relief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gripping his audience, the growing convic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good; while Jimmy seemed to be thinking his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They had gone some distance before either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she, Jimmy?" asked Miff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me out of his thoughts with a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do! The sea air. Who is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" said Jimmy,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know? Well, what's her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n't the Lusitania still print a passenger-li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couldn't find out her name in five d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at's the man who thinks he can burgle a house!" said Miff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arrived now at the building on the second floo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immy's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ing in?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was rather thinking of pushing on as far as the Pa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, I feel all on wi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, and smoke a cigar. You've got all night before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Marathons. I haven't seen you for a couple of month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tell me all the n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n't any. Nothing happens in New York. The papers sa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but they don't. However, I'll come in.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man with the n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fumbled with his latch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bright sort of burglar," said Mifflin, disparagingly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use your oxy-acetylene blow-pipe? Do you realize, my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let yourself in for buying a dinner for twelve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next week? In the cold light of the morning, when reas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throne, that'll come home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done anything of the sort," said Jimmy, un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ell me you really mean to tr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else did you think I was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can't. You would get caught for a certainty. And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to do then? Say it was all a joke? Suppose they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bullet-holes! Nice sort of fool you'll look, appea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utraged householder's sense of humor, while he pumps you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 with a Co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the risks of the profession. You ought to know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. Think what you went through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Mifflin looked at his friend with some uneasiness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very reckless Jimmy could be when he had set his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anything, since, under the stimulus of a challeng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to be a reasoning being, amenable to argument. 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ase, he knew that Willett's words had driven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Jimmy was not the man to sit still under the charge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r, no matter whether his accuser had been sober or d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meanwhile, had produced whiskey and cigars. Now, he wa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ack on the lounge, blowing smoke-rings at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said Arthur Mifflin,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 meant was, is this silence to be permanent, or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shortly to amuse, elevate, and instruct? Some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you, Jimmy. There was a time when you were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ap, a fellow of infinite jest, of most excellent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 your gibes now; your gambols, your songs, your fla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ment that were wont to set the table in a roar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the dinner? Yon remind me more of a deaf-mute cele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f July with noiseless powder than anything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Wake up, or I shall go. Jimmy, we were practicall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ell me about this girl--the girl you loved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 enough to l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rew a deep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" said Mifflin complacently, "sigh if you like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dozens of times," said Miff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just going to ask me if I had ever been in love,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, because I know you haven't. You have no soul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love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it your own way," said Mifflin, resign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bumped back on the so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either," he said. "That's the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fflin looked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he said. "You've got that strange premonitory flu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eart seems to thrill within you like some baby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its first song, whe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cut it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when you ask yourself timidly, 'Is it? Can it really be?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hyly, 'No. Yes. I believe it is!' I've been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times; it is a recognized early symptom. Unles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re taken, it will develop into something acute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stand on your Uncle Arthur. He kn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ke me sick," Jimmy re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our ear," said Mifflin, kindly. "Tell me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hing to t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lie, J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practically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riggled himself into a more comfortable position, and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 from his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see her until the second day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at second day out. 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idn't really mee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happened to be going to the same spot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a matter of fact, it was like this. Like a fool, I'd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class ti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Our young Rockerbilt Astergould, the boy millio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second-class!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n idea it would be better fun. Everybody's s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y in the second cabin. You get to know people so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trips out of ten, I'd much rather go sec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is was the ten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 in the first-cabin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fflin clutched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!" he cried. "This reminds me of something--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. Romeo and Juliet? No. I've got it--Pyramus and This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the slightest resembl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your 'Midsummer Night's Dream.' 'Pyramus and Thisbe,'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'did talk through the chink of a wall,'" quoted Miff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i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so literal. You talked across a rai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i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say you didn't talk at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didn't say a single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fflin shook his head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ive you up," he said. "I thought you were a man of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igh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sed to stand and smoke against the railing opposite the bar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, and she used to walk round the de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used to stare at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ook in her direction sometimes," corrected Jimm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quibble! You stared at her. You behaved like a common rub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and you know it. I am no prude, James, but I feel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I consider your conduct that of a libertine. Used s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l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now, you love her, eh? You went on board that ship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, heart-free. You came off it grave and sadd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eforth, for you, the world could contain but one--wo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you had l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fflin groaned in a hollow and bereaved manner, and took a s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lass to buoy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oved restlessly on the so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believe in love at first sight?" he asked, fatuousl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od when a man says things, the memory of which mak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hot all over for night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what first sight's got to do with it," said Miff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rding to your own statement, you stood and glared at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ve days without letting up for a moment. I can quite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glare yourself into love with anyone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ee myself settling down," said Jimmy, thoughtfully. "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eel that you want to settle down, I suppose you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 l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saying practically that about you at the club ju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. My somewhat neat expression was that you we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ies of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George, you're quite r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it's having nothing to do. When I was on the New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n't on the News long enough to get tired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now I can't stay in a place more than a week. It'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ey that does it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York," said Mifflin, "is full of obliging persons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to relieve you of the incubus. Well, James, I sha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feel more like bed now. By the way, I suppose you los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irl when you land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re aren't so many girls in the United States--only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Or is it forty million? Something small. All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search around a bit. Good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ifflin clattered down the stairs. A minute later,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being called loudly from the street brought Jimm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Mifflin was standing on the pavement below,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orgot to ask. Was she a blon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she a blonde?" yelled Miff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napp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rk, eh?" bawled Mifflin, making night hid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Jimmy, shutt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en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 for blond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to b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Good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ithdrew his head, and sat down in the chair Miffl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ed. A moment later, he rose, and switched off the ligh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er to sit and think in the dark. His thoughts wand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hannels, but always came back to the girl on the Lusit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surd, of course. He didn't wonder that Arthur Miffl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the thing as a joke. Good old Arthur! Glad he ha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! But was it a joke? Who was it that said, the poi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 is like the point of a needle, so small that it is 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entirely when directed straight at oneself?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d told him such a limping romance, he would have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Only, when you are the center of a romanc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ng, you see it from a different angle. Of course, told b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surd. He could see that. But something away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told him that it was not altogether absurd. And yet--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ome like that, in a flash. You might just as well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 spring into being in a moment, or a ship, or an automo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able, or a--He sat up with a jerk. In another insta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of bed, but bed seemed a long way off--the deu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Acres of carpet to be crawled over, and then the dicke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at the end of it. Besides, undressing! Nuisance--un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 nice dress the girl had worn on the fourth d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-made. He liked tailor-mades. He liked all her dress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her. Had she liked him? So hard to tell if you d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speaking! She was dark. Arthur liked blondes, Arthu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! Good old Arthur! Glad he had made a success! Now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if he liked! If he wasn't so restless, if he didn't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stop more than a day in any place! But would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m? If they had never spoken, it made it so hard to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Jimmy wen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the time when Jimmy's meditations finally merg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eams, a certain Mr. John McEachern, Captain of Polic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in the parlor of his up-town villa, reading. He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 a large scale. Everything about him was large--his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his shoulders, his chest, and particularly his ja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his moments of calm was aggressive, and which stoo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thing happened to ruffle him, like the ram of a battle-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atrolman days, which had been passed mainly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this jaw of his had acquired a reputation from Park 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th Street. No gang-fight, however absorbing, coul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ivided attention of the young blood of the Bowery whe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's jaw hove in sight with the rest of his massiv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ttendance. He was a man who knew no fear, and h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orderly mobs like an east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nother side to his character. In fact,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as so large that the rest of him, his readiness in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zeal in breaking up public disturbances, might be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ly an off-shoot. For his ambition was as large as his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ggressive as his jaw. He had entered the for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dea of becoming rich, and had set about achieving 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enuous vigor that was as irresistible as his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-stick. Some policemen are born grafters, some achieve g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have graft thrust upon them. Mr. McEachern had beg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first, had risen to the second, and for some years n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prominent member of the small and hugely prosperou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the class that does not go out seeking graft, but s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lets graft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earch for wealth, he had been content to abide his ti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he trifling sum that every New York 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. His object was something bigger, and he wa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t. He knew that small beginnings were an annoy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 preliminary to all great fortunes. Probably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 had started in a small way. Certainly, Mr. Rockefeller h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tent to follow in the footsteps of the 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rolman's opportunities of amassing wealth are not great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had made the best of a bad job. He had not disd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that came as single spies rather than in battalions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hould arrive when he might angle for whales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catch sp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ay be done, even on a small scale, by perseverance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days, Mr. McEachern's observant eye had not failed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eddlers who obstructed the traffic, divers trades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same by the side-walk, and of restaurant keepers no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taste for closing at one o'clock in the morning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s in this field were not unprofitable. In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pace of time, he had put by the three thousand doll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price of his promotion to detective-sergeant.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aying three thousand dollars for promotion, but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of capital if an investment is to prosper. Mr. McE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e across," and climbed one more step up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tective-sergeant, he found his horizon enlarged. Ther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for a man of parts. Things moved more rapidly.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full of philanthropists, anxious to "dress his front"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ther little kindnesses. Mr. McEachern was no churl. He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his front. He accepted the little kindnesses. Present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he had fifteen thousand dollars to spare for 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 that might take his fancy. Singularly enough,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um necessary to make him a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ecame a captain. And it was then that he discovered tha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do was no mere poet's dream, and that Tom Tiddler's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might stand picking up gold and silver, was as defin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y as Brooklyn or the Bronx. At last, after years of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he stood like Moses on the mountain, looking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Land. He had come to where the Big Mone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as now reading the little note-book wherein he k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his investments, which were numerous and varied.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were satisfactory was obvious at a glance. The smi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the reposeful position of his jaw were proof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There were notes relating to house-property, railroad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ozen other profitable things. He was a rich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fact that was entirely unsuspected by his neighbo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maintained somewhat distant relations, accept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s and giving none. For Mr. McEachern was playing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Other eminent buccaneers in his walk of life had bee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ich men in a community where moderate means were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bout Mr. McEachern there was a touch of the Napoleonic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get into society--and the society he had selecte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land. Other people have noted the fact--which had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very firmly on the policeman's mind--that between Eng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there are three thousand miles of deep wa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he would be a retired police-captain; in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erican gentleman of large and independent mea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ruling impulse in his life--his daughter Molly.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been a bachelor, he certainly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o pursue a humble career aloof from graft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f it had not been for Molly, he would not have felt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in his dishonest wealth, that he was conducting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war. Ever since his wife had died, in his detective-ser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leaving him with a year-old daughter, his ambition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ly connected with M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thoughts were on the future. This New York life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the splendors to come. He spent not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. When Molly was home from school, they liv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d quietly in the small house which Molly's taste ma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. The neighbors, knowing his profession and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scale on which he lived, told one another that her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as a policeman whose hands were clean of graft.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the stream that poured week by week and year by ye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nk, to be diverted at intervals into the most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Until the time should come for the great change,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motto. The expenses of his home were kept within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fficial salary. All extras went to swell his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losed his book with a contented sigh, and lighted another ci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s were his only personal luxury. He drank nothing, 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food, and made a suit of clothes last for quite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; but no passion for economy could make him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on, thinking. It was very late, but he did not feel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A great moment had arrived in his affairs. For days,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had been undergoing one of its periodical fits of jum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rumors and counter-rumors, until fin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here had soared up like a rocket the one particula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 was most largely interested. He had unloa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nd the result had left him slightly dizzy. The ma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his mind clung was that the time had come at last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reat change now at any moment that sui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lowing clouds of smoke and gloating over this fa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ed, admitting a bull-terrier, a bull-dog, and in the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ion a girl in a kimono and red sli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Molly," said the policeman, "what are you doing out of bed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were a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laced a huge arm around her, and drew her to his lap. As s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his great bulk made her seem smaller than she real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hair down and her little red slippers dangling half a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or, she seemed a child. McEachern, looking at her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rd to realize that nineteen years had passed since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ctor's raised eyebrows had reproved him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yllabic reception of the news that the baby was a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what the time is?" he said. "Two o'cl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ch too late for you to be sitting here smoking," said Mo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. "How many cigars do you smoke a day? Suppos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someone who wouldn't let you smo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stop your husband smoking, my dear. That's a bit of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hen you're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ever going to marry. I'm going to stop at home, and da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could," he said, drawing her closer to him. "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you're going to marry a prince. And now run back to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too lat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 good, father dear. I couldn't get to sleep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hard for hours. I've counted sheep till I nearly scr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stus' fault. He snores s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regarded the erring bull-dog ster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have the brutes in your ro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to keep the boogaboos from getting me, of course. Ar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the boogaboos getting you? But you're so big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You'd just hit them. And they're not brutes--a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s? You're angels, and you nearly burst yourselves with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untie had come back from England, didn't you? Father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ss me when I was gone? Did they pine 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got like skeletons. We all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say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why did you send me away to Engl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ed you to see the country. Did you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ted being away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liked the count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drew a breath of relief. The only possible obstac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hange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you like to go back to England, Mo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England! When I've just come ho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went,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twisted around so that she could see his fac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thing the matter with you, father. You're try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d I want to know what it is. Tell me quick, 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astus bite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n't take long, dear. I've been lucky in some invest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away, and I'm going to leave the force, and take yo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land, and find a prince for you to marry--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! It'll be perfectly splend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ll start fair in England, Molly. I'll just be John McEach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erica, and, if anybody wants to know anything about me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has made money on Wall Street--and that's no lie--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ver to England to spen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gave his arm a squeeze. Her eyes were 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, dear," she whispered, "I believe you've been doing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You've been slaving away for me ever since I was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ting yourself and saving money just so that I could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ater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rue," she said. She turned on him with a tremulous laugh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you've had enough to eat for years. I believ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kin and bone. Never mind. To-morrow, I'll take you out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est dinner you've ever had, out of my own money. We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rry's, and you shall start at the top of the menu,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down it till you've had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ill make up for everything. And, now, don't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going to bed? You'll be losing all that color you g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on--not just yet. I haven't seen you for such ages!" Sh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ull-terrier. "Look at Tommy, standing there and star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lieve I've really come back. Father, there was a m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tania with eyes exactly like Tommy's--all brown and bright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to stand and stare just like Tommy's d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had been there," said her father wrathfully, "I'd have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wouldn't, because I'm sure he was really a very nic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He had a chin rather like yours, father. Besides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at him to knock his head off, because he was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cl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cond-class? Then, you didn't talk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ouldn't. You wouldn't expect him to shout at m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ing! Only, whenever I walked round the deck, h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ay not have been staring at me. Probably, he was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ship was going, and thinking of some girl in New Yo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you can make much of a romance out of it, 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ant to, my dear. Princes don't travel in the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ay have been a prince in disgu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likely a drummer," grunted Mr. McEa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ummers are often quite nice, are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nces are nic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ll go to bed and dream of the nicest one I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, dogs. Stop biting my slipper, Tommy. Why ca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, like Rastus? Still, you don't snore, do you? Ar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d soon, father? I believe you've been sitting up 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to all sorts of bad habits while I've been away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smoking too much. When you've finished that ci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even to think of another till to-morrow. Promi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e. I'm not going to have my father getting lik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about in the magazine advertisements.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udden shooting pains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my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ave to take some awful medic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my dear. I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oor closed, the captain threw away the stump he was sm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ed for a moment in thought. Then, he drew another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ase, lighted it, and resumed the study of the little 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It was past three o'clock when he went to his 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EF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 light had been darting about the room like a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 firefly, Jimmy did not know. It seemed to him like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had woven itself into an incoherent waking dream of hi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as the mists of sleep passed away from his bra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d that he was dreaming still. Then, sleep left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e light, which was now moving slow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ase, was a real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n behind it could not have been there long was pl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seen the chair and its occupant. H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room step by step. As Jimmy sat up noisel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ed the arms of the chair in readiness for a spring,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rom the bookcase to the table. Another foot or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it would have fallen on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sition of the ray, Jimmy could see that the burgl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on his side of the table. Though until that da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in the room for two months, its geography w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on his mind's eye. He knew almost to a foot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 was standing. Consequently, when, rising swif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he made a football dive into the darkness,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dive. It had a conscious aim, and it was not re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uncertainty as to whether the road to the burglar's kne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 bumped into a human leg. His arm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 on it, and pulled. There was a yelp of disma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The lantern bounced away across the room, and wreck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ef of the steam-heater. Its owner collapsed in a he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underneath at the fall, speedily put himself uppermo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 of his body. He had every advantage. The burglar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had been taken very much by surprise, and any f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in him in normal circumstances had been sha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by the fall. He lay still, not attempting to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lf-rose, and, pulling his prisoner by inches to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up the wall till he found the electric-l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glow that flooded the room disclosed a short, st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of obviously Bowery extraction. A shock of vivid red h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about him that caught the eye. A poe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t as Titian. Its proprietor's friends and acquain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lled it "carrots." Looking up at Jimmy from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of crimson was a not unpleasing face. It was not hand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; but there were suggestions of a latent good-hum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had been broken at one period of its career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was undeniably of the cauliflower type; but these a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which may happen to any high-spirited young gentlem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e, the visitor had evidently been guided rather b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than by the dictates of fashion. His coat was of rusty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ousers of gray, picked out with stains of variou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coat was a faded red-and-white sweater. A hat of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ay on the floor by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of the coat was poor, and the fit of it spoiled by a b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pockets. Diagnosing this bulge correctly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his hand, and drew out a dingy rev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he said, 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people, he had often wondered what he should do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a burglar; and he had always come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would be his chief emotion. His anticipations wer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rrect. Now that he had abstracted his visitor's gu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wish to do anything but engage him in convers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's life was something so entirely outside his experience!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learn the burglar's point of view. Incidental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with amusement, as he recalled his wager, he migh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ful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on the floor sat up, and rubbed the back of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" he muttered. "I t'ought some guy had t'rown de buildin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only little me," said Jimmy. "Sorry if I hurt you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a mat for that sort of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's hand went furtively to his pocket. Then, his ey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e revolver, which Jimmy had placed on the table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dash, he sei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den, boss!" he said, between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extended his hand, and unclasped it. Six shells 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worry?" he said. "Sit down and let us talk of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fair cop, boss," said the man, resign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ay with melancholy," said Jimmy. "I'm not going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. You can beat it whenever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st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 it," said Jimmy. "What's the trouble? I've no grieva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though, if you haven't any important engagemen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talk awhile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oad grin spread itself across the other's fac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ngularly engaging about him when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 If youse ain't goin' to call de cops, I'll talk til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 roost ag'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, however," said Jimmy, "is dry work. Are you by any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g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dat? Me? On your way, bo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you'll find a pretty decent whiskey in that decanter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I think you'll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gurgling, followed by a contented sigh, show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had been tested and prove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igar?" ask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 fer dat," assented his vis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a hand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eats dem alive," said the marauder jovially, gath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rossed his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way," he said, "let there be no secrets between us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? Mine is Pitt. James Willoughby Pi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llins is my monaker, boss. Spike, dey calls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make a living at this sort of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o wo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get in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Mullins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 Ain't de window op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t hadn't be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a' bust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eyed the fellow fix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use an oxy-acetylene blow-pipe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was on the point of drinking. He lowered his glass, and g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dat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oxy-acetylene blow-pi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me," said Spike, blankly. "Dat gets pas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manner grew more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make so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p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n't know what soup is," said Jimmy, despairingly. "M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I'm afraid you have missed your vocation. You have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ying to burgle. You don't know the first 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was regarding the speaker with disquiet over his glass.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red-haired one had been very well satisfi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but criticism was beginning to sap his nerve. He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 of masters of his craft who made use of fearsome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Jimmy had mentioned; burglars who had an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ship, bordering on insolent familiarit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s of science; men to whom the latest inventions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as his own jemmy was to himself. Could this be o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nd? His host began to take on a new aspect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a thorough knowledge of chemistry, physic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your way, bo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toxicolog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electricity and microscop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Nine, ten. Dat's de finish. I'm down an'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s head,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up burglary," he said. "It's not in your line. Bette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try-far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twiddled his glass, ab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I," said Jimmy airily, "am thinking of breaking into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" exclaimed Spike, his suspicions confirmed at last. "I t'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e was in de game, boss. Sure, you're de guy dat's onto al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. I t'ought so all a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like to hear," said Jimmy amusedly, as one who draw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lligent child, "how you would set about burgling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wn villas. My own work has been on a somewhat larger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of the Atlant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 odder si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done as much in London, as anywhere else," said Jimmy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own, London, full of opportunities for the fine worker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of the cracking of the New Asiatic Bank in Lombard Str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boss," whispered Spike. "Was da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olice would like an answer to the same question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sciously. "Perhaps, you heard nothing of the dis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uchess of Havant's diamon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dat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hief," said Jimmy, flicking a speck of dust from his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, "was discovered to have used an oxy-acetylene blow-pi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turous intake of Spike's breath was the only sound that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. Through the smoke, his eyes could be seen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about this villa," said Jimmy. "I am always interest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blest sides of the profession. Now, tell me, suppos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to break into a villa, what time of night woul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t'inks it's best either late like dis or when de fol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supper," said Spike,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miled a faint, patronizing smile, and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nd what woul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rubber around some to see isn't dere a window open somewher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pike, diff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f there wasn'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climb up de porch an' into one of de bedrooms," said Sp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lushing. He felt like a boy reading his first attem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etry to an established critic. What would thi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man, this polished wielder of the oxy-acetylene blow-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t in toxicology, microscopy and physics thin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w outpour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you get into the bedro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hu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st de catch wit' me jemmy," he whispered, shamefac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rst the catch with your jemm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de only way I ever learned," pleaded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 was silent. He seemed to be thinking. The other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, hu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youse do it, boss?" he ventured timidly,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youse do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'm not sure," said the master, graciously, "whether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do in a case like that. It's crude, of course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hanges it would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, boss! Is dat right?" queried the astonished dis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do," said the master, frowning thoughtfully; "it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--quite w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drew a deep breath of joy and astonishment. That hi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eet with approval from such a mind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" he whispered--as who would say, "I and Napole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HIBI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reason may disapprove of wagers, but without a doub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joyous and lovable in the type of mind that rush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rovocation into the making of them, something sma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ous days of the Regency. Nowadays, the spirit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 England. When Mr. Asquith became Premier of Great Bri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arnest forms were to be observed rolling peanu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with a toothpick. When Mr. Asquith is dethro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 that any Briton will allow his beard to remain uns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iberal party returns to office. It i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the wager has found a home. It is characteristic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to dash into a wager with the fearlessness of a soldi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orn hope, and, once in, to regard it almost as a sacr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 never grow up out of the schoolboy spirit of "da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lass Jimmy Pitt belonged. He was of the same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comic opera who proposed to the lady because somebody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e wouldn't. There had never been a time when a challen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e," had not acted as a spur to him. In his newspaper days,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one long series of challenges. They had been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. A story had not been worth getting unless th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clusion of his newspaper life came a certain fla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heme of things. There were times, many times, when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ed. He hungered for excitement, and life appeared to h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 offer! The path of the rich man was so smooth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lead nowhere! This task of burgling a house wa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treat to a child. With an intensity of pur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ouched his sense of humor, but,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ppeal to him as ludicrous in any way, he address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. The truth was that Jimmy was one of those men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the, brim with force. Somehow, the force had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 If he had undertaken to collect birds' eggs,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bout it with the same tens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was sitting on the edge of his chair, dazed but happ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till buzzing from the unhoped-for praise. Jimmy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 It was nearly three o'clock. A sudden idea struck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had provided gifts: why not tak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care to come and crack a crib with me,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ential awe was written on the red-haired one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, bo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st t'ing you know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, rather," proceeded Jimmy, "would you care to crack a crib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along with you? Strictly speaking, I am here on a va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trifle like this isn't real work. It's this way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I've taken a fancy to you, Spike, and I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wasting your time on coarse work. You have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n you, and with a little coaching I could put a 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wouldn't do this for everyone, but I hate to se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ling who might do better! I want to see you at work. Co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and we'll go up-town, and you shall start in.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. Just work as you would if I were not there.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o much. Rome was not built in a day. When we are thr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iticize a few of your mistakes. How does that sui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, boss! Great! An' I know where dere's a peach of a place,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oft proposition. A friend of mine told me. It'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then. One moment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to the telephone. Before he had left New York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, Arthur Mifflin had been living at a hotel near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It was probable that he was still there. He call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night-clerk was an old acquaintance of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Dixon," said Jimmy, "is that you? I'm Pitt--Pitt! Ye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How did you guess? Yes, very pleasant. Has Mr. Mifflin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? Gone to bed? Never mind, call him up, will you?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the sleepy and outraged voice of Mr. Mifflin spok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wrong? Who the devil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Arthur! Where you pick up such expressions I can't thin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om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you, Jimmy? What in the name of--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vens! What are you kicking about? The night's yet young. Art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at little arrangement we made--cracking that cri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Are you listening? Have you any objection to my t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along with me? I don't want to do anything contrary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but there's a young fellow here who's anxiou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t him come along and pick up a few hints.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ll right. Not in our class, of course, but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rough workman. He--Arthur! Arthur! These are harsh words!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to understand you have no objection? Very well. Only,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hat I didn't play fair. Good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ng up the receiver, and turned to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in't youse goin' to put on your gum-shoes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frowned reflectively, as if there was something in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suggested. He went into the bedroom, and returned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thin patent-leather 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coughed 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't youse need your gun?" he hazarded.  Jimmy gave a short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rk with brains, not guns," he said. "Let us be g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axi-cab near by, as there always is in New York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Spike in, and they drove off. To Jimmy, New York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bout Seventy-Second Street. Anything beyo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 for the Middle West, and seemed admirably sui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the cracksman. He had a vague idea of up-town as a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ate district, badly lighted--if lighted at all--and spa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with sleepy polic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xury of riding in a taxi-cab kept Spike dumb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 Having arrived at what seemed a sufficiently remot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Jimmy paid the driver, who took the mone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ly aloof air which characterizes the taxi-chauffeu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man might have displayed some curiosity about the ill-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The chauffeur, having lighted a cigarette, drove o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play of interest whatsoever. It might have be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dinary duties to drive gentlemen in evening clothes and sh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youths in parti-colored sweaters about the city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ill now," said Jimmy, "stroll on and prospect. It is 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. Didn't you say something about knowing a suitabl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? Are we anywhere near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looked at the number of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got some way to go, boss," he said. "I wisht youse hadn'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de ca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think we were going to drive up to the door? Pul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my dear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on, striking eastward out of Broadway. It caused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rprise to find that the much-enduring thoroughfa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is. It had never occurred to him before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roadway did with itself beyond Time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arker now that they had moved from the center of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ill far too light for Jimmy's tastes. He was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leave matters entirely to his companion. Spik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methods for evading publicity on thes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plodded on. Block after block he passed, until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began to be more sca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he halted before a fair-sized detached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 is de place," he said. "A friend of mine tells me of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he was me friend, dough, before he puts me wi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joint. I t'ought he'd got it in fer me 'cos of last week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ped wit' him about somet'in'. I t'ought after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' fer me, but de next time he seen me he put me wise to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als of fire," said Jimmy. "He was of a forgiving disposition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ain-drop descended on the nape of his neck.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 smart shower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matter has passed out of our hands," said Jimmy. "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, if only to get shelter. Get busy, my 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handy window only a few feet from the ground.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from his pocket a small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" inquir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asses, boss," said Spike, defer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oured the contents of the bottle on a piece of paper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irmly against the window-pane. Then, drawing ou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instrument, he gave the paper a sharp tap. The glass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audibly. The paper came away, leaving a gap in the 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inserted his hand, shot back the catch, and softly push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," said Jimmy; "elementary, but quite n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w a shutter to be negotiated. This took long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pike's persuasive methods prev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became quite cor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been well-grounded, Spike," he said. "And, after a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lf the battle. The advice I give to every novice is, '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before you try to run.' Master the a, b, c, of the craf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careful coaching, you will do. Just so. Pop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climbed cautiously over the sill, followed by Jim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truck a match, and found the electric light switc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a parlor, furnished and decorated with surprising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expected the usual hideousness, but here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-paper to the smallest ornaments was wonderfu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however, was business. This was no time to stand adm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 effects in room-furnishing. There was that big J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d on the front door. If 'twere done, then 'twere well 't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just moving to the door, when from some dist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came the bark of a dog. Another joined in. The solo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. The air was filled with their cla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" cried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rk seemed more or less to sum up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is sweet," says Byron, "to hear the watch-dog's honest b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and Spike found two watch-dogs' honest barks cloying.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d this by making a feverish dash for the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for the success of this maneuver, the fl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covered not with a carpet but with tastefully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, and underneath these rugs it was very highly polished. Sp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ing on one of these islands, was instantly undone. No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r muscle can save a man in such a case. Spike skidd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flew from under him. There was a momentary flash of red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a passing meteor. The next moment, he had fallen on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ud that shook the house. Even in the crisis,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across Jimmy's mind that this was not Spike's luck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, the efforts of the canine choir had begun to re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he la morte" duet in "Il Trovatore." Particularly good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ne by the baritone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at up, groaning. Equipped though he was by nat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of the purest and most solid ivory, the fall had disconc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is eyes, like those of Shakespeare's poet, rolling in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y, did glance from heaven to earth, from earth to heav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his fingers tenderly through his vermilion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footsteps were descending the stairs. In the di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 dog had reached A in alt., and was holding it, whil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artiste executed runs in the lowe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up!" hissed Jimmy. "There's somebody coming! Get up, you idi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haracteristic of Jimmy that it never even occurred to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the fallen one, and depart alone. Spike was his brother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 He would as soon have thought of deserting him as a s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would of abandoning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s Spike, despite all exhortations,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floor, rubbing his head and uttering "Gee!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in a melancholy voice, Jimmy resigned himself to f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where he was, waiting for the door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pened the next moment as if a cyclone had been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clone, entering a room, is apt to alter the posi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yclone shifted a footstool, a small chair, a rug, and Sp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, struck by a massive boot, whirled against the w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-stool rolled away. The rug crumpled up and slid. Spik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, leaped to his feet, slipped again, fell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on an all-fours position, in which attitude he rem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stirring acts were in progress, there was the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ing upstairs, followed by a scuttering of fee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ling increase in the canine contribution to the current n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et had now taken on quite a Wagneri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raced into the room first a white bull-terrier, 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 voice, and--a bad second--his fellow artiste, the bari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sive bull-dog, bearing a striking resemblance to the bi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ig lower jaw whose entrance had started the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n, in theatrical parlance, the entire company "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" Up-stage, with his hand still on the door, stoo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aw; downstage, Jimmy; center, Spike and the bull-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ses a couple of inches apart, inspected each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disfavor. On the extreme O. P. side, the bull-terri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llen foul of a wicker-work table, was crouching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and rolling eyes, waiting for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holder looked at Jimmy. Jimmy looked at the hous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and the bull-dog looked at each other. The bull-te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his gaze impartially arou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ypical scene of quiet American home-life," murmur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holder g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nds up, you devils!" he roared, pointing a mammoth rev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rauders humored his w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explain," said Jimmy pacifically, shuffling warily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ace the bull-terrier, who was now stroll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ith an ill-assumed careles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still, you blackgua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kept still. The bull-terrier, with the same abstracted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ginning a casual inspection of his right trouser-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between Spike and the bull-dog, meanwhile, had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. The sudden flinging up of the former's arms ha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effects on the animal's nerves. Spike, the croucher on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s, he might have tolerated; but Spike, the semaphore,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thoughts of battle. He was growling in a moody,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His eye was full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obably this that caused Spike to look at the hous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n, he had been too busy to shift his gaze, but now the b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's eye had become so unpleasing that he cast a pathetic glan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n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" he cried. "It's de boss. Say, boss, call off de dawg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goin' to nip de hull head off'n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owered the revolver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it's you, you limb of Satan!" he remarked. "I though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at damned red head of yours before. What are you do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uttered a howl in which indignation and self-pity were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lay for that Swede!" he cried. "I'll soak it to him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I've had a raw deal. On de level, I has. Dey's a fel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 fat Swede--Ole Larsen his monaker is--an' dis feller an'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scrapping last week, an' I puts it all over him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in for me. But he comes up to me, like as if he's meani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od, an' he says he's got a soft proposition fer me if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alf. So, I says all right, where is it? An' he gives 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 house, an' says dis is where a widder-lady l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n' has got silver mugs and t'ings to boin, an' dat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down Sout', so dere ain't nobody in de house. Gee! I'll so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 Swede! It was a raw deal, boss. He was just hopin' to p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d wit' you. Dat's how it was, boss. Hon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an listened to this sad story of Grecian gifts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the bull-dog, which growled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eyed it un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't you call off de dawg, boss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tooped, and grasped the animal's collar, jer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ame treatment," suggested Jimmy with approval, "would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of good to this playful and affectionate animal--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getarian. In which case, don't b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an glower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," began Jimmy, "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" said Spike, "he's a champion burglar, bos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holder sh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champion burglar from de odder side. He sure i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on. Gee, he's de guy! Tell him about de bank you opened, an'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s you swiped from de duchess, an' de what-d'ye-call-it b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Jimmy that Spike was showing a certain want of 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iscovered by a householder--with revolver--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r at half-past three in the morning, it is su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dicious move to lay stress on your proficiency as a burgl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er may be supposed to take that for granted.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that should be advertised in such a cris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urglarious. Allusion should be made to the fact tha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you attended Sunday school regularly, and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said when you took the divinity prize. The ide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ed to the householder's mind that, if let off with a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nate goodness of heart will lead you to reform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cenes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astonishment, therefore, Jimmy fou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, so far from prejudicing the man with the re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, had apparently told in his favor. The ma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was regarding him rather with interest than 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you're a crook from London,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 not hesitate. If being a crook from London was a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itizens' parlors in the small hours, and, more partic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rried with it also a safe-conduct out of them, Jimm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to refuse the role. He b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'll have to come across, now you're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! And come across g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he will," said Spike, charmed that the tensi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, and matters placed upon a pleasant and busines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. "He'll be good. He's next to de game,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echoed Jimmy, courteously. He did not understand; b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taking a turn for the better, so why distur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 gent," said Spike respectfully, "is boss of de cops. A pol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he correct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broke upon Jimmy's darkness. He wondered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efore. He had not been a newspaper-man in New Yor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ithout finding out something of the inner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force. He saw now why the other's manner ha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d to meet you," he said. "We must have a talk togeth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ust," said the police-captain, significantly. He was 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r than he had ever hoped to be; but he was still on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ler's ground, and meant to make the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I don't know your methods on this side, b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usua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 you at my office. Spike Mullins will show you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 You must forgive this preliminary informal call.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o shelter from the rain than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felt that it behooved him to stand on his dig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eman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" he said with some hauteur, "in the ordinary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 should hardly waste time over a small crib lik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banks fer his," murmured Spike, rapturously. "He ea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An' jools from duches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dmit a partiality for jewels and duchesses," said Jimmy. "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it's a little late, perhaps we had better--Ready, Sp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night, then. Pleased to have me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e you at my off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y possibly look in. I shall be doing very little work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I fancy. I am here merely on a va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o any work at all," said the policeman coldly, "you'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my office, or you'll wish you had when it's 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of course. I shouldn't dream of omitting any f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ual. But I don't fancy I shall break my vaca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one little thing. Have you. any objections to my car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 on your front-do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man st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inside. It won't show. It's just a whim of min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jec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ant any of your--" began the polic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isunderstand me. It's only that it means paying for a d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for the worl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man pointed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you get," he said, abruptly. "I've had enough of you.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to come to my off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, still deeply mistrustful of the bull-dog Rastus, jum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tation. He was through the window and out of s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darkness almost before the policeman had finished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be delighted--" he had begun. Then, he stopp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was standing a girl--a girl whom he recognized. Her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ld him that she, too, had recogniz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e first time since he had set out from his flat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ke's company, Jimmy was conscious of a sense of the un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. It was all so exactly as it would have happe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! He had gone to sleep thinking of this girl, and here s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glance at the man with the revolver brought him back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of the dream-world about the police-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tleman, whose back was toward the door, had not ob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company. Molly had turned the handle quie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lippered feet made no sound. It was the amazed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face that caused the captain to look towar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smiled, though her face was white. Jimmy's evening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ssured her. She did not understand how he came to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idently there was nothing wrong. She had interrup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not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the noise and you going downstairs, and I sent the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help you, father," she said. "And, then, after a litt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wn to see if you were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was perplexed. Molly's arrival had put hi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position. To denounce the visitor as a cracksman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for he knew too much. The only real f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's life was lest some word of his money-mak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e to his daughter's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rilliant idea ca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an broke in, my dear," he said. "This gentleman was pa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tinctly," said Jimmy. "An ugly-looking custom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slipped out of the window, and got away," co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very quick," said Jimmy. "I think he may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crob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't hurt you, fa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my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I frightened him," said Jimmy, ai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scowled furtively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ustn't detain you, Mr.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tt," said Jimmy. "My name is Pitt." He turned to Molly. "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ed the voy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ma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my daugh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sight only, I'm afraid. We were fellow-passeng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tania. Unfortunately, I was in the second-cabin. I u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ughter walking the deck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member seeing you--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bur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you--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, and looked at Molly. The girl was bending over Ras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ing him under the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 me show you the way out, Mr. Pitt," said the polic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 His manner was abrupt, but when one is speaking to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one would dearly love to throw out of the window, abrup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I should be going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night, Mr. Pitt," said M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we shall meet again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ay, Mr. Pitt," growled McEachern, hold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don't trouble," said Jimmy. He went to the window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ging his leg over the sill, dropped noiselessly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put his head in at the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that rather well," he said, pleasantly. "I think I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s--sort of thing as a profession. Good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RE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s before he began to expend his surplus energy i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y football, the Welshman was accustomed, whenever the mono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veryday life began to oppress him, to collect a few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raids across the border into England, to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 of the dwellers on the other side. It was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bit that Dreever Castle, in the county of Shropshire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xistence. It met a long-felt want. In time of trou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haven of refuge. From all sides, people poured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cautiously when the marauders had disappeared.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castle, there is but one instance record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 attempting to take the place by storm, and the attack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tic failure. On receipt of a ladleful of molten lead, ai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ty by one John, the Chaplain (evidently one of those 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ons), this warrior retired, done to a turn, to his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esses, and was never heard of again. He would seem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ssed the word around among his friends,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ng parties studiously avoided the castle, and a peasant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crossing its threshold was for the futu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"home" and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was the Dreever of old. In later days, the Welshm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d down considerably, it had lost its militant charac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alls still stood, gray, menacing and unchanged, h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nk with the past. The castle was now a ver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house, nominally ruled over by Hildebrand Spencer Poy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 John Hannasyde Coombe-Crombie, twelfth Earl of D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pennie" to his relatives and intimates), a light-haire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of twenty-four, but in reality the possession of his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nt, Sir Thomas and Lady Julia Bl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's position was one of some embarrassment. At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history had the Dreevers been what one might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ious family. If a chance presented itself of losing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ly wild and futile manner, the Dreever of the perio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y sprung at it with the vim of an energetic blood-h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Sea Bubble absorbed two hundred thousand pounds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money, and the remainder of the family fortu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ndered to the ultimate penny by the sportive gentleman who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in the days of the Regency, when Watier's and the C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ere in their prime, and fortunes had a habit of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evening. When Spennie became Earl of Dreever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dollar and thirty cents in the family c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int at which Sir Thomas Blunt breaks into D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Sir Thomas was a small, pink, fussy, obstinate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for trade and the ambition of an Alexander the Gr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e of the finest and most complete specimens of the c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aterloo-Bridge-with-half-a crown-in-my-pocket-and-now-look-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lass of millionaires in existence. He had star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with nothing. By carefully excluding from his m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except that of making money, he had risen in the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uesome persistence which nothing could check. 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-one, he was chairman of Blunt's Stores, L't'd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 (silent as a wax figure, but a great comfort to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tue of liberal contributions to its funds), and a kn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od, but he aimed still higher; and, meeting Spennie's a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Julia Coombe-Crombie, just at the moment when, financ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s were at their lowest ebb, he had effect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deal by marrying her, thereby becoming, a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Chairman of Dreever, L't'd. Until Spennie should marry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 on which his chairman vehemently insisted, Sir Thoma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se, and except in minor matters ordered by his wife,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in uneasy awe, had things entirely his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noon, a little over a year after the events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chapter, Sir Thomas was in his private room, loo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, from which the view was very beautiful.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n a hill, the lower portion of which, between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, had been cut into broad terraces. The lake itself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with the little boat-house in the center gave a glimp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not altogether the beauty of the view that had drawn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to the window. He was looking at it chief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enabled him to avoid his wife's eye; and just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s rather anxious to avoid his wife's eye. A somewhat st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-meeting was in progress, and Lady Julia, who constit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, had been heckling the chairman. The poi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was one of etiquette, and in matters of etiquette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felt himself at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ell you, my dear," he said to the window, "I am not eas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," snapped Lady Julia; "absurd--ridiculo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Julia Blunt, when conversing, resembled a Maxim g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r diamonds, my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take car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 should we have the trouble? Now, if w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we were married, there was a detectiv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childish, Thomas. Detectives at wedding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paid twenty thousand pounds for that rope of diamonds," said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, obstinately. Switch things upon a cash basis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I ask if you suspect any of our guests of being crimina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d Lady Julia, with a glance of chill disd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looked out of the window. At the moment, the ste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 could have found nothing to cavil at in the movement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-party as were in sight. Some were playing tenni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-golf, and others were sm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no," 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Absurd--quite absu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servants. We have engaged a number of new servants la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excellent recommend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was on the point of suggesting that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orged, but his courage failed him. Julia was sometim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 in these little discussions! She did not enter into 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. He was always a trifle inclined to treat the cast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Blunt's Stores. As proprietor of the stores, he ha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suspecting everybody, and the results had been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unt's Stores, you could hardly move in any dir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 into a gentlemanly detective, efficiently disguised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him, Sir Thomas could not see why the same princi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 at Dreever. Guests at a country house do not a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ir host's possessions, but then it is only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t a store who goes in for shop-lifting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the thing, he thought: Be prepared again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 With Sir Thomas Blunt, suspiciousness was almost a 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orced to admit that the chances were against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exhibiting larcenous tendencies, but, as for the servan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mistrusted them all, except Saunders, the butler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im the merest prudence that a detective from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agency should be installed at the castle while the h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Somewhat rashly, he had mentioned this to his wife, an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's critique of the scheme had been terse and unflat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," said Lady Julia sarcastically, "you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this man whom Spennie is bringing down with him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s a criminal of some so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Is Spennie bringing a frie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 a great deal of enthusiasm in Sir Thomas's voic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 was not a young man whom he respected very highly. Sp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his uncle with nervous apprehension, as one who woul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short-comings with vigor and severity. Sir Thomas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looked on Spennie as a youth who would get into mis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under his uncle'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a telegram from him just now," Lady Julia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his frie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n't say. He just says he's a man he met in Lond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'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does, 'H'm!' mean?" demanded Lady 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an can pick up strange people in London," said Sir Tho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s you say, my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Julia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for what you suggest about the detective, it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absu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so, my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n't think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as you say, my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Julia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ed may afford some slight clue to the secret of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lunt's rise in the world. It certainly suggests sing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pose, which is one of the essentials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oner had the door closed behind Lady Julia than he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-table, took pen and paper, and wrote the following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ager, Wragge's Detective Agency. Holborn Bars, Londo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: With reference to my last of the 28th, ult., I should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send down immediately one of your best men. A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to receive him. Kindly instruct him to presen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reever Castle as applicant for position of valet to my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nd engage him on his arrival, and further instruc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. BL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S. I shall expect him to-morrow evening. There is a goo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Paddington at 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read this over, put in a comma, then placed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and lighted a cigar with the air of one w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yes, but vanquished,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NEW AND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ight of the day on which Sir Thomas Blunt wr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d his letter to Wragge's Detective Agency, Jimmy 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d to stop at the Sav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money and the clothes, and do not object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into the night just as you are beginning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there are few things pleasanter than supper at the S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, London. But, as Jimmy sat there, eying the multitu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e of his cigarette, he felt, despite all the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, that this was a flat world, and that he was very much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ver a year had passed since the merry evening at Pol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cEachern's. During that time, he had covered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ound. His restlessness had reasserted itself.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Morocco in his hearing, and a fortnight later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cipals in that night's drama, he had seen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when, after walking home on air, rejoic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hance that had led to his finding and having spee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of the Lusitania, he had reached Fifty-Ninth Stree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 how he had also lost her. It suddenly came hom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only did he not know her address, but he was igno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ame. Spike had called the man with the revolver "b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--only that and nothing more. Except that he was a pol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Jimmy knew as little about the man as he had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And Spike, who held the key to the mystery, ha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cquaintances of that night had passed out of his lif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a waking dream. As far as the big man with the pist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this did not distress him. He had known that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ly for about a quarter of an hour, but to his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mple. Spike he would have liked to meet again, but he b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with much fortitude. There remained the girl of the 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had haunted him with unfailing persistence during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hundred and eighty-four days that had pas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thought of her that had made New York seem cramp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Jimmy had patrolled the likely streets, the P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Drive, in the hope of meeting her. He had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s and restaurants, but with no success. Sometimes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through the Bowery, on the chance of meeting Spik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red heads in profusion, but never again that of 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 in the art of burglary. In the end, he had wear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iends of the Strollers, had gone out agai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s. He was greatly missed, especially by that lar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ircle which was in a perpetual state of wanting a li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through till Saturday. For years, Jimmy had bee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s a human bank on which they could draw at wi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 them that one of those rare natures which are alway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dollars at any hour of the day should be allowed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places like Morocco and Spain--especially Morocco,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accounts, there were brigands with almost a New York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gued earnestly with Jimmy. They spoke of Raisuli and 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ean. But Jimmy was not to be stopped. The gad-fly was v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 ha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year, he had wandered, realizing every day the tr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's philosophy for those who travel, that a man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lings with his climate, until finally he had foun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 wanderer does, at Charing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he had tried to rally. Such running away,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was futile. He would stand still and fight the f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fighting it now for a matter of two weeks,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ntemplating retreat. A man at luncheon had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pa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crowd, Jimmy had found his attention attracted ch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arty of three, a few tables away. The party consis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rather pretty, a lady of middle age and stately demea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her mother, and a light-haired, weedy young 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ies. It had been the almost incessant prattle of this y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culiarly high-pitched, gurgling laugh which shot from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tervals that had drawn Jimmy's notice upon them.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cessation of both prattle and laugh that now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gain in thei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faced Jimmy; and Jimmy, looking at him, c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s not well with him. He was pale. He talked at rando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perspiration was noticeable on his fo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ught his eye. There was a hunted loo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time and the place, there were only two thing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used this look. Either the light-haired young man had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, or he had suddenly realized that he had not enough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heart went out to the sufferer. He took a car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cribbled the words, "Can I help?" on it, and g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 to take to the young man, who was now in a state bord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ment, the light-haired one was at his table, tal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ish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" he said, "it's frightfully good of you, old chap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ly awkward. I've come out with too little money. I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--you've never seen me befor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rub in my misfortunes," pleaded Jimmy. "It wasn't my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laced a five-pound note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 when," he said, produc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thanks fearfully," the young man said. "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done." He grabbed at the note. "I'll let you hav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. Here's my card. Is your address on your card?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Oh, by Jove, I've got it in my hand all the tim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ing laugh came into action again, freshened and strength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t. "Savoy Mansions, eh? I'll come round to-morrow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ly again, old chap. I don't know what I should have 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been a treat," said Jimmy, deprecat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flitted back to his table, bearing the spoil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card he had left. "Lord Dreever," it read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he name of a well-known club. The name Dreever wa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immy. Everyone knew of Dreever Castle, partly because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est houses in England, but principally be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it had been advertised by a particularly gruesome g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Everyone had heard of the secret of Dreever, which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earl and the family lawyer, and confided to the he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n his twenty-first birthday. Jimmy had com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in corners of the papers all over the States, from New Y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orseville, Iowa. He looked with interest at the light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, the latest depository of the awful secre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ly supposed that the heir, after hearing it, never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but it did not seem to have affected the present Lord D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great extent. His gurgling laugh was drowning the 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, Jimmy thought, when the family lawyer had told the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ed young man the secret, the latter's comment had been,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? By Jove, I say,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aid his bill, and got up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erfect summer night--too perfect for bed. Jimmy s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Embankment, and stood leaning over the balustrad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iver at the vague, mysterious mass of build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have been standing there for some time, his thought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when a voice spoke at his el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. Excuse me, have you--Hullo!" It was his light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of Dreever. "I say, by Jove, why we're always meet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mp on a bench close by stirred uneasily in his slee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ing laugh rippled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en looking at the water?" inquired Lord Dreever. "I have.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Don't you think it sort of makes a chap feel--oh, you know.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-I don't know how to p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shy?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going to say poetical. Suppose there's a gir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, and looked down at the water. Jimmy was sympathe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od of contemplation, for in his case, too, there was a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w my party off in a taxi," continued Lord Dreever, "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 for a smoke; only, I hadn't a match. Have you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nded over his match-box. Lord Dreever lighted a cig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is gaze once more on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pping it look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nny thing," said Lord Dreever. "In the daytime, the wa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ll muddy and beastly. Damn' depressing, I call it.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-" He paused. "I say," he went on after a moment, "Did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I was with at the Savo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 ripper," said Lord Dreever, devou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ames Embankment, in the small hours of a summer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ch thing as a stranger. The man you talk wi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and, if he will listen--as, by the etiquette of th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--you may pour out your heart to him without restrai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fearfully in love with her," said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looked a charming girl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examined the water in silence. From somewhere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came the sound of oars, as the police-boat mov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she make you want to go to Japan?" asked Jimmy,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said Lord Dreever, startled. "Jap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adroitly abandoned the position of confidant, and se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t a girl a year ago--only really met her once, and even t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well! Anyway, it's made me so restless that I haven'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in one place for more than a month on end. I tried Moroc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to quit. I tried Spain, and that wasn't any goo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ay, I heard a fellow say that Japan wa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ort of country. I was wondering whether I would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tr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regarded this traveled man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beats me," he said, wonderingly. "What do you want to le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orld like that for? What's the trouble?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here the girl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ere she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sappea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id you see her last?" asked his lordship, as if Molly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id pen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Y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 do you mean, disappeared? Don't you know her addr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even know her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dash it all, I say, I mean! Have you ever spoken to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once. It's rather a complicated story. At any rate,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said that it was a rum business. Jimmy conc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ms to me," said his lordship, "we're both in the c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, it's only that I want to marry one girl, and my unc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et on my marrying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fraid of hurting your uncle's feelin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so much hurting his feelings. It's--oh, well,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tell now. I think I'll be getting home. I'm staying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Eaton Squ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you going? If you'll walk, I'll come some of the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 you are. Let's be pushing along, shall w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up into the Strand, and through Trafalgar Squ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dilly. Piccadilly has a restful aspect in the small hou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cleaning the road with water from a long hose. The s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rrent on the parched wood was mus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yond the gate of Hyde Park, to the right of the road,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bmen's shelter. Conversation and emotion had made Lord D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y. He suggested coffee as a suitable conclusion to the 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ften go in here when I'm up in town," he said. "The ca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. They're sports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ter was nearly full when they opened the door.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inside. A cabman gets so much fresh air in the exerci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duties that he is apt to avoid it in private li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as heavy with conflicting scents. Fried onions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best of the struggle for the moment, though plug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d gallantly. A keenly analytical nose migh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the presence of steak and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pute seemed to be in progress as the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wish you was in Russher," said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us, I do wish I wos in Russher," retorted a shriveled mumm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an, who was blowing patiently at a saucerful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wish you was in Russher?" asked the interloc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 Massa Bones and Massa Johnsing tou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yer can wade over yer knees in bla-a-a-ad there,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w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bla-a-ad--ruddy bla-a-ad! That's why I wish I wos in Russ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ery cove that," said Lord Dreever. "I say, can you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ight try Russia instead of Japan," said Jimmy, medi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hal liquid was brought. Conversation began agai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gave their views on the internal affairs of Russia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enjoyed it more if he had been less sleepy. His b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d comfortably against the wall of the shelter, and the h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stole into his brain. The voices of the disputant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 and fa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most dozed off when a new voice cut through the murm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him. It was a voice he knew, and the accent was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ts! Excus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. The mists of sleep shredded away. A ragged you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p of fiery red hair was standing in the doorway,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 of the shelter with a grin, half-whimsical, half-def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cognized him. It was Spike Mu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use me," said Spike Mullins. "Is dere any gent in dis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beauts wants to give a poor orphan dat suff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toist something to drink? Gents is courteously reques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all in a crow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t that blanky door," said the mummy cabman, sou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'op it," added his late opponent. "We don't want n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'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n you ain't my long-lost brudders after all," said the newc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fully. "I t'ought youse didn't look handsome enough for 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night to youse, g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t that door, can't yer, when I'm telling yer!" said the mu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ed asp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was reluctantly withdrawing, when Jimmy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momen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in his life had Jimmy failed to stand by a friend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was not, perhaps, exactly a friend, but even an acqu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ly on Jimmy when down in the world. And Spike was manif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k of surprise came into the Bowery Boy's face,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lid woodenness. He took the sovereign that Jimmy hel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a muttered word of thanks, and shuffled ou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see what you wanted to give him anything for," sai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. "Chap'll only spend it getting so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e reminded me of a man I used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he? Barnum's what-is-it, I should think," said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ll we be mov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ADOPTS A LAME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figure detached itself from the blacker sha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stealthily to where Jimmy stood on the door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you, Spike?" ask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's right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d the way up to his rooms, switched on the electric 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the door. Spike stood blinking at the sudden glare. He twi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ttered hat in his hands. His red hair shone fier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inspected him out of the corner of his eye, and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the Mullins finances must be at a low ebb. Sp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e differed in several important details from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well-groomed man about town. There was no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eur about the Bowery Boy. His hat was of the soft black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able on the East Side of New York. It was in poor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s if it had been up too late the night before.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-coat, burst at the elbows and stained with mud, wa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ed across his chest, this evidently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ing the fact that he wore no shirt--an attempt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successful. A pair of gray flannel trousers and boo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wo toes peeped coyly completed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pike himself seemed to be aware that there were point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which would have distressed the editor of a 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-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Scuse these duds," he said. "Me man's bin an' mislaid d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' me best suit in. Dis is me number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mention it, Spike," said Jimmy. "You look a perfect mat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 Have a dr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eyes gleamed as he reached for the decanter. He took a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igar, Spi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T'anks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ighted his pipe. Spike, after a few genteel sips, thre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straint, and finished the rest of his glass at a g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y another," suggest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grin showed that the idea had been wel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t and smoked in silence for a while. He was th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ver. He felt like a detective who has found a clue. At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be able to discover the name of the Lusitania gir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would not take him very far certainly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Possibly, Spike might even be able to fix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they had broken into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was looking at Jimmy over his glass in silent admi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which Jimmy had rented for a year, in the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a fixed abode might help to tie him down to one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ndsomely, even luxuriously, furnished. To Spike, every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 in the room had a romance of its own, as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out of the proceeds of that New Asiatic Bank robbe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venue accruing from the Duchess of Havant's jewel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mb with reverence for one who could make burglary pa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In his own case, the profession had rarely provid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bread and butter, and an occasional trip to Coney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ught his eye, and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pike," he said. "Curious that we should meet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 limit," agreed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imagine you three thousand miles from New York.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cars still run both ways on Broad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stful look came into Spike'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dis side t'ree months. I t'ought it was time I giv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on a call. T'ings was gettin' too fierce in Noo York. De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yin' fer me. Dey didn't seem like as if they had any use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So, I be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d luck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erce," agreed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Spike," said Jimmy, "do you know, I spent a whole heap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left New York looking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 I wish you'd found me! Did youse want me to help on some 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? Is it a bank, or--joo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no, not that. Do you remember that night we brok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uptown--the police-captain's ho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his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 de cop's? Why, McEachern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cWhat? How do you spell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me," said Spike,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 it again. Fill your lungs, and enunciate slowly and clear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-like.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cEach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And where was the house? Can you remember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forehead wrin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gone," he said, at last. "It was somewheres up some stre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lot of help," said Jimmy. "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ll come back some time, boss,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I'm going to keep an eye on you till it does.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you're the most important man in the world to me.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! Why, in de Park. Dat's right. One of dem swell detached 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' a Southern expo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unless you prefer it, you needn't sleep in the Park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tch your moving tent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 here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less we m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 fer dis," said Spike, rolling luxuriously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want some clothes," said Jimmy. "We'll get those to-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sort of figure they can fit off the peg. You'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which is a good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d t'ing fer me, boss. If I'd been taller, I'd have stoo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cop, an' bin buyin' a brownstone house on Fifth Aven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. It's de cops makes de big money in little old Manhattan, d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n who knows!" said Jimmy. "Tell me more, Spike. I sup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y of the New York force do get rich by graf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Look at old man McEach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could. Tell me about him, Spike. You seemed to kn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 Sure. Dere wasn't a woise old grafter dan him in de bun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fer de dough all de time. But, say, did youse ever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" said Jimmy,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n her once." Spike became almost lyrical in his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! She was a boid--a peach fer fair. I'd have left me happ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her. Molly was her monaker. Sh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gl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t it out!"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dat, boss?" said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t it out!" said Jimmy, sava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looked at him, ama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he said, puzzled, but realizing that his words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he grea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hewed the stem of his pipe irritably, while Spike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intentions, sat on the edge of his chair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fully at his cigar and wondering what he had don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?" said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, what's doin' here? Put me next to de game. Is it de old 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n' jools from duchesses? You'll be able to let me sit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ame, w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quite forgotten I hadn't told you about myself, Spik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rid truth sank slowly into the other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 What's dat, boss? You're cuttin' it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it. Absolu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in't youse swiping no more joo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usin' de what's-its-name blow-pip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old my oxy-acetylene blow-pipe, given away my anaesth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 going to turn over a new leaf, and settle d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citiz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gasped. His world had fallen about his ears. His ex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Jimmy, the master cracksman, in New York had bee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udest memory of his life; and, now that they had met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he had looked forward to a long and prosperous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ime. He was content that his own share in th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umble. It was enough for him to be connect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y, with such a master. He had looked upon the ric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and he had said with Blucher, "What a city to lo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was his idol shattering the visions with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another drink, Spike," said the lost leader 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shock to you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'ought, bos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I know. These are life's tragedies. I'm very sor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't be helped. I've made my pile, so why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at silent, with a long face. Jimmy slapped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er up," he said. "How do you know that living honestl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lendid fun? Numbers of people do it, you know,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remendously. You must give it a trial, Sp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, boss! What, me,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You're my link with--I don't want to have you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in the second month of a ten-year stretch at Dart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. I'm going to look after you, Spike, my son, like a lyn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o out together, and see life. Brace up, Spike. Be che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oment's reflection, the other grinned, albeit fa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said Jimmy. "We'll go into society, Spike,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You'll be a terrific success in society.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cheerful, brush your hair, and keep your hand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s. For in the best circles they invariably count the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of the last g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Spike, as one who thoroughly understood this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now," said Jimmy, "we'll be turning in. Can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on the sofa one night? Some fellows would give their b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Not me, however. I'll have a bed made up for you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!" said Spike. "Gee! I've been sleepin' in de Park all d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Dis is to de good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URN OF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orning, when Jimmy, having sent Spike off to the tailo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ructions to get a haircut en route, was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breakfast and luncheon at his flat, Lord D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ught I should find you in," observed his lordship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e, how goes it? Having breakfast? Eggs and bacon! Great Sc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touch a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as borne out by his looks. The son of a hundred 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le, and his eyes were markedly fish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ellow I've got stopping with me--taking him down to Dree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-day--man I met at the club--fellow named Hargate.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him? No? Well, he was still up when I got back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we stayed up playing billiards--he's rotten at billi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rightful: I give him twenty--till five this morn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earfully cheap. Wouldn't have got up at all, only I'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two-fifteen down to Dreever. It's the only good trai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nto a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 you don't feel up to breakfast," said Jimmy, help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malade. "I am generally to be found among those lining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ng goes. I've breakfasted on a glass of water and a 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-seed in my time. That sort of thing makes you read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can get. Seen the pa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finished his breakfast, and lighted a pipe. Lord Dreever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" he said, "what I came round about was this. Wha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n just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imagined that his friend had dropped in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pound note he had borrowed, but his lordship mai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serve on the subject. Jimmy was to discover la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akness of memory where financial obligations we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eading trait in Lord Dreever'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-day, do you mean?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n the near future. What I mean is, why not put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trip you spoke about, and come down to Dreever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flected. After all, Japan or Dreever, it mad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And it would be interesting to see a place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ead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very good of you," he said. "You're sure it wi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It won't be upsetting your arrangemen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it. The more the merrier. Can you catch the two-fift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earfully short no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vens, yes. I can pack in ten minutes. Thanks 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business. There'll be shooting and all that sort of rot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way, are you any good at acting? I mean, ther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vate theatricals of sorts. A man called Charteris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tting them up--always getting up theatricals. Rot, I call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stop him. Do you do anything in that l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me down for what you like, from Emperor of Morocco to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Without. I was on the stage once. I'm particularl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scen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for you. Well, so long. Two-fifteen from Paddington,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eet you there. I've got to go and see a fellow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look ou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thought occurred to Jimmy. Spike! He had forgotten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. It was vital that the Bowery boy should not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again. He was the one link with the little hous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One Hundred and Fiftieth Street. He could no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ry boy at the flat. A vision rose in his mind of Spike al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with Savoy Mansions as a base for his operations. No,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ransplanted to the country. But Jimmy could not see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in the country. His boredom would probably be pathetic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facilit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way, Pitt," he said, "you've got a man of sorts, of cou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frightful fellows who forgot to pack your coll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m along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" said Jimmy. "I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had scarcely been settled when the door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e subject of discussion. Wearing a broad grin of 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and bashfulness, and looking very stiff and awkwar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est tweed suits ever seen off the stage, Spike st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n the doorway to let his appearance sink into the spect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vanced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dese strike you, boss?" he inquired genially, a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gaped in astonishment at this bright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tty nearly blind, Spike," said Jimmy. "What made you get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electric ligh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was full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boss, dat clothin'-store's a willy wonder, sure. De old 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wed me round give me de frozen face when I come in fo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's doin'?' he says. 'To de woods wit' you. Git de hook!'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s out de plunks you give me, an' tells him how I'm her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 suit, an', gee! if he don't haul out suits by de mile.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ist, it did, watching him. 'It's up to youse,' says d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oose somet'in'. You pays de money, an' we does de rest.'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dis is de one, an' I put down de plunks, an' here I am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oticed that, Spike," said Jimmy. "I could see you in the d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like de duds, boss?" inquired Spike,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great," said Jimmy. "You'd make Solomon in all his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tramp 'cyc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's right," agreed Spike. "Dey'se de lim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pparently oblivious to the presence of Lord Dreever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tching him in blank silence since his entrance, the Bo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proceeded to execute a mysterious shuffling dance on the car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oo much for the overwrought brain of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bye, Pitt," he said, "I'm off. Got to see a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w his gues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Lord Dreever placed the palm of his right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Pit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the devil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? Spike? Oh, that's my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man! Is he always like that? I mean, going on like a f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hall comedian? Dancing, you know! And, I say, what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as that he was talking? I couldn't understand on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's American, the Bowery varie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, I suppose it's all right if you understand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. By gad," he broke off, with a chuckle, "I'd gi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talking to old Saunders, our butler at home. He's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 of a du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 should revise those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call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mmy name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on't know. Short for Algern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eemed pretty chum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his independent bringing-up. We're all li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o 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step, Lord Dreever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. I've go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for you. Got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 knew I'd seen that chap's face somewhere before, 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lace him. I've got him now. He's the Johnny who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ter last night. Chap you gave a quid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was one of those faces that, without being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stamp themselves o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quite right," said Jimmy. "I was wondering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him. The fact is, he's a man I once employed over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and, when I came across him over here, he was so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a bit of help that I took him on again.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somebody to look after my things, and Spike can d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ybody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 Not bad my spotting him, was it? Well, I must be off. G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 Two-fifteen at Paddington. Meet you there. Take a ti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if you're there befor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ght. 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turned to the dining-room. Spike, who was examining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ould of himself in the glass, turned round with his w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who's de gazebo, boss? Ain't he de mug youse was wit'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man. We're going down with him to the country to-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, so be re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your way, boss. What's d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invited us to his country house, and we're g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Bot'of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 told him you were my servant. I hope you aren't offen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t. What's dere to be raw about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right. Well, we'd better be packing. We have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at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Spi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get any other clothes besides what you've got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t. What do I want wit more dan one dude su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pprove of your rugged simplicity," said Jimmy, "bu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is a town suit. Excellent for the Park or the Marchion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crush, but essentially metropolitan. You must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the country, something dark and quiet. I'll come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it,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won't dis go in de count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 your life, Spike. It would unsettle the rustic mind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ly particular about that sort of thing in Eng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y's to de bad," said the baffled disciple of Beau Brumme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dis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's just one more thing, Spike. I know you'll exc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it. When we're at Dreever Castle,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each of a good deal of silver and other things.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o ask you to forget your professional instinct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is before in a general sort of way, 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in't I to get busy at all, den?" queried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o much as a salt-spoon," said Jimmy, firmly. "Now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 a cab, and go and choose you some more clot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Spike, who came within an ace of look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in new blue serge ("Small Gent's"--off the peg),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Paddington Station with a quarter of an hour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appeared ten minutes later, accompanied by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immy's age. He was tall and thin, with cold eyes and t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lips. His clothes fitted him in the way clothes do fit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housand. They were the best part of him. 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gave one the idea that his meals did him little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ditations rather less. He had practically no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Lord Dreever's friend, Hargate. Lord Dreever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; but, even as they shook hands, Jimmy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 he had seen the man before. Yet, where or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he could not remember. Hargate appeared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him, so he did not mention the matter. A ma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a wandering life often sees faces that come back to hi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bsolutely detatched from their context. He might mer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Lord Dreever's friend on the street. But Jimmy had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had figured in some episode which at the mom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importance. What that episode was had escape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the thing from his mind. It was not worth harr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icious tipping secured the three a compartment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ate, having read the evening paper, went to sleep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Jimmy and Lord Dreever, who sat opposite each other,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esultory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while, Lord Dreever's remarks took a somewhat intimat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one of those men whose manner invites confidenc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began to unburden his soul of certain fact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ver met my Uncle Thomas?" he inquired. "You know Blu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? Well, he's Blunt. It's a company now, but he still ru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rried my aunt. You'll meet him at Dre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id he would be de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t you won't," said the last of the Dreevers, with candor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ghtful man--the limit. Always fussing round like a hen.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fearful time, I can. tell you. Look here, I don't min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-we're pals--he's dead set on my marrying a rich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at sounds all right. There are worse hobbi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ich gir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lways one. He sicks me on to one after another. Quit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, you know, some of them; only, I want to marry some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rl you saw me with at the Sav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tell your unc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d have a fit. She hasn't a penny; nor have I, except what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Of course, this is strictly between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everybody thinks there's money attached to the titl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, not a penny. When my Aunt Julia married Sir Thom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rightful show was pretty well in pawn. So, you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 think of work?" ask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?" said Lord Dreever, reflectively. "Well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mind work, only I'm dashed if I can see what I could d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know how. Nowadays, you want a fearful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and so on. Tell you what, though, I shouldn't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service. One of these days, I shall have a dash a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ncle to put up the money. I believe I shouldn't be half-b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'm rather a quick sort of chap at times, you know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have said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leared his throat modestly, and pro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only my Uncle Thomas," he said. "There's Aunt Juli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about as much the limit as he is. I remember, when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, she was always sitting on me. She does still. Wait til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ort of woman who makes you feel that your hands ar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matoes and the size of legs of mutton, if you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s as if she were biting at you. Frightfu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unburdened himself of these criticisms, Lord Dreever ya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, and was presently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out an hour later that the train, which had bee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less seriously for some time, stopping at stations of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ortance and generally showing a tendency to dawdle,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A board with the legend, "Dreever," in large letter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reached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-master informed Lord Dreever that her ladyship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train in the motorcar, and was now waiting i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's jaw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lord!" he said. "She's probably motored in to get the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That means, she's come in the runabout, and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wo of us in that. I forgot to telegraph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, Pitt. I only wired about Hargate. Dash it, I sha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ears proved correct. The car at the station door was sm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ly designed to seat fou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introduced Hargate and Jimmy to the statuesque l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neau; and then there was an awkward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Spike came up, chuckling amiably, with a 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" said Spike. "Say, boss, de mug what wrote dis piec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livin' out in de woods. Say, dere's a gazebo what wants to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roine's jools what's locked in a drawer. So, dis mug, what '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'ink he does?" Spike laughed shortly, in professional s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gentleman a friend of yours, Spennie?" inquire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politely, eying the red-haired speaker 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--" Spennie looked appealingly at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my man," said Jimmy. "Spike," he added in an undertone,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s. Chase yourself. Fade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the abashed Spike. "Dat's right. It ain't up to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uttin' in. Sorry, boss. Sorry, gents. Sorry loidy. Me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gr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luggage-cart of sorts," said Lord Dreever,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Spike, affably. He trott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mp in, Pitt," said Lord Dreever. "I'm going to w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'll walk," said Jimmy. "I'd rather. I want a bit of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y do I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ghtfully good of you, old chap," said Lord Dreever. "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? I do bar walking. Right-ho! You keep straight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down in the tonneau by his aunt's side. The last Jimm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asty vision of him engaged in earnest conversation with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 He did not seem to be enjoying himself. Nobody is at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rsation with a lady whom he knows to be possessed of a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in the weakness of his intellect. A prolonged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dy Julia always made Lord Dreever feel as if he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into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tched them out of sight, and started to follow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ly pace. It certainly was an ideal afternoon for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 The sun was just hesitating whether to treat th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or evening. Eventually, it decided that it was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rated its beams. After London, the country was del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nd cool. Jimmy felt an unwonted content. It seem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that the only thing worth doing in the world was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omewhere with three acres and a cow, and become past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arked lack of traffic on the road. Once he met a c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a flock of sheep with a friendly dog. Sometimes, a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ash out into the road, stop to listen, and da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hedge, all hind-legs and white scut. But, except for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lon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gradually, there began to be borne in upon him the con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lost 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judge distance when one is walk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seemed to Jimmy that he must have covered five m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He must have mistaken the way. He had doubtles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. He could not have come straighter. On the other h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quite in keeping with the cheap substitute which 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of Dreever in place of a mind that he should ha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some important turning. Jimmy sat down by the road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sat, there came to him from down the road the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s feet, trotting. He got up. Here was somebody at la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rec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me nearer. The horse turned the corner; and Jimm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prise that it bore no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?" he said. "Accident? And, by Jove, a side-sadd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part of it was that the horse appeared in no way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It gave the impression of being out for a little tro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ccount, a sort of equine constitu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opped the horse, and led it back the way it had come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 bend in the road, he saw a girl in a riding-hab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m. She stopped running when she caught sight of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down to a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ever so much," she said, taking the reins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dy, you naughty old thing! I got off to pick up my crop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at her flushed, smiling face, and stood st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olly McEa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possession was one of Jimmy's leading characteristic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he found himself speechless. This girl had been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oughts for so long that--in his mind--he had grow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with her. It was something of a shock to come sudden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dreams, and face the fact that she was in reality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r. He felt as one might with a friend whose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out. It went against the grain to have to begin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fter all the time they had be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ious constraint fell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how do you do, Mr. Pitt?" she said, holding out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began to feel better. It was something that she rememb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like meeting somebody out of a dream," said Molly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ondered if you were real. Everything that happe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as so like a dre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found his ton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altered," he said, "you look just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he laughed, "after all, it's not so long ago,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nscious of a dull hurt. To him, it had seemed years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to her--just an acquaintance, one of a hundred.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he asked himself, could he have expected? And with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consolation. The painful sense of having lost ground lef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at he had been allowing things to get out of propor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lost ground. He had gained it. He had met her again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him. What more had he any right to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crammed a good deal into the time," he explained. "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about a bit since we m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live in Shropshire?" asked M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I'm on a visit. At least, I'm supposed to be. But I've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place, and I am beginning to doubt if I shall 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 was told to go straight on. I've gone straight on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, lost in the snow. Do you happen to know whereabouts D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" she said, "I am staying at Dreever Castle,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the first person you meet turns out to be an experienced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ucky, Mr. Pi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right," said Jimmy slowly, "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come down with Lord Dreever? He passed me in the ca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starting out. He was with another man and Lady Julia Bl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, he didn't make you wal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ffered to walk. Somebody had to. Apparently, he had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know he was bringing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 he misdirected you! He's very casual, I'm afr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lined that way, perha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known Lord Dreever l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a quarter past twelve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n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et at the Savoy, and, later, on the Embankment.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together, and told each other the painful stor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, and this morning he called, and invited me down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looked at him with frank 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be a very restless sort of person," she said. "You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great deal of moving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," said Jimmy. "I can't keep still. I've got the go-fev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 in Kipling's b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was in l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Jimmy. "He was. That's the bacillus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t a quick glance at him. He became suddenly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She was at the age of dreams and speculations.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n ordinary young man with rather more ease of mann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young men she had met, he develop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into something worthy of closer attention. He too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ystery and romance. She wondered what sort of gir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loved. Examining him in the light of this new discover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 attractive. Something seemed to have happened to p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mpathy with him. She noticed for the first time a l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fulness behind the pleasantness of his manner. H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was the self-possession of the man who has been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un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her consciousness, too, there was a faint sti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emotion, which she could not analyze, not unlike p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aguely reminiscent of the agony of loneliness which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s a small child on the rare occasions when he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busy and distrait, and had shown her by his manner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side his thoughts. This was but a pale sugges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; nevertheless, there was a resemblance. It wa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ate, shut-out sensation, half-resen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one in a moment. But it had been there. It had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rt as the shadow of a cloud moves across a mea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moments, she stood without speaking. Jimmy did 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. He was looking at her with an appeal in his eyes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he not understand? She mus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yes that met his were those of a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ood there, the horse, which had been crop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nctory manner at the short grass by the roadside, ra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neighed impatiently. There was something so hum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that Jimmy and the girl laughed simultaneous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materialism of the neigh broke the spell. It was a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Dandy!" said Molly. "He knows he's near home, and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s dinner-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we near the castle,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long way round by the road, but we can cu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Aren't these English fields and hedges just perfect!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Of course, I loved America,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left New York long?" ask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me over here about a month after you were at our 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spend much time there,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 had just made a good deal of money in Wall Street.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king it when I was on the Lusitania. He want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so we didn't wait. We were in London all the winter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over to Paris. It was there we met Sir Thomas Blunt an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 Have you met them? They are Lord Dreever's uncle and a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met Lady Jul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like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se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She's your hostess, but you haven't started your vis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've just got time to say what you really think of h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retend she's perf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etest her," said Molly, crisply. "I think she's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can't say she struck me as a sort of female Cheer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Lord Dreever introduced me to her at the statio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ar it pluckily, but with some difficul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hateful," repeated Molly. "So is he, Sir Thomas, I mean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fussy, bullying little men. They both bully po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till I wonder he doesn't rebel. They treat hi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boy. It makes me wild. It's such a shame--he's so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natured! I am so sorry for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istened to this outburst with mixed feelings. It was sw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be so sympathetic, but was it merely sympathy?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 in her voice and a flush on her cheek that had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sensitive mind a personal interest in the down-trodden p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ld him that it was foolish to be jealous of Lord Dre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llow, of course, but not to be taken seriously.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him, on the other hand, made him hate all Molly's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th an unreasoning hatred. Not that he hated Lord Dre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ked him. But he doubted if he could go on liking him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lly were to continue in this sympathetic 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affection for the absent one was not put to the test. Mo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mark had to do with Sir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orst of it is," she said, "father and Sir Thomas a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In Paris, they were always together. Father did hi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one afternoon, just after we arrived. A man got into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's room while we were all out except father. Father saw hi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, and suspected something was wrong, and went 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man was trying to steal Lady Julia's jewels. He ha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here they were kept, and was actually holding her r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in his hand when father found him. I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thing I ever saw. Sir Thomas told father he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housand dollars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surely," said Jimmy, "hadn't the management of the hot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or valuabl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they had; but you don't know Sir Thomas. He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st any hotel safe. He's the sort of a man who insists 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his own way, and who always imagines he can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imself than anyone else can do them for him. He had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x made, and would never keep the diamonds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thief opened it in a minute. A clever thie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ifficulty with a th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 man saw father, and dropped the jewels, and ran of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. Father chased him a little way, but of cour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; so he went back and shouted, and rang every bell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and gave the alarm; but the man was never found. Still,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s. That was the great thing, after all. You m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-night at dinner. They really are wonderful. Are you a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cious stones at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rather," said Jimmy. "In fact, a jeweler I once knew told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natural gift in that direction. And so, of course, Si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tty grateful to your fa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imply gushed. He couldn't do enough for him. You se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had been stolen, I'm sure Lady Julia would have made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uy her another rope just as good. He's terrified of he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. He tries not to show it, but he is. And, beside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nother hundred thousand dollars, he would never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it. It would have ruined his reputation for being infal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everything better than anybody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didn't the mere fact that the thief got the jewels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pped by a fluke from getting away with them,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bubbled with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never knew. Sir Thomas got back to the hotel an hour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I've never seen such a busy hour. He had the manage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ngued him, and swore him to secrecy--which the poor mana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o glad to agree to, because it wouldn't have done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to have it known. And the manager harangued the serv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vants harangued one another, and everybody tal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; and father and I promised not to tell a soul; so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doesn't know a word about it to this day. And I don't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ever should--though, one of these days, I've a good min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. Think what a hold he would have over them!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ble to bully him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," said Jimmy, trying to keep a touch of coldnes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. This championship of Lord Dreever, however sw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e, was a little dist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u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think I really meant to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" said Jimmy, hastily. "Of course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should think so!" said Molly, indignantly. "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not to tell a soul abou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hing," he said, in answer to her look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laughed at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Jimmy apologetically, "it's only--it's nothing real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what I mean is, you have just told one soul a good de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av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turned pink. Then, s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how I came to do it," she declared. "It just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s own accord. I suppose it is because I know I ca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flushed with pleasure. He turned to her, and half-hal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ntinued to wal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," he said, "but how do you know you c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e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--" she said. She stopped for a moment, and then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, with a touch of embarrassment. "Why, how absurd!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 know. Can't you read faces? I can. Look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, "now you can see the castle. How do you lik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reached a point where the fields sloped sharply downw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undred yards away, backed by woods, stood the gray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hich had proved such a kill-joy of old to the Welsh sport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heasant season. Even now, it had a certain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. The setting sun lighted the waters of the lake. N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be seen moving in the grounds. The place resembled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 said M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wonderfu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it! I'm so glad it strikes you like that. I always feel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invented everything round here. It hurts me if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down the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way," said Jimmy, "are you acting in these theatrica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Are you the other man they were going to get? That's wh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went up to London, to see if he couldn't find somebod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was going to play one of the parts had to go back to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brute!" said Jimmy. It seemed to him at this mom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one place in the world where a man might be even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"What sort of part is it? Lord Dreever said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ct.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re Lord Herbert, which is the part they wanted a ma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to me most of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ecided that the piece had been well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essing-gong sounded just as they entered the hall.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the left, there emerged two men, a big man and a littl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iendly conversation. The big man's back struck Jimm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father," Molly called. And Jimmy knew where he had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 Thomas," said Molly, "this is Mr. Pi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an gave Jimmy a rapid glance, possibly wi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cting his more immediately obvious criminal points; th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tisfied as to his honesty, became g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very glad to meet you, Mr. Pitt, very glad," he said. "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ecting you for som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explained that he had lost 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 It was ridiculous that you should be compelled to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ridiculous. It was grossly careless of my nephew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that you were coming. My wife told him so in the 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t she did," said Jimmy to himself. "Really," he said alou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lending a helping hand to a friend in trouble, "I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. I have not been on a country road since I l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" He turned to the big man, and held out his han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remember me, Mr. McEachern? We met in New Y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member the night Mr. Pitt scared away our burglar, fat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was momentarily silent. On his native asphal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 situations capable of throwing the New York policem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lance. In that favored clime, savoir faire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wd blow of the fist, and a masterful stroke with the trun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a satisfactory repartee. Thus shall you never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 of Manhattan without his answer. In other surrou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would have known how to deal with the young man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good reason he believed to be an expert crimina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n of action was needed here. First and foremos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s on etiquette that he had imbibed since he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poseful life, came the maxim: "Never make a scene."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gathered, were of all things what polite societ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ly abhorred. The natural man in him must be bound in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rdy blow must give way to the honeyed word. A cold, "Real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ost vigorous retort that the best circ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nance. It had cost Mr. McEachern some pains to lea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, but he had done it. He shook hands, and gruffly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aintanc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, really!" chirped Sir Thomas, amiably. "So,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mong old friends, Mr. Pi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 friends," echoed Jimmy, painfully conscious of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's eyes, which were boring holes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, excellent! Let me take you to your room.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my own. This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younger days, Sir Thomas had been a floor-walker of n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er. A touch of the professional still lingered in his b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He preceded Jimmy upstairs with the restrained su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learned in no other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arted from Mr. McEachern on the first landing, but Jimm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eel those eyes. The policeman's stare had been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urns corners, goes upstairs, and pierces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t was in an exalted frame of mind that Jimmy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nner. It seemed to him that he had awakened from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or. Life, so gray yesterday, now appeared full of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Most men who either from choice or necess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about the world for any length of time ar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ts. Jimmy was an optimistic fatalist. He had always l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, not as a blind dispenser at random of gifts good and b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s a benevolent being with a pleasing bias in his ow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most a Napoleonic faith in his star. At various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(notably at the time when, as he had told Lord Dree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eakfasted on bird-seed), he had been in uncommonl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, but his luck had always extricated him. It struck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n unthinkable piece of bad sportsmanship on Fate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im through so much, and then to abandon him just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in sight of what was by far the biggest thing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is view of what constituted the biggest thing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hanged with the years. Every ridge of the Hill o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in turn had been mistaken by him for the summit;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he felt instinctively, was genuine. For good or bad, Mo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n into the texture of his life. In the stormy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twenties, he had thought the same of other girls, who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memories as dim as those of figures in a half-forgotte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ase, his convalescence had been temporarily pain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. Force of will and an active life had worked the cur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raced himself, and firmly ejected them from his mind.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of aching emptiness, and his heart had been once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ess, all nicely swept and garnished, for the next lo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n the case of Molly, it was different. He had passed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ntaneous susceptibility. Like a landlord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d by previous tenants, he had become wary. He mistrus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of recuperation in case of disaster. The will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just like the mundane "bouncer," gets past its wor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years now, Jimmy had had a feeling that the next arriv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stay; and he had adopted in consequence a gently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toward the other sex. Molly had broken through thi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his estimate of his will-power had been just.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ved excellent in the past were useless now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here of the dimly consoling feeling of earlier yea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ther girls in the world. He did not try to d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knew that he had passed the age when a man can f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with any one of a number of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nish, one way or the other. There would be n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. She had him. However it might end, he belong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moments in a man's day when his brai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ve than during that brief space when he is lath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preparatory to shaving. Plying the brush, Jimmy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He was, perhaps, a little too optimistic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ly, he was inclined to look upon his luck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in which would convey him without effort to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had behaved so exceedingly handsomely up till now! By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workmanlike miracles, it had brought him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lly's fellow-guest at a country-house. This, a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y pointed out a few moments later, was merely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Jimmy, thoughtfully lathering, it seemed the end.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finished shaving, and was tying his cravat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erceive obstacles in his way, and sufficient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,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Molly did not love him. And, he wa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, there was no earthly reason why she ever should. A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seldom vain about his personal attractions. Also, he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believed him to be a master-burg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wise," said Jimmy, scowling at his reflection in the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's splendid." He brushed his hair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urtive rap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?" said Jimmy. 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ed slowly. A grin, surmounted by a mop of red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round the ed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Spike. Come in. 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Mr. Mullins 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, boss! I wasn't sure was dis your room. Say, who do you t'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bumped me coco ag'inst out in de corridor downstairs?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McEachern, de cop. Dat's r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Say, what's he doin' on dis beat? I pretty near went down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n I seen him. Dat's right. Me breath ain't got back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he recogniz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he! He starts like an actor on top de stoige when he sees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'inst de plot to ruin him, an' he gives me de fierce e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wonderin' was I on Thoid Avenoo, or was I standin'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, or what was I doin' anyhow. Den I slips off, an' chases me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. Say, boss, what's de game? What's old man McEachern d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 dis side f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right, Spike. Keep calm. I can explain. He has retir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! He's one of the handsome guest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your way, boss! What's d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left the force just after that merry meeting of ou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icked with the bull-dog. He came over here, and bu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So, here we are again, all gathered together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, like a jolly little family pa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open mouth bore witness to his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n--" h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n, what's be goin'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't say. I'm expecting to hear shortly. But we need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 The next move's with him. If he wants to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he won't be backward. He'll come and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It's up to him," agreed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quite comfortable. Speaking for myself, I'm having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 getting along downstai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 limit, boss. Honest, it's to de velvet. Dey's an old gazebo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 Saunders his name is, dat's de best ever at handin' ou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s. I sits an' listens. Dey calls me Mr. Mullins down dere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,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 I'm glad you're all right. There's no season why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cellent time here. I don't think that Mr. McEach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ave us turned out, after he's heard one or two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say to him--just a few reminiscences of the pas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him. I have the greatest affection for Mr. McEachern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t were mutual--but nothing he can say is going to make me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 your life," agreed Spike. "Say, boss, he must have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unks to be able to butt in here. An' I know how he got 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Dat's right. I comes from little old New York, me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sh, Spike, this is scanda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the Bowery boy doggedly, safely started now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ubject. "I knows, an' youse knows, boss. Gee! I wis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a cop. But I wasn't tall enough. Dey's de fellers wit' d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-rolls. Look at dis old McEachern. Money to boin a wet dog w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t, an' never a bit of woik fer it from de start to de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look at me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, Spike, 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at me. Gittin' busy all de year round, woikin' to be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prisons oft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 t'ing. An' chased all roun' de town. An' den what? Why, 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t de end of it all. Say, it's enough to make a fell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urn honest," said Jimmy. "That's it, Spike. Reform. You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eemed to be doubtful. He was silent for a moment, then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p a train of thought,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, dis is a fine big h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seen wo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couldn't we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!" said Jimmy, warn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couldn't we?" said Spike, doggedly. "It ain't often y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s into a dead-easy proposition like dis one. We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t'ing excep' git busy. De stuff's just lyin' about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 wo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, it's a waste to leav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," said Jimmy, "I warned you of this. I begged you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ard, to fight against your professional instincts. Be a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them. Try and occupy your mind. Collect butterf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huffled in gloomy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Member dose jools youse swiped from de duchess?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ear duchess!" murmured Jimmy. "Ah,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' de bank youse bus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were happy days, Sp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" said the Bowery boy. And then, after a pause: "Dat was 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" he said, 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arranged his tie at the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re's a loidy here," continued Spike, addressing the ch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, "dat's got a necklace of jools what's wort'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'ousand plunks. Honest, boss. A hundred t'ousand plunks. S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dat--de old gazebo dat hands out de long woids. I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'Gee!' an' he says, 'Surest t'ing youse know.'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'ousand plun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 understand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rubber around, an' find out where is dey kept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," said Jimmy, "ask me no more. All this is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vention of our treaty respecting keeping your finger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s. You pain me. Des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boss. But dey'll be willy-wonders, dem jools.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'ousand plunks. Dat's goin' some, ain't it? What's dat dis si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nty thousand p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...Can I help youse wit' de duds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anks, Spike, I'm through now. You might just give me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ough. No, not that. That's a hair-brush. Try the bi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 is a boid of a dude suit," observed Spike, paus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ad you like it, Spike. Rather chic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de limit. Excuse me. How much did it set youse back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like seven guineas, I believe. I could look up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dat--guineas? Is dat more dan a pou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hilling more. Why these higher mathematic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resumed his b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lot of dude suits youse could git," 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vely, "if youse had dem jools!" He became suddenly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ved the clothes-brush. "Oh, you boss!" he cried. "What's ea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e? Aw, it's a shame not to. Come along, you boss! Say,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'? Why ain't youse sittin' in at de game? Oh, you bo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eply Jimmy might have made to this impassioned appe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y a sudden bang on the door. Almost simultane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!" cried Spike. "It's de c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miled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, Mr. McEachern," he said, "come in. Journeys end in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You know my friend Mr. Mullins, I think? Shut th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, and let's talk of many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A COUNTER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stood in the doorway, breathing heavily. 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ng connection with evil-doers, the ex-policeman w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 to harbor suspicions of those round about him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oment his mind was aflame. Indeed, a more trust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excused for feeling a little doubtfu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f Jimmy and Spike. When McEachern had heard th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had brought home a casual London acquaintance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as a possible drawback to the visit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motives on the part of the unknown. Lord Dreever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, was precisely the sort of youth to whom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o-steerer would attach himself with shouts of joy. Never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himself, had there been a softer proposition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since bunco-steering became a profession.  When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range visitor was Jimmy Pitt, his suspici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 thousand-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, going to his room to get ready for dinner, he ha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Spike Mullins in the corridor, his frame of mi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man to whom a sudden ray of light reveals the fac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brink of a black precipice. Jimmy and Spike had bur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use together in New York. And here they were, togeth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reever Castle. To say that the thing struck McEache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is to put the matter baldly. There was once a gentle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 that he smelt a rat, and saw it floating in the air.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ble McEachern smelt a regiment of rats, and the air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positively conges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impulse had been to rush to Jimmy's room there and t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learned society's lessons well. Though the heave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he must not be late for dinner. So, he went and d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stinate tie put the finishing touches to his w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garded him coolly, without moving from, the chai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ated himself. Spike, on the other hand, seemed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first on one leg, and then on the other, as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respective merits of each, and would make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coundrels!" growled McEa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, who had been standing for a few moments on his right l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t last to have come to, a decision, hastily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grinned fee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youse won't want me any more, boss?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can go, Sp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tay where you are, you red-headed devil!" said McEach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 along, Spike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wery boy looked doubtfully at the huge form of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, which blocked acces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mind letting my man pass?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tay--" began McEa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got up and walked round to the door, which he opened.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out. He was not lacking in courage, but he dis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interviews, and it struck him that Jimmy was the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situation of this kind. He felt that he himself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we can talk comfortably," said Jimmy, going back to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's deep-set eyes gleamed, and his forehead grew re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his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--" said he, then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ask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 at th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 I mean. Why are you here, you and that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, Spike Mullins?" He jerked his head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here because I was very kindly invited to come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that privilege. Seeing that we only met once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f you to remembe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game? What do you mean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do? Well, I shall potter about the garden, you know, and sho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perhaps, and look at the horses, and think of life, an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kens--I suppose there are chickens somewhere about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go for an occasional row on the lake. Nothing more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believe they want me to act in some theatric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miss those theatricals. You'll leave here to-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-morrow? But I've only just arrived, dear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care about that. Out you go to-morrow. I'll give you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ngratulate you," said Jimmy. "One of the oldest ho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athered from what you said that you had bought the Castle.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? If it still belongs to Lord Dreever, don't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consult him before revising his list of gues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looked steadily at him. His manner became qui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take that tone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 mean by 'that tone.' What tone would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arative stranger ordered you to leave another man's ho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's massive jaw protruded truculently in the manner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good behavior into brawling East S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r sort," he said. "I'll call your bluff.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ill to-morrow, either. It'll be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Why should we wait for the morrow? You are queen of my hear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" murmured Jimmy, encourag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expose you before them all. I'll tell them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melodramatic," he said. "'I call on heaven to jud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and me!' kind of thing. I shouldn't. What do you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deny that you were a crook in New Y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. I was nothing of the k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ll listen, I can explai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lain!" The other's voice rose again. "You talk about expl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um, when I caught you in my own parlor at th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--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ile faded from Jimmy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f a minute," he said. It might be that the ideal cour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storm expend itself, and then to explain quie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matter of Arthur Mifflin and the bet that had led to 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n into burglary; but he doubted it. Things--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--had got beyond the stage of quiet explanations. McE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st certainly disbelieve his story. What would happ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did not know. A scene, probably: a melo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nciation, at the worst, before the other guests; at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ir Thomas alone. He saw nothing but chaos beyond tha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was thin to a degree, unless backed by witnesse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were three thousand miles away. Worse, he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policeman's parlor. A man who is burgling a ho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does not usually do it in the company of a professional burg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to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quiet explanations must be postponed. They could do no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lead to his spending the night and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at the local police-station. And, even if he were spa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, it was certain that he would have to leave the castle--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and Mo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jumped up. The thought had stu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momen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going to tell them that?" ask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lked up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lso going to tell them why you didn't have me ar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started. Jimmy planted himself in front of him, and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his face. It would have been hard to say which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angrier. The policeman was flushed, and the veins stoo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orehead. Jimmy was in a white heat of rage. He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ale, and his muscles were quivering. Jimmy in this moo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leared a Los Angeles bar-room with the leg of a ch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wo and a quarter minutes by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?" he demanded. "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's hand, hanging at his side, lifted itself hesitat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s brushed against Jimmy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lip t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he said, "do it! Do it, and see what happens. By Go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hand on me, I'll finish you. Do you think you can bully me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I care for your siz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dropped his hand. For the first time in his life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 man who, instinct told him, was his match and more.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ut his hands in his pockets, and turned away. He w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telpiece, and leaned his back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answered my question," he said. "Perhaps, you can'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was wiping his forehead, and breath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like," said Jimmy, "we'll go down to the drawing-ro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ll tell your story, and I'll tell mine. I wo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think the more interesting. Damn you," he went o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rising once more, "what do you mean by it? You come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nd bluster, and talk big about exposing crooks.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self, I wonder? Do you realize what you are? Why,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an angel compared with you. He did take chances.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sition of trust.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dn't you better get out of here, don't you think?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ord, McEachern walked to the door, and w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ropped into a chair with a deep breath. He took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-case, but before he could light a match the gong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ose, and laughed rather shakily. He felt limp. "As an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liating papa," he said, "I'm afraid that wasn'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often that McEachern was visited by ideas. He ra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cle than to brain. But he had one that evening during d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erview with Jimmy had left him furious, but baffled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hands were tied. Frontal attack was useless. To drive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stle would be out of the question. All t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watch him while he was there. For he had never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of anything in his life than that Jimmy had worm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use-party with felonious intent. The appearance of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at dinner, wearing the famous rope of diamonds, suppl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motive. The necklace had an international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, there was not a prominent thief in England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who had not marked it down as a possible prey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tried for, once. It was big game, just the sort of 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draw the type of criminal McEachern imagined Jimmy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seat at the far end of the table, Jimmy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 as they gleamed on their wearer's neck. They were almo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tatious for what was, after all, an informal dinner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pe of diamonds. It was a collar. There was something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baric in the overwhelming display of jewelry. It was a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 thief would risk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, becoming general with the fish, was not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from his mind the impression made by the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. It turned on burg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beg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ay," he said, "I forgot to tell you, Aunt Julia, Numb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rgled the other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6a, Eaton Square, was the family's London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rgled!" cried Sir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broken into," said his lordship, gratified to fi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t the ear of his entire audience. Even Lady Julia was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ntive. "Chap got in through the scullery window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 in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did you do?" inquired Sir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--er--I was out at the time," said Lord Dreever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rightened the feller," he went on hurriedly, "and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t for it without taking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rglary," said a young man, whom Jimmy subsequently disco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ama-loving Charteris, leaning back and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use, "is the hobby of the sportsman and the lif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ious." He took a little pencil from his waistcoat p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rapid note on his c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eemed to have something to say on. the subject. On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gave it as her opinion that she would not lik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 under her bed. Somebody else had heard of a fellow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d fired at the butler, under the impression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-breaker, and had broken a valuable bust of Socrates.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had known a man at college whose brother wrote lyr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comedy, and had done one about a burglar's best frie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fe," said Charteris, who had had time for reflection, "is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all burgle. We enter it uninvited, take all that we ca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, and go out again." He scribbled, "Life--house--burgl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uff, and replaced the pe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man's brother I was telling you about," said Lord Dre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s there's only one rhyme in the English language to 'burglar,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'gurgler--' unless you count 'pergola'! He say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ly," said Jimmy, with a glance at McEachern, "I hav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pathy for burglars. After all, they are one of the har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lasses in existence. They toil while everybody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 Besides, a burglar is only a practical socialist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 lot about the redistribution of wealth. The burglar go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it. I have found burglars some of the decentest crimina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 m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espise burglars!" ejaculated Lady Julia, with a sudden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Jimmy's eloquence as if a tap had been turned off.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e coming after my jewels, and I had a pistol, I'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et McEachern's eye, and smiled kindly at him.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man was looking at him with the gaze of a baff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t basil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ake very good care no one gets a chance at your diamond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," said Sir Thomas, without a blush. "I have had a stee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me," he added to the company in general, "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 A very ingenious arrangement. Quite unbreakable, I imag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with Molly's story fresh in his mind, could not check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Mr. McEachern, watching intently, saw it. To him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evidence, if any had been wanted, of Jimmy's intention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fidence of success. McEachern's brow darkened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meal, tense thought rendered him even more sil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wont at the dinner-table. The difficulty of 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he saw, great. Jimmy, to be foiled, must be watch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watc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until the coffee arrived that he found an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With his first cigarette came the idea. That night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before going to bed, he wrote a letter. It was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but, singularly enough, almost identical with one Si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 had written that 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ddressed to the Manager of Dodson's Private Inquiry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shopsgate Street, E. C., and ra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pt of this, kindly send down one of your smartest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him to stay at the village inn in character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ights of England, and anxious to inspect Dreever Cast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him in the village and recognize him as ol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and will then give him further instructions.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McEA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S. Kindly not send a rube, but a real smar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ef, but pregnant letter cost some pains in its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was not a ready writer. But he completed it at las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 There was a crisp purity in the style that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sealed up the envelope, and slipped it into his pock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more at ease now. Such was the friendship that had spr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ir Thomas Blunt and himself as the result of the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in Paris that he could count with certain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working of his scheme. The grateful knigh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allow any old New York friend of his preserver to l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illage inn. The sleuth-hound would at once be inst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, where, unsuspected by Jimmy, he could keep an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events. Any looking after that Mr. James Pit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ould safely be left in the hands of this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iderable fervor, Mr. McEachern congratulated himself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teness. With Jimmy above stairs and Spike below, the sle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 would have his hand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INTERV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at the castle during the first few days of his visi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ith a curious blend of emotions, mainly unpleasant. F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-Jimmy capacity, seemed to be taking a rest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 part allotted to him was not that of Lord Herbe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o talked to Molly most of the time.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is learned from Lord Dreever that Jimmy had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en on the stage professionally, he decided th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offered too little scope for the new man's t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 good to you, my dear chap," he said. "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ude part. He's simply got to be a silly 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leaded that he could be a sillier ass than anybody liv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arteris was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said. "You must be Captain Browne. Fine acting p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in the piece. Full of fat lines. Spennie was to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we were in for the worst frost in the history of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ve come, it's all right. Spennie's the ideal Lord Her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imply got to be him-self. We've got a success now, my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al after lunch. Don't be late." And he was off to bea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moment, Jimmy's troubles began. Charteris was a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m a passion for the stage was ineradicably implan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 nothing to him during these days that the sun sho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leasant on the lake, and that Jimmy would have give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a minute to be allowed to get Molly to himself for half-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every afternoon. All he knew or cared about was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 and gentry were due to arrive at the castle within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, as yet, very few of the company even knew thei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ustled Jimmy into the part of CAPTAIN BROWNE, he g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ree play. He conducted rehearsals with a vig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lmost welded the rabble he was coaching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coherency. He painted scenery, and left it about--w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sat on it. He nailed up horseshoes for luck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on people. But nothing daunted him. He never 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Charteris," said Lady Julia, rather frigidly,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rehearsal, "is indefatigable. He whirled me ab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erhaps his greatest triumph, properly considered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duced Lady Julia to take a part in his piece; but to th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of amateur theatricals no miracle of this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and Charteris was one of the most inveterate orga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ntry. There had been some talk--late at nigh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 room--of his being about to write in a comic footman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r Thomas; but it had fallen through, not, it was fel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is could not have hypnotized his host into under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but rather because Sir Thomas was histrionically un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y as a result of the producer's energy, Jimmy found himsel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rowd, and disliked the sensation. He had not experienc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n mastering the scenes in which lie appeared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ose who appeared with him had. It occurred to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 after he had finished "running through the lines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agitated amateurs, male and female, that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he might just as well have gone to Japan. In thi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 of rehearsers, his opportunities of talking with Mol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. And, worse, she did not appear to mind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 and apparently quite content to be engulfed in a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, he thought with some melancholy, if she met his e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it a distracted gleam, she put it down to the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eyes in the company gleam distractedly during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began to take a thoroughly jaundiced view of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s, and of these amateur theatricals in particular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electric flame department of the infernal reg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special gridiron, reserved exclusively for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these performances, so diametrically opposed to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civilization. At the close of each day, he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is with unfailing reg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thing that disturbed him. That he should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with Molly was an evil, but a negative evil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ed by one that was positive. Even in the mid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of rehearsals, he could not help noticing that Molly an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were very much together. Also--and this wa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--he observed that both Sir Thomas Blunt and Mr. McE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king determined efforts to foster the state of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he had sufficient proof one evening when, after sch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otting in a way that had made the great efforts of Mach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chlieu seem like the work of raw novices, he had cut Mol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hrong, and carried her off for the alleged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him feed the chickens. There were, as he had su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 attached to the castle. They lived in a littl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smells at the back of the stables. Bearing an iron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a poisonous-looking mash, and accompanied by Molly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for perhaps a minute and a half like a successful gener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be romantic when you are laden with chicken-f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wieldy iron pot, but he had resolved that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should be brief. The birds should dine that ev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-lunch principle. Then--to the more fitting surroun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e-garden! There was plenty of time before the h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of the dressing-gong. Perhaps, even a row on the lak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o!" said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, with a propitiatory smile on his face, stoo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of Dre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uncle told me I should find you out here. What have you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Pitt? Is this what you feed them on? I say, you know, 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s, hens! I wouldn't touch that stuff for a fortune, what?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poison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et Jimmy's eye, and stopped. There was that in Jimmy's ey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topped an avalanche. His lordship twiddled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nk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look!" said Molly. "There's a poor little chicken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. It hasn't had a morsel. Give me the spoon, Mr. Pitt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, chick! Don't be silly, I'm not going to hurt you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you your d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moved off in pursuit of the solitary fowl, which had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ly away. Lord Dreever bent towar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ghtfully sorry, Pitt, old man," he whispered, fever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want to come. Couldn't help it. He sent me out." He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his shoulder. "And," he added rapidly, as Mol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"the old boy's up at his bedroom window now, watch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opera-glass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journey to the house was performed in silence--on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in thoughtful silence. He thought hard, and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aterial for thought. That Lord Dreever was as cla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's hands he was aware. He had not known his lordship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known him long enough to realize that a backbo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ly omitted from his composition. What his uncle 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e do. The situation looked bad to Jimmy. The ord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had gone out that Lord Dreever was to marry money. And M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heiress. He did not know how much Mr. McEachern had am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ealings with New York crime, but it mus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. Things look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Jimmy had a reaction. He was taking much for granted.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might be hounded into proposing to Molly, but what ear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as there for supposing that Molly would accept him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 even for an instant to look upon Spennie's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a lure. Molly was not the girl to marry for a tit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ed to examine impartially his lordship's other claim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leasant fellow, with--to judge on short acquaintanceship-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niably amiable disposition. That much must be conced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must be placed the equally undeniable fact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he would have put it himself, a most frightful as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. Pie had no character. Altogether, the examination made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eerful. He could not see the light-haired one, even with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lunt shoving behind, as it were, accomplishing the k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Shove he never so wisely, Sir Thomas could never make 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pennie Dre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hile sitting in the billiard-room one night after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s rival play a hundred up with the silent Harga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ame definitely to this conclusion. He had stopped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, more because he wished to study his man at close ran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game was anything out of the common as an ex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s. As a matter of fact, it would have been hard to imag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game. Lord Dreever, who was conceding twenty, was p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ponent an obvious beginner. Again, as he looked on, Jimm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of an idea that he had met Hargate before. But, onc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arched his memory, and drew blank. He did not give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ought, being intent on his diagnosis of Lord Dreever, wh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uky series of cannons had wobbled into the forties, and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oints ahead of 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having summed his lordship up to his satisf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bored with the game, Jimmy strolled out of the room.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door for a moment, wondering what to do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in the smoking-room, but he did not feel inclined for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awing-room came sounds of music. He tur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then stopped again. He came to the conclusion tha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el sociable. He wanted to think. A cigar on the terr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hi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up to his room for his cigar-case. The window was op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ut. There was almost a full moon, and it was very l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s. His eye was caught by a movement at the fur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e, where the shadow was. A girl came out of the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ince early boyhood had Jimmy descended stairs with such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of speed. He negotiated the nasty turn at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at quite a suicidal pace. Fate, however, ha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ned again and resumed business, for he did not break his nec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ments later, he was out on the terrace, bearing a cloak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natched up en route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might be cold," he said, breath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nk you," said Molly. "How kind of you!" He put it 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"Have you. been run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me downstairs rather f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afraid the boogaboos would get you?" she laughed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when I was a small child. I was always afraid of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o race downstairs when I had to go to my room in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could persuade someone to hold my hand all the w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spirits had risen with Jimmy's arrival. Thing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that worried her. She had gone out on to the terr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When she heard his footsteps, she had dreaded the ad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rrulous fellow-guest, full of small talk. Jimmy, somehow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fort. He did not disturb the atmosphere. Little a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f each other, something in him--she could not say what--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her to him. He was a man whom she could trust instin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on in silence. Words were pouring into Jimmy's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frame them. He seemed to have lost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said nothing. It was not a night for conversation.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urned terrace and garden into a fairyland of black and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night to look and listen an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slowly up and down. As they turned for the seco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's thoughts formed themselves into a question. Twice s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asking it, but each time she checked herself.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question. She had no right to put it, and he had n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. Yet, something was driving her on to as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out suddenly,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itt, what do you think of Lord Dreev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arted. No question could have chimed in more aptl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Even as she spoke, he was struggling to keep him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her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know I ought not to ask," she went on. "He's your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is friend. I know.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 trailed off. The muscles of Jimmy's back tight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ed. But he could find n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ask anyone else. But you're--different, somehow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 mean. We hardly know each other.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opped again; and still he was d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so alone," she said very quietly, almost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eemed to break in Jimmy's head. His brai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He took a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ge shadow blackened the white grass. Jimmy wheeled roun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looking for you, Molly, my dear," he said, heavi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must have gone to b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Jimmy, and addressed him for the first time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n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excuse us, Mr. Pit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bowed, and walked rapidly toward the house. At the doo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looked back. The two were standing where he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RIAG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olly nor her father had moved or spoken while Jimm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short strip of turf that ended at the stone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. McEachern stood looking down at her in grim silenc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ody against the dark mass of the castle wall seeme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 in the uncertain light. To Molly,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and menacing in his attitude. She found herself 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immy would come back. She was frightened. Why,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id. It was as if some instinct told her that a crisi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had been reached, and that she needed him.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her life, she felt nervous in her father's company.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e was a child, she had been accustomed to look upon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rotector; hut, now, she was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!" s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out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was tense and 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me out because I wanted to think, father,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 she knew his moods, but this was one that s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It frighten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he come out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itt? He brought me a wr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he saying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 of questions gave Molly a sensation of being batter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dazed, and a little mutinous. What had she done that 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ailed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saying nothing," she said, rather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? What do you mean? What was he saying? Tell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's voice shook as s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saying nothing," she repeated. "Do you think I'm no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, father? He had not spoken a word for ever so lo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lked up and down. I was thinking, and I suppose he wa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he said nothing. I--I think you might believ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egan to cry quietly. Her father had never bee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It hur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's manner changed in a flash. In the shock of finding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lly together on the terrace, he had forgotten himself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son, to be suspicious. Sir Thomas Blunt, from whom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arted, had told him a certain piece of new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him. The discovery of Jimmy with Molly had lent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to that piece of news. He saw that he had been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, he was by her side, his great arm round her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ing and comforting her as he had done when she was a chil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her word without question; and his relief made hi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 Gradually, the sobs ceased. She leaned against his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tired, father,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little girl. We'll sit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eat at the end of the terrace. McEachern picked M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if she had been a baby, and carried her to it. She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mean I was too tired to walk," she said,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ulously. "How strong you are, father! If I was naugh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ke me up and shake me till I was good, coul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And send you to bed, too. So, you, be careful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wered her to the seat. Molly drew the cloak closer rou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d, d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iv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nothing. Yes, it was," she went on quickly; "it was.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promise me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ever be angry with me like that again, will you?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it. Really, I couldn't. I know it's stupid of me, but i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how it hu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my dea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know it's stupid.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my darling, it wasn't so. I was angry, but it wasn'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--? Were you angry with Mr. Pit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saw that he had traveled too far. He had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existence should be forgotten for the time being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discuss. But it was too late now. He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like to see you out here alone with Mr. Pitt, dea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was afrai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at he must go still further forward. It was more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. He wished to hint at the undesirability of an entang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immy without admitting the possibility of it. Not being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mble brain, he found this somewhat beyond his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him," he said, briefly. "He's croo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's eyes opened wide. The color had gone from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ooked, fa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perceived that he had traveled very much too far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ter. He longed to denounce Jimmy, but he was gag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 were to ask the question, that Jimmy had asked in the bedr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t fatal, unanswerable question! The price was too great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 cautiously, vaguely, feeling 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n't explain to you, my dear. You wouldn't underst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, my dear, that out in New York I was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great many queer characters--crooks, Molly. I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father, that night at our house you didn't know Mr. Pit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tell you his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him--then," said her father slowly, "but--but--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--"but I made inquiries," he concluded with a rush, "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ermitted himself a long, silent breath of relief. He saw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quiries?" said Molly. 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you suspect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earlier, the question might have confused McEache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w. He was equal to it. He took it in his st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hard to say. my dear, A man who has had as much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s as I have recognizes them when he see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think Mr. Pitt looked--looked like that?" Her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. There was a drawn, pinched expression on her fac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l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divine her thoughts. He could not know what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; how they had shown her in a flash what Jimmy was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ed her mind like a flame, revealing the secre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She knew now. The feeling of comradeship, the in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, the sense of dependence--they no longer perplexed her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gns which she c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croo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proceeded. Belief made him buo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, my dear. I can read them like a book. I've met scor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Broadway is full of them. Good clothes and a pleasan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a man honest. I've run up against a mighty high-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crooks in my day. It's a long time since I gave up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only the ones with the low foreheads and the thick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ed watching. It's the innocent Willies who look as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do was to lead the cotillon. This man Pitt'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uessing, mind you. I know. I know his line, and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'm watching him. He's here on some game. How did he ge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he scraped acquaintance with Lord Dreever in a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. It's the commonest trick on the list. If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be here when he came, I suppose he'd have made his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. Why, he came all prepared for it! Have you seen an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ing, red-headed scoundrel hanging about the place? His va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says. Valet! Do you know who that is? That'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 yegg-men on the other side. There isn't a policema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who doesn't know Spike Mullins. Even if I knew noth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, that would be enough. What's an innocent man going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ith Spike Mullins for, unless they are standing i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game? That's who Mr. Pitt is, my dear, and that's why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ed a little put out when I came upon you and him o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ogether. See as little of him as you can. In a larg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it won't be difficult to avoi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sat staring out across the garden. At first, every wo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stab. Several times, she had been on the point of c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could bear it no longer. But, gradually, a numb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the pain. She found herself listening a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talked on. He left the subject of Jimmy,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that, even if there had ever existed in Molly's hea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ng feeling of the kind he had suspected, it must now b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ered the conversation away until it ran easil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s. He talked of New York, of the prepa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s. Molly answered composedly. She was still pa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stlessness in her manner might have been noticed by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t man than Mr. McEachern. Beyond this, there w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her heart had been born and killed but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Women have the Red Indian instinct; and Molly had g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hood in those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Lord Dreever's name came up. It caused a momentary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Eachern took advantage of it. It was the cue for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iting. He hesitated for a moment, for the convers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enter upon a difficult phase, and he was not quit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Then, he took the pl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just been talking to Sir Thomas, my dear," he said.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casually, and, as a natural result, infused so much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voice that Molly looked at him in surprise. McE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 confusedly. Diplomacy, he concluded, was not his fort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it in favor of directness. "He was telling me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Lord Dreever this ev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 did," said Molly. "How did Sir Thomas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Dreever tol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raised her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 have thought it was the sort of thing he woul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 Thomas is his un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so he is," said Molly, dryly. "I forgot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it, would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looked at her with some concern. There was a har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voice which he did not altogether like. His greatest adm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called him an intuitive man, and he was quite at a l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was wrong. As a schemer, he was perhaps a little naiv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it for granted that Molly was ignorant of the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going on, and which had culminated that afterno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mmering proposal of marriage from Lord Dreever in the r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 This, however, was not the case. The woman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rough the machinations of two men of the mental cali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Blunt and Mr. McEachern has yet to be born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ime, Molly had been alive to the well-meant plo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worthy pair, and had derived little pleasure from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woman loves to be pursued; but she does not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sued by a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cleared his throat, and bega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n't decide a question like that too hastily, my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--not too hastily for Lord Dreever, at any rate,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in your power," said Mr. McEachern portentously, "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pp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," said Molly, bitterly. "You should have seen his fac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He could hardly believe it was true for a moment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home to him, and I thought he would have fallen on my ne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is very best to look heart-broken--out of politeness--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good. He whistled most of the way back to the house-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but very cheerfu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! 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had made the discovery earlier in their conversation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d moods whose existence she had not expected.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now to make a similar discovery regarding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 nothing, father," she said. "I'm just tell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He came to me looking like a dog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of course, he was nervous, my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He couldn't know that I was going to refus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breathing quickly. He started to speak, but she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raight before her. Her face was very white in the mo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took me into the rose-garden. Was that Sir Thomas's idea?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been a better setting, I'm sure. The rose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. Presently, I heard him gulp, and I was so sorry for him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refused him then, and put him out of his misery, 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very well till he had proposed, could I? So, I 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sniffed at a rose. And, then, he shut his eyes--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, but I know he shut his eyes--and began to say his le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ed, hyst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. He said his lesson. He gabbled it. When he had go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'Well, don't you know, what I mean is, that's w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you know,' I turned round and soothed him. I said I didn'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said, 'No, no, of course not.' I said he had paid m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. He said, 'Not at all,' looking very anxious,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, as if even then he was afraid of what might come nex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ssured him, and he cheered up, and we walked back to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s happy as could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put his hand round her shoulders. She winced, bu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 He attempted gruff 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, you've been imagining things. Of course, he isn't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I saw the young fell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ng that the last time he had seen the young fell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dinner--the young fellow had been occu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, with every appearance of mental peace, two billiard-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x of matches, he broke off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loo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want me to marry Lord Dreev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et the attack stou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he's a fine young fellow," he said, avoiding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quite nice," said Molly,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had been trying not to say it. He did not wish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uld have been hinted at, he would have done it.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od at hinting. A lifetime passed in surrounding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st hint is a drive in the ribs with a truncheon does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an adept at the art. He had to be blunt or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the Earl of Dreever, my d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ushed on, desperately anxious to cover the naked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a comfortable garmen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you see, you're young, Molly. It's only natural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these things sensibly. You expect too much of a ma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is young fellow to be like the heroes of the no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When you've lived a little longer, my dear, you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in it. It isn't the hero of the nove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. It's the man who'll make you a good husb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rk struck Mr. McEachern as so pithy and profou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n. Molly was sitting quite still,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bery. He assumed she was listening; but whether she was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go on talking. The situation was difficult. Sil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look at Lord Dreever," he said. "There's a young ma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est titles in England. He could go anywhere and do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, and be excused for whatever he did because of his na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. He's got the right stuff in him. He doesn't go rac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uncle doesn't allow him enough pocket-money," said Mol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rring little laugh. "Perhaps, that's w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 McEachern required a few moment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 his arguments once more. He had been thrown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turned to him. The hardness had gone from her face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him 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, dear, listen," she said. "We always used to underst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 well!" He patted her shoulder affectionately. "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what you say? You know I don't love Lord Dreever. You know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boy. Don't you want me to marry a man? I love this old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rely you can't think that it can really matter in a 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You don't really mean, that about the hero of the novel?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upid, like that. I only want--oh, I can't put it into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you s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were fixed appealingly on him. It only needed a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--perhaps not even a word--to close the gulf that ha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issed the chance. He had had time to think, and hi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dy again. With stolid good-humor, he marched alo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apped out. He was kindly and shrewd and practical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gaped wider with ever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n't be rash, my dear. You mustn't act without th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. Lord Dreever is only a boy, as you say, but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. You say you don't love him. Nonsense! You like him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liking him more and more. And why? Because you could ma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eased of him. You've got character, my dear. With a gir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after him, he would go a long way, a very long wa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. It only wants bringing out. And think of it, M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ss of Dreever! There's hardly a better title in Engl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me very happy, my dear. It's been my one hop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see you in the place where you ought to be.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has come. Molly, dear, don't throw it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leaned back with closed eyes. A wave of exhaustion had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. She listened in a dull dream. She felt beaten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trong for her. There were too many of them. What did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give in, and end it all and win peace? That was a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--peace now. What did it all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father," she said, lis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stopped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do it, dear?" he cried. "You wi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oped and kiss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own dear little gir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rather tired, father," she said. "I think I'll go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later, Mr. McEachern was in Sir Thomas Blunt's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 later, Sir Thomas pressed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nder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his lordship," said Sir Thomas, "that I wish to se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He is in the billiard-room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MEMBER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tween Hargate and Lord Dreever was still in prog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returned to the billiard-room. A glance at the board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ore was seventy--sixty-nine, in favor of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ame," said Jimmy. "Who's sp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," said his lordship, missing an easy cannon.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eared in high spirits. "Hargate's been going great guns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ahead a moment ago, but he made a break of twel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belonged to the class of billiard-players to wh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figure break is a thing to be noted and greeted with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uky," muttered the silent Hargate, deprecatingly. This w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for him. Since their meeting at Paddington station, Jimm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heard him utter anything beyond a monosy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it of it, dear old son," said Lord Dreever, handso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coming on like a two-year-old. I sha'n't be abl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in a hundred much lon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to a side-table, and mixed himself a whiskey-and-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a brief extract from musical comedy as he did s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o shadow of doubt that he was finding life good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days, and particularly that afternoon, he had bee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ill at ease. Jimmy had seen him hanging about th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lf-past five, and had thought that he looked like a mu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. But now, only a few hours later, he was beam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chirping like a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ved jerkily along. Jimmy took a seat, and watc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mounted slowly. Lord Dreever was bad, but Hargate was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ngth, in the eighties, his lordship struck a brilliant v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finished his break, his score was ninety-five. Har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profited by a series of misses on his opponent's par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ninety-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shortening my life," said Jimmy, lean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s had been left in an ideal position. Even Hargat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make a cannon. He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finish to even the worst game is exciting. Jimmy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rther forward to watch the next stroke. It look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would have to wait for his victory. A good player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cannon as the balls lay, but not Hargate. They were al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line, with, white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swore under his breath. There was nothing to be d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carelessly at white. White rolled against red, seemed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and shot straight back against spot.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! What a fluke!" cried the silent one, becom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ulous at the mi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et grin spread itself slowly across Jimmy's fac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what he had been trying to remember for over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the door opened, and Saunders appeared. "Si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your lordship in his stud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hat does he 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 Thomas did not confide in me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hat? Oh, no! Well, see you later, you 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sted his cue against the table, and put on his coat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im out of the door, which he shut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second, Dreeve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Hullo! What's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money on that game?" ask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yes, by Jove, now you mention it, there was. An even f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er--by the way, old man--the fact is, just for the momen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ly--You haven't such a thing as a fiver anywher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? The fact 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fellow, of course. I'll square up with him now, shall 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arfully obliged, if you would. Thanks, old man. Pay i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hurry," said Jimmy; "plenty more in the old oak ch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back to the room. Hargate was practising cannons. 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making a stroke when Jimmy open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re for a game?" said Ha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just at present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attempted his cannon, and failed badly. Jimmy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such a good shot as the las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 shot, that 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u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ighted a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New York at all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en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 been in the Strollers' Clu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turned his back, but Jimmy had seen his fac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know it," said Ha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place," said Jimmy. "Mostly actors and writer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is that some of them pick up queer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did not reply. He did not seem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went on Jimmy. "For instance, a pal of mine, an act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lin, introduced a man a year ago as a member's g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ight, and this man rooked the fellows of I do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illiards. The old game, you know. Nursing his man r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and then finishing with a burst. Of course,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once or twice, it may be an accident, but, when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 as a novice always manages by a really brilliant sho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turned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fired this fellow out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dull yarn," said Jimmy, apologetically. "I've been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By the way, Dreever asked me to square up with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n case he shouldn't be back. Here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out an empt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?" demanded Ha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m I going to do?" queri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 I mean. If you'll keep your mouth shut, and stan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lves. Is that what you're af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delighted. He knew that by rights the proposal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m from his seat, with stern, set face, to wreak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ult, but on such occasions he was apt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His impulse, when he met a man whose code of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ordinary code, was to chat with him and extra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. He felt as little animus against Hargate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gainst Spike on the occasion of their firs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ake much at this sort of gam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was relieved. This was business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ts," he said, with some enthusiasm. "Pots. I tell you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t risky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it of it. An occasional acciden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you'd call me 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be pretty tough work," said Jimmy. "You must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lot of self-restra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worst of it," he admitted, "the having to seem a mu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I've been patronized sometimes by young fools, wh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eaching me, till I nearly forgot myself and show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al billiards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lways some drawback to the learned profession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re's a heap to make up for it in this one," said Har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look here, is it a deal? You'll stand i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not," he said. "It's good of you, bu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 never was in my line. I'm afraid you must count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 You're going to tell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Jimmy, "I'm not. I'm not a vigilance committee.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 so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"Why, then--" began Hargate, r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less, of course," Jimmy went on, "you play billiards agai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st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damn it, man, if I don't, what's the good--? Look her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to do if they ask me to pl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your wrist as an exc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wri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You sprained it to-morrow after breakfast. It was bad lu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how you came to do it. You didn't sprain it much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top you playing billi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?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very well," said Hargate, sullenly. "But," he burst out,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 a chance to get even with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," said Jimmy. "Dismiss the rosy dream. Get even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me. There's not a flaw in my armor. I'm a sort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stainless knight. Tennyson drew Galahad from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life with almost a sickening absence of sin. But h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bserved. At least, we shall be in another minute.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ing down the passage. You do understand, don't you? Sp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 is the watch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turned. It was Lord Dreever, back again,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Dreever," said Jimmy. "We've missed you. Harg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is best to amuse me with acrobatic tricks. But you'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, Hargate, old man. Mark my words, one of these day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raining your wrist. You should be more careful. What,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night. Pleasant fellow, Hargate," he added, as the foot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down, the passage. "Well, my lad, what's the ma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You look depr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flung himself on to the lounge, and groaned hol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! Damn!! Damn.!!!" h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glassy eye met Jimmy's, and wandered a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n earth's the matter?" demanded Jimmy. "You go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g like a song-bird, and you come back moaning like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. What's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me a brandy-and-soda, Pitt, old man. There's a good chap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arful h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 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engaged," groaned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gaged! I wish you'd explain. What on earth's wrong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want to be engaged? What's your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oke off, as a sudden, awful suspicion dawned upon him. "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?"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ipped the stricken peer's shoulder, and shook it savag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he selected the precise moment when the latt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of calming his quivering nerve-centers with a gu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y-and-soda, and for the space of some two minutes it see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gagement would be broken off by the premature exti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ever line. A long and painful fit of coughing, however,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lordship still alive and on the road to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yed Jimmy reproachfully, but Jimmy was in no mood for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she?" he kept demanding. "What's her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ght have killed me!" grumbled the conval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Why, Miss McEach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known what the answer would be, but it was scarce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ock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 McEachern?" he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nodded a somber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engaged to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mber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it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I didn't," said his lordship wistfully, ignoring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ness of the remark. "But, worse luck, it's tr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since the disclosure of the name,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was directed to the remarkable demeanor of h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seem over-please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d! Have a fiver each way on 'pleased'! No, I'm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 with j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what the devil is it all about? What do you mean?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? If you don't want to marry Miss McEachern, why did you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clos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old boy, don't! It's my un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unc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I explain it all to you--about him wanting me to marr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 I told you the whole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ared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say--?" he said,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. It was a profanation to put the thing int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 old 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gu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say you want to marry Miss McEachern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money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the first time that he had heard of a case of a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 marrying for such a reason, but it was the first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ad filled him with horror. In some circumstances, thing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ore forcibly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me, old man," murmured his lordship; "it's my un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uncle! Good God!" Jimmy clenched his hands, despairingly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o say that you let your uncle order you about in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? Do you mean to say you're such a--such a--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ine--backboneless worm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 man! I say!" protested his lordship, w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call you a wretched knock-kneed skunk, only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me. I hate flattering a man to his f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, deeply pained, half-rose from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get up," urged Jimmy, smoothly. "I couldn't trus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subsided hastily. He was feeling alarmed.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side of Jimmy's character. At first, he had bee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ieved and disappointed. He had expected sympathy. H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ad become more serious. Jimmy was pacing the roo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and hungry tiger. At present, it was true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-table between them; but his lordship felt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ith good, stout bars. He nestled in his se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 concentration of a limpet on a rock. It would be deuc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of course, for Jimmy to assault his host, but could Jimm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to remember the niceties of etiqu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the devil she accepted you, I can't think," said Jimmy ha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stopping suddenly, and glaring acros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felt relieved. This was not polite, perhaps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t was not vio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beats me, too, old ma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ween you and me, it's a jolly rum business. This afternoo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is aftern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she wouldn't have me at any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sked her this aftern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and it was all right then. She refused me like a 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ear of it. Came damn near laughing in my face.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night," he went on, his voice squeaky at the though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, "my uncle sends for me, and says she's changed her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for me in the morning-room. I go there, and she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three words that she's been thinking it over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earful thing is on again. I call it jolly rough on a cha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uch a frightful ass, you know. I didn't know wha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kiss her, I mea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norted 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said his lordship, bl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," said Jimmy, between his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lt a fearful fool, you know. I just said 'Right ho!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--dashed if I know now what I did say--and legged i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lly rum business, the whole thing. It isn't as if she wan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that with half an eye. She doesn't care a ha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y belief, old man," he said solemnly, "that s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ed into it, I believe my uncle's been at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augh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man, you seem to think your uncle's persuasive infl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. I guess it's confin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nyhow, I believe that's what's happened. What do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say anything? There doesn't seem to be much n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oured some brandy into a glass, and added a little 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ake it pretty stiff," observed his lordship, with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occasion," said Jimmy, emptying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HINVA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Jimmy sat smoking a last cigarette in his bedroom befo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that night, Spike Mullins came in. Jimmy had bee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ver. He was one of those men who are at their b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game. Imminent disaster always had the effect of key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utting an edge on his mind. The news he had heard th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him with undiminished determination, but consciou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method would be needed. He must stake all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now. Young Lochinvar rather than Romeo must be his mode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 to believe himself incapable of getting anyth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s badly as he wanted Molly. He also declined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really attached to Lord Dreever. He suspected the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in the affair, though the suspicion did not clea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by any means. Molly was a girl of character, not a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of his lordship, content meekly to do what she w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tter of this kind. The whole thing puzzl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pike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too pleased at the interruption. He was thinking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ppeared to have disturbed Spike. His bearing was ex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boss! Guess what. You know dat guy dat come dis afternoon-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from de village, dat came wit' old man McEacher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ler?" said Jimmy. "What about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an addition to the guests at the cas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Mr. McEachern, walking in the village, had happe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New York acquaintance of his, who, touring Englan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reever and was anxious to see the historic castl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had brought him thither, introduced him to Sir Tho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r. Samuel Galer was occupying a room on the same fl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. He had appeared at dinner that night, a short, wooden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ith no more conversation than Hargate. Jimmy had pai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newc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him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a sleut'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leut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etect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's right. A fly c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kes you think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'ink! Why, I can tell dem by deir eyes an' deir feet, an' d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m. I could pick out a fly cop from a bunch of a t'ousand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e 'nough sleut' all right, all right. I seen him rubber in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e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me! Why at me? Why, of course. I see now. Our friend McE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t him in to spy on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's right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you may be mista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e, boss. An', say, he ain't de only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 more detectives? They'll have to put up 'House Full'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rate. Who's the 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ug what's down in de soivants' hall. I wasn't so sure of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t, but now I'm onto his curves. He's a sleut' all right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y to Sir Tummas, dis second mug is. But he ain't no vally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see no one don't get busy wit' de jools. Say, what do y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'ink of dem jools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st I ever s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dat's right. A hundred t'ousand plunks dey set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're de limit, ain't dey? Say, won't youse really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! I'm surprised at you! Do you know, you're getting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istopheles, Spike? Suppose I hadn't an iron will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? You really must select your subjects of convers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You're bad company for the likes of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huffled despo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boss--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an't be done, my 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can, boss," protested Spike. "It's dead easy. I've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 room, an' I seen de box what de jools is kept in. Why, it'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st ever! We could get dem as easy as pullin' de plug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. Why, say, dere's never been such a peach of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in' hold of de stuff as dis house. Dat's right, boss. Why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got dis afternoon, just snoopin' around an' not really try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t busy at all. It was just lyin'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lunged his hand into his pocket, and drew it out again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osed his fingers, Jimmy caught the gleam of precious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--!" he gas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was looking at his treasure-trove with an air of affec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on earth did you get those?" ask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one of de rooms. Dey belonged to one of de loidi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asiest old t'ing ever, boss. I just went in when dere was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' dere dey was on de toible. I never butted into anyt'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member the room you took them fr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It was de foist on d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just listen to me for a moment, my bright boy. When we'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to-morrow, you want to go to that room and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ack--all of them, mind you--just where you found them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jaw had 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dem back, boss!" he f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 single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!" said Spike, plain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. Every single one of them, just where it belongs. S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jection in his voice would have moved the sternest to p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 had enveloped Spike's spirit. The sunlight had gone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also gone out of the lives of a good many other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 This was mainly due to the growing shadow of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e discomfort, there are few things in the worl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with the final rehearsals of an amateur thea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t a country-house. Every day, the atmospher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vily charged with restlessness and depression. Th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ece, especially if he be also the author of it, develo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intermittent insanity. He plucks at his mustache,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 at his hair, if he has not. He mutters to himself. H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 to occasional despairing cries. The soothing suav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his demeanor in the earlier rehearsals disappears. 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ays with a winning smile, "Splendid, old man, splen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better. But I think we'll take that over just onc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ind." Instead, he rolls his eyes, and snaps out, "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please. This'll never do. At this rate, we might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e show altogether. What's that? No, it won't be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ight! Now, then, once more; and do pull yourselv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" After this, the scene is sulkily resum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when the parties concerned meet subsequently, is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had reached this stage at the castle. 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ired of the piece, and, but for the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 which (presumably) would rack the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 and gentry if it were not to be produced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their places without a twinge of regret. Peopl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d to get the best and longest parts were wishing 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ontent with "First Footman," or "Giles, a villa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never run an amateur show again as long as I live," conf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is to Jimmy almost tearfully. "It's not good enough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n't word-perfect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ll be all righ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on't say it'll be all right on the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 going to," said Jimmy. "I was going to say it'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night. People will soon forget how badly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nice, comforting sort of man, aren't you?" said Chart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worry?" said Jimmy. "If you go on like this,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Abbey for you in your prime. You'll be getting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imself was one of the few who were feeling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. He was deriving a keen amusement at pre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of Mr. Samuel Galer, of New York. This lynx-eyed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instructed by Mr. McEachern to watch Jimmy, was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oroughness that would have roused the suspicions of a b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immy went to the billiard-room after dinner, Mr. Galer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m company. If, during the course of the day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to fetch a handkerchief or a cigarette-cas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, he was sure, on emerging, to stumble upon Mr. Ga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 The employees of Dodson's Private Inquiry Agency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ning their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after these encounters, Jimmy would come upon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lunt's valet, the other man in whom Spike's trained ey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ed the distinguishing marks of the sleuth. He wa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round the corner at these moments, and, when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pologized with great politeness. Jimmy decided that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under suspicion in this case vicariously, through Sp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in the servants' hall would, of course, st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enough to catch the eye of a detective on the l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 among the servants; and he himself, as Spike's employer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d down as a possible confe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ickled him to think that both these giant brains should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xercised on 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watching Molly closely during these days. So f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engagement had been made. It struck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t was being reserved for public mention on the n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atricals. The whole county would be at the castle th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o more fitting moment. He sounded Lord Dree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aid moodily that he was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going to be a dance of sorts after the show," he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done then, I suppose. No getting out of it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all over the county. Trust my uncle for that. He'll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, and shout it, shouldn't wonder. And it'll be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next day, and Katie'll see it! Only two days more, oh, l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educed that Katie was the Savoy girl, concerning wh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had vouchsafed no particulars save that she was a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n't a p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days! Like the battle of Waterloo, it wa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run affair. More than ever now, he realized how much M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him; and there were moments when it seemed to him that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had begun to understand. That night on the terrac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o have changed their relationship. He thought he ha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her. They were in touch. Before, she had been f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, unembarrassed. Now, he noticed a constraint in her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ious shyness. There was a barrier between them, bu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arrier. He had ceased to be one of a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a race against time. The first day slipped by,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; till, now, it was but a matter of hour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Mr. Samuel Galer, of Dodson's Private Inquiry Agency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pt a more unflagging watch than did Jimmy during thos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rehearsal that afternoon, and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various stages of nervous collapse, strayed distra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rounds. First one, then another, would seize upon Mo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Jimmy, watching from afar, cursed their pertin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she wondered off alone, and Jimmy, quitting his am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lked in the direction of the lake. It had been a terribly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ve afternoon. There was thunder in the air.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the lake glittered invit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tanding at the water's edge when Jimmy came up. 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urned. She was rocking with her foot a Canadian canoe tha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bank. She started as he spoke. His feet on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 had made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take you out on the lake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answer for a moment. She was plain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" she said. "I--I'm waiting for lord Dre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w that she was nervous. There was tension in the ai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away from him, out across the lake, and her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't you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" she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over his shoulder. Down the lower terr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the long form of his lordship. He walked with 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ess, not as one hurrying to a welcome tryst. As Jimmy 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d behind the great clump of laurels that st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terrace. In another minute, he would reappear 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but with extreme dispatch, Jimmy placed a han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Molly's waist. The next moment, he had swung her of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nd lowered her carefully to the cushions in the b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jumping in himself with a force that made the boat ro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d the mooring-rope, seized the paddle, and pus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love, as in every other branch of life, consistenc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ost to be aimed at. To hedge is fatal. A man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f action that he judges to be best suit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ment, and hold to it without deviation. If Lochinvar sn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den up on his saddle-bow, he must continue in that ve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fancy that, having accomplished the feat, he can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on lines of devotional humility. Prehistoric m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his courtship with a club, never fell into the 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ing when his bride complained of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 not apologize. The idea did not enter his min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prehistoric. His heart was beating fast, and his mind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rl, but the one definite thought that came to hi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seconds of the journey was that he ought to ha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This was the right way. Pick her up and carry her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ncles and fathers and butter-haired peers of the real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fter themselves. This was the way. Alone together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orld of water, with nobody to interrupt and no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! He should have done it before. He had wasted pre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ime, hanging about while futile men chattered to 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ould not possibly be of interest. But he had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 at last. He had got her. She must listen to him now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elp listening. They were the only inhabitants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back over his shoulder at the world they had le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Dreevers had rounded the clump of laurels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t the edge of the water, gazing perplexed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 can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oets put a thing very neatly sometimes," said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ly, as he dug the paddle into the water. "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'Distance lends enchantment to the view,'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looks quite nice when you see him as far away as thi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rip of water in betw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, gazing over the side of the boat into the lake, ab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easting her eyes on the picturesque spec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you do it?" she said, in a low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ipped the paddle, and allowed the canoe to drift. The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ter against the prow sounded clear and th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 The world seemed asleep. The sun blazed down,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o flame. The air was hot, with the damp electrical h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s a thunderstorm. Molly's face looked small and co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her big hat. Jimmy, as he watched her, felt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ell. This was, indeed,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you do it?" she sa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me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up the paddle, and placed a broader strip of wa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orlds; then paus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omething to say to you firs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answer. He looked over his shoulder again. His 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ind if I smo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. He filled his pipe carefully, and lighted it.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luggishly up through the still air. There was a long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sh jumped close by, falling back in a shower of silver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 started at the sound, and half-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a fish," she said, as a child might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knocked the ashes out of his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de you do it?" he asked abruptly, echoing her ow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drew her fingers slowly through the water without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 I mean. Dreever told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up with a flash of spirit, which died away as 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right?" She stopped, and looked a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," said Jimmy. "But I wish you would tell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ung her head. Jimmy bent forward, and touched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" he said; "for God's sake, don't! You must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," she said,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a'n't. It's wi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. It's no good talking about it. It's 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. You must break it off to-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. Her fingers still dabbled mechan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The sun was hidden now behind a gray veil, which dee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ullen black over the hill behind the castle. The he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more oppressive, with a threat of coming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de you do it?" h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let's talk about it ... Plea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momentary glimpse of her face. There were tear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At the sight, his self-control sn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a'n't," he cried. "It's ghastly. I won't let you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ow. You must know what you are to me. Do you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let you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w growl of thunder rumbled through the stillnes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 of a sleepy giant. The black cloud that had hu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had crept closer. The heat was stifling.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 some fifty yards distant, lay the island, cool and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thering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broke off, and seized the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ide of the island was a boathouse, a little creek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boards and capable of sheltering an ordinary rowbo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e canoe in just as the storm began, and turned her b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o that they could watch the rain, which was sweep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in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to speak again, more slow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loved you from the first day I saw you on the ship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lost you. I found you again by a miracle, and l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 found you here by another miracle, but this time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lose you. Do you think I'm going to stand by and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me by--b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ly, you can't love him. It isn't possible. If I thought you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try to spoil your happiness. I'd go away. But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. He's nothing. Mo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e rocked as he leaned towar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nothing; but, for the first time, her eyes met his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wavering. He could read fear in them, fear--not of himself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vague, something he could not guess at. But they s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ght that conquered the fear as the sun conquers fi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ew her to him, and kissed her again and again, murm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h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she wrenched herself away, struggling like som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he boat plu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," she cried in a choking voice. "I mustn't. Oh, I ca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retched out a hand, and clutched at the rail than ra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The plunging ceased. He turned. She had hidden her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bbing, quietly, with the forlorn hopelessness of a lost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a movement toward her, but drew back. He felt da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 thudded and splashed on the wooden roof. A few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d through a crack in the boards. He took off his c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gently over her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up with wet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ly, dear,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n't. It isn't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n't, Jim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cautiously forward, holding the rail, till he was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took her in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, dear? Tell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lung to him without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n't worrying about him, are you--about Dreever?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worry about. It'll be quite easy and simple.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f you like. He knows you don't care for him; and,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girl in London that h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It's not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, dear? What's troubling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--" Sh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my father wouldn't--father--father--doesn'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n't like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wave of relief swept over Jimmy. He had imagined--h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he had imagined: some vast, insuperable obstacle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catastrophe, whirling them asunder. He could have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 in his happiness. So, this was it, this was the clo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ed over them--that Mr. McEachern did not like him! The an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ng Eden with a fiery sword, had changed into a police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nch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ust learn to love me," he said,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him hopelessly. He could not see;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And how could she tell him? Her father's words ra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ain. He was "crooked." He was "here on some game.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atched. But she loved him, she loved him! Oh, how cou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lung tighter to him, trembling. He became serious again. "D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n't worry," he said. "It can't be helped. He'll com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're marrie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Oh, can't you understand? I couldn't, I could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face whitened. He looked at her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dear!" he said. "You can't--do you mean to say--will tha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arched for a word-"stop you?" h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,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d hand clutched at his heart. His world was falling to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ing under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 you love me," he said, slowly. It was as if he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key to a puzzle. "I--don't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ouldn't. You can't. You're a man. You don't know.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a man! He's brought up all his life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home. He goes away natur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dear, you couldn't live at home all your life. Who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is would be different. Father would never speak to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never see him again. He would go right out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I couldn't. A girl can't cut away twenty years of her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fresh like that. I should be haunted. I should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. Every day, a hundred little things would remind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I shouldn't be strong enough to resist them.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ond he is of me, how good he has always been. Ever sinc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e've been such friends. You've only seen th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I know how different that is from what he really i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he has thought only of me. He has told me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hich nobody else dreams of, and I know tha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been working just for me. Jimmy, you don't hate me fo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," he said, drawing her clos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remember my mother. She died when I was quite littl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I have been the only ones--till you c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of those early days crowded her mind as she spok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 tremble; half-forgotten trifles, many of them, fr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lamour and fragrance of past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always been together. He trusted me, and I truste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w things through together. When I was ill, he used to s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 with me, night after night. Once--I'd only g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, really, but I thought I was terribly bad--I heard him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, and called out to him, and he came straight in, and s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my hand all through the night; and it was only by accid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later that it had been raining and that he was 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It might have killed him. We were partners, Jimmy, de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do anything to hurt him now, could I?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turned away his head, for fear his face might betr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eeling. He was in a hell of unreasoning jealousy.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body and soul, and every word she said bit like a raw wou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before, and he had felt that she belonged to him. N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ock of reaction, he saw himself a stranger, an intru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passer on holy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the movement, and her intuition put her in touch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" she cried; "no, Jimmy, not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met, and he wa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t there, silent. The rain had lessened its forc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now in a gentle shower. A strip of blue sky, p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y, showed through the gray over the hills. On the isl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, a thrush had begun to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we to do?" she said, at last. "What can we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ust wait," he said. "It will all come right. It must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p us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 had ceased. The blue had routed the gray, and dr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ky. The sun, low down in the west, shone out brave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. The air was cool and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spirits rose with a bound. He accepted the omen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s it really was, smiling and friendly, not gray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ncied it. He had won. Nothing could alter that. What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was trivial. He wondered how he could ever ha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eigh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while, he pushed the boat out of its shelter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 water, and seized the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ust be getting back," he said. "I wonder what the time 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we could stay out forever. But it must be late. Mo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happens, you'll break off this engagement with Dre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tell him? I will 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will. I'll write him a note, if I don't see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addled on a few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 good," he said suddenly, "I can't keep it in. Molly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f I sing a bar or two? I've got a beastly voic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rather happy. I'll stop as soon as I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his voice discord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tly, from beneath the shade of her big hat, Molly watc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oubled eyes. The sun had gone down behind the hil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had ceased to glitter. There was a suggestion of ch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The great mass of the castle frowned down upon them,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ing in the dim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 IN PICQT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, meanwhile, having left the waterside, ligh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, and proceeded to make a reflective tour of the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aggrieved with the world. Molly's desertion in the c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immy did not trouble him: he had other sorrows. On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's best and sunniest when one has been forced by a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into abandoning the girl one loves and becoming eng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o whom one is indifferent. Something of a jaundiced t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s one's outlook on life in such circumstances. Moreover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was not by nature an introspective young man, but,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ition as he walked along, he found himself wonder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 little unheroic. He came to the conclusion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 Of course, Uncle Thomas could make it deucedly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if he kicked. That was the trouble. If only he had ev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 couple of thousands a year of his own--he might make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But, dash it, Uncle Tom could cut off supplies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 extent, if there was trouble, that he would have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at Dreever indefinitely, without so much as a fearful qu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boggled at the prospect. In the summer and autum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hooting, his lordship was not indisposed to a st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his fathers. But all the year round! Better a broken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adius than a sound one in the country in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by gad!" mused his lordship; "if I had as much as a coup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dash it, even a couple of thousand a year, I'd chanc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Katie to marry me, dashed if I would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on, drawing thoughtfully at his cigarette. The m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the situation, the less he liked it. There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pot in it, and this was the feeling that now mon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get a shade less tight. Extracting the precious ore from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itherto had been like pulling back-teeth out of a bull-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now, on the strength of this infernal engagement, su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might reasonably be expected to scatter largess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was just wondering whether, if approached in a sof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, the other might not disgorge something quite big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warm rain-drop fell on his hand. From the bushes rou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n ever increasing patter. The sky was le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round him for shelter. He had reached the rose-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his perambulations. At the far end was a summer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up his coat-collar, and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e drew near, he heard a slow and dirge-like whistl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ior. Plunging in out of breath, just as the de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he found Hargate seated at the little wooden tab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 expression on his face. The table was covered with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had not yet been compelled to sprain his wrist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the alternative of merely refusing invitation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Hargate," said his lordship. "Isn't it coming dow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glanced up, nodded without speaking, and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cards once more. He took one from the pac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, looked at it, hesitated for a moment, as if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bouts on the table it would produce the most artistic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put it face upward. Then, he moved another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put it on top of the other one.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he whistled pain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regarded his guest with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looks frightfully exciting," he said, disparagingly. "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ing at? Patie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nodded again, this time without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on't sit there looking like a frog," said Lord Dre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. "Talk,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gathered up the cards, and proceeded to shuffl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ve manner, whistling th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top it!" said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nodded, and obediently put dow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here." said Lord Dreever, "this is boring me stiff. Let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f something. Anything to pass away the time. Cur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! We shall be cooped up here till dinner at this rate.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picquet? I could teach it you in five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lmost of awe came into Hargate's face, the look of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 miracle performed before his eyes. For years,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the large stock of diplomacy at his command to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w youths to play picquet with him, and here was this--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, this pearl among young men, positively offering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game. It was too much happiness. What had he done to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He felt as a toil-worn lion might feel if some ant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aking its customary bee-line for the horizon,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 up and insert its head between his j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--I shouldn't mind being shown the idea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istened attentively while Lord Dreever explained at so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that govern the game of picquet. Every now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a question. It was evident that he was beginning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exactly is re-piquing?" he asked, as his, lordship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like this," said his lordship, returning to his 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see now," said the neoph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egan playing. Lord Dreever, as was only to be exp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between teacher and student, won the first two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wo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the hang of it all right now," he said, compla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simple sort of game. Make it more exciting, don't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played f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said Lord Dreever slowly, "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 have suggested it himself, but, after all, dash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really asked for it--It was not his fault if the w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should have given the fellow the impression that he kn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o be known about picquet. Of course, picquet wa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kill was practically bound to win. But--after all, H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d plenty of money. He could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said his lordship again. "How mu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fairly moderate? Ten bob a hundr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ubt that his lordship ought at this sugges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novice's notion that ten shillings a hund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moderate. He knew that it was possible for a poor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four hundred points in a twenty minutes' game, and 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lose two hundred. But he let the thing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minutes later, Hargate was looking some-what ruefu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-sheet. "I owe you eighteen shillings," he said. "Shall I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, or shall we settle up in a lump after we've finish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stopping now?" said Lord Dreever. "It's quite fine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let's go on. I've nothing to do till dinner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's conscience made one las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d much better stop, you know, Hargate, really," he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se a frightful lot at this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Dreever," said Hargate stiffly, "I can look after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Of course, if you think you are risking too much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f you don't mind," said his lordship, outraged, "I'm on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ly pleased. Only, remember I warned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ar it in mind. By the way, before we start, car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vereign a hundr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could not afford to play picquet for a sover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, or, indeed, to play picquet for money at all; bu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versary's innuendo, it was impossible for a young gentle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to admit the humiliating fact. 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ime, I fancy," said Hargate, looking at his watch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"that we were going in to dress for d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, made no reply. He was wrapped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see, that's twenty pounds you owe me, isn't it?"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ate. "Shocking bad luck you h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out into the rose-g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lly everything smells after the rain," said Hargate, who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truck a conversational patch. "Freshened everything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did not appear to have noticed it. H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something else. His air was pensive and abs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just time," said Hargate, looking at his watch again,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troll. I want to have a talk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said Lord Dre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air did not belie his feelings. He looked pensiv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ve. It was deuced awkward, this twenty pound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was watching him covertly. It was his business to kn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business, and he knew that Lord Dreever was impecun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ended for supplies entirely on a prehensile uncl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the proposal he was about to make, he depen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this man Pitt?" asked Ha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pal of mine," said his lordship. "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stand the fel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he's a good chap," said his lordship. "In fa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Jimmy's Good Samaritanism, "I know he is.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I do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 said his lordship, indifferently. He was in no mood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kes and dislikes of other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here, Dreever," said Hargate, "I want you to do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want you to get Pitt out of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eyed his guest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repeated his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m to have mapped out quite a program for me," sai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him out of it," continued Hargate vehemently. J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 against billiards had hit him hard. He was suff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ents of Tantalus. The castle was full of young men of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he most resorted, easy marks every one; and here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rough Jimmy, careened like a disabled battleship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ing. "Make him go. You invited him here. He does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ndefinitely, I suppose? If you left, he'd have to, too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is to go back to London to-morrow. You can easi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cuse. He'll have to go with you. Then, you can drop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and come back. That's what you must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icate pink flush might have been seen to spread itsel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's face. He began to look like an angry rabbit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great deal of pride in his composition, but the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minious role that Hargate was sketching out for him stir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its shallow bottom. Talking on, Hargate manag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he said, "that money you lost to me at picquet--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? Twenty? Twenty pounds, wasn't it? Well, we would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canceled, of course. That will be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it?" he cried, pink to the ears. "Will it, by George? I'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y frightful penny of it to-morrow, and then you ca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nstead of Pitt. What do you take me for, I sh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ool, if you refuse my off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 jolly good mind to give you a most frightful kic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n't try, if I were you. It's not the sort of gam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at. Better stick to picqu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think I can't pay your rotten mone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. But, if you can, so much the better. Money is always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y be a fool in some way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understate it, my dear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but I'm not a c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getting quite rosy, Dreever. Wrath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if you think you can bribe me, you never made a bigger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id," said Hargate, "when I thought you had some glimm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lligence. But, if it gives you any pleasure to beha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venile lead in a melodrama, by all means do. Perso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thought the game would be worth the candle.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en sense of honor compels you to pay the twenty pound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You mentioned to-morrow? That will suit me. So, we'll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t at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off, leaving Lord Dreever filled with the comfortable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to the weak man who for once has display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that he must not go back from his dignified standpoin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ould have to be paid, and on the morrow. Hargate wa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 who could, and would, make it exceedingly unpleasant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failed. A debt of honor was not a thing to be trif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felt quite safe. He knew he could get the money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 It showed, he reflected philosophically, how out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h good. His greater misfortune, the engagement, woul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neutralize the less, for it was ridiculous to suppose that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, having seen his ends accomplished, and being presumab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ous mood in consequence, would not be amenable to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twenty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n into the hall. He felt strong and capable. He ha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the stuff there was in him. He was Spennie Dreever,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od and iron, the man with whom it were best not to trif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ally, come to think of it, uncommonly lucky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to Molly. He recoiled from the idea of attem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ified by that fact, to extract twenty pounds from Si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rd-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, he met Sau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looking for your lordship," said the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Well, here 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so, your lordship. Miss McEachern entrusted me with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to you in the event of her not being h'able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nner personally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 ho. Than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go upstairs, opening the envelope as he wen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 girl be writing to him about? Surely, she wasn'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nding him love-letters, or any of that frightful rot? De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t would be to play up to that sort of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on the first landing to read the note, and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is jaw fell. The envelope fluttered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y sainted aunt!" he moaned, clutching at the banisters.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the so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THSOME G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oubtless men so constructed that they can fi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suitors without any particular whirl of emotion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 probably belonged to this class, and even Henry the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come a trifle blase in time. But, to the averag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ations are complex and overwhelming. A certain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is perhaps predominant. Blended with this is relie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of a general who has brought a difficult campaig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nd, or of a member of a forlorn hope who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is over and that he is still alive. To this must b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born sense of magnificence. Our suspicion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ather out of the ordinary run of men i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 Our bosom heaves with complacency, and the wor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, there is an alloy of apprehension in the meta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, and the strain of an engagement sometimes bring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faint shadow of regret. "She makes me buy things," one sw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quarter of his engagement, was overheard to moa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"Two new ties only yesterday." He seemed to be deb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self whether human nature could stand the 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whatever tragedies may cloud the end of the perio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least is bathed in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regarding his lathered face in. the glass as he d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that night, marveled at the excellence of this b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s disturbed him. That the relations between Mr. McE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mself offered a permanent bar to his prospects,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For the moment, he declined to conside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-constable at all. In a world that contained Molly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oom for other people. They were not in the picture.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musing contentedly over the goodness of life, the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rtive manner habitual to that unreclaimed buccaneer,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s. It may have been that Jimmy read his own satisf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 into the faces of others, but it certainly seem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 sort of restrained joyousness about Sp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nor. The Bowery boy's shuffles on the carpet were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 His face seemed to glow beneath his crimson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Jimmy, "and how goes the world with young Lord Fi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s? Spike, have you ever been best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dat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t man at a wedding. Chap who stands by the bridegroo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scruff of his neck to see that he goes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who looks after everything, crowds the money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at the end of the ceremony, and then goes off and may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ridesmaid, and lives happily 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in't got no use for gittin' married, bo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, the misogynist! You wait, Spike. Some day, love will a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eart, and you'll start writing poe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se not dat kind of mug, boss," protested the Bowery boy. "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no use fer goils. It's a mutt's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ank heresy. Jimmy laid down the razor from mo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ce, and proceeded to lighten Spike's reprehensibl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, you're an ass," he said. "You don't know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ny sense at all, you'd understand that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doing in life is to get married. You bone-headed bache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sick. Think what it would mean to you, having a wife.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ing out on a cold winter's night to crack a crib,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cup of hot soup waiting for you when you go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lippers all warmed and comfortable. And then she'd 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nee, and you'd tell her how you shot the policeman,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wag together--! Why, I can't imagine anything coz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re would be little Spikes running about the house.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m jumping with joy as you slid in through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great news? 'Fahzer's killed a pleeceman!' cry the 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voices. Candy is served out all round in honor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-haired little Jimmy Mullins, my god-son, gets a d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rown a stone at a plain-clothes detective that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s joy and wholesome revelry. Take my word for it, Sp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like domestic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re was a goil once," said Spike, meditatively. "Only, I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eady. She married a c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n't worthy of you, Spike," said Jimmy, sympathetically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capable of going to the bad like that would never hav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must pick some nice, sympathetic girl with a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 for your line of business. Meanwhile, let m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ing, or I shall be late for dinner. Great doings on to-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became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boss I Dat's just wha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could collect all the blue blood that will b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 to-night, Spike, into one vat, you'd be able to start a dye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Don't try, though. They mightn't like it. By the wa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n anything more--of course, you have. What I mean i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ed at all with that valet man, the one you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boss, dat's jus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for his own sake he's a better performer than my old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. That man is getting on my nerves, Spike. He pursues m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-dog. I expect he's lurking out in the passage now. Did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I! Boss! Wh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inspected Spike gr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," he said, "there's something on your mind.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thing. What is it? Out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excitement vented itself in a rush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, boss! There's bin doin's to-night fer fair, lie coco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'. Sure t'ing! Why, say, when I was to Sir Tummas' dressin'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dis afternoo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st t'ing you know. Just before de storm come on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 dark as could be. Well, I wa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Sir Thomas's dressing-room! What th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looked somewhat embarrassed. He grinned apologe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dem, boss!" he said, with a sm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t them? Got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plunged a hand in a pocket, and drew forth in a gl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Lady Julia Blunt's rope of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A TRADE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hundred t'ousand plunks," murmured Spike, gazing loving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I says to myself, de boss ain't got no time to be git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m himself. He's too busy dese days wit' jollyin' alo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s. So, it's up to me, I says, 'cos de boss'll be tick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', all right, all right, if we can git away wit' dem. So, 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gave tongue with an energy that amazed his faithful fol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mare horror of the situation had affected him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blow in the parts about the waistcoat might have done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Spike would have said, he caught up with his bre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k faded slowly from the other's face as he listened. Not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wery, full as it was of candid friends, had he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renchant summing-up of his mental and moral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s!" h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just a sketchy outline," said Jimmy, pausing for breath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you justice impromptu like this--you're too v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boss, what's eatin' you? Ain't youse tickl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ckled!" Jimmy sawed the air. "Tickled! You lunatic! Can'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d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dem," said Spike, whose mind was not readily recep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. It seemed to him that Jimmy missed the mai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I tell you there was nothing doing when you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 the other 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's face cleared. As he had suspected, Jimmy had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say, boss, yes. Sure! But dose was little, dinky t'ing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se wouldn't stand fer swipin' chicken-feed like d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 is different. Dese di'monds is boids. It's one hundred t'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s fer de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," said Jimmy with painful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listen for a mo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it's practically hopeless. To get an idea into you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nts a proper outfit--drills, blasting-powder, and so 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just a chance, perhaps, if I talk slowly. Has it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pike, my bonny, blue-eyed Spike, that every other man,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in this stately home of England, is a detectiv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ceived instructions to watch you like a lynx?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your blameless past is a sufficient safeguard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think that these detectives will say to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w, whom shall we suspect? We must leave out Spike Mulli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because he naturally wouldn't dream of doing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be dear old Spike who's got the stuff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boss," interposed Spike brightly, "I ain't! Dat's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got it. Youse ha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at the speaker with admiration. After all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y delirium about Spike's methods of thought that wa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ng when you got used to it. The worst of it was tha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in with practical, everyday life.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--say, during convivial evenings at Bloomingdale--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Bowery boy being a charming companion. How pleas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ch remarks as that last would whil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 of a padded c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laddie," he said with steely affection, "listen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! Ponder! Does it not seep into your consciousne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s it were, subtly connected in this house in the m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ad persons? Are we not imagined by Mr. McEacher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be working hand-in-hand like brothers? Do you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r. McEachern, chatting with his tame sleuth-hound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s, will have been reticent on this point? I think not.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pose to baffle that gentlemanly sleuth, Spike, who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once again, has rarely moved more than two yard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ince his arriv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oluntary chuckle escaped Sp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boss, dat's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is it? Well, well! What makes you think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say, boss, dose sleut's is out of business." A merry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pike's face. "It's funny, boss. Gee! It's got a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d! Listen. Dey's bin an' arrest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oodily revised his former view. Even in Bloomingda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would be coldly received. Genius must ever walk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would have to get along without hope of meeting a ki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another fellow-being in tune with his brain-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's right," chuckled Spike. "Leastways, it ai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" said Jimmy, soothingly. " I quite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dis way, boss. One of dem has bin an' arrest de odder mug. 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scrap, each t'inkin' de odder guy was after de jools, an'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' dey was bot' sleut's, an' now one of dem's bin an' tak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r off, an'"--there were tears of innocent joy in Spike's ey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' locked him into de coal-cell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n earth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giggled help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, boss. It's dis way. Gee! It beat de band! When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'cos of de storm comin' on, I'm in de dressin'-room, chas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er de jool-box, an' just as I gits a line on it, ge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 a footstep comin' down de passage, very soft, straight f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Was I to de bad? Dat's right. I says to meself, here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leut' guys what's bin and got wise to me, an' he's comin'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e grip on me. So, I gits up quick, an' I hides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ain. Dere's a coitain at de side of de room. Dere's dud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t'ings hangin' behind it. I chases meself in dere, and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' fer de sleut' to come in. 'Cos den, you see, I'm goi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' get busy before he can see who I am--it's pretty dark '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 storm--an' jolt him one on de point of de jaw, an' d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down an' out, chase meself fer de soivants' h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is guy, he gits to de door, an' opens it, an'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in' ready fer one sudden boist of speed, when dere jum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 room on de odder side de passage--you know de room--an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an' gits de rapid strangleholt on de foist mug. Say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make youse glad you hadn't gone to de circus? Hones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an Coney Is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. What happened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y falls to scrappin' good an' hard. Dey couldn't see me, an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 dem, but I could hear dem bumpin' about and slug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to beat de band. An', by and by, one of de mugs pu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r mug to de bad, so dat he goes down and takes de count; an'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s a click. An' I know what dat is. It's one of de gazeb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e irons on de odder gazeb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 them A, and B.," suggest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n I hears him--de foist mug--strike a light, 'cos it's dark 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s of de storm, an' den he says, 'Got youse. have I?' 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ve had my eye on youse, t'inkin' youse was up to somet'in' of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I've bin watching youse!' I knew de voice. It's dat mu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himself Sir Tummas' vally. An' de odd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burst into a roar of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, Spike! This is more than man was meant to stand. Do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e it is my bright, brainy, persevering friend Gal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andcuffed and locked in the coal-cell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grinned bro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dat's righ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judgment," said Jimmy, delightedly. "That's what it is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s a right to be such a consumate ass as Galer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moments when McEachern's faithful employee ha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ith an odd sort of fury, a kind of hurt pride, alm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making him wish that he really could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 McEachern fancied him. Never in his life before had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a challenge, and this espionage had been one.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watcher, he had seen always the self-satisfied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. If there had been anything subtle about the 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on's, he could have forgiven him; but there was not.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 had left Spike with a sort of sixth sense as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of the law. He could pierce the most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. But, in the case of Galer, even Jimmy could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pro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e odder mug, de one down an' out on de floor wit' de i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ler, in fact," said Jimmy. "Handsome, dashing Gal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Well, he's too busy catchin' up wit' his breat' to sho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wift, but, after he's bin doin' de deep-breathin' str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he says, 'You mutt,' he says, 'youse is to de bad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break, you have. Dat's right. Surest t'ing you know.' H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erent, but dat's what he means. 'I'm a sleut', he says. '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 t'ings off!'--meanin' de irons. Does de odder mug, de v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, give him de glad eye? Not so's you could notice it. H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e merry ha-ha. He says dat dat's de woist tale dat's ever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him. 'Tell it to Sweeney!' he says. 'I knows youse. Y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s yourself into de house as a guest, when youse is re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idy's jools.' At dese crool woids, de odder mug, Galer, 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under de collar. 'I'm a sure-'nough sleut',' he says. 'I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s house at de special request of Mr. McEachern, d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.' De odder mug hands de lemon again. 'Tell it to d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,' he says. 'Dis cop's de limit. Youse has enough gall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trong men,' he says. 'Show me to Mr. McEachern,' says G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'll--' crouch, is da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uch?" suggested Jimmy. "Meaning give the glad hand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's right. Vouch. I wondered what he meant at de time. '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 for me,' he says. Dat puts him all right, he t'inks; but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till in Dutch, 'cos de vally mug says, 'Nix on dat! 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' to chase around de house wit' youse, lookin' fe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. It's youse fer de coal-cellar, me man, an' we'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e has to say when I makes me report to Sir Tummas.' 'Well, d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 good,' says Galer. 'Tell Sir Tummas. I'll explain to hi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me!' says de vally. 'Sir Tummas has a hard evenin's woi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jollyin' along de swells what's comin' to see dis stoige-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're actin'. I ain't goin' to worry him till he's good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 coal-cellar fer yours! G'wan!' an' off dey goes! An' I 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g'in, swipes de jools, an' chases meself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ip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ever heard of poetic justice, Spike?" he asked.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, in this hour of mirth and good-will, we must not forge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interrupted. Pleased by the enthusiastic recep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, he proceeded to point out the morals tha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 there-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youse see, boss," he said, "it's all to de merry. When 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s for de jools, an' finds dem gone, dey'll t'ink dis Galer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d dem. Dey won't t'ink of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at the speaker gr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said he. "What a reasoner you are, Spike! Ga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pening the door from the outside, by your accoun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 man sprang at him. Naturally, they'll think that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. Especially, as they won't find them on him. A man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locked safe through a closed door is just the sort of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be able to get rid of the swag neatly while rol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with the valet. His not having the jewel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ll the blacker against him. And what will make them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he is the thief is that he really is a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, you ought to be in some sort of a home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wery boy looked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t'ink of dat, boss," 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not. One can't think of everything. Now, if you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me those diamonds, I will put them back where they be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dem back, bo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else would you propose? I'd get you to do it, onl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putting things back is quite in your 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handed over the jewels. The boss was the boss, and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ent. But his demeanor was tragic, telling eloquently of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took the necklace with something of a thrill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sseur of jewels, and a fine gem affected him much a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ffects the artistic. He ran the diamonds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, then scrutinized them again, more closel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watched him with a slight return of hope. It seem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ss was wavering. Perhaps, now that he ha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e jewels, he would find it impossible to give them u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, a diamond necklace of cunning workmanship was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so many "plunks"; but he knew that there wer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ane, who valued a jewel for its own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boid of a necklace, boss," he murmured, encourag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," said Jimmy; "in its way, I've never seen anyth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Sir Thomas will be glad to have it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n, you're goin' to put it back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," said Jimmy. "I'll do it just before the theatrical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chance, then. There's one good thing. This afterno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will have cleared the air of sleuth-hounds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J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debrand Spencer Poynt de Burgh John Hannasyde Coombe-Cromb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fth Earl of Dreever, was feeling like a toad under the h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d the letter again, but a second perusal made it n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ly and clearly, Molly had broken off the engagemen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ught it best." She was "afraid it could make neith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" All very true, thought his lordship miserabl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s to a T. At the proper time, he would have lik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But why seize for this declaration the precise mo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tending, on the strength of the engagement, to separ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from twenty pounds? That was what rankled. That Mol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knowledge of his sad condition did not occur to him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feeling that she ought to have known by instinct.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s been pointed out, had equipped Hildebrand Spencer Poy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 with one of those cheap-substitute minds. What pa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in him was to genuine gray matter as just-as-good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is to real Mocha. In moments of emotion and mental 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his reasoning, like Spike's, was apt to be in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d the letter for the third time, and a gentle per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form on his forehead. This was awful. The presu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tion of Katie, the penniless ripper of the Savoy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ent himself to her a free man, did not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icture that was unfolding before him. She was too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m and her lay the fearsome figure of Sir Thomas, ram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 entire horizon. Nor is this to be wondered at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brief space during which Perseus, concentrating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monster, did not see Andromeda; and a knight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, jousting in the Gentlemen's Singles for a smile from his 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allowed the thought of that smile to occupy his whole m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when his boiler-plated antagonist was descending up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ke of a sharp s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Spennie Dreever. Bright eyes might shine for him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ver, but in the meantime what seemed to him more import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lging eyes would g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is had happened later--even a day later! The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veness of the modern girl had undone him. How was h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ate the money? Hargate must be paid. That was certain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was possible. Lord Dreever's was not one of those 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et restlessly under debt. During his early career at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ndeared himself to the local tradesmen by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ies he had contracted with them. It was not the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that he minded. It was the consequences. Hargate,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, was of a revengeful nature. He had given H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pounds' worth of snubbing, and the latter had 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. If it were not paid, things would happen. Hargate and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ame club, and a member of a club who loses mon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o a fellow member, and fails to settle up,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popular with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get the money. There was no avoiding that conclus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, his lordship was like a fallen country with a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There had been a time, during his first two y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, when he had reveled in the luxury of a handsome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golden age, when Sir Thomas Blunt, being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e job, and feeling that, having reached the best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live up to them, had scattered largesse lavishly.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fter his marriage with Lady Julia, he had main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e standard, crushing his natural parsimony. He had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so spent as capital sunk in an investment.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year, he had found his feet, and began to look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ys of retrenchment. His lordship's allowance was an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He had not to wait long for an excuse for annihil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ame called poker, at which a man without mu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features may exceed the limits of the handsomest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's face during a game of poker was like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et pond, ruffled by every breeze. The blank despai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hen he held bad cards made bluffing expens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joy that bubbled over in his eyes when his hand w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an efficient danger-signal to his grateful opponent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f poker had led to his writing to his uncle a dist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, request for more funds; and the avuncular foot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a joyous bang. Taking his stand on the evils of ga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had changed the conditions of the money-marke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 with a thoroughness that effectually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the youth's being again caught by the fasc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 The allowance vanished absolutely; and in its pla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being an arrangement. By this, his lordship w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oney he wished, but he must ask for it, and state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eded. If the request were reasonable, the cas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; if preposterous, it would not. The flaw in the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lordship's point of view, was the difference of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exist in the minds of two men as to wha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nd preposterous may be taken to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pounds, for instance, would, in the lexicon of Si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, be perfectly reasonable for the current expenses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to Molly McEachern, but preposterous for one to whom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 to remain engaged. It is these subtle shades of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the English language so full of pitf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ngrossed was his lordship in his meditations that a voic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elbow ere he became aware of Sir Thomas himself, 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pennie, my boy," said the knight. "Time to dress for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. Eh?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lainly in high good humor. The thought of th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e was to entertain that night had changed him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wave of a fairy wand, into a thing of jovi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ce. One could almost hear the milk of human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ing and splashing within him. The irony of fate! Tonigh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mood, a dutiful nephew could have come and fel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and helped himself--if circumstances had been different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woman, how you bar us from parad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gurgled a wordless reply, thrusting the fatefu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 into his pocket. He would break the news anon. Soon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--later on--in fact, an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 in your part, my boy?" continued Sir Thomas. "You mustn't s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by forgetting your lines. That wouldn't 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was caught by the envelope that Spennie had dropp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lapse from the jovial and benevolent was the resul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y little soul abhorred small untid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me," he said, stooping, "I wish people would not drop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ouse. I cannot endure a litter." He spoke as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laying hare-and-hounds, and scattering the sc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 This sort of thing sometimes made him regret the ol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unt's Stores, Rule Sixty-seven imposed a fine of half-a-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mployees convicted of paper-d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--" began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"--Sir Thomas straightened himself--"it's addresse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just going to pick it up. It's--er--there was a note 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gazed at the envelope again. Joviality and benev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heir thr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n a feminine handwriting," he chuckled. He eyed the limp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roguishly. "I see, I see," he said. "Very charming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ful! Girls must have their little romance! I suppose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people are exchanging love-letters all day. Delightful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ful! Don't look as if you were ashamed of it, my boy!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think it's char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, this was the opening. Beyond a question, his 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aid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cle, I cannot tell a lie. I cannot even allow myself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ng under a delusion which a word from me can re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ote are not what you suppose. They run as foll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did say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cle, can you let me have twenty poun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his amazing words. They slipped out. He could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was taken aback for an instant, but not serious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as might a man who, stroking a cat, receives a sudd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ing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nty pounds, eh?" he said, ref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milk of human kindness swept over displeasure like a t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 This was a night for rich gifts to the de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certainly, my boy, certainly. Do you want it at o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replied that he did, please; and he had seldo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ore ferv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. We'll see what we can do. Com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d the way to his dressing-room. Like nearly all the roo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, it was large. One wall was completely h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 behind which Spike had taken refuge that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went to the dressing-table, and unlocked a small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nty, you said? Five, ten, fifteen--here you are, my b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muttered his thanks. Sir Thomas accepted the gut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with a friendly pat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a little touch like tha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looked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n't have touched you," he began, "if it hadn't bee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 touch like that letter-writing," Sir Thomas went on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warm heart. She is a warm-hearted girl, Spennie. A cha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hearted girl! You're uncommonly lucky, my b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, crackling the four bank-notes, silently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come, I must be dressing. Dear me, it is very late.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urry. By the way, my boy, I shall take the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public announcement of the engagement tonight.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ccasion for it. I think, perhaps, at the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s, a little speech--something quite imprompt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, just asking them to wish you happiness, and so on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. There is an old-world air about it that appeal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the dressing-table, and removed his c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run along, my boy," he said. "You must not be late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tottered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quite an unprecedented amount of thinking as he hurr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vening clothes; but the thought occurring most frequent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atever happened, all was well in one way, at any rat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twenty pounds. There would be something coloss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disturbances when his uncle learned the truth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thing since the San Francisco earthquake. But 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He ha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lipped it into his waistcoat-pocket. He would take it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pay Hargate directly after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the room. The flutter of a skirt caught his ey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landing. A girl was coming down the corrid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He waited at the head of the stairs to let her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. As she came on to the landing, he saw that it was M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there was an awkwar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--I got your note," said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him, and then burst out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you don't mind the least little bit," she said; "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. Now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se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make excuses!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like this, you see, 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ught her eye. Next moment, they were laug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 look here, you know," said his lordship. "What I mea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that I don't--I mean, look here, there's no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he best of p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of course, there is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really, I say? That's ripping. Shake hands o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lasped hands; and it was in this affecting attitude that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lunt, bustling downstairs, discov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a!" he cried, archly. "Well, well, well! But don't mind m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flushed uncomfortably; partly, because she disliked Si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he was not arch, and hated him when he was; pa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felt foolish; and, principally, becaus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ed. She had not looked forward to meeting Sir Thom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It was always unpleasant to meet him, but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than usual after she had upset the scheme for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rked so earnestly. She had wondered whether he would b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ant, or voluble and heated. In her pessimistic moment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ticipated a long and painful scene. That he should be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was not very much short of a miracle.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lance at Lord Dreever enlightened her. That miserabl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aring the air of a timid child about to pull a large c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be bracing himself up for a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itied him sincerely. So, he had not told his uncle the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! Of course, he had scarcely had time. Saunders must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note as he was going up to 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, however, no use in prolonging the agony. Sir Thoma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, sooner or later. She was glad of the chance to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 She would be able to explain that it was all her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there's a mistak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said Sir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thinking it over, and I came to the conclu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--well, I broke off the engagem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' always prominent eyes protruded still further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lorid face deepened. Suddenly, he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looked at him, amazed. Sir Thomas was indeed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 to-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 it," he wheezed. "You're having a joke with me!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ere hatching as I came downstairs! Don't tell me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lly thrown him over, you wouldn't have been laugh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It's no good, my dear. I might have been taken in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seen you, but I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" cried Molly. "You're wrong. You're quite wro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us, we were just agreeing that we should be very goo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l. I broke off the engagement before that. 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ware that his lordship had emitted a hollow croak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as his method of endorsing her statement, not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rote Lord Dreever a note this evening," she went on, "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I couldn't possibl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roke off in alarm. With the beginning of her last speech,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ad begun to swell, until now he looked as if he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nent danger of bursting. His face was purple. To Molly's 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, his eyes appeared to move slowly out of his hea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ail's. From the back of his throat came strange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-s-so--" he stam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ulped, and tr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this," he said, "so this--! So that was what was in tha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, a limp bundle against the banisters, smiled wea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yelled Sir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started convul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, yes," he said, "yes, yes! That was it, don't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eyed his nephew with a baleful stare. Molly lo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he other in bewilde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, during which Sir Thomas seemed part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command of himself. Doubts as to the propriety of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n mid-stairs appeared to occur to him. He mov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with me," he said, with awful cur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followed, bonelessly. Molly watched them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more than ever. There was something behind this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he breaking-off of the engagement that had roused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 He was not a just man, but he was just enough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blame was not Lord Dreever's. There had be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She was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, Saunders was standing, weapon in hand, about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," snapped Sir Thomas. "Wa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ner had been ordered especially early that nigh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s. The necessity for strict punctuality had been stra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ed upon Saunders. At some inconvenience, he had ensured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lity. And now--But we all have our cross to b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Saunders bowed with dignified r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led the way into 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so good as to close the doo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was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backed to the mantelpiece, and stood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which for generations has been sacred to the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on, feet well apart, hands clasped beneath his coat-tail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raked Lord Dreever like a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sir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wilted before the g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act is, uncl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the facts. I know them! What I requi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pread his feet further apart. The years had rolled back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in Thomas Blunt again, of Blunt's Stores, deal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ng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what I mean," he went on. "I am not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-off of the engagement. What I insist upon learning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failing to inform me earlier of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said that somehow, don't you know, there di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hance, you know. He had several times been on the point--b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me-how--well, that's how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hance?" cried Sir Thomas. "Indeed! Why did you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gav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er--I wanted it f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possibly. F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--the fact is, I owed it to a fel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! How did you come to owe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shu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been gambling," boomed Sit Thomas "Am I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. I say, no, no. It wasn't gambling. It was a game of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playing picqu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ndly refrain from quibbling. You lost this money at cards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upposed. Just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dened the space between his feet. He intensified his gla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posing to an illustrator of "Pilgrim's Progres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"Apollyon straddling right across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" he said, "you deliberately concealed from m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ter in order that you might extract money from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pretenses? Don't speak!" His lordship had gurgled, "You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havior was that of a--of a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very fair selection of evil-doers in all bra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from which to choose. He gave the preference to the 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of a common welsher," he concluded. "But I won't put up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for an instant! I insist upon your returning that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ere and now. If you have not got it with you, go and fetc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's face betrayed the deepest consternation.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much, but not for this. That he would have to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his school-days he would have called "a jaw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, and he had been ready to go through with it. It migh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lings, possibly, but it would leave his purse intac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tly development of this kind he had not fore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I say, uncle!" he bl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silenced him with a grand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efully, his lordship produced his little all. Sir Thomas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nort, and wen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nders was still brooding statuesquely over the g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 it!" said Sir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nders obeyed him, with the air of an unleashed h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," said Sir Thomas, "go to my dressing-room, and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small drawer of the 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ler's calm, expressionless, yet withal observant eye t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lance the signs of trouble. Neither the inflated air of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nor the punctured-balloon bearing of Lord Dreever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h'up," he said to his immortal soul, as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. "Been a fair old, rare old row, seems to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served his more polished periods for use in publi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his immortal soul, he was wont to unben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SURE S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om wrapped his lordship about, during dinner, as with a ga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wed twenty pounds. His assets amounted to seven shil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pence. He thought, and thought again. Quite an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or began to appear on his normally pink cheeks. Sau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sympathetic--he hated Sir Thomas as an interlo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 for his lordship, under whose father also he had 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paternal fondness--was ever at his elbow with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; and to Spennie, emptying and re-emptying his glas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ly, wine, the healer, brought an idea. To obta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from any one person of his acquaintance was impossi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twenty by four, and persuade a generous quart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five pounds apiece was mor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began to stir within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dinner, he began to flit about the castl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pecter of active habits. The first person he m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Spennie," said Charteris, "I wanted to see you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ported that you are in love. At dinner, you look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influenza. What's your trouble? For goodness' sake, b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show's over. Don't go swooning on the stage,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your lin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act is," said his lordship eagerly, "it's this way. I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t--Can you lend me a fiv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I have in the world at this moment," said Charteris, "is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lings and a postage-stamp. If the stamp would be of an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a start--? No? You know, it's from small beginning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 fortunes are amassed. Howev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later, Lord Dreever had resumed his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f the borrower is a thorny one, especially if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nie, his reputation as a payer-back is not of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nie, in his time, had extracted small loans from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cquaintances, rarely repaying the same. He had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he had borrowed half-a-crown here to pay a cab an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lings there to settle up for a dinner; and his memor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retentive of larger sums. This made his friend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. The consequence was that the great treasure-hunt was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t to finish. He got friendly smiles. He got ho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. He got earnest assurances of good-will. But he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except from Jimmy P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pproached Jimmy in the early stages of the hunt; and Ji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mood when he would have loaned anything to an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the required five pounds without a murm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was five pounds? The garment of gloom and th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or were once more prominent when his lordship repair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don the loud tweeds which, as Lord Herbert, he was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ood deal to be said against stealing, as a habit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nied that, in certain circumstances, it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e solution of a financial difficulty, and, if the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so exceedingly unpleasant, it is probabl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r more fashionable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's mind did not turn immediately to this outle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 He had never stolen before, and it did not occ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irectly to do so now. There is a conservative strain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But, gradually, as it was borne in upon him that i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ossible, unless he were to grovel before Harg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 and ask for time to pay--an unthinkable alternative--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contemplating the possibility of having to secur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lawful means. By the time he had finished his thea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, he had definitely decided that this was the only 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plan was simple. He knew where the money was, in the dre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Sir Thomas's room. He had heard Saunders instruct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. What could be easier than to go and get it?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favor. Sir Thomas would be downstairs, receiving his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would be clear. Why, it was like finding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he reflected, as he worked his way through the bo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's which he had had the forethought to abstract from the s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 a nerve-steadier, it wasn't really stealing. Dash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ad given him the money! It was his own! He had half a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 poured himself out another glass of the elixir--to give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 jolly good talking-to into the bargain. Yes, dash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t his cuffs fiercely. The British Lion was ro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's first crime is, as a rule, a shockingly amateurish af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, it is true, we find beginners forg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old hands, or breaking into houses with the fini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. But these are isolated cases. The average tyro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hip altogether. Spennie Dreever may be cited a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 It did not strike him that inquiries might be instit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, when he found the money gone, and that suspic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fall upon himself. Courage may be born of champag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atricals began at half-past eight with a duolog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had been hustled into their seats, happier than is us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ircumstances, owing to the rumor which had been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ceedings were to terminate with an informal d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as singularly well constructed for such a purpos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room, and a sufficiency of retreat for those who sa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 conservatory large enough to have married off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les in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nie's idea had been to establish an alibi by ming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g for a few minutes, and then to get through his burgl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during the duologue, when his absenc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 It might be that, if he disappeared later in the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uld wonder what had become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urked about until the last of the audience had tak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. As he was moving off through the hall, a hand fell up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Conscience makes cowards of us all. Spennie bit his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ped three inches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Charteris!" he said, gasp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eris appeared to be in a somewhat overwrough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als had turned him into a pessimist, and, now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production had arrived, his nerves were in a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 condition, especially as the duologue was to begi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the obliging person who had undertaken to promp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nnie," said Charteris, "where are you off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--what do you mean? I was just going upstai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you don't. You've got to come and prompt. That devil Blak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. I'll wring his neck! Come a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nie went, reluctantly. Half-way through the duolog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rompter returned with the remark that he had bee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 smoke on the terrace, and that his watch had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him to discuss the point with Charteris, Spenni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, however, had had the effect of counte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fting effects of the Mumm's. The British Lion require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p. He went to his room to administer it. By the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, he was feeling just right for the task in hand. A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occurred to him as to whether it would not be a goo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and pull Sir Thomas' nose as a prelimin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; but he put the temptation aside. Busin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jaunty, if somewhat unsteady, step, he climbed the sta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above, and made his way down the corridor to Sir Thom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He switched on the light, and went to the dressing-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was locked, but in his present mood Spennie, like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t locksmiths. He grasped the handle, and threw his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udden tug. The drawer came out with a report like a pist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!" said his lordship, wagging his head sev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er lay the four bank-notes. The sight of them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is grievance with a rush. He would teach Sir Thomas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ike a kid! He would show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emoving the notes, frowning fiercely the while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cry of surprise from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, to see Molly. She was still dressed in the evening 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worn at dinner; and her eyes were round with wonder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earlier, as she was seeking her room in order to chang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e for the theatricals, she had almost reache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that led to the landing, when she observed his lord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of face and moving like some restive charger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tting out of his bedroom in a dazzling suit of tweed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upstairs. Ever since their mutual encounter with Si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nner, she had been hoping for a chance of seeing Sp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She had not failed to notice his depression during the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good little heart had been troubled by the though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responsible for it. She knew that,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had said about the letter had brought his lordship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's bad books, and she wanted to find him and say she was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she had followed him. His lordship, still in th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vein, had made the pace upstairs too hot, and had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was still halfway up. She had arrived at the top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ee him turn down the passage into Sir Thomas's dre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She could not think what his object might be. S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was downstairs, so it could not be from the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him that Spennie was seeking the dressing-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nt, yet pursuing, she followed on his trail, and arr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just as the pistol-report of the burst lock ra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ood looking at him blankly. He was holding a drawe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Why, she could not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Dreever!" she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mber determination of his lordship's face mel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, but kindly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!" he said, perhaps a trifle thickly. "Good! Glad you've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pals. You said so--on stairs--b'fore dinner. Very gla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Won't you 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ved the drawer benevolently, by way of making her f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e movement disturbed one of the bank-notes, which f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lly's direction, and fell at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ooped and picked it up. When she saw what it wa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ment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but--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beamed--upon her with a pebble-beached sm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bable good-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t down," he urged. "We're pals.--No quol with you. You'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Quol--Uncle Thom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Lord Dreever, what are you doing? What was that noi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ing drawer," said his lordship, aff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" she looked again at what she had in her hand--"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pound no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ve-pound note," said his lordship. "Quite right. Thre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she could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were you--stealing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drew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said, "no, not stealing,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this. Before dinner. Old boy friendly as you please--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nough for me. Touched him for twenty of the best, and go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So far, all well. Then, met you on stairs. You let c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--? Surely--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gave the drawer a dignified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blaming you," he said, magnanimously. "Not your 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. You didn't know. About l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he letter?" said Molly. "Yes, what was the trou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? I knew something was wrong directly I had said that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ouble was," said his lordship, "that old boy thought it was l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Didn't undeceiv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tell him?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raised his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nted touch him twenty of the best," he explained,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fe of her, Molly could not help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laugh," protested his lordship, wounded. "No joke.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at st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moved the three notes, and replaced 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nor of the Dreevers!" he added, pocketing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was hor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Lord Dreever!" she cried. "You can't! You musn't! You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really, to take that money! It's stealing! It isn't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it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wagged a forefinger very solemnly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he said, "is where you make error! Mine! Old boy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ve them to you? Then, why did you break open the draw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 boy took them back again--when he found out about l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they don't belong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Error! They do. Mora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wrinkled her forehead in her agitation. Men of Lord Dree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ppeal to the motherly instinct of women. As a ma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was a negligible quantity. He did not count. B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 child, to be kept out of trouble, he had a claim on M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poke sooth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Lord Dreever,--" she began.  "Call me Spennie," he 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pals. You said so--on stairs. Everybody calls me Spenni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ncle Thomas. I'm going to pull his nose," he bro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as one recollecting a forgotte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nnie, then," said Molly. "You mustn't, Spennie. You must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look rippin' in that dress," said his lordship, irrelev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Spennie, dear. But listen." Molly spoke as if s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ing a rebellious infant. "You really mustn't take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it back. See, I'm putting this note back.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I'll put them in the drawer, too. Then, we'll s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, and nobody will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the notes from him, and replaced them in the dra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her thoughtfully, as if he were pondering the merit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said, suddenly, "no! Must have them! Moral right. Old bo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ushed him gentl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, I know," she said. "I know. It's a shame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. But you mustn't take them. Don't you see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you the moment he found they were gone, and then you'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in that," admitted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there is, Spennie, dear. I'm so glad you see! T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, safe again in the drawer. Now, we can go downstair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opped. She had closed the door earlier in the proceed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quick ear caught the sound of a footstep in the passag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!" she whispered, taking his hand and darting to the elec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witch. "Somebody's coming. We mustn't be caught here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roken, drawer, and you'd get into awful trouble. Qu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pushed him behind the curtain where the clothes hu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he curtain came the muffled voice of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Uncle Thomas. I'm coming out. Pull his n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qui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prang to the curtain, and slipped noiselessly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I say--!" began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sh!"  She gripped his arm. He sub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steps had halted outside the door. Then, the handl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The door opened, and closed again with hardly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steps passed on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like his lordship, had been trapp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ogue, and had not been able to get away till it was nearly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introduced by Lady Julia to an elderly and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et, who had recently spent ten days in New York, and escap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won without a struggle. The baronet on hi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had published a book, entitled, "Modern Americ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" and it was with regard to the opinions expre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hat he invited Jimmy's views. He had no wish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ogue, and it was only after the loss of much precious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enabled to tear himself away on the plea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 He cursed the authority on "Modern America and Its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as he ran upstairs. While the duologue wa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no chance of Sir Thomas taking it into his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his dressing-room. He had been, as his valet-detecti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o Mr. Galer, too busy jollying along the swell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work of a few moments only to restore the necklac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But for the tenacity of the elderly baronet, the 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ne by this time. Now, however, there was no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ppen. Anybody might come along the passage, and se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one point in his favor. There was no likelihood of the je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quired by their owner till the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s. The part that Lady Julia had been persu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is to play mercifully contained no scope for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down to dinner, Jimmy had locked the neck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It was still there, Spike having been able ap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the temptation of recapturing it. Jimmy took it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idor. He looked up and down. There was nobody ab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his door, and walked quickly in the direction of the dre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rovided himself with an electric pocket-torch,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lector, which he was in the habit of carrying whe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. Once inside, having closed the door, he set this ag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had given him minute directions as to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-box. He found it without difficulty. To his untrained ey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lerably massive and impregnable, but Spike had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how to open it without much difficulty. The lid was sh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up without an effort when he tried to raise it, and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ck had been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's coming on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angling the necklace over the box, preparatory to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, when there was a quick rustle at the other sid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tain was plucked aside, and Molly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!" s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nerves were always in pretty good order, but at th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arition he visibly j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tain again became agitated by some unseen force, vio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and from its depths a plaintive voice made itself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 it all," said the voice, "I've stu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upheaval, and his lordship emerged, hi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ruffled and upstanding, his face cri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ught my head in a coat or something," he explained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Pit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rigidly against the wall, Molly had listened with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 to the movements on the other side of the curtain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cation deepened every moment. It seemed to her that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in darkness. She could hear the sound of breath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ght of the torch caught her eye. Who could this 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ad he not switched on the regular room l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trained her ears to catch a sound. For a while, s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cept the soft breathing. Then came a voice that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; and, abandoning her hiding-place, she came out into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Jimmy standing, with the torch in his hand, over som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corn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full minute after Jimmy's first exclamation of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ither of them spoke again. The light of the torch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's eyes. She put up a hand, to shade them. It seem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been standing like this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not moved. There was something in his attitude tha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 with a vague fear. In the shadow behind the torch,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less and in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hurting my eyes," she said,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" said Jimmy. "I didn't think. Is that better?"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from her face. Something in his voice and the apolo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 with which he moved the torch seemed to relax the st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. The feeling of stunned surprise began to leav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herself thinking coherent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ef was but momentary. Why was Jimmy in the room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 Why had he a torch? What had he been doing? The questions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brain like sparks from an an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began to tear at her nerves. She felt along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witch, and flooded the whole room with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aid down the torch, and stood for a moment, undecid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the necklace behind him. Now, he brought it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ed it silently before the eyes of Molly and his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as were his motives for being in. that ro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ace in his hand, he could not help feeling, as he met Mo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gaze, quite as guilty as if his intention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, having by this time pulled himself togethe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, was the firs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you know, what ho!" he observed, not without e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drew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! You were--oh, you can't have b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s jolly like it!" said his lordship, jud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," said Jimmy. "I was putting them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ting them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tt, old man," said his lordship solemnly, "that sound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eever, old man," said Jimmy. "I know it does.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's manner became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look here, Pitt, old son," he said, "there's noth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We're all pals here. You can pitch it straight to 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ive you away. W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quiet!" cried Molly. "Jim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 was strained. She spoke with an effort. She was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ents. The words her father had said to her on the terra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ng back into her mind. She seemed to hear his voice now,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dent, warning her against Jimmy, saying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. There was a curious whirring in her head.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growing large and misty. She heard Lord Dreever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thing that sounded as if someone were speak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hone; and, then, she was aware that Jimmy was holding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, and calling to Lord Dreever to bring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a girl goes like that," said his lordship with an insuf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of omniscience, "you want to cut h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along!" said Jimmy. "Are you going to be a week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proceeded to soak a sponge without further parley;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arried his dripping burden across the room, Molly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ried weakly to free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elped her to a chair. He had dropped the neck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and Lord Dreever nearly tro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o!" observed his lordship, picking it up. "Go eas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bending over Molly. Neither of them seemed to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's presence. Spennie was the sort of pers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s apt to be forgotten. Jimmy had had a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For the first time, it had occurred to him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might have hinted to Molly something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ly, dear," he said, "it isn't what you think. I can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Do you feel better now? Can you listen? I can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tt, old boy," protested his lordship, "you don't understan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going to give you away. We're al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ignor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ly, liste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, Jimmy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 stealing the necklace. I was putting it back.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castle with me, Spike Mullins, took it this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ught it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Mullins! Molly remembere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thinks I am a crook, a sort of Raffles. It was my fault.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 It all began that night in New York, when we me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I had been to the opening performance of a play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ve, the Cracksman,' one of those burglar pl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lly good show," interpolated his lordship, chattily. "It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over here. I went tw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friend of mine, a man named Mifflin, had been playing the h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fter the show, at the club, he started in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of burglary--he'd been studying it--and I said t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urgle a house. And, in another minute, it somehow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made a bet that I would do it that night. Heaven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 ever really meant to; but, that same night, th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s broke into my flat, and I caught him. We g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and I worked off on him a lot of technical stuff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this actor friend of mine, and he j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I was an expert. And, then, it suddenly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t would be a good joke on Mifflin if I wen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s, and did break into a house. I wasn't in the moo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fool I was at the time. Well, anyway, we went out, and--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it all happened. And, then, I met Spike in London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, and brought him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her anxiously. It did not need his lordship's ow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doubt to tell him how weak his story must sou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elt it even as he was telling it. He was bound to admi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 a story rang false in every sentence, it w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tt, old man," said his lordship, shaking his head, more in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anger, "it won't do, old top. What's the point of p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ld yarn like that? Don't you see, what I mean is, it'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minded. Don't I keep telling you we're all pals here?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ought what a jolly good feller old Raffles wa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man! I don't blame a chappie for doing the gentleman bur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 Seems to me it's a dashed sporti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turned on him suddenly, cutting short his views on the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tlemanly theft in a blaze of ind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 she cried. "Do you think I don't belie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immy has sa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j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on't you know, it seemed to me a bit thin. What I mean i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t Molly's eye. "Oh, well!" he concluded, la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 turned to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, of course, I believe you. I believe every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looked on, marveling. The thought crossed his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lost the ideal wife. A girl who would believe any old y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 cared to--If it hadn't been for Katie! For a moment,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and Molly were looking at each other in silenc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their faces, his lordship gathered that hi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ce more been forgotten. He saw her hold out her h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and it seemed to him that the time had come to look a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mbarrassing for a chap! He look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ment, the door opened and closed again, and she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Jimmy. Jimmy was still apparently unconsciou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co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tt, old ma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!" said Jimmy, coming out of his thoughts with a start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re? By the way--" he eyed Lord Dreever curiously--"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king before--what on earth are you doing here? Wh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hind the curtain? Were you playing hide-and-see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was not one of those who invent circumstantial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on the spur of the moment. He searched rapidly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pass muster, then abandoned the hopeless struggl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hy not be frank? He still believed Jimmy to be of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 of "Love, the Cracksman." There would be no h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ing in him. He was a good fellow, a kindred soul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like this," he said. And, having prefaced his narra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remark that he had been a bit of an ass, he gave Jimm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rec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 said Jimmy. "You taught Hargate picquet? Why, my dear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laying picquet like a professor when you were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ks. He's a wonder 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at?" he said. "You don't know him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t him in New York, at the Strollers' Club. A pal of min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, this fellow Mifflin I mentioned just now, put him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 He coined money at picquet. And there were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layers in the place, too. I don't wonder you fou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pup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--then--why, dash it, then he's a bally sharp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genius at crisp description," said Jimmy. "You've go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d up to rights first sh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'n't pay him a bally pen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not. If he makes any objection, refer him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's relief was extreme. The more overpowering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ixir had passed away, and he saw now, what he had not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re exuberant frame of mind, the cloud of suspicion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ung over him when the loss of the banknotes wa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ped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!" he said. "That's something off my mind! By George,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wo-year-old. I say, you're a dashed good sort, Pi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flatter me," said Jimmy. "I strive to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Pitt, that yarn you told us just now--the bet,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, you don't mean to say that was true, was it? I mean-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! I've got an id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live in stirring tim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say your actor pal's name was Mifflin?" He bro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fore Jimmy could answer. "Great Scott!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! Good lord! Somebody's com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ved behind the curtain, like a rabbit. The drapery h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eased to shake when the door opened, and Sir Thomas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TIMES FOR SIR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n whose intentions toward the jewels and their owner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, and even benevolent, Jimmy was in a sin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ing position. It would have been difficult even un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conditions to have explained to Sir Thomas's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esence in the dressing-room. As things stood, it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, for his lordship's last action before seeking cov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ng the necklace from him like a burning coal.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en minutes, it had fallen to the carpet, and it wa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raightened himself after picking it up that Sir Thoma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iew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 stood in the doorway, his face expressing the most 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. His bulging eyes were fixed upon the neck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hand. Jimmy could see him struggling to find words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 special a situation, and felt rather sorry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of this kind was bad for a short-necked man of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kindly tact, he endeavored to help his ho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-evening," he said,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stammered. He was gradually nearing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--what--what--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with it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wha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a man once in South Dakota who stammered," said Jimmy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ew dog-biscuit while he was speaking. It cured hi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eing nutritious. Another good way is to count t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inking what to say, and then get it out qu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--you blackgua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laced the necklace carefully on the dressing-table. Th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ir Thomas, with his hands thrust into his pockets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's head, he could see the folds of the curtain qu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as if stirred by some zephyr. Evidently, the dram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as not lost on Hildebrand Spencer, twelfth Ea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was it lost on Jimmy. This was precisely the sort of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led to him. He had his plan of action clearly m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at it would be useless to tell the knight the tru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e. Sir Thomas was as deficient in simple fait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blood. Though a Londoner by birth, he had one, at lea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 traits of the natives of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ppearances, this was a tight corner, but Jimmy fanc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his way out of it. Meanwhile, the situation appeal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 enough, it was almost identical with the big scene i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"Love, the Cracksman," in which Arthur Mifflin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hit as the debonair burg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proceeded to give his own idea of what the rend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nair burglar should be. Arthur Mifflin had lighted a cigar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shot out smoke-rings and repartee alternately. A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a great help here, but Jimmy prepared to do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--so, it's you, is it?" said Sir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tol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ef! Low thie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, now," protested Jimmy. "Why low? Just because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ver here, why scorn me? How do you know I haven't g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putation? For all you can tell, I may be Boston Bill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 Sam, or someone. Let us preserve the dec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d my suspicions of you. I had my suspicions from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eard that my idiot of a nephew had made a casual fri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So, this was what you were! A thief, wh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ind, personally," interrupted Jimmy, "but I hope,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x with cracksmen, you won't go calling them thiev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ly sensitive. You see! There's a world of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branches of the profession and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bish caste-prejudice. Let us suppose that you were an a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How would you enjoy being called a super? You see the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? You'd hurt their feelings. Now, an ordinary thie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violence in a case like this. But violence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ses--I hope this won't be one of them--is contra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to cracksman's etiquette. On the other hand, Sir Tho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r compels me to add that I have you cov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ipe in the pocket of his coat. He thrust the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ly against the lining. Sir Thomas eyed the protub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vely, and turned a little pale. Jimmy was sc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ciously. Arthur Mifflin's scowl in act three had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un," said Jimmy, "is, as you see, in my pocket. I always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cket, in spite of the tailor's bills. The littl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and cocked. He's pointing straight at your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 That fatal spot! No one has ever been hit in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, and survived. My finger is on the trigger. So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not to touch that bell you are looking a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s why you shouldn't, but those I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's hand wa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if you like, of course," said Jimmy, agreeably. "It'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But I shouldn't. I am a dead shot at a yard and a hal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lieve the number of sitting haystacks I've picked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tance. I just can't miss. On second thoughts, I sha'n'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you. Let us be humane on this joyful occasion. I sh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 your knees. Painful, but not fat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ggled the pipe suggestively. Sir Thomas blenched. His hand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!" said Jimmy. "After all, why should you be in a hu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this very pleasant little meeting. I'm sure I'm not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How are the theatricals going? Was the duologue a su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you see our show. Three of us knew our lines at the d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had backed away from the bell, but the retreat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nience of the moment. He understood tha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dicious to press the button just then; but he had recov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 by this time, and he saw that ultimately the g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 His face resumed its normal hue. Automatically, his hand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ward his coat-tails, his feet to spread themselves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with a smile these signs of restored complacency. He hoped 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upset that complacency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addressed himself to making Jimmy's position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, may I ask," he said, "do you propose to leave the cas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't you let me have the automobile?" said Jimmy. "But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n't be leaving just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laugh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he said--"no! I fancy not. I am with you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minds," said Jimmy. "I shouldn't be surprised if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on all sorts of subjects. Just think how you came rou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n ringing bells. But what made you fancy that I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cas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hardly have supposed that you would be anxious to st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contrary! It's the one place I have been in, i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that I have felt really satisfied with. Usually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after a week. But I could stop here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fraid, Mr. Pitt--By the way, an alias, of cour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ar not," he said. "If I had chosen an alias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silyan, or Trevelyan, or something. I call Pitt a poor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 once knew a man called Ronald Cheylesmore. Lucky devi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returned to the point on which he had been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fraid, Mr. Pitt," he said, "that you hardly re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?" said Jimmy,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ind you in the act of stealing my wife's necklac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there be any use in telling you that I was not stea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utting it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raised his eyebrows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?" said Jimmy. "I was afraid not. You were saying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ind you in the act of stealing my wife's necklace,"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, "and, because for the moment you succeed in postp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by threatening me with a revolv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gitated look came into Jimmy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!" he cried. He felt hastily in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he said; "as I had begun to fear. I owe you an apology,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," he went on with manly dignity, producing the briar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to blame. How the mistake arose I cannot imagin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sn't a revolver after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' cheeks took on a richer tint of purple. He glared du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excitement of the moment, I guess--" began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interrupted. The recollection of his needless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led with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--you--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nt t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--what you propose to gain by this buffoonery, I am at a los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you say such savage things!" protested Jimmy.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oonery! Wit! Esprit! Flow of soul such as circulates da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cie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almost leaped toward the bell. With his finger on 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deliver a final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you're insane," he cried, "but I'll have no more of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dured this foolery long enough. I'll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one moment," said Jimmy. "I said just now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besides the revol--well, pipe--why you should not 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. One of them is that all the servants will be in thei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dience, so that there won't be anyone to answer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the most convincing reason. Will you listen to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bus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 your game. Don't imagine for a moment that you can trick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could be furth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fancy you can gain time by talking, and find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want to escape. Don't you realize that in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 am due to play an important part in a great dram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keep you here, I tell you. You'll leave this room," said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, grandly, "over my 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eple-chasing in the home," murmured Jimmy. "No more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. But listen. Do listen! I won't keep you a minute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--push that bell after I'm through, you may push i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into the wall if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Sir Thomas,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me to lead gently up to what I wa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preparing you for the reception of the news, 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 took out his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give you one minut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vens, I must hustle! How many seconds have I got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ve anything to say, sa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 then," said Jimmy. "It's only this: That neckla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. The diamonds aren't diamonds at all. They're pas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OF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mmy had entertained any doubts concerning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osure, they would have vanished at the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face. Just as the rich hues of a sunset pale slowl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perceptible green, so did the purple of Sir Thomas's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, in stages, first a dull red, then pink, and finally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form pallor. His mouth hung open. His attitude of right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 had crumpled. Unsuspected creases appeared in hi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he appearance of one who has been caught in the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was a little puzzled. He had expected to check the enem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m to reason, but not to demolish him in this way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is which he did not understand. When Spike had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stones, and his trained eye, after a moment'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had made him suspicious, and when, finally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had proved his suspicions correct, he was comfortabl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ough found with the necklace on his person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which, communicated to Sir Thomas, would serve him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at Lady Julia was not the sort of lady who woul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the announcement that her treasured rope of diamond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. He knew enough of her to know that she would dem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ace, and see that she got it; and that Sir Thomas wa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generous and expansive natures which think noth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of twenty thousand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line of thought that had kept him cheerful du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therwise have been a trying interview. He was a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at Sir Thomas would not believe in the puri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; but he was convinced that the knight would be satis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his silence on the subject of the paste neckla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He had looked forward to baffled rage, furious denun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ozen other expressions of emotion, but certainl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d begun to make strange, gurgling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d you," said Jimmy, "it's a very good imitation. I'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I didn't suspect it till I had the thing in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it--even quite close--I was taken in for a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swallowed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know?" 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Jimmy was surprised. He had expected indignant den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for proof, excited reiteration of the stat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had cost twenty thousand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I know?" he repeated. "If you mean what firs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, I couldn't tell you. It might have been one of a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A jeweler can't say exactly how he gets on the track of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 He can feel them. He can almost smell them. I wo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r once. That's how I got my knowledge of jewels.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can I prove what I say about this necklace, that'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eception. It's simple. See here. These st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diamonds. Well, the diamond is the hardest st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Nothing will scratch it. Now, I've got a little ruby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ge pin, which I know is genuine. By rights, th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ought not to have scratched these stones. You follow that?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. It scratched two of them, the only two I tried.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ntinue the experiment. But there's no need.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what these stones are, I said they were past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quite accurate. They're a stuff called white jargoon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's very easily faked. You work it with the fl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-pipe. You don't want a full description, I suppose?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blow-pipe sets it up like a tonic. G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pecific gravity and a healthy complexion and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ings of that kind. Two minutes in the flame of a blow-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 week at the seashore to a bit of white jargoon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? If it comes to that, I guess you can hardly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Convinced is a better word. Are you convinced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er after tests like polarized light and refracting liqui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had staggered to a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that was how you knew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--" began Jimmy, when a sudden suspicion flashed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He scrutinized Sir Thomas' pallid face ke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know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that the possibility had not occurred to him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ccount for much that had puzzled him in the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news. He had supposed, vaguely, without tr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ar into the probabilities of such a thing, that the neck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ike had brought to him had been substituted for the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by a thief. Such things happened frequently, he knew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what Molly had told him of the care which Si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 this particular necklace, and the frequency with which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wore it, he did not see how such a substitution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ffected. There had been no chance of anybody's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se stones for the necessary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George, I believe you did!" he cried. "You must have! So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happened, is it? I don't wonder it was a shock when I sa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bout the neck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it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omething to say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list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tried to rally. There was a touch of the old pompo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nner when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Pitt, I find you in an unpleasant positio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worry about my unpleasant position," he said. "Fi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xclusively upon your own. Let us be fran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You're in the cart. What do you propose to do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rallied again, with the desperation of one f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understand you--"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?" said Jimmy. "I'll try and make my meaning clear.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if I am wrong. The way I size the thing up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When you married Lady Julia, I gather that it was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up to you to some extent. People knew you were a millio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expected something special in the way of gif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groom to the bride. Now, you, being of a prudent and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began to wonder if there wasn't some way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for lavishness without actually unbelting to an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Am I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did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," said Jimmy. "Well, it occurred to you, natural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perly-selected gift of jewelry might work the tri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ed a little nerve. When you give a present of diam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she is not likely to call for polarized light and ref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and the rest of the circus. In ninety-nine cases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, she will take the things on trust. Very well. You tr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a jeweler, and put the thing to him confidentially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ggested paste. But, being a wily person, he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has a habit of not wearing well. It is pretty enough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but quite a small amount of ordinary wear and tear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of the surface and the sharpness of the cutting.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easily. Having heard this, and reflecting that Lady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likely to keep the necklace under a glass case, you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s too risky. The genial jeweler then suggested white jarg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, as I have done, that, after an application or s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-pipe, it's own mother wouldn't know it. If he was a b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ary, he probably added that, in the eighteen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on stones were supposed to be actually an inferior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 What could be more suitable? 'Make it jargoon, dear heart,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ied joyfully, and all was well. Am I right? I not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corrected me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Sir Thomas would have replied in the affirm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. He was opening his mouth to speak, when the cur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room heaved, and Lord Dreever burst ou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-ball in tw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ition effectually checked any speech that Sir Thom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ending to make. Lying back in his chair, he g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at the new arrival. Even Jimmy, though knowing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had been in hiding, was taken aback. His atten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o concentrated on his duel with the knight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orgotten they had an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broke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!"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Jimmy nor Sir Thomas seemed to consider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und or inadequate. They permitted it to pass withou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ld scoundrel!" added his lordship, addressing Sir Thomas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man who called me a welsher!" There were sig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of spirit in the knight's prominent eyes, but they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He made n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t!" moaned his lordship, in a fervor of self-pity. "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 been all these years letting you give me Hades in every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, when all the while--My goodness, if I'd 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tt, old man," he said warmly, "I--dash it! I don'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 If it hadn't been for you--I always did like America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ought it bally rot that that fuss happened in--in--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 If it hadn't been for fellows like you," 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Sir Thomas once more, "there wouldn't have bee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ightful Declaration of Independence business. Woul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, old 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deep problems, too spacious for casual examination.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 hi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guess Sir Thomas might not have got along with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anywa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not. Well"--Spennie moved toward the door--"I'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 to see what Aunt Julia has to say about i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udder, as if from some electric shock, shook Sir Thoma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d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ncer," he cried, "I forbid you to say a word to your a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said his lordship. "You do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sh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ould never let me hear the last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t she wouldn't. I'll go and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dabbed at his forehead with his handkerchief. He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ce the vision of Lady Julia in possession of the truth.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fear lest she might discover the harmless little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ractised had kept him awake at night, but graduall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ent by and the excellence of the imitation ston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impose upon her and upon everyone else who sa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r had diminished. But it had always been at the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Even in her calmer moments, his wife was a source of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to him. His imagination reeled at the thought of what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stocratic scorn and indignation she would plumb in a ea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ncer," he said, "I insist that you shall not inform your a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You want me to keep my mouth shut? You want me 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ce in this beastly, low-down deception? I like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oint," said Jimmy, "is well taken. Noblesse oblig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 of thing. The blood of the Dreevers boils furious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Listen! You can hear it sizz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moved a step near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!" cried Sir Thomas again. "Spenc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ncer, my boy, it occurs to me that perhaps I hav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you very wel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Perhaps!' 'Not always!' Great Scott, I'll have a fiver each 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ose. Considering you've treated me like a frightful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ever since you've known me, I call that pretty r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what about this very night, when I asked you for a few poun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only the thought that you had been gambli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mbling! How about palming off faked diamonds on Aunt Juli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game of skill, surely?" murmure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thinking the matter over," said Sir Thomas, "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need the--was it not fifty poun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wenty," said his lordship. "And I don't need it. K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all you can save for a new neck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s closed on the door-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ncer, st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ust talk this over. We must not be ha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passed the handkerchief over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past, perhaps," he resumed, "our relation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--the fault was mine. I have always endeavored to do my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ifficult task to look after a young man of your ag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's sense of his grievance made him elo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 it all!" he cried. "That's just what I jolly well complain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dickens wanted you to look after me? Hang it, you'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 on me all these years like a frightful policeman! You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y allowance right in the middle of my time at colleg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needed it most, and I had to come and beg for mone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buy a cigarette. I looked a fearful ass, I can tell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knew me used to be dashed funny about it. I'm s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ally business. You've given me a jolly thin tim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and now I'm going to get a bit of my own back. Wouldn'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, old 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, thus suddenly appealed to, admitted that, in his lord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he might have experienced a momentary tempta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said his lordship; "any fellow w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Spencer, let me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soured my life," said his lordship, frowning a t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ic frown. "That's what you've done--soured my whole ball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a rotten time. I've had to go about touching my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keep me going. Why, I owe you a fiver, don't I, Pitt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tenner, to be finnickingly accurate about det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did not say so. He concluded, rightly, that the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ve pounds which he had lent Lord Dreever at the S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had faded from the other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mention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 mention it," protested his lordship, shrilly. "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what I say. If I had had a decent allowance, it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And you wouldn't give me enough to set me go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service. That's another thing. Why wouldn't you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pulled himself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rdly thought you qualified, my dear bo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did not actually foam at the mouth, but he look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do so at any moment. Excitement and the memor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, lubricated, as it were, by the champagne he had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 and after dinner, had produced in him a frame of mi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normal. His manners no longer had that rep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the caste of Vere de Vere. He waved his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I know!" he shouted. "I know you didn't. You though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 fool. I tell you, I'm sick of it. And always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arry money! Dashed humiliating! If she hadn't been a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girl, you'd have spoiled Miss McEachern's lif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You came very near it. I tell you, I've had enough of i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ve. I'm in love with the rippingest girl in England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, Pitt, old top. Isn't she a ripp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amped the absent lady with the seal of hi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ell you, if she'll have me, I'm going to marry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may written on every inch of Sir Thomas's countenanc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d at these terrific words. Great as had been his con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holder of the title, considered simply as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he had always been filled with a supreme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Spencer," he almost howled, "consider your position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I, by Jove! If she'll have me! And damn my position!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sition got to do with it? Katie's the daughter of a gener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to that. Her brother was at college with me. If I'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 to call my own, I'd have asked her to marry me ages ago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ry about my posi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croaked fee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look here," said his lordship, with determination. "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in a jolly old nutshell. If you want me to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flutter in fake diamonds of yours, you've got to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ks, and start in to do things. You've got to get m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embassy for a beginning. It won't be difficul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old boys in London, who knew the governor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who will jump at the chance of doing me a good turn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bit of an ass in some ways, but that's expected of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service. They only want you to wear evening cloth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used to them, and be a bit of a flyer at dancing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bill all right as far as that goes. And you've go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lly old blessing to Katie and me--if she'll have m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I can think of for the moment. How do we go? Are you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preposterous," began Sir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gave the door-handle a r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hold-up all right," said Jimmy, soothingly. "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 in on a family conclave, but my advice, if asked,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t before the shooting begins. You've got something wors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pointing at you, now. As regards my position in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. My silence is presented gratis. Give me a loving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lips are sea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turned on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for you--"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about Pitt," said his lordship. "He's a dash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, Pitt. I wish there were more like him.  And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ing the stuff, either. If you had only listened when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, you mightn't be in such a frightful hol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things back, as he said. I know all about it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answ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Sir Thomas seemed on the point of refusal. Bu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 about to speak, his lordship opened the door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he collap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," he cried. "I wi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" said his lordship with satisfaction. "That's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 Pitt, old man? We shall be wanted on the s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an antidote to stage fright," said Jimmy, as they wen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, "little discussions of that kind may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I shouldn't mind betting that you feel 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like a two-year-old," assented his lord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ally. "I've forgotten all my part, but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go on and talk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said Jimmy, "is the right spirit. Charteris will get he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, but it's the right spirit. A little more of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nd amateur theatricals would be worth listening to.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, Roscius; the stage wa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NIE'S HOUR OF CLEAR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sat in the billiard-room, smoking. He was alon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sat, he could hear distant strains of music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portion of the evening's entertainment, the theatr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ver, and the nobility and gentry, having done their du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through the performance, were now enjoying them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oom. Everybody was happy. The play had been quite 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usual amateur performance. The prompter had made him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avorite from the start, his series of duets with Sp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especially admired; and Jimmy, as becam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had played his part with great finish and 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though, like the bloodhounds in "Uncle Tom's Cabin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he had had poor support. But the audience bore no malic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individuals is less vindictive than an audi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theatricals. It was all over now. Charteris ha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ed in the presence of eye-witnesses at one point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when Spennie, by giving a wrong cue, had jerked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into act three, where his colleagues, dimly su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, but not knowing what it was, had kept it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to the mystification of the audience. But, now Chart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gun to forget. As he two-stepped down the room,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 on his face were softened. He even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Spennie, the brilliance of his happy grin dazz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wearing it when he invaded the solitude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. In every dance, however greatly he may be enjoy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mes a time when a man needs a meditative cigarett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hrong. It came to Spennie after the seventh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billiard-room struck him as admirably suitabl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t was not likely to be used as a sitting-out place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enough to the ball-room to enable him to hear when the mus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nine should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welcomed his visitor. In the turmoil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s, he had been unable to get a word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ith whom he most wished to speak. He had been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nnouncement of the engagement had been mad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. Spennie would be able to supply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o when the announcement might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nie hesitated for an instant when he saw who was in the ro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over-anxious for a tete-a-tete with Molly's fath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But, re-fleeting that, after all, he was not to bl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appointment that might be troubling the other, h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in again, and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me in for a smoke," he explained, by way of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"Not dancing the n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in, my boy, come in," said Mr. McEachern. "I was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nie regretted his entrance. He had supposed that the 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news of the breaking-off of the engagement. Evi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cEachern had not. This was a nuisance. The idea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Spennie, but he dismissed it. As nominal host that nigh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ance many duty-dances. This would be his only ch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for hours, and the billiard-room was the best pl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down, and lighted a cigarette, casting about the wh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 topic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the show?" he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," said Mr. McEachern. "By the w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nie groaned inwardly. He had forgotten that a determined 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versation to any subject he pleases by mea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way," said Mr. McEachern, "I thought Sir Thomas--wasn'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intending to announce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, he was," said Sp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ing to do it during the dancing, may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--er--no. The fact is, he's not going to do it at all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" Spennie inspected the red end of his cigarett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a matter of fact, it's kind of broken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's exclamation jarred on him. Rotten, hav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oken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ni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 McEachern thought it over, don't you know," he said, "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clusion that it wasn't good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t was said, he felt easier. It had merely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ness of having to touch on the thing that had troub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news might be a blow to McEachern did not cross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singularly modest youth, and, though he realized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title had a certain value in some persons' eyes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and anyone mourning over the loss of him as a son-in-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's father, the old general, thought him a fool, 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attack of gout, had said so. Spennie was won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the view which a prospective father-in-law migh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tain regard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vious, therefore, to the storm raging a yard away from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d on with great contentment, till suddenly it struck hi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esumably devout lover, jilted that very night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oo little emotion. He debated swiftly withi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he should have a dash at manly grief, but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it could not be done. Melancholy on this mad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est day of all the glad New Year, the day on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routed the powers of evil, as represented by Sir Thoma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He decided, rather, on a let-us-be-reasonable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n't have done, don't you know," he said. "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. What I mean to say is, I'm a bit of a dashed sort of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in some ways, if you know what I mean. A girl lik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couldn't have been happy with me. She want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, energetic fell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k him as a good beginning--modest, but not grovel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tapping quite a respectably deep vein of philosoph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 dear old top--I mean, sir, you see, it's like this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men are concerned, fellers are divided into two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masterful, capable Johnnies, and the--er--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Now, I'm the other sort. My idea of the happy married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--well, not exactly downtrodden, but--you know what I me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econd fiddle. I want a wife--" his voice grew 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y--"who'll pet me a good deal, don't you know, stroke my ha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, and all that. I haven't it in me to do the master-in-my-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business. For me, the silent-devotion touch. Slee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outside her door, don't you know, when she wasn't feeling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found there in the morning and being rather coss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oughtfulness. That's the sort of idea. Hard to put it quite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, but you know the sort of thing I mean. A feller's got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olly old limitations if he wants to be happy though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Now, suppose Miss McEachern was to marry me! Great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be bored to death in a week. Honest! She could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 She wants a chap with the same amount of go in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g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ighted another cigarette. He was feeling pleased 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had ideas marshaled themselves in his mind in su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-ordered ranks. He felt that he could go on tal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night. He was getting brainier every minute. 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some book somewhere of a girl (or chappie) who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(or his) "hour of clear vision." This was precisely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now. Whether it was owing to the excitement of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place that night, or because he had been keying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powers with excellent dry champagne, he did not kn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was that he felt on top of his subject. He wished he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girl like Miss McEachern doesn't want any of that hair-str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She'd simply laugh at a feller if he asked for i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chappie of the get-on-or-get-out type, somebody in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class. And, as a matter of fact, between ourselv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ink she's foun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half rose from his chair. All his old fears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ct," said his lordship, nodding. "Mind you, I don't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. As the girl says in the song, I don't know, but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 to say is, they seemed jolly friendly, and all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ach other by their first names, and so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tt," said his lordship. He was leaning back, blowing a smoke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so he did not see the look on the other'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grip of the fingers on the arms of the chair. He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immy Pitt!" he said. "Now, there's a feller! Full of o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, and fairly bursting with go and energy. A girl woul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moment with a chap like that. You know," he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ly, "there's a lot in this idea of affinities. Take m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dear old--sir. There's a girl up in London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he and I hit it off most amazingly. There's hardly a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alike about. For instance, 'The Merry Widow'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a hit with her. Nor did it with me. Yet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people who raved about it. And neither of us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ers. We're affinities--that's why. You see the sa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ll over the place. It's a jolly queer business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believe in re-in-what's-it's-name. You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n the poem, you know. How does it go? 'When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ley-om-pom, and I was a thingummajig.' Dashed brainy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 was reading it only the other day. Well, what I mea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's my belief that Jimmy Pitt and Miss McEachern are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mething in that line. Doesn't it strike you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ort to get on together? You can see it with half an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help liking a feller like Jimmy Pitt. He's a sport!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tell you some of the things he's done, but I can'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But you can take it from me, he's a sport.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 him. You'd like him ... Oh, dash it, there's the music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ff. Got to dance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ose from his chair, and dropped his cigarette into the ash-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long," he said, with a friendly nod. "Wish I could st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 go. That's the last let-up I shall have to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ut, leaving Mr. McEachern a prey to many and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only been gone a few minutes when Mr. McEachern's 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gain interrupted. This time, the visitor was a stra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 dark-faced, clean-shaven man. He did not wear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so could not be one of the guests; and Mr. McEacher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him immediately. Then, he remembered. He had seen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Thomas Blunt's dressing-room. This was Sir Thomas's va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ght I have a word with you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" asked McEachern, staring heavily. His mind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from the effect of Lord Dreever's philosophical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of a cloud on his brain. To judg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's words, things had been happening behind his back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Molly's deceiving him was too strange to be assimi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. He looked at the valet d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" h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apologize for intruding, but I thought it best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fore making my report to Sir Thom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repo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employed by a private inquiry ag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 Wragge's. You may have heard of us. In Holborn Bars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stablished. Divorce a specialty. You will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. Sir Thomas wrote asking for a man, and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down. I have been with the house some years. My job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, was to keep my eyes open generally. Sir Thomas, it see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suspicions of any definite person. I was to be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, in a manner of speaking. And it's precious luck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or her ladyship's jewels would have been gone. I've done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this very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, and eyed the ex-policeman keenly. McEachern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 Could Jimmy have made an attempt on the jewel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? or Sp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" he said, "was it a red-headed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was watching him with a curious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he wasn't red-headed. You seem interested, sir.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 I will tell you all about it. I had had my suspic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y ever since he arrived. And I may say that it struck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there was something mighty fishy about the way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s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started. So, he had not been the only one to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's motives in attaching himself to Lord Dre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spected that there was some game on, and it struck 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day for the attempt, the house being upside dow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speaking, on account of the theatricals. And I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near those jewels on and off all day, and, presently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ought, along comes this fellow. He'd hardly got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on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boy! You're no ru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fought for a while, but, being a bit to the good in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ing something about the game, I had the irons on him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and took him off, and locked him in the cellar. That'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's relief was overwhelming. If Lord Dreever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rrect and Jimmy had really succeeded in winning Mo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, this would indeed be a rescue at the eleventh hou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 a Nunc-Dimittis air that he felt for his cigar-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t toward the detective. A cigar from his own priva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 him a mark of supreme favor and good-will,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 which he bestowed only upon the really meritorious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t was received with becoming deference; bu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there was a somewhat startling deviation from routine;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he was opening the case, something cold and har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f his wrists, there was a snap and a click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, dazed, he saw that the detective had sprung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templating him with a grim smile over the barrel of an ug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ttle rev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ty or innocent, the first thing a man does when, h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uffs on his wrists is to try to get them off.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 Mr. McEachern strained at the steel chain till the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ut on his forehead. His great body shook with 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eyed these efforts with some satisfaction.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the other as he heaved and tugged was that of a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 good, my friend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brought McEachern back to his senses. In the first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, the primitive man in him had led him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s of self-restraint. He had simply struggled unthink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e came to him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manacled hands 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this mean?" he shouted. "What the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ss noise," said the detective, sharply. "Get back!" he sn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ther took a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who I am?" thundered McEa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the detective. "And that's just why you're wea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lets. Come, now, don't be a fool. The game's up. Can'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leaned helplessly against the billiard-table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. Everything was unreal. Had he gone mad? he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" said the detective. "Stay there. You ca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there. It was a pretty little game, I'll admit. You wor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Meeting your old friend from New York and all, and ha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the castle. Very pretty. New York, indeed! Seen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New York as I have of Timbuctoo. I saw throug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kling of the truth began to penetrate McEache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 He had become obsessed with the idea tha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 was not Spike, it must be Jimmy. The possibility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's being the subject of discussion only dawned upon hi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 he cried. "Who is it that you have arres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est if I know. You can tell me that, I should think, seeing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Timbuctoo friend of yours. Galer's the name he goes by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l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man. And do you know what he had the impud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, to tell me? That he was in my own line of busin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! He said you had sent for him to come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laughed amusedly at the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o he is, you fool. So I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did, did you? And what business had you bringing det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people's hous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started to answer, but checked himself. Ne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 appreciated to the full the depth and truth of the 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rying-pan and the fire. To clear himself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his suspicions of Jimmy, and also his reason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. And to do that would mean revealing his pas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la and Charyb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op of perspiration trickled down his 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good?" said the detective. "Mighty ingenious idea,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hadn't allowed for there being a real det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It was that chap pitching me that yarn tha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of you. I put two and two together. 'Partners,' I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I'd heard all about you, scraping acquaintance with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nd all. Mighty ingenious. You become the old family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let in your pal. He gets the stuff, and hands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Nobody dreams of suspecting you, and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, now, wasn't that the g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a mistake--" McEachern was beginning, when the door-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looked over his shoulder. McEachern glared du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crowning blow, that there should be spectator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trolled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eever told me you were in here," he said to McEachern. "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me a--Hull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had pocketed his revolver at the first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To be discreet was one of the chief articles in the cr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en from Wragge's Detective Agency. But handcuff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ncealed. Jimmy stood staring in amazement at McEache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sort of a round game?" he enquired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becam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is way, Mr. Pitt. There's been some pretty deep work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e. There's a regular gang of burglars in the place. This 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 Mr. McEacher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he calls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l Jimmy could do to keep himself from asking Mr. McEa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attributed his downfall to drink. He content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rrowful shake of the head at the fermenting captive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up the part of the prisoner's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believe it," he said. "What makes you. think s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this afternoon, I caught this man's pal, the fellow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Gal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e man," said Jimmy. "He's a detective, reall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brought him down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euth's jaw dropped limply, as if he had received a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 he said, in a feebl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I tell you--?" began Mr. McEachern; but the sleu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with Jimmy. That sickening premonition of disa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steal over him. Dimly, he began to perceive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Jimmy. "Why, I can't say; but Mr. McEachern was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ight try to steal Lady Julia Blunt's rope of diamond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rote to London for this man, Galer. It was officious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criminal. I doubt if, legally, you could handcuff a 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like that. What have you done with good Mr. Gal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locked him in the coal-cellar," said the detective, dis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of the interview in prospect with the human blood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o mishandled was not exhila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ked him in the cellar, did you?" said Jimmy. "Well,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say he's very happy there. He's probably busy detecting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s. Still, perhaps you had better go and let him out. Poss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apologize to him--? Eh? Just as you think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. If you want somebody to vouch for Mr. McEachern'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iousness, I can do it. He is a gentleman of private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knew each other out in New York--we are old acquaint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though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said Jimmy, with sympathetic friendliness, "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say so, is the cardinal mistake you detectives mak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 th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never occurred to 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looked uneasily at Mr. McEachern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in the policeman's demeanor that the momen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ould be devoted exclusively to a carnival of viole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leuth-hound playing a prominent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the key of the handcuffs from his pocket, and toy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cEachern emitted a low growl. It wa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ouldn't mind, Mr. Pitt," said the sleuth, obsequious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the key into Jimmy's hands, and 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unlocked the handcuffs. Mr. McEachern rubbed his w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genious little things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much obliged to you," growled Mr. McEachern, with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. A pleasure. This circumstantial evidence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, isn't it? I knew a man who broke into a house in New Y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a bet, and to this day the owner of that house thinks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burgl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at?" said Mr. McEachern,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I say 'a man '? Why am I so elusive and mysterious?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. It sounds more dramatic, but after all what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Very well. I broke into your house that night to win a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limpid tr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was staring at him. Jimmy pro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just about to ask--what was Spike Mullins doing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pike had broken into my flat an hour before, and I t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e as a sort of guide, philosopher, and fri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ike Mullins said you were a burglar from Eng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I rather led him to think so. I had bee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performance of a burglar-play called, 'Love, the Cracksman,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, and I worked off on Spike some severel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 had received from a pal of mine who played l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I told you when I came in that I had been talking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. Well, what he was saying to me was that he had m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ctor man, a fellow called Mifflin--Arthur Mifflin--i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he met me. He's in London now, rehearsing for 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ome over from America. You see the importance of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, if you doubt my story, all you need do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lin--I forgot what theater his play is coming on a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out in a second--and ask him to corroborate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did not answer. An hour before, he would have f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tch for his belief in Jimmy's crookedness; but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ten minutes had shaken him. He could not forge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immy who had extricated him from a very uncomfort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now that that position was not so bad as it had see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for the establishing of the innocence of Mr. Galer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ffected on the morrow by an exchange of telegram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and Dodson's Private Inquiry Agency; yet it ha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d enough. But for Jimmy, there would have been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ute embarrassment, if nothing worse. He felt somet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in Jimmy's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t is hard to overcome a deep-rooted prejudice in a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 here, Mr. McEachern," said Jimmy, "I wish you woul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to me for a minute or two. There's really no reason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should be at one another's throats in this way. We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be friends. Let's shake, and call the fight off.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I came in here to se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did not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that your daughter has broken off her engagement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, he was right!" said McEachern, half to himself. "It is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nodded. McEachern drummed his fingers on the table, and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Molly--?" he said at length. "Does Molly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continued his drumming. "Don't think there's b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hand about this," said Jimmy. "She absolutely ref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nless you gave your consent. She said you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ll her life, and she was going to do the square 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?" said McEachern, eag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ought to do the square thing by her. I'm not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s me. Do the square thing by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retched out his hand, but he saw that the other did no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. McEachern was staring straight in front of hi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ook in his eyes that Jimmy had never seen there b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, hunted look. The rugged aggressiveness of his m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 showed up in strange contrast. The knuckles of his cl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 wer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oo late," he burst out. "I'll be square with her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late. I won't stand in her way when I can make her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lose her! Oh, my God, I'll lose 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ripped the ed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think I had never said to myself," he went on, "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 to me that day when we met here? Did you think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 was? Who should know it better than myself?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 I'd kept it from her. I'd sweat for fear she woul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. When I came over here, I thought I was safe. An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me, and I saw you together. I thought you were a croo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ith Mullins in New York. I told her you were a cr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old her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I knew it. I couldn't tell her the truth--why I though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I had made inquiries in New York, and found out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saw now. The mystery was solved. So, that was why Mo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m to force her into the engagement with Dreever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 rush of anger filled him; but he looked at McEach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ed away. He could not be vindictive now. I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beaten man. He saw things suddenly from the other's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he piti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he said,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gripped the table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said Jimmy again. "You mean, she'll want an expla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tell her," he said, quickly. "For your own sak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r. Go and do it now. Wake up, man!" He shook hi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"Go and do it now. She'll forgive you. Don't be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Go and look for her, and tell her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rous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only way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opened the door, then fell back a pace. Jimmy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in the passage outside. He recognized Lord Dreev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achern continued to back away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reever entered, with Molly on his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" said his lordship, looking round. "Hullo, Pitt! Here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rd Dreever wanted to smoke," said M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, but there was anxiety in her eyes. She looked quick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 and at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lly, my dear," said McEachern huskily, "I to speak to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took his lordship by the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along, Dreever," he said. "You can come and sit ou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o and smoke on the terr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 the roo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the old boy want?" inquired his lordship. "Ar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McEachern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," said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, I say, old chap! Million congratulations,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rot,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" said Jimmy. "Have a cigaret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lordship had to resume his duties in the ballroom after awh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immy sat on, smoking and thinking. The night was ver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, a sparrow would rustle in the ivy on the castl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where in the distance a dog was barking. The music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the ball-room. It sounded faint and thin where he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stillness, the opening of the doo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came sharply to his ears. He looked up. Two fig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d for a moment against the light, and then the do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y began to move slowly down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had recognized them. He got up. He was in the shadow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see him. They began to walk down the terrac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ose now. Neither was speaking; but, presently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feet away, they stopped. There was the splutter of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Eachern lighted a cigar. In the yellow light, his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visible. Jimmy looked, and w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dged softly toward the shrubbery at the end of the terrac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t without a sound, began to make his wa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liner, St. Louis, lay in the Empress D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, taking aboard her passengers. All sort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 flowed in an unceasing stream up the gang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over the second-class railing, Jimmy Pitt and Spike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m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ooked up at the Blue Peter that fluttered from the fore-m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 Spike. The Bowery boy's face was sto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less. He was smoking a short wooden pipe with an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pike," said Jimmy. "Your schooner's on the tide now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Your vessel's at the quay. You've got some queer-looking fe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 Don't miss the two Cingalese sports, and the 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an and the baggy breeches. I wonder if they're air-tight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fell overbo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" said Spike, directing a contemplative eye toward the ga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. "He knows his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what those men on the deck are writing.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ing away ever since we came here. Probably,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s. We shall see in next week's papers: 'Among the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ssengers, we noticed Mr. "Spike" Mullins, looking as ch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r.' It's a pity you're so set on. going, Spike. Wh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, and sto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Spike looked wistful. Then, his countenanc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odenness. "Dere ain't no use for me dis side, bos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York's de spot. Youse don't want none of me,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 How's Miss Molly, bo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lendid, Spike, thanks. We're going over to France by to-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been a queer business," Jimmy continued, after a pause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ed-queer business! Still, I've come very well out of it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It seems to me that you're the only one of us who doesn'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, Spike. I'm married. McEachern's butted into society s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take an excavating party with dynamite to get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Molly--well, Molly's made a bad bargain, but I hope s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it. We're all going some, except you. You're goi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rail again--which begins in Third Avenue, and ends in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 Why tear yourself away, Spi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concentrated his gaze on a weedy young emigrant in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, who was having his eye examined by the overworked do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res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re's nuttin' doin' dis side, boss," he said, at length. "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t bu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lysses Mullins!" said Jimmy, looking at him curiously. "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 There's only one cure. I sketched it out for you o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'll never take it. Yon don't think a lot of wome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You're the rugged bachel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ils--!" began Spike comprehensively, and abandoned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lating on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lighted his pipe, and threw the match ov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came out from behind a cloud, and the water spar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e were great jools, boss," said Spike,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you're still brooding over them, Sp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ould have got away wit' dem, if youse would have stood f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ea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brooding over them. Spike, I'll tell you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ole you a little, before you start out on your wand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confidence, so keep it dark. That necklace was pas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d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but paste. I got next directly you handed them to 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worth a hundred doll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of understanding came into Spike's eyes. His face b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ile of one to whom dark matters are mad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dat's why you wouldn't stan' fer gittin' away wit' dem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ject Gutenberg's The Intrusion of Jimmy, by P.G.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