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ject Gutenberg EBook of Piccadilly Jim, by P.G. Wod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Piccadilly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elham Grenville Wod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D-HAIRED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ce of Mr. Peter Pett, the well-known financie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 Drive is one of the leading eyesores of that breez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boulevard. As you pass by in your limousine,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ten cents worth of fresh air on top of a green omni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mps out and bites at you. Architects, confron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 and throw up their hands defensively, and even the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 has a sense of shock. The place resembles i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proportions a cathedral, a suburban villa, a hote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pagoda. Many of its windows are of stained gl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porch stand two terra-cotta lions, consider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lsive even than the complacent animals which guard New Y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brary. It is a house which is impossible to over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probably for this reason that Mrs. Pett ins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usband buying it, for she was a woman who li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ich interior of this mansion Mr. Pett, its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or, was wandering like a lost spirit. The hour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f a fine Sunday morning, but the Sabbath calm which wa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had not communicated itself to him. There was a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peration on his usually patient face, and a muttered o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no doubt on the godless Stock Exchange, esca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rn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fflicted by a sense of the pathos of his positio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if he demanded much from life. He asked but litt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At that moment all that he wanted was a quiet spo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read his Sunday paper in solitary peace, an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one. Intruders lurked behind every door. The pl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thing had been growing worse and worse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rriage two years previously. There was a strong 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Mrs. Pett's system. She not only wrote volumi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--the name Nesta Ford Pett is familiar to all lov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al fiction--but aimed at maintaining a salon. Sta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rsuance of this aim, with a single specimen,--her neph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 Partridge, who was working on a new explosiv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revolutionise war--she had gradually add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until now she gave shelter beneath her terra-c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 to no fewer than six young and unrecognised geniuses.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youths, mostly novelists who had not yet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s who were about to begin, cluttered up Mr. Pett's roo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ir June morning, while he, clutching his Sunday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 about, finding, like the dove in Genesis, no re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 such times that he was almost inclined to envy his w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usband, a business friend of his named Elmer Ford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hed suddenly of an apoplectic seizure: and the pity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elt for the deceased tended to shift its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had certainly complicated life for Mr. Pett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does for the man who waits fifty years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n addition to the geniuses, Mrs. Pett had brought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new home her only son, Ogden, a fourteen-year-old bo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ly unloveable type. Years of grown-up socie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nything approaching discipline had given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city on which the earnest efforts of a series of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s had expended themselves in vain. They came,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m and self-confidence, to retire after a brief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by the boy's stodgy resistance to education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pe. To Mr. Pett, never at his ease with boys, Ogde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onstant irritant. He disliked his stepson's pers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more than suspected him of stealing his cigarett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additional annoyance that he was fully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ility of ever catching him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resumed his journey. He had interrupted it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at the door of the morning-room, but, a rema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enor voice about the essential Christianity of the 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 filtering through the oak, he had mov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from behind another door farther down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him to place his fingers on the handle, but a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from an unseen piano made him remove them swift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ed on, and a few minutes later the process of elimina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im to what was technically his own private library--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oothing room full of old books, of which his fa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great collector. Mr. Pett did not read old books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liked to be among them, and it is proof of his pessi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not tried the library first. To his depressed m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med hardly possible that there could be nobo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outside the door, listening tensely. He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He went in, and for an instant experienced that ec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 which only comes to elderly gentlemen of solitary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n a house full of their juniors find themselves al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 Then a voice spoke, shattering his dream of sol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po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den Ford was sprawling in a deep chair in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in, pop, come in. Lots of 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stood in the doorway, regarding his step-s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 eye. He resented the boy's tone of easy patronag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endure with philosophic calm at the present mo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latter was lounging in his favourit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rom an aesthetic point of view the sight of the bul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offended him. Ogden Ford was round and blobby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ed. He had the plethoric habit of one to whom who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is a stranger and the sallow complexion of th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-fiend. Even now, a bare half hour after breakfast, his 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ving with a rhythmical, champing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eating, boy?" demanded Mr. Pett, his dis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 irr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you would not eat candy all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ther gave it to me," said Ogden simply. As he had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t silenced the enemy's battery. Mr. Pett grunted, bu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erbal comment. Ogden celebrated his victory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iece of candy in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t a grouch this morning, haven't you, po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not be spoken to like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 had," said his step-son complacently. "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ell. I don't see why you want to come picking o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I've done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was sniffing suspi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been smo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moking cigaret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two butts in the ash-tr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put them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them is wa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warm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ropped it there when you heard me come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! I've only been here a few minutes. I gu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 was in here before me. They're always swi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in-nails. You ought to do something about it, pop.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rt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nse of helplessness came upon Mr. Pett. For the thousa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felt himself baffled by this calm, goggle-eyed bo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him with such supercilious coo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ought to be out in the open air this lovely morning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ee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. Let's go for a walk. I will if you w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--I have other things to do," said Mr. Pett, recoil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is fresh-air stuff is overrated anyway. W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having a home if you don't stop in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 was your age, I would have been out on a morn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--er--bowling my ho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look at you 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tyr to lumb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not a martyr to lumbago," said Mr. Pett, who was touch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it your own way. All I know i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only saying what mother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qui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den made further researches in the cand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some, po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right. Got to be careful at your 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ting on, you know. Not so young as you used to be. Co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, if you're coming in. There's a draft from that d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retired, fermenting. He wondered how another m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ndled this situation. The ridiculous inconsist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character infuriated him. Why should he be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n on Riverside Drive from the person he was in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? Why should he be able to hold his own in Pine Str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men--whiskered, square-jawed financiers--and yet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iverside Drive to eject a fourteen-year-old boy from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? It seemed to him sometimes that a curious par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me over him out of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he had still to find a place where he could re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for a while in thought. Then his brow cleare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mount the stairs. Reaching the top floor, h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passage and knocked on a door at the end of it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is door, as from behind those below, sounds pro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time they did not seem to discourage Mr. Pet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ping of a typewriter that he heard, and he listen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ir of benevolent approval. He loved to hear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writer: it made home so like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in," called a girl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in which Mr. Pett found himself was small but co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siness--oddly, considering the sex of its owner--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quality which belongs as a rule to the dens of me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ookcase almost covered one side of it, its reds and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wns smiling cheerfully at whoever entered. The wal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with prints, judiciously chosen and arranged.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left, healthfully open at the bottom,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d in, bringing with it the pleasantly subdued whir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out on the Drive. At a desk at right ang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her vivid red-gold hair rippling in the breez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sat the girl who had been working at the typewrit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s Mr. Pett entered, and smiled over her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Chester, Mr. Pett's niece, looked her best when sh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r hair was the most obviously striking featur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her mouth was really the most individual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It was a mouth that suggested adventurous possibiliti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e, it had a look of having just finished say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ous, a kind of demure appreciation of itself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, a row of white teeth flashed out: or, if the lip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a dimple appeared on the right cheek, giving the whol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ir of mischievous geniality. It was an enterpr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hbuckling sort of mouth, the mouth of one who w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orn hopes with a jest or plot whimsically la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ies against convention. In its corners and in the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chin beneath it there lurked, too, more than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eriousness. A physiognomist would have gathered,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n Chester liked having her own way and was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uncle Peter," she said. "What's the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 I interrupting you, An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bit. I'm only copying out a story for aunt Nest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her I would. Would you like to hear some of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said he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missing a good thing," said Ann, turning the pages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ked up over it. It's called 'At Dead of Night,'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crime and everything. You would never think aunt N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ch a feverish imagination. There are detec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rs in it and all sorts of luxuries. I suppos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reading it, but you look to me as if you wer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You've got a sort of purposeful 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's amiable face writhed into what was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only trailing a quiet place to read in. I never saw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s this house. It looks big enough outside for a reg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when you're inside, there's a poet or something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the library? Isn't that sacred t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oy Ogden's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sha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llowing in my best chair," said Mr. Pett morosely. "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moking? I thought he had promised aunt Nesta he wouldn't smo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e said he wasn't, of course, but I know he had be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to do with that boy. It's no good my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--he patronises me!" concluded Mr. Pett indign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s there on his shoulder blades with his feet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ks to me with his mouth full of candy as if I w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ttle br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s sorry for Mr. Pett. For many years now, eve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of her mother, they had been inseparable. Her fath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raveller, explorer, big-game hunter, and general sojo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nelier and wilder spots of the world and pai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 visits to New York, had left her almost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's care, and all her pleasantest memories we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 Mr. Chester's was in many ways an admirab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 domestic one; and his relations with his daught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for the most part to letters and presents.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years she had come almost to regard Mr. Pett in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ther. Hers was a nature swiftly responsive to kindnes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r. Pett besides being kind was also pathetic she pi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loved him. There was a lingering boyish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er, the boyishness of the boy who muddles alo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mpathetic world and can never do anything right: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alled aloud to the youth in her. She was at the va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when we burn to right wrongs and succour the op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rebel schemes for the reformation of her small worl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to her. From the first she had been a smou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tor of the trials of her uncle's married life, and i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 had ever asked her advice and bound himself to act on i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olved his domestic troubles in explosive fash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in her moments of maiden meditation had frequently d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to that end which would have made his grey hai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 with ho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seen a good many boys," she said, "but Ogden is in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mself. He ought to be sent to a strict boarding-schoo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ought to be sent to Sing-Sing," amended Mr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you send him to schoo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aunt wouldn't hear of it. She's afraid of h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d. It happened last time he went to school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her for wanting to keep her eye on him after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ran her fingers meditatively over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sometimes thought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thing. I must get on with this thing for aunt Nes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placed the bulk of the Sunday paper on the floor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began to run an appreciative eye over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. That lingering boyishness in him which endea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 always led him to open his Sabbath read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Grey-headed though he was, he still retained both in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real life a taste for the slapstick. No one had ev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e pleasure it had given him when Raymond Green, his w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st protege, had tripped over a loose stair-rod on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len an entir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 point farther down the corridor came a m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ding. Ann stopped her work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Jerry Mitchell punching the ba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said Mr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nly said I could hear Jerry Mitchell in the gymnasiu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he's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looked out of the window thoughtfully for a moment.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round in her swivel-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cle Pe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emerged slowly from the comic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Jerry Mitchell ever tell you about that friend of h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 dogs' hospital down on Long Island somewhere? I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. Smithers or Smethurst or something. People--old la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and people--bring him their dogs to be cur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ick. He has an infallible remedy, Jerry tells me. He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money a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ney?" Pett, the student, became Pett, the financier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ord. "There might be something in that if one go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Dogs are fashionable. There would be a market for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edic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fraid you couldn't put Mr. Smethurst's reme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It only works when the dog has been overeat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aking any exerc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at's all these fancy dogs ever have the ma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t looks to me as if I might do business with this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et his address from Mitch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 use thinking of it, uncle Peter. You c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ith him--in that way. All Mr. Smethurst does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rings him a fat, unhealthy dog is to feed i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--just the simplest kind of food, you know--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bout a lot. And in about a week the dog's as well and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ce as he can possibly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" said Mr. Pett,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touched the keys of her machine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I mentioned Mr. Smethurst," she said, "it was because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lking of Ogden. Don't you think his treat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Ogden nee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's eyes gle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shame he can't have a week or two of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played a little tune with her finger-tips on the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do him good, would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fell upon the room, broken only by the tapp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. Mr. Pett, having finished the comic supp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the sporting section, for he was a baseball fan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warm order. The claims of business did not permit hi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games as he could wish, but he followed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me closely on the printed page and had an admi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ic gifts of Mr. McGraw which would have gra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had he know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cle Peter," said Ann, turning r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funny you should have been talking about Ogd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d. This story of aunt Nesta's is all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-child--I suppose it's meant to be Ogden--being stol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nd all that. It's odd that she should write stor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You wouldn't expect it of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aunt," said Mr. Pett, "lets her mind run on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 good deal. She tells me there was a time, not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when half the kidnappers in America were after him. Sh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school in England--or, rather, her husband did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then--and, as far as I can follow the story,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next boat and besieged the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pity somebody doesn't smuggle him away now and kee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he's a better b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" said Mr. Pett wis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looked at him fixedly, but his eyes were once mor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She gave a little sigh, and turned to her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quite demoralising, typing aunt Nesta's stories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put ideas into one's h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said nothing. He was reading an article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magazine section, for he was a man who plo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 through his Sunday paper, omitting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began tapp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Godfre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swung round, and gazed at her uncle in concer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blankly at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on which Mr. Pett's attention was concentrat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ed with a fanciful picture in bold lines of a young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dress pursuing a young woman similarly clad alo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a restaurant supper-table. An enjoyable ti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being had by both. Across the page this legend 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CADILLY JIM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ent Adventures of Young Mr. Cro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New York and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upon the title, however, nor upon th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r. Pett's fascinated eye rested. What he was looking 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reproduction of a photograph which had been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article. It was the photograph of a wom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forties, rather formidably handsome, beneath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s. Nesta Ford P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-Known Society Leader and Autho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had risen and was peering over his shoulder. She frow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ught sight of the heading of the page. Then her ey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racious! Why have they got aunt Nesta's picture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breathed a deep and gloomy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ve found out she's his aunt. I was afraid they woul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she will say when she sees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let her se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has the paper downstairs. She's probably reading i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s glancing through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eems to be much the same sort of thing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efore. I can't understand why the _Chronicle_ tak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 in Jimmy C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see he used to be a newspaper man, and the _Chronicle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paper he worked f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" she sai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her tone arrested Mr. Pett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es, of course," he said hastily. "I was forget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awkward silence. Mr. Pett coughed.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r. Crocker's erstwhile connection with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ronicle_ was one which they had tacitly decided to refr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now he was your nephew, uncle Pe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phew by marriage," corrected Mr. Pett a little hurri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a's sister Eugenia married his fa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that makes me a sort of cous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distant cous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can't be too distant fo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ound of hurried footsteps outside the door.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 entered, holding a paper in her hand. She wave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's sympathetic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 my dear," he said backing. "Ann and I were ju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photograph had not done Mrs. Pett justice.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ize, she was both handsomer and more formidable tha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reproduction. She was a large woman, with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nd bold and compelling eyes, and her personality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ly into the quiet atmosphere of the room. S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woman whom small, diffident men seem to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, as unable to help themselves as cockleshell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d into a maelst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oing to do about it?" she demanded, s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into the chair which her husband had va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n aspect of the matter which had not occurred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. He had not contemplated the possibility of actual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Nature had made him out of office hour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organism, and it was his tendency, when he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a of troubles, to float plaintively, not to take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. To pick up the slings and arrows of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and fling them back was not a habit of his. He scr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in and said nothing. He went on say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Eugenia had had any sense, she would have foreseen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she took the boy away from New York w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o hard to get into mischief and let him run lo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with too much money and nothing to do. But, if she ha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nse, she would never have married that impossible C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As I told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paused, and her eyes glowed with reminiscent fir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alling the scene which had taken place three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er sister and herself, when Eugenia had told her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marry an obscure and middle-aged actor named Bin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. Mrs. Pett had never seen Bingley Crocker, bu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ned the proposed match in terms which had ende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ever her relations with her sister. Eugenia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ho welcomed criticism of her actions. She was c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idable mould as Mrs. Pett and resembled her strik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appearance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returned to the present. The past could loo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present demanded sur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would have thought it would have been obvious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ia that a boy of twenty-one needed regular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was glad to come out of his shell here.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 of Work, and this sentiment pleas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," he said. "Every boy ought to have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 at this young Crocker's record since he went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 He is always doing something to make himself noto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at breach-of-promise case, and that f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meeting, and his escapades at Monte Carlo, and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And he must be drinking himself to death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ia's insane. She seems to have no influence over h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moaned sympa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 the papers have found out that I am his aun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y will print my photograph whenever they pu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ou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eased and sat rigid with just wrath. Mr. Pett, wh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is responsibilities as chorus keenly during these wi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ues, surmised that a remark from him w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ough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turned on him like a wounded ti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e use of saying that? It's no use saying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" said Mr. Pett, prudently refraining from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had already said a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do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entered the conversation for the first time. She wa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 of her aunt, and liked her least when she was bullying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. There was something in Mrs. Pett's character with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ousness which lay beneath Ann's cheerful attitud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was ever at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uncle Peter possibly do?" she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get the boy back to America and make him work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ossible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s it possi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suming that Jimmy Crocker would accept an invitation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America, what sort of work could he do here?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s place on the _Chronicle_ back again after dropping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years and making a public pest of himself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And outside of newspaper work what is he fit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child, don't make difficul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. These are ready-ma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interposed. He was always nervously apprehens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 between these two. Ann had red hair and the n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goes with red hair. She was impulsive and qu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, and--as he remembered her father had always been--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o ready for combat. She was usually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rseful as she was quickly pugnacious, like most per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lour. Her offer to type the story which now lay on he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e amende honourable following on just such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aunt as this promised to be. Mr. Pett had no wis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ce thus consummated broken almost before it had h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give the boy a job in my office," h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ng men jobs in his office was what Mr. Pett like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There were six brilliant youths living in his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ing with his food at that very moment whom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ighted to start addressing envelopes down-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his wife's nephew, Willie Partridge, whom he looked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ous loafer. He had a stubborn disbelief in the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o revolutionise war. He knew, as all the world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ie's late father had been a great inventor, bu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the fact that Willie had inherited the dead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. He regarded the experiments on Partridgite, as i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, with the profoundest scepticism, and consid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Willie had ever invented or was likely to 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eries of ingenious schemes for living in fatted id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people'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," said Mrs. Pett, delighted at the suggestion. "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write and suggest it?" said Mr. Pett, bas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 of unwonted 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ould be the use of writing? Eugenia would p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Besides, I could not say all I wished to in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e only thing is to go over to England and see her.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very plainly to her. I shall point out what an advant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 the boy to be in your office and to live here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mean live here--in this hou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 There would be no sense in bringing the bo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ver from England if he was to be allowed to run loo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coughed deprecat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that would he very pleasant for Ann, 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in the name of goodness should Ann obj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moved toward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thinking of it, uncle Peter. You're always a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worry about me. Do just as you want to. In any ca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ertain that you won't be able to get him to co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You can see by the paper he's having far too good a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 You can call Jimmy Crockers from the vasty deep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when you call for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looked at the door as it closed behind her, then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, Peter, about Ann? Why wouldn't it be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 if this Crocker boy came to live with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 like this, Nesta. I hope you won't tell her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She's sensitive about it, poor girl. It all happe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I were married. Ann was much younger then.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girls are, kind of foolish and sentimental. It was my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I ought to have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Heavens, Peter! What are you trying to tell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as only a chi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rose in slow ho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r! Tell me! Don't try to break it gen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n wrote a book of poetry and I had it published for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sank back in her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" she said--it would have been hard to say wh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or disappointment. "Whatever did you make such a fus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you want to be so mysterio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ll my fault, really," proceeded Mr. Pett. "I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nown better. All I thought of at the time was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he child to see the poems in print and be ab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to her friends. She did give it to her friends,"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uefully, "and ever since she's been trying to liv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her bite a young fellow's head off when h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grand-stand play with her by quoting her poems which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his sister's book-sh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in the name of goodness, what has all this to do wit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it was this way. Most of the papers just gave Ann's b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among 'Volumes Received,' or a couple of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mount to anything, but the _Chronicle_ saw a Sund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as Ann was going about a lot then and was a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girl. They sent this Crocker boy to get an intervi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ll about her methods of work and inspirations and what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ver suspected it wasn't the straight goods. Why,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I mailed an order for a hundred copies to be sen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hing appeared. And--" pinkness came upon Mr. Pet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llection "it was just a josh from start to finis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hound made a joke of the poems and what Ann had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r inspirations and quoted bits of the poems just to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out of them. . . . I thought Ann would never ge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ell, it doesn't worry her any more--she's grow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-girl stage--but you can bet she isn't going to g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ree cheers and a tiger if you bring young Crocker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h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tterly ridiculous!" said Mrs. Pett. "I certainly do not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my plans because of a trivial incident t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 We will sail on Wednes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 my dear," said Mr. Pett resign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s you say. Er--just you and 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Ogden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controlled a facial spasm with a powerful eff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He had fear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n't dream of leaving him here while I went awa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when poor dear Elmer sent him to school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" The late Mr. Ford had spent most of his marrie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quarrelling with or separated from his wife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he had been canonised as 'poor dear Elmer.' "Besi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voyage will do the poor darling good. He has not be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well lat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Ogden's coming, I'd like to take An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can--" he sought for a euphem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ep in order" was the expression he wished to avoid.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n was the only known antidote for Ogden, but he f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mpolitic to say so."--look after him on the boa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. "You know you are a bad sail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 Bring Ann--Oh, Peter, that reminds me of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ay to you, which this dreadful thing i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completely out of my mind. Lord Wisbeach has asked An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looked a little hurt. "She didn't tell me." An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d 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didn't tell me, either. Lord Wisbeach told me. He said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mised to think it over, and give him his answe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he had come to me to assure himself that I approv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so charming of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was frow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hasn't accepted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definit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she does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foolish, Peter. It would be an excellent ma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shuffled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ike him. There's something too darned smooth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mean that his manners are perfect, I agree with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do all in my power to induce Ann to accep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n't," said Mr. Pett, with more decision than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. "You know what Ann is if you try to force h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She gets her ears back and won't budge. Her fa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ame. When we were boys together, sometime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absurd, Peter. As if I should dream of trying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to do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on't know anything of this fellow. Two weeks ago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e was on the ear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we need to know beyond his n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said nothing, but he was not convinced.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each under discussion was a pleasant-spoken and pres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who had called at Mr. Pett's office a shor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o consult him about investing some money. He ha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of introduction from Hammond Chester, Ann's father,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met in Canada, where the latter was at present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tively mild occupation of bass-fishing.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alk the acquaintance would have begun and finish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had been able to please himself, for he had not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to Lord Wisbeach. But he was an American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's sense of hospitality, and, the young man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Hammond Chester, he had felt bound to invit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 Drive--with misgivings which were now, he f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n ought to marry," said Mrs. Pett. "She gets her own wa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now. However, it is entirely her own affair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at we can do." She rose. "I only hope s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ent out, leaving Mr. Pett gloomier than she had f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ted the idea of Ann marrying Lord Wisbeach, who, even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d no faults at all, would be objectionable in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ake her to live three thousand miles away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The thought of losing Ann oppressed Mr. Pett so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, meanwhile, had made her way down the passage to the gymna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r. Pett, in the interests of his health, had ca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in a large room at the end of the house--a roo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riginal owner, who had had artistic leanings, for a 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tap-tap-tap_ of the leather bag had ceased, but voi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old her that Jerry Mitchell, Mr. Pett's privat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, was still there. She wondered who was his compan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opening the door that it was Ogden. The boy was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all and regarding Jerry with a dull and supercil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which the latter was plainly finding it hard to 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!" Ogden was saying, as Ann entered. "I heard B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her to come for a joyr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t she turned him down," said Jerry Mitchell sull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t she didn't. Why should she? Biggs is an awful goo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talking about, Ogden?" said 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telling him that Biggs asked Celestine to go for a r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knock his block off," muttered the incensed J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den laughed deri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ou will! Mother would fire you if you touched hi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stand for having her chauffeur beaten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Mitchell turned an appealing face to Ann. Ogd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 and especially his eulogy of Biggs'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had tormented him. He knew that, in his wooing of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's maid, Celestine, he was handicapped by his l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which he had no illusions. No Adonis to begin with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o edited and re-edited during a long and prosp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career by the gloved fists of a hundred foes that in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rt he was obliged to rely exclusively on mora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m of manner. He belonged to the old school of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oked the part, and in these days of pugilists who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ee idols he had the appearance of an anachronism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y man with a round, solid head, small eyes, an unde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, and a nose which ill-treatment had reduced to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. A narrow strip of forehead acted a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-state, separating his front hair from his eyebrow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 beyond hope of concealment the badge of his late emplo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liflower ear. Yet was he a man of worth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, and Ann had liked him from their first meeting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, he worshipped Ann and would have done anything s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Ever since he had discovered that Ann was willing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sympathise with his outpourings on the subjec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d wooing, he had been her 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came to the rescue in characteristically direc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out, Ogden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den tried to meet her eye mutinously, but failed. Why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raid of Ann he had never been able to understand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 that she was the only person of his acquaintance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. She had a bright eye and a calm, imperious st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ed to tam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 he muttered. "You're not my b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quick, Ogd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big idea--ordering a fellow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close the door gently behind you," said Ann. She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, as the order was ob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 he been bothering you, Jer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Mitchell wiped his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if that kid don't quit butting in when I'm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--You heard what he was saying about Maggie, Miss An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stine had been born Maggie O'Toole, a name which Mrs. 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ly refused to countenance in any maid of 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on earth do you pay any attention to him, Jerry?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that he was making it all up. He spends his who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about till he finds some one he can torme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joys himself. Maggie would never dream of going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with Big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Mitchell sighed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great for a fellow to have you in his corner, Miss An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ent to the door and opened it. She looked down the pa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satisfied as to its emptiness, returned to her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erry, I want to talk to you. I have an idea. Something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 fo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iss An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got to do something about that child, Ogden. H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uncle Peter again, and I'm not going to have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him once that, if he did it again, awful thing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him, but he didn't believe me. I suppose, Jerry--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 man is your friend, Mr. Smethur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Smithers, Miss An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it was either Smithers or Smethurst. The dog man,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 a man you can tru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my last buck. I've known him since we were ki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mean as regards money. I am going to send Ogden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eatment, and I want to know if I can rely on hi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the love of M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Mitchell, after an instant of stunned bewildermen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her with worshipping admiration. He had alway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ss Ann possessed a mind of no common order, but thi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, was genius. For a moment the magnificence of the idea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eath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hat you're going to kidnap him, Miss An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That is to say, _you_ are--if I can persuade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neak him away and send him to Bud Smithers' dog-hospita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treatment. I like Mr. Smithers' methods. I think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gden all the good in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was enthusi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Bud would make him part-human. But, say, isn't i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hances? Kidnapping's a penitentiary off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n't that sort of kidnapp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 mighty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you need be afraid of the penitentiary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unt Nesta prosecuting, when it would mean that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rge us with having sent Ogden to a dogs' hospital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publicity, but it has to be the right kind of pub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we do run a risk, but it isn't that one. You run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your job here, and I should certainly be sen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other for an indefinite sentence. You've never se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other, have you, Jerry? She's the only person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fraid of! She lives miles from anywhere and ha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s at seven-thirty sharp every morning. Well, I'm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her, if you're ready to risk your job, in such a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're just as fond of uncle Peter as I am, and Ogd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him into a breakdown. Surely you won't refus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Jer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rose and extended a calloused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do we sta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shook the hand wa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Jerry. You're a jewel. I envy Maggie. Wel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 can do anything till they come back from Engl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 Nesta is sure to take Ogden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s going to Engl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cle Peter and aunt Nesta were talking just now of s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persuade a young man named Crocker to come back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ocker? Jimmy Crocker? Piccadilly J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Why, do you know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sed to meet him sometimes when he was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ronicle_ here. Looks as if he was cutting a wide swathe in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London. Did you see the paper to-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at's what made aunt Nesta want to bring him over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re isn't the remotest chance that sh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m come. Why should he co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st time I saw Jimmy Crocker," said Jerry, "it wa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, when I went over to train Eddie Flynn for his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y Jones at the National. I bumped into him at the N. S. C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deal tan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lways drinking, I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took me to supper at some swell joint where they all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-and-fish on but me. I felt like a dirty deuce in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He used to be a regular fellow, Jimmy Crocker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read in the papers it begins to look as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it up too swift. It's always the way with those bo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them off a steady job and let them run around lo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eans full of mazum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exactly why I want to do something about Ogden. If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go on as he is at present, he will grow up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Jimmy C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, Jimmy Crocker ain't in Ogden's class," protested J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he is. There's absolutely no difference between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 You've got it in for Jim, haven't you, Miss Ann?"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er wonderingly. "What's your kick against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bit her lip. "I object to him on principle," sh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his type. . . . Well, I'm glad we've sett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gden, Jerry. I knew I could rely on you. But I w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 for nothing. Uncle Peter shall give you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-enough to start that health-farm you talk about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marry Maggie and live happily ever afterwa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! Is the boss in on this, to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yet. I'm going to tell him now. Hush! There's so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wandered in. He was still looking tr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nn--good morning, Mitchell--your aunt has decide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I want you to come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me? To help interview Jimmy Crock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. Just to come along and be company on the voyage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ch a help with Ogden, Ann. You can keep him in order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, I don't know. You seem to make another boy of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stole a glance at Jerry, who answered with an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 Ann was constrained to make her meaning plainer tha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mind just running away for half a moment, Jerry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inningly. "I want to say something to uncle Pe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turned to Mr. Pett as the do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d like somebody to make Ogden a different boy, wouldn'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Pe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t wa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been worrying you a lot lately, hasn't he?" asked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ighed Mr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at's all right," said Ann briskly. "I was afrai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approve. But, if you do, I'll go right ah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started violently. There was something in Ann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he looked at her, something in her face which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the worst. Her eyes were flashing with an inspired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ly belligerent nature, and the sun turned the red h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e owed her deplorable want of balance to a mass of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in the air. Mr. Pett sensed it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 of his apprehensive person. He gazed at Ann, and as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years seemed to slip from him and he was a boy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 urged to lawless courses by the superior wil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ood's hero, Hammond Chester. In the boyhood of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here is a single outstanding figure, some one yo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 Napoleon whose will was law and at whose bid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judgment curled up and died. In Mr. Pett's life A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had filled this role. He had dominated Mr. Pett at a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ind is most malleable. And now--so true i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ime may blunt our boyish memories the tra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ood live on in us and an emotional crisis will br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as an explosion brings up the fish that lu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most mud--it was as if he were facing the youthful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 again and being irresistibly impelled to som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entirely disapproved but which he knew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to undertake. He watched Ann as a trapped ma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a ticking bomb, bracing himself for the explo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he is helpless. She was Hammond Chester's d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spoke to him with the voice of Hammond Chester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ther's child and she was going to star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arranged it all with Jerry," said Ann. "He's go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muggle Ogden away to that friend of his I told you abo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dog-hospital: and the friend is going to keep hi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forms. Isn't it a perfectly splendid ide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blanched. The frightfulness of reality had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An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came from him in a strangled bleat. His whole be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sed by a clammy horror. This was beyond the uttermos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ears. And, to complete the terror of the moment, he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ile he rebelled against the insane lawlessnes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that he was going to agree to it, and--worst of all-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deep down in him there was a feeling toward it which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are to come to the surface but which he knew to b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Jerry would do it for nothing," said Ann, "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him that you would give him something for his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rrange all that yourselves l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Ann! . . . But, Ann! . . . Suppose your aunt finds o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re will be a tremendous row!" said Ann compos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will have to assert yourself. It will be a sple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you. You know you are much too kind to every one, 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. I don't think there's any one who would put up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. Father told me in one of his letters that he us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tient Pete as a b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started. Not for many a day had a nickname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most distasteful of all possible nicknames 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its grave to haunt him. Patient Pete! He had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lsive title buried forever in the same tomb as hi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. Patient Pete! The first faint glimmer of the fl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lion began to burn in his bo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ient Pe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ient Pete!" said Ann inexo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Ann,"--there was pathos in Mr. Pett's voice--"I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never have one if you don't stand up for yoursel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quite well that father is right. You do let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le on you. Do you think father would let Ogden worry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s house filled with affected imitation geniuses so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nd a room to be alone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Ann, your father is different. He likes fusses. I'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 contradict a man weighing two hundred pound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exuberance. There's a lot of your father in you, Ann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notic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! That's why I'm going to make you put your fo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. You're going to turn all these loafer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. And first of all you're going to help us send O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Mr. Smith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long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your red hair!" said Mr. Pett at length, with the ai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has been solving a problem. "It's your red hai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 like this, Ann. Your father has red hair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my fault that I have red hair, uncle Peter.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ther people's misfortune, too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LED 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brooded under a grey sky. There had been r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nd the trees were still dripping. Present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ppeared in the laden haze a watery patch of blue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crevice in the clouds the sun, diffidently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gradually increasing confidence, peeped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able and exclusive turf of Grosvenor Square.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quare, its rays reached the massive stone w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dale House, until recently the London residence of the 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ame; then, passing through the win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-room, played lightly on the partially bald head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ley Crocker, late of New York in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as he bent over his morning paper. Mrs. Bingley Cro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across the table reading her mail, the rays did not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y done so, she would have rung for Bayliss, the butl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lower the shade, for she endured liberties n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or from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was about fifty years of age, clean-shaven a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stoutness. He was frowning as he read. His 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humoured face wore an expression which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, perplexity, or a blend of both. His wife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was looking happy. She extracted the substance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with swift glances of her compelling eyes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have extracted guilty secrets from Bingley,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y. This was a woman who, like her sister Nesta,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ll her life to accomplish more with a glance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ith recrimination and threat. It had been a popular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his friends that her late husband, the well-known Pitt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 G. G. van Brunt, had been in th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fessing all if he merely caught the ey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 on his dress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rowing pile of opened envelopes Mrs. Crocker loo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ile softening the firm line of her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ard from Lady Corstorphine, Bingley, for her at-ho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nin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, still absorbed, snorted abs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the most exclusive hostesses in England. . . .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with the right sort of people. Her brother, the Du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zes, is the Premier's oldest fri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uchess of Axminster has written to ask me to look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at her bazaar for the Indigent Daughters of the Cler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ngley! You aren't listening. What is that you are read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tore himself from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? Oh, I was looking at a report of that cricket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 go and see yester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 I am glad you have begun to take an interest in crick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social necessity in England. Why you ever mad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 about taking it up, I can't think. You used to be so f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baseball and cricket is just the same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ose observer would have marked a deepening of the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on Mr. Crocker's face. Women say this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ly, with no wish to wound: but that makes it n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hard to 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ll outside came faintly the sound of the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easured tones of Bayliss answering it. Mr. C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lis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dy Corstorphine desires to speak to you on the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way to the door Mrs. Crocker paused, as if re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had slipped 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Mr. James getting up, Bayli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not, madam. I am informed by one of the house-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assed his door a short time back that there were no sou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left the room. Bayliss, preparing to follo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as arrested by an exclamation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aster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Bayliss, come here a minute. Want to ask you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ler approached the table. It seemed to him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was not looking quite himself this morning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 trifle wild, a little haggard, about hi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remarked on it earlier in the morning in the Serv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, Mr. Crocker's ailment was a perfect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He was suffering from one of those acute spas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sickness, which invariably racked him in the earlier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Ever since his marriage five years previousl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removal from his native land he had been a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to the complaint. The symptoms grew less acute in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ing, but from May onward he suffered sev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ts have dealt feelingly with the emotions of practic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except one. They have sung of Ruth, of Israel in bond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aves pining for their native Africa, and of the mi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of home. But the sorrows of the baseball bug, compe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to live three thousand miles away from the Polo 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neglected in song. Bingley Crocker was such a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er his agonies were awful. He pined away in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said "Well played, sir!" when they meant "'at-a-bo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yliss, do you play crick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 little past the age, sir. In my younger days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understand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 I frequently spend an afternoon at Lord's or the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 good ma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ho enjoyed a merely casual acquaintance with the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looked on this as an astonishingly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 of humanity in Bayliss, but Mr. Crock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. To him, from the very beginning, Bayliss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nd a brother who was always willing to suspend his du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nswer questions dealing with the thousand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ch the social life of England presented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's mind had adjusted itself with difficul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ties of class distinction: and, while he had cured himse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arly tendency to address the butler as "Bill,"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consult him as man to man in his moments of per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iss was always eager to be of assistance. He lik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. True, his manner might have struck a more sensitiv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is employer as a shade too closely resembling tha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 father towards a son who was not quite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: but it had genuine affec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picked up his paper and folded it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ing page, pointing with a stubby fore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 does all this mean? I've kept out of watching cr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landed in England, but yesterday they got the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 to work and took me off to see Surrey play Ken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ord's where you say you go someti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there yesterday, sir. A very exciting 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iting? How do you make that out? I sat in the bleach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, waiting for something to break loose. Doesn'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ppen at crick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ler winced a little, but managed to smile a tol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This man, he reflected, was but an American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be pitied than censured. He endeavoured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 sticky wicket yesterday, sir, owing to the r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icket was sticky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 that the reason why the game yesterday struck you a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the wicket--I should say the turf--was sticky--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wet. Sticky is the technical term, sir. When the wi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, the batsmen are obliged to exercis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, as the stickiness of the wicket enables the bow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all turn more sharply in either direction as it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f than when the wicket is not stick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it,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for telling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pointed to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now, this seems to be the box-score of the game w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 If you can make sense out of that, go t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ge on which his finger rested was headed "Final Sco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In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ward, c Wooley, b Carr ......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bbs, run out ..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, st Huish, b Fielder 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at, b Fielder 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ison, not out 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ham, not out 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s 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(for four wickets) .......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liss inspected the cipher gra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 you wish me to explain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the whole thing. What's it all ab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perfectly simple, sir. Surrey won the toss, and too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 Hayward and Hobbs were the opening pair. Haywar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s for a short run, but the latter was unable to ge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thrown out by mid-on. Hayes was the next man in.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ground and was stumped. Ducat and Haywar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tand considering the stickiness of the wicket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t was bowled by a good length off-break and Hayward cau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lip off a googly. Then Harrison and Sandham play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breathed heavily through his 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!" he said. "Yes! I had an idea that was it. But I think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it once again, slowly. Start with thes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at sixty-seven mean, opposite Hayward's n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ade sixty-seven run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xty-seven! In one g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Home-Run Baker couldn't do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not familiar with Mr. Baker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you've never seen a ball-g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ll-game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aseball g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 Bill," said Mr. Crocker, reverting in his emo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abit of his early London days, "you haven't liv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vestige of respect for class distinctions Mr. C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naged to preserve during the opening st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now definitely disappeared. His eyes shone wil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norted like a war-horse. He clutched the butler by the sl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ew him closer to the table, then began to move f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s, cups, and even the contents of his plate about the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nergy little short of fever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yli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tch!" said Mr. Crocker, with the air of an excitabl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about to initiate a novice into the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moved a roll from the bas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 this roll? That's the home plate. This spoon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Where I'm putting this cup is second. This piece of b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rd. There's your diamond for you. Very well, the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 of sugar are the infielders and the outfielders. Now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Batter up? He stands here. Catcher behind him. Ump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ps, I take it, sir, is what we would call the umpi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 him anything you like. It's part of the game. Now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, where I've put this dab of marmalade, and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, winding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itcher would be equivalent to our bowl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so, though why you should call him a bowler get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ox, then, is the bowler's wick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it your own way. Now pay attention. Play ball! Pitc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g up. Put it over, Mike, put it over! Some speed, kid!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, right in the groove. Bing! Batter slams it and st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rst. Outfielder--this lump of sugar--boots it. Bone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 touches second. Third? No! Get back! Can't be done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fe. Stick around the sack, old pal. Second batt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 getting something on the ball now besides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fs him. Back to the bench, Cyril! Third batter up.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 his hands in the dirt. Watch this kid. He's good! H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lone, then slams the next right on the nose. Whizz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ond. First guy, the one we left on second, comes h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n. That's a game! Take it from me, Bill, that's a _game!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overcome with the energy with which he had flu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lecture, Mr. Crocker sat down and refreshed him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an interesting game," said Bayliss. "But I find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xplained it, sir, that it is familiar to me,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ways known it under another name. It is playe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in this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started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? And I've been five years here without finding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's the next game schedul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known in England as Rounders, sir. Children play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ball and a racquet, and derive considerable enjoy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 had never heard of it before as a pastime for adul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hocked eyes stared into the butler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ildren?" The word came in a whi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racqu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--you didn't say a soft b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spasm seemed to convulse Mr. Crocker. He had liv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n England, but not till this moment had he reali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ow utterly alone he was in an alien land. Fate ha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ound and helpless, in a country where they called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rs and played it with a soft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nk back into his chair, staring before him. And as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seemed to melt and he was gazing upon a green fie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e of which a man in a grey uniform was beg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e dance. Watching this person with a cold and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, stood another uniformed man, holding poised ab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 sturdy club. Two Masked Marvels crouched behind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s of watchful waiting. On wooden seats all around s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multitude of shirt-sleeved spectators, and the air w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oice detached itself from the 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a-nuts! Get y'r pea-nu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as almost a sob shook Bingley Crocker's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Bayliss the butler gazed down upon him with concer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re the master was un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Mr. Bingley Crocker was one that would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mirable "instance" for a preacher seeking to instil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cunious and sceptical flock the lesson that money does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bring with it happiness. And poetry has crystal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sition in the following sta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ile from home splendour dazzles in v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give me my lowly thatched cottage ag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rds singing gaily, that came at my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me them, and that peace of mind dearer tha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had never lived in a thatched cottage, nor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with the birds of his native land ever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intimacy indicated by the poet; but substitute "L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" for the former and "members" for the lat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become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time of his second marriage Bingley Crocker had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, a snapper-up of whatever small character-parts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He had an excellent disposition, no money, and one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man of twenty-one. For forty-five years he had l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to-mouth existence in which his next meal had gener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leasant surprise: and then, on an Atlantic liner, h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ow of G. G. van Brunt, the sole heiress to that magn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rs. van Brunt could have seen in Bingley Crocker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single him out from all the world passes compreh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ccentricities of Cupid are commonplace. It were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 examination into first causes and stick to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romance began and reached its climax in the ten da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one of the smaller Atlantic liners to sail from 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York. Mr. Crocker was on board because he wa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heatrical company from a failure in London, Mrs.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t because she had been told that the slow boat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est. They began the voyage as strangers and ended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couple--the affair being expedited, no doubt,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even if it ever occurred to Bingley to resist the onsl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achelor peace, he soon realised the futility of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amped conditions of ship-board intensified t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effects of his future bride's determined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agement was received in a widely differing spir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rviving blood-relations of the two principals. Jimm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's son, on being informed that his father had pligh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h to the widow of a prominent millionaire,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 gratification and enthusiasm, and at a little supp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by way of farewell to a few of his newspaper com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sted till six in the morning, when it was bro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ing wedge of waiters for which the selected restaur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y famous, joyfully announced that work and he wou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be total strangers. He alluded in feeling te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 which watches over good young men and save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ghting necessity of offering themselves in the fl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olden youth as human sacrifices to the Molo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tic greed: and, having commiserated with his gu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imilar stroke of luck had not happened to each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em to drown their sorrows in drink. Which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different was the attitude of Mrs. Crocker's sister, N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. She entirely disapproved of the proposed match.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n her final interview with her sist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the bridegroom-to-be as a wretched mummer, a desp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-hunter, a broken-down tramp, and a sneaking, g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-trickster lends colour to the supposition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warm supporter of it. She agreed wholeheartedly with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's suggestion that they should never speak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s long as they lived: and it was immediately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tter removed husband Bingley, step-son Jimmy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ther goods and chattels to London, where they had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. Whenever Mrs. Crocker spoke of America now,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of the deepest dislike and contempt. Her frie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and every year more exclusively of Eng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cracy. She intended to become a leading figure in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, and already her progress had been astonishing.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eople, lived in the right square, sai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thought the right thoughts: and in the Spring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year had succeeded in curing Bingley of his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his remarks with the words "Say, lemme tell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" Her progress, in short, was beginning to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a walk-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er complete contentment and satisfaction only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ted. That was the behaviour of her step-son,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f Jimmy that she spoke when, having hung the recei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ook, she returned to the breakfast-room. Bayli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withdrawn, and Mr. Crocker was sitting in sombre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ost fortunate thing has happened, Bingley," she said. "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ind of dear Lady Corstorphine to ring me up.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ephew, Lord Percy Whipple, is back in England.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reland for the past three years, on the staff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, and only arrived in London yesterday afternoon.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torphine has promised to arrange a meeting between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. I particularly want them to be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ugenia," said Mr. Crocker in a hollow voice, "do you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seball Rounders over here, and children play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b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mes is becoming a serious problem. It is absolute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should make friends with the right kind of young 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 racquet," said Mr. Cr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listen to what I am saying, Bingley. I a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. There is a crude American strain in him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worse instead of better. I was lunching with the Dela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arlton yesterday, and there, only a few tables away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with an impossible young man in appalling clothe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ous that James should have been seen in public at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erson. The man had a broken nose and talked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aying in a loud voice that made everybody turn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his left-scissors hook--whatever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 I discovered later that he was a low professional pugi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w York--a man named Spike Dillon, I think Captain Wro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And Jimmy was giving him lunch--at the _Carlton!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said nothing. Constant practice had made him an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aying nothing when his wife was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mes must be made to realise his responsibilities. I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to him. I was hearing only the other day of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ing man, extremely rich and lavishly generou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the party funds, who was only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, simply because he had a son who had beh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could not possibly be overlooked. The presen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aordinarily strict in its views. James canno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 A certain amount of wildness in a young man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 the best set, provided that he is wild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Every one knows that young Lord Datchet was ej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Music-Hall on Boat-Race night every year du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 at Oxford University, but nobody minds.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it as a joke. But James has such low tastes.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lists! I believe that many years ago it was not unfash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ng men in Society to be seen about with such pers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ays are over. I shall certainly speak to James. 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call attention to himself in any wa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-of-promise case of his three years ago, is, I h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, forgotten, but the slightest slip on his part migh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s talking about it again, and that would be fat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 successor to a title must be quite as careful a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, as has been hinted above, the usual practice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 to interrupt his wife when she was speaking, bu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fr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, Bingley--and I have told you so often--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gin your sentences with the word 'Say'! It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ting Americanism. Suppose some day when you ar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of Lords you should make a slip like that! The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let you hear the end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was swallowing convulsively, as if testing his la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iew to speech. Like Saul of Tarsus, he had been str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by the sudden bright light which his wife's words ha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ash upon him. Frequently during his sojourn in Londo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just why Eugenia had settled there in preferenc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untry. It was not her wont to do things without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until this moment he had been unable to fathom her mo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w it seemed almost incredible. And yet what mean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ords have other than the monstrous one which had smitte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lack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--I mean, Eugenia--you don't want--you aren't trying-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working to--you haven't any idea of trying to g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a Lord, hav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what I have been working for all these yea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but why? Why? That's what I want to know.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's fine eyes gli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tell you why, Bingley. Just before we were marrie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k with my sister Nesta. She was insufferably offensiv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you in terms which I shall never forgive. S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down on you, to think that I was marrying beneath m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make you an English peer and send Nesta a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of the Birthday Honours with your name in it,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working till I die! Now you k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fell. Mr. Crocker drank cold coffee. His wife st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ing eyes into the glorious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hat I shall have to stop on here till they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rd?" said Mr. Crocker l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go back to Americ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ill we have succee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Gee! Oh Gosh! Oh Hell!" said Mr. Crocker, bursting th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though resolute, was not unkindly. S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s for her husband's state of mind. She wa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even American expletives during the sinking-in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reat idea, much as a broad-minded cowboy might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ly to the squealing of a mustang during the br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Docility and obedience would he demanded of him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ill the first agony had abated. She spoke soothing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glad we have had this talk, Bingley. It is b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. It will help you to realise your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brings me back to James. Thank goodness Lord P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le is in town. He is about James' age, and from what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torphine tells me will be an ideal friend for hi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o he is, of course? The second son of the Du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zes, the Premier's closest friend, the man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dictate the Birthday Honours. If James and Lord P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form a close friendship, our battle will be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. It will mean everything. Lady Corstorphine has prom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a meeting. In the meantime, I will speak to J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him to be more car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had produced a stump of pencil from his po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ing on the table-cl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C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Bingley C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Crocker of C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quis of C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on C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gley, first Viscount Cro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lanched as he read the frightful words. A sudden thought 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ugeni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ill the boys at the Lambs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not interested," replied his wife, "in the bo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 wouldn't be," said the future baron gloo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J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eculiarity of the human mind that,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on it may be regarding the distant futur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fter a while to face the minor troubles of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mmediate. The prospect of a visit to the denti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causes us to forget for the moment the pro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uin next year. Mr. Crocker, therefore, having tor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or about a quarter of an hour with his medi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titles, was jerked back to a more im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ity than the appearance of his name in the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s--the fact that in all probability he would be tak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 to watch the continuation of that inf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-match, and would be compelled to spend the great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-day, as he had spent the greater part of yesterday,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erge of dissolution in the pavilion at Lor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leam of hope alone presented itself. Like baseba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me of cricket was apparently affected by rain, if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ough of it. He had an idea that there had been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in in the night, but had there been sufficient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of Surrey and Kent to postpone the second instal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rial struggle? He rose from the table and went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. It was his purpose to sally out into Grosveno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ine the turf in its centre with the heel of his sho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etermine the stickiness or non-stick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t. He moved towards the front door, hoping for the b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he reached it the bell r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ad habits of which his wife had cured Mr. Crock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the years was the habit of going an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He had been brought up in surroundings where every 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door-keeper, and it had been among his hardest t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lesson that the perfect gentleman does not ope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s for the appropriate menial to come along and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had succeeded at length in mastering this great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adays seldom offended. But this morning his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ed by his troubles, and instinct, allaying it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, was too much for him. His fingers had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when the ring came, so he tur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teps which connect the main ent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dale House with the sidewalk three persons were standing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all and formidably handsome woman in the early fo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appearance seemed somehow oddly familiar. The secon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fat, blobby, bulging boy who was chewing some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lurking diffidently in the rear, was a little ma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's own age, grey-haired and thin with brown ey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meekly through rimless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ould have been less obtrusive than this person, ye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gripped Mr. Crocker's attention and caused that home-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r's heart to give an almost painful leap. For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d in one of those roomy suits with square should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eing eye are as republican as the Stars and Stripe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-toed yellow shoes sang gaily of home. And his 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a hat as an effusive greeting from Gotham.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assed since Mr. Crocker had set eyes upon a bip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laratingly American, and rapture held him speechless,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fter long exile beholds some landmark of his child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male member of the party took advantag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ness--which, as she had not unnaturally mistaken hi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, she took for a silent and respectful query as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wishes--to open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Mrs. Crocker at home? Please tell her that Mrs. Pet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rush and scurry in the corridors of Mr. Cro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, as about six different thoughts tried to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into that main chamber where there i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at a time. He understood now why this woman's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med familiar. She was his wife's sister, and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a who was some day to be pulverised by the sight of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rthday Honours. He was profoundly thankful tha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 him for the butler. A chill passed through him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d what would have been Eugenia's re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he had committed such a bourgeois solecis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front door to Mrs. Pett of all people, wh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sed him as a low vulgarian. There had been troub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had found him opening it a few weeks before to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of subscriptions for a charity. He perceiv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remarkable in view of the fact that the discovery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had given him a feeling of physical dizziness,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sts he must foster this misapprehensio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-in-law'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he was in a position to do so. He knew all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s did and what they said on these occasions, fo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ly curious way he had often pumped Bayliss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owed silently and led the way to the morning-room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rove of Petts: then, opening the door, stood a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cession to march past the give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inform Mrs. Crocker that you are here, mad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, shepherding the chewing child before her, pa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 In the light of her outspoken sentiments regard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-in-law, it is curious to reflect that his manner a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rst meeting, had deeply impressed her. After many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ouldering revolt she had dismissed her own butler a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fore sailing for England, and for the first time envy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Eugenia gripped her. She did not covet Eugenia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ly possessions, but she did grudge her this supreme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, meanwhile, had been trailing in the rear with a h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his face. He wore the unmistakable look o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 present at a row between women, and only a wet c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nge back-yard bears itself with less jauntiness tha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by such a prospect. A millionaire several times over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 would cheerfully have given much of his wealth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at that moment. Such was the agitated state of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en a hand was laid lightly upon his arm as he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his wife into the room, he started so violent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t flew out of his hand. He turned to meet the ey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 who had admitted him to the house, fixed on h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ing s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s leading in the pennant race?" said this strange but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verish whi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question, coming from such a source, which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r. Pett might well have provoked a blank st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ment. Such, however, is the almost superhuman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ness of mind engendered by the study of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game that he answered without the slightest hes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an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w!" said the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ense of anything strange or untoward about the situatio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 the perfect joy of Mr. Pett, the overmastering jo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fan who in a strange land unexpectedly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 He thrilled with a happiness which he had never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tha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signs of them slumping?" enquired the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But you never can tell. It's early yet. I've seen those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he league till the end of August and then be nosed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ue enough," said the butler s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tty's in sha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? The old souper working 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 a machine. He shut out the Cubs the day before I sail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n appreciation of the unusual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began to steal upon Mr. Pett. He gap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 serv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on earth do you know anything about baseball?"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eemed to stiffen. A change came over 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He had the air of an actor who has rememb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, sir. I trust I have not taken a liberty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 in the employment of a gentleman in New Y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 became extremely interested i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I picked up a few of the American idioms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" He smiled apologetically. "They sometimes slip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'em slip!" said Mr. Pett with enthusiasm. "You'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's reminded me of home since I left. S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t a good place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--oh, 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ere's my card. If you ever feel like making a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job waiting for you at that add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sir." Mr. Crocker sto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hat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eld it out, gazing fondly at it the while. It was lik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gain to see a hat like that. He followed Mr. Pet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the morning-room with an affectionat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liss was coming along the hall, hurrying more than his w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 at the front door had found him deep in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iece of news in his halfpenny morning pape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uiltily aware of having delayed in answ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yliss," said Mr. Crocker in a cautious undertone, "go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that Mrs. Pett is waiting to see her. She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-room. If you're asked, say you let her in. Get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," said Bayliss, grateful for this happy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Bayli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e wicket at Lord's likely to be too sticky for them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at game to-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rdly think it probable that there will be play, si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reat deal of rain in the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passed on to his den with a lighter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rs. Crocker's habit, acquired after years of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dulous study of the best models, to conceal beneath a m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red indifference any emotion which she might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. Her dealings with the aristocracy of England had show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ile the men occasionally permitted themsel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, the women never did, and she had schooled her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ly that nowadays she seldom even raised her voice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, as she approached the morning-room was calm and ser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wardly curiosity consumed her. It was unbeliev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a could have come to try to effect a reconciliation, ye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ink of no other reason for her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urprised to find three persons in the morning-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iss, delivering his message, had mentioned only Mrs. Pet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the assemblage had the appearance of being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ome Week of Petts, a kind of Pett family mob-scene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's second marriage having taken place after their quar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ever seen her new brother-in-law, but she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an lurking in the background was Mr. Pett. The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Eugenia," said Mrs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r, this is my sister, Eugenia. My husb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bowed stiffly. She was thinking how hop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r. Pett was, how baggy his clothes looke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rdly shaped shoes he wore, how appalling his hat wa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ir he had and how deplorably he lacked all those g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ose, culture, physical beauty, refinement, dig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alertness which raise men above the level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-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, on his side, receiving her cold glance square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s, felt as if he were being disembowelled by a cl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 He could not help wondering what sort of a m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Crocker was whom this sister-in-law of his had marri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d him as a handsome, powerful, robust individu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jaw and a loud voice, for he could imagine no less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 consenting to link his lot with such a woman. He si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uitous manner towards a distant chair, and, having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to it, kept perfectly still, pretending to be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opossum. He wished to take no part whatever in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gden, of course, you know," said Mrs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itting so stiffly upright on a hard chair and ha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appearance of having been hewn from the living r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she opened her mouth it was as if a statue had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Ogden," said Mrs. Crocker shortly. "Will you pleas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idgeting with that vase? It is valu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irected at little Ogden, who was juggling aimless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 _objet d'art_ of the early Chinese school, a glanc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which had just disposed of his step-father. But O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ore than a glance to divert him from any pursui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terested. He shifted a deposit of candy from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 to his left cheek, inspected Mrs. Crocker for a mo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eye, and resumed his juggling. Mrs. Crocker meant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young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gden, come and sit down," said Mrs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ant to sit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making a long stay in England, Nesta?" asked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 co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 We have made no pl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roke off. Ogden, who had possessed himself of a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-knife, had begun to tap the vase with it. The ring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oduced appeared to please his young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Ogden really wishes to break that vase," said Mrs. Crock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ched voice, "let me ring for the butler to bring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gden!" said Mrs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Gee! A fellow can't do a thing!" muttered Ogden,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. He stood looking out into the square,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ing of the ears indicating that he still made prog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ill the same engaging child!" murmured Mrs. Cr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 not come here to discuss Ogden!" said Mrs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raised her eyebrows. Not even Mrs. Otho L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om she had learned the art, could do it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still waiting to find out why you did come, Nest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me here to talk to you about your step-son, James C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ipline to which Mrs. Crocker had subjected her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e display of emotion saved her from the hum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wing surprise. She waved her hand graciously--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uchess of Axminster, a supreme hand-waver--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al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step-son, James Crocker," repeated Mrs. Pett. "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York papers call him, Pe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, the human opossum, came to life. He had contr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bout himself such a defensive atmosphere of non-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that he re-entered the conversation it was a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 had popped out of its tomb like a jack-in-the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ying the voice of authority, he pushed the tombston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poked his head out of the sepulch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ccadilly Jim!" he murmured apolog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ccadilly Jim!" said Mrs. Crocker. "It is extremely im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his misery, a wan smile appeared on Mr. Pe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-mask at this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should worry about--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died again, greatly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should the New York papers refer to James at all?" said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lain, Pe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emerged reluctantly from the cerements. He had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sta would do the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e's a news-i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ere's a boy that's been a regular fellow--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--done work on a newspaper--suddenly taken off to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London dude--mixing with all the dukes,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hle with the King--naturally they're interested in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agreeable expression came over Mrs. Crocker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that is quite true. One cannot prevent the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nting what they wish. So they have publishe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ames' doings in English Socie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ings," said Mr. Pett, "is r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has got to be done about it," said Mrs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endors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sta's going to lose her health if these stories go o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raised her eyebrows, but she had hard work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ed smile off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not above petty jealousy, Nesta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laughed a sharp, metallic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the disgrace I object 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isgra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else would you call it, Eugenia? Wouldn't you be asham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ed your Sunday paper and came upon a full pag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nephew having got intoxicated at the races and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-maker--having broken up a political meeting--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 for breach-of-promise by a barmaid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preserved her well-bred calm, but she was sh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isodes to which her sister had alluded wer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horrors of the long-dead past, but it seem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ved in print. There and then she registered the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her step-son James when she got hold of him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would scourge the offending Adam out of him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t only that," continued Mrs. Pett. "That would be ba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elf, but somehow the papers have discovered that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's aunt. Two weeks ago they printed my photograph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ticles. I suppose they will always do it now. That i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to you. It must stop. And the only way it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s by taking your step-son away from London wher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ld. Peter has most kindly consented to give the b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his office. It is very good of him, for the bo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ture of things be of any use for a very long tim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lked it over and it seems the only course. I have 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to ask you to let us take James Crocker back to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 and keep him out of mischief by giving him hones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raised her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expect me to say? It is utterly preposterou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eard anything so supremely absurd in my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fu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 ref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 are extremely fooli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cowed in his chair. He was feeling rather like a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ace-loving patron of a wild western saloon who observ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s reach for their hip-pockets. Neither his wife n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-in-law paid any attention to him. The concluding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uel of the eyes was in progress between them.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, age-long moments, Mrs. Crocker laughed a light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st extraordinary!" s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was in no mood for Anglic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perfectly well, Eugenia," she said heatedly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rocker is being ruined here. For his sake, if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laughed another light laugh, one of those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 things which cause so much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so ridiculous, Nesta! Ruined! Really! It is quit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 long while ago, when he was much younger and not quit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ys of London Society, James was a little wild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rt of thing is over now. He knows"--she paused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as it were for the punch--"he knows that at any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may decide to give his father a Peerage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w went home. A quite audible gasp escaped her str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placed two ringed fingers before her mouth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hide a languid y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Didn't you know? But of course you live so ou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yes, it is extremely probable that Mr. Crocker'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next Honours List. He is very highly thought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s. So naturally James is quite aware that he mus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itable manner. He is a dear boy! He was handica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 getting into the wrong set, but now his closest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rd Percy Whipple, the second son of the Duke of Devize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most eminent men in the kingdom and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the Prem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was in bad shape under this rain of titles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ied herself to reply in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?" she said. "I should like to meet him. I have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ows our great friend, Lord Wisbea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was a little taken aback. She had not suppo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ister had even this small shot in her l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Lord Wisbeach?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yes," replied Mrs. Pett, beginning to feel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been seeing him every day. He always says that h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house as quite a home. He knows so few people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a great comfort to him, I think, knowing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had had time now to recover her p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r dear Wizzy!" she said langu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he is still the same dear, stupid, shiftless fel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ft here with the intention of travelling round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s stopped in New York! How like 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Lord Wisbeach?" demanded Mrs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raised her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now him? Why, I suppose, after Lord Percy Whipple, he is J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imate frie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rose. She was dignified even in defeat. Sh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n and Mr. Pett with an eye which even Ogden could se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ifled with. She uttered no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st you really go?" said Mrs. Crocker. "It was sweet of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come all the way from America like this. So st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ny one from America nowadays. Most extraordina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_cortege_ left the room in silence. Mrs. Crocker had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, but the mourners did not wait for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iss. They were in no mood for the formalities of p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 They wanted to be elsewhere, and they wanted to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 The front door had closed behind them before the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morning-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yliss," said Mrs. Crocker with happy, shining face, "s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to come round at 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mad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Mr. James up y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not, mad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went upstairs to her room. If Bayliss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rshot, she would probably have sung a bar or two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bility extended even to her step-son, though s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her intention of speaking eloquently to him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when she could get hold of him. That, however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 For the moment, she felt in vein for a gentle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 after she had disappeared, there was a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footsteps on the stairs, and a young man came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 Bayliss, who had finished telephoning to the gar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's limousine and was about to descend to thos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where he had his being, turned, and a grave sm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played over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Mr. Jame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DISTURB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ocker was a tall and well-knit young man who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ould no doubt be at least passably good-looking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n unbecoming pallor marred his face, and beneath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rks that suggested that he had slept little and i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t the foot of the stairs, yawning caver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yliss," he said, "have you been painting yourself yell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ange! Your face looks a bright gamboge to m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wobble. Bayliss, never mix your drinks. I say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a friend. Is there any one in the morning-ro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Mr. J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ak softly, Bayliss, for I am not well. I am conscio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weakness. Lead me to the morning-room, then, and la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on a sofa. These are the times that try men's sou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was now shining strongly through the wind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-room. Bayliss lowered the shades. Jimmy Crocker san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a, and clos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yli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onviction is stealing over me that I am about to expi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ll I bring you a little breakfast, Mr. Jam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 shudder shook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flippant, Bayliss," he protested. "Try to cur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ssion for being funny at the wrong time. Your come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but tact is a finer quality than humour. Perhaps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rgotten that morning when I was feeling just as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y and you came to my bedside and asked me if I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rasher of ham. I haven't and I never shall. You may br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ndy-and-soda. Not a large one. A couple of bath-tub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Mr. J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 leave me, Bayliss, for I would be alone. I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ifficult and exhaustive tests to ascertain whe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till al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tler had gone, Jimmy adjusted the cushions, clo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and remained for a space in a state of coma. He was tr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 exceedingly severe headache would permit,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ient events of the previous night. At present his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solidify. They poured about in his brain in a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less condition, exasperating to one who sought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strange to Jimmy that the shadowy and inchoate 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at, a fight, a brawl of some kind persisted in f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 the recesses of his mind, always just far enough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e capture. The absurdity of the thing annoyed him. A m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dulged in a fight overnight or he has not indul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overnight. There can be no middle course. That h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on the point was ridiculous. Yet, try as he woul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sure. There were moments when he seemed o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 of settling the matter, and then some invisib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ly insert a red-hot corkscrew in the top of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 to twist it, and this would interfere with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He was still in a state of uncertainty when Bay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bearing healing liquids on a 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ll I set it beside you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opened on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ubitably. No mean word, that, Bayliss, for the morning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yourself next time. Bayliss, who let me in this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you in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. I was out and now I am in. Obviously I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e front door somehow. This is log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ancy you let yourself in, Mr. James, with your k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ould seem to indicate that I was in a state of 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iety. Yet, if such is the case, how is it tha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ther I murdered somebody or not last night?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f thing your sober man would lightly forget.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urdered anybody, Bayli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f you had, you would remember it next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imagine so, Mr. J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 a funny thing, but I can't get rid of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some point in my researches into the night life of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reen I fell upon some person to whom I ha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and committed mayhem upon his pe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Bayliss that the time had come to impart to Mr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news which he had supposed would require no imp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down upon his young master's recumbent for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commiseration. It was true that he had never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ith any certainty whether Mr. James intended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to be taken literally or not, but on the present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to have spoken seriously and to be genuinely at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 an episode over the printed report of whi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staff had been gloating ever since the arri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penny morning paper to which they sub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really mean it, Mr. James?" he enquired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an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really forgotten that you were engaged in a frac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t the Six Hundred Clu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t up with a jerk, staring at this omniscient ma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 having caused a renewal of the op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hot corkscrew, he fell back again with a gr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 I? How on earth did you know? Why should you know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I can't remember a thing? It was my fault, not y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quite a long report of it in to-day's _Daily Sun_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report? In the _Sun_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f a column, Mr. James. Would you like me to fetch the 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t in my pan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say so. Trot a quick heat back with it. This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liss retired, to return immediately with the paper. Jimm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gazed at it, and handed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verestimated my powers. It can't be done. Have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uties at the moment, Bayli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you wouldn't mind reading me the bright little excer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ill be good practice for you. I am convinced I am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rmed invalid for the rest of my life, and it wi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job to sit at my bedside and read to me. By the way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say who the party of the second part was? Who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with whom I went to the m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Percy Whipple, Mr. J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wh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Percy Whip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heard of him. Carry on, Bayli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mposed himself to listen, yaw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liss took a spectacle-case from the recesses of his cost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t, took out a pair of gold-rimmed glasses, di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again, came out with a handkerchief, po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les, put them on his nose, closed the case, restor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position, replaced the handkerchief, and t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the hesitation, Bayliss? Why the coyness?" enquired Ji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with closed eyes. "Beg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djusting my glasse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set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 Shall I read the headlines fir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ler cleared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Heavens, Bayliss," moaned Jimmy, starting, "don't gar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eart! Go 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liss began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AS IN FASHIONABLE NIGHT-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GS OF NOBILITY BRA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opened his eyes,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 I a sprig of nobili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what the paper say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live and learn. Carry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ler started to clear his throat, but check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ATIONAL INTERNATIONAL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TLING PER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ng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CLONE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DESCRIPTION BY OUR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yliss, you're indulging that distorted sense of hum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again. That isn't in the pap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 Very large headli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gro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yliss, I'll give you a piece of advice which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you grow up. Never go about with newspaper men.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ack to me. Out of pure kindness of heart I took young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 of the _Sun_ to supper at the Six Hundred last nigh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ward. I suppose he thinks it funny. Newspaper men ar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, Bayli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ll I go on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st doubtless. Let me hear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liss resumed. He was one of those readers who, wheth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be a murder case or a funny anecdote, adopt a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ulchral delivery which gives a suggestion of trage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to whatever they read. At the church which he att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s, of which he was one of the most influ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members, children would turn pale and snugg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thers when Bayliss read the lessons. Young Mr. Bla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the overnight proceedings at the Six Hundred Club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with a gloomy gusto more marked even than his wo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topical interest for him which urged him to exten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an early hour this morning, when our myriad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njoying that refreshing and brain-restoring slee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he proper appreciation of the _Daily Sun_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fast table, one of the most interesting 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f the season was being pulled off at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Club in Regent Street, where, after thre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st exchanges, James B. Crocker, the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welter-weight scrapper, succeeded in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Percy Whipple, second son of the Duke of Dev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known as the Pride of Old England. Once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ity of the American over the English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 was demonstrated. Battling Percy has a kind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yclone Jim packs the pun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immediate cause of the encounter had to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d table, which each gladiator clai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advance over the teleph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in to remember," said Jimmy meditatively. "A p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-coloured hair tried to jump my claim. Honey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g fruitless, I soaked him on the jaw. It may be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olly myself. I seem to remember an animated ses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earlier in the evening, which may have impai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rol. Proce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word leading to others, which in their turn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re, Cyclone Jim struck Battling Percy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ude forefathers were accustomed to describ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ard, and the gong soun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OU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th men came up fresh and eager to mix things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only too probable that they had already been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s than was good for them. Battling Percy t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wing which got home on a waiter. Cyclone Jim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pid one-two punch which opened a large ga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 Both men sparred cautiously, being hamp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vements by the fact, which neither ha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the proceedings perceived, that they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ides of the disputed table. A clever Fitzsimm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on the part of the Battler removed this obsta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brisk work ensued in neutral territory. P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twice without a return. The Battler's roun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OU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yclone came out of his corner with a rush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n the Battler's shirt-front and following i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to the chin. Percy swung wildly and upset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mpagne on a neighbouring table. A good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both men doing impressive in-figh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 landed three without a return. The Cycl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OUN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cy came up weak, seeming to be overtra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 waded in, using both hands effectiv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r fell into a clinch, but the Cyclone brok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measuring his distance, picked up a haymak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nd put it over. Percy dow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rviewed by our representative after the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 Jim said: 'The issue was never in doubt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at the outset by the fact that I w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that I was fighting three twin-brother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several opportunities of putting over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p by attacking the outside ones. It was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ound that I decided to concentrate my ass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the middle, when the affair speedily c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. I shall not adopt pugilism as a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s are attractive, but it is too much like work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liss ceased, and silence fell upo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all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bout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true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 Bayliss," said Jimmy thoughtfully, rolling o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, "life is peculiar, not to say odd. You never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 round the corner. You start the d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st prospects, and before nightfall everything is as 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ng-basted as stig tossed full of doodlegammon. Why i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i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n't say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 at me. I go out to spend a happy evening, meaning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ne, and I come back all blue with the blo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cracy. We now come to a serious point. Do you thi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stepmother has read that sporting chronic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ancy not, Mr. J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what do you base these words of comfo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s. Crocker does not read the halfpenny paper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ue! She does not. I had forgotten. On the other h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that she will learn about the little incid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 is great. I think the merest prudence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ep out of the way for the time being, lest I be falle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estioned. I am not equal to being questioned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headache which starts at the soles of my feet an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all the way up. Where is my stepmo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s. Crocker is in her room, Mr. James. She ordered the c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ught round at once. It should be here at any momen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I think Mrs. Crocker intends to visit the Par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she lunching 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 if I pursue the excellent common-sense tac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sand-eel, which as you doubtless know buries itself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in the mud on hearing the baying of the eel-h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that position till the danger is past, I sha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pone an interview. Should you be questioned a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bouts, inflate your chest and reply in a clear and 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hat I have gone out, you know not where. May I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nevolent neutrality, Bayli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Mr. J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 will go and sit in my father's den. A man may lie 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some success as a ru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eaved himself painfully off the sofa, blinked, and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n, where his father, in a deep arm-chair, was smo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ful pipe and reading the portions of the daily pap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deal with the game of cr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's den was a small room at the back of the ho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luxurious, and it looked out onto a blank wal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pot he liked best in all that vast pile which h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to the tread of titled shoes; for, as h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to his son, it had the distinction of being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the ground floor where a fellow could mo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ing his toe on a countess or an honourable. In this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ter he could smoke a pipe, put his feet up, take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, and generally indulge in that liberty and pur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 to which the Constitution entitles a free-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. Nobody ever came there except Jimmy an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suspend his reading at his son's entrance. He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come through the clouds, but he did not raise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ook the other arm-chair, and began to smoke silent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unwritten law of the den that soothing silenc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imless chatter should prevail. It was not until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hour had passed that Mr. Crocker dropped his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Jimmy, I want to talk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 on. You have our 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rious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--always, however, keeping before you the fact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ck man. Last night was a wild night on the moors, d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bout your stepmother. She was talking at breakfa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She's sore at you for giving Spike Dillon lun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. You oughtn't to have taken him there, Jimmy.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her goat. She was there with a bunch of swells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and listen to Spike talking about his half-scissors h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ir kick against Spike's half-scissors hook?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ed good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said she was going to speak to you about it. I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 dad. But was that 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that she was going to speak to me about? Sur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didn't say anything about any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she _doesn't_ know! Fi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's feet came down from the mantelpiece with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! You haven't been raising Cain aga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dad. Nothing serious. High-spirited Young Patr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the sort of thing that's expected of a fellow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was not to be comf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, you've got to pull up. Honest, you have. I don't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I like to see a boy having a good time.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mother says you're apt to queer us with the people up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're going on. Lord knows I wouldn't care i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fferent, but I'll tell you exactly how I stand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ise till this morning. Your stepmother sprang it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 I've often wondered what all this stuff was abo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London and trailing the swells. I couldn't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your stepmother's idea. Now I know. Jimmy, she'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to make me a pe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that. And she say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dad, this is rich! This is comedy of a high order! A p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Heavens, if it comes off, what shall I be?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all so complicated. I know I should have to chang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Hon. Rollo Cholmondeley or the Hon. Aubrey Marjori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 want to know is which? I want to be prep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see, Jimmy, these people up top, the guys wh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ing of titles, are keeping an eye on you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title after me and naturally the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ng. I gathered all that from your stepmother. Say, Ji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sking a lot of you, but there is just one 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me without putting yourself out too m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do it, dad, if it kills me. Slip me the inf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stepmother's friend Lady Corstorphine's nephew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the sort of story to ask a man with a headac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I hope it gets simpler as it goes a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stepmother wants you to be a good fellow and mak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boy. You see, his father is in right with th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he biggest kind of a pull when it comes to ha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all you want? Leave it to me. Inside of a week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kiss-in-the-ring with him. The whole force of my s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shall be directed towards making him love me.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Percy Whip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pipe fell with a c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d, pull yourself together! Reflect! You know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mean Lord Percy Whip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aid a soothing hand on his father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d, prepare yourself for the big laugh. This is where you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 back and roar with honest mirth. I met Lord P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le last night at the Six Hundred Club. Words ensued. I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Percy and beat his block off! How it started, excep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anted the same table, I couldn't say. 'Why, that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' said he, 'but 'twas a famous victory!' If I had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, nothing would have induced me to lay a hand upon Perce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of kindness, but, not even knowing who he wa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from contemporary accounts of the affair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ailed in and expunged the poor, dear bo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nning nature of this information had much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r. Crocker as the announcement of his ruin has upon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in melodrama. He sat clutching the arms of his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into space, saying nothing. Dismay was written up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ed cou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ollapse sobered Jimmy. For the first time he percei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had another side than the humorous one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ed to him. He had anticipated that Mr. Crocker, wh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hing shared his notions of what was funny a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to laugh in the right place, would have been str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imself, by the odd and pleasing coincidence of hi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n for purposes of assault and battery the one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om his stepmother wished him to form a firm and 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 He perceived now that his father was seriously u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Jimmy nor Mr. Crocker possessed a demonstrative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had always existed between them the deepest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ved his father as he loved nobody else in the wor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of having hurt him was like a physical pai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 died away and he set himself with a sinking hear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o the effect of hi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wfully sorry, dad. I had no idea you would care.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a fool thing like that for a million dollars if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 Isn't there anything I can do? Gee whiz! I'll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o Percy now and apologise. I'll lick his boots.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dad. I'll make it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rl of words roused Mr. Crocker from hi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doesn't matter, Jimmy. Don't worry yourself. It'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nfortunate, because our stepmother says she w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going back to America till these people here have giv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le. She wants to put one over on her sister.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roubling me, the thought that this affair will s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this Lord Percy being in so strong with the guys wh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s. I guess it will mean my staying on here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, and I'd liked to have seen another ball-game. Jimm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y call baseball Rounders in this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play it with a soft ba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striding up and down the little room. Remorse ha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g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damned fool I 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, Jimmy. It's unfortunate, but it wasn't your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my fault. Nobody but a fool like me would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people up. But don't worry, dad. It's going to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I'll fix it. I'm going right round to this fellow P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make things all right. I won't come back till I've 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Don't you bother yourself about it any longer, da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ABANDONS PICCAD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removed himself sorrowfully from the doorstep of the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izes' house in Cleveland Row. His mission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In answer to his request to be permitted to se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 Whipple, the butler had replied that Lord Per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to his bed and was seeing nobody. He eyed Jimm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his name, with an interest which he failed to conc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 too, like Bayliss, had read and heartily enjoye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's spirited version of the affair of last night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_Daily Sun_. Indeed, he had clipped the repo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been engaged in pasting it in an album when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e of this repulse, Jimmy's campaign broke down. He wa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to know what to do next. He ebbed away from the Duke's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like an army that has made an unsuccessful frontal att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egnable fortress. He could hardly force his way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Lord P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along Pall Mall, deep in thought. It was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The rain which had fallen in the night and reliev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 from the necessity of watching cricket had fresh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was shining now from a turquoise sky. A gentle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 from the south. Jimmy made his way into Piccadi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thoroughfare a-roar with happy automobi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y pedestrians. Their gaiety irritated him. He 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arent enjoyment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was not a nature that lent itself read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, but he was putting himself now through a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amination which was revealing all kinds of un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s in his character. He had been having too good a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past to have leisure to realise that he posses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He had lived each day as it came in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ks of Thelema. But his father's reception of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st night's escapade and the few words he had said ha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pause. Life had taken on of a sudden a less simple 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y, for he was not accustomed to thinking along thes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erceived the numbing truth that we human beings are mer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ieces in a jig-saw puzzle and that our ever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fortunes of some other piece. Just so, fain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taking shape by degrees, must the germ of civic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to Prehistoric Man. We are all individualists ti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of having done anything to make his father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itter to Jimmy Crocker. They had always been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than father and son. Hard thoughts about himself s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Jimmy's mind. With a dejectedness to which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headache contributed he put the matter squa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is father was longing to return to America--he, Ji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idiotic behaviour was putting obstacles in the wa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-what was the answer? The answer, to Jimmy's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, was that all was not well with James Crocker,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evidence was weighed, James Crocker woul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ool, a worm, a selfish waster, and a hopeless, low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e to this conclusion, Jimmy found himself so 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that the cheerful bustle of Piccadilly was to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turned, and began to retrace his steps. Arriving i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t the top of the Haymarket he hesitated, then turn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ill he reached Cockspur Street. Here the Trans-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hip companies have their offices, and so it cam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chancing to look up as he walked, perceived befor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gallantly on a cardboard ocean behind a plate-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model of a noble vessel. He stopped, conscio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thrill. There is a superstition in all of us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happening chances to fit smoothly in with a m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 to come as a direct commentary on that mood, we are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it in defiance of our pure reason as an omen.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de to the window and inspected the model narrowly. Th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had started a new train of thought. His heart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Hypnotic influences were at work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? Could there be a simpler solution of the whole trou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office he would see a man with whiskers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 for New York. The simplicity of the process fasc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ll you had to do was to walk in, bend over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lerk behind it made dabs with a penc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plate of the ship's interior organs, and h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. A child could do it, if in funds. At this tho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trayed to his trouser-pocket. A musical crack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-notes proceeded from the depths. His quarterly allowan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id to him only a short while before, and, though a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er, he still retained a goodly portion of it. He rust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gain. There was enough in that pocket to buy three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York. Should he? . . . Or, on the other hand--alway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sides of the question--should h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certainly seem to be the best thing for all part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follow the impulse. By remaining in London he was inj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, himself included. . . . Well, there was no h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nquiries. Probably the boat was full up anyway. . . 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to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anything left on the _Atlantic_ this tri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rk behind the counter was quite the wrong sort of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immy to have had dealings with in his present moo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needed was a grave, sensible man who would have laid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houlder and said "Do nothing rash, my boy!"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short of this ideal in practically every particular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enty-two, and he seemed perfectly enthusiasti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Jimmy going to America. He beamed at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nty of room," he said. "Very few people crossing.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accommod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does the boat sai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ight to-morrow morning from Liverpool. Boat-train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ton six to-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udence came at the eleventh hour to check Jimmy. This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he perceived, to be decided recklessly, on the spu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impulse. Above all, it was not a matter to b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unch. An empty stomach breeds imagination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ed that he could sail on the _Atlantic_ if he wish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ible thing to do now was to go and lunch and see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bout it after that. He thanked the clerk, and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up the Haymarket, feeling hard-headed and practical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ong premonition that he was going to make a f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ju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alf-way up the Haymarket that he first became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rl with the red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nged in thought, he had not noticed her before. And ye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walking a few paces in front of him most of the wa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out of Panton Street, walking briskly, as on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pleasant appointment. She carried herself admirab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unty s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come conscious of this girl, Jimmy, ever a warm adm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x, began to feel a certain interest stealing ov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est came speculation. He wondered who she wa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ere she had bought that excellently fitting 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-made grey. He admired her back, and wondered wheth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if seen, would prove a disappointment. Thus musing, h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o the top of the Haymarket, where it ceases to be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es a whirlpool of rushing traffic. And here the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aused and looked over her shoulder, stepp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lk. As she did so a taxi-cab rounded the corner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ion of Coventry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able surprise of finding the girl's face fu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as her back had stimulated Jimmy, so that he was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the exhibition of swift presence-of-mind. He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caught her arm, and swung her to one side as the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d past, its driver thinking hard thoughts to him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episode was an affai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" said the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ubbed the arm which he had seized with rather a ru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She was a little white, and her breath cam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I didn't hurt you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. Very much. But the taxi would have hurt me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aughed. She looked very attractive when she laughed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, piquant, vivacious face. Jimmy, as he looked at it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dd feeling that he had seen her before--when and where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. That mass of red-gold hair seemed curiously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hinterland of his mind there lurked a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ould not bring it into the open. As for the girl,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met him before, she showed no signs of recol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decided that, if he had seen her, it must have bee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 days. She was plainly an American, and he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feeling that he had seen every one in America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the _Chronicl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," he said approvingly. "Always look on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nly arrived in London yesterday," said the girl, "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got used to your keeping-to-the-left rule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 shall ever get back to New York alive. Perhap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ved my life, you wouldn't mind doing me anoth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tell me which is the nearest and safest wa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 called the Regent Gri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just over there, at the corner of Regent Street.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way, if I were you I should cross ove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there and then work round westward. Otherwis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oss Piccadilly Circ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bsolutely refuse even to try to cross Piccadilly Cir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 I will follow your advice. I hope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re. It doesn't seem at all lik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him a little nod, and moved away. Jimmy turne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-store at the top of the Haymarket at which so many Lond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healing and comfort on the morning after, and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k drink for which his system had been craving si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from bed. He wondered why, as he drained it, he sh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med and gu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 later he found himself, with mild surprise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eps of the Regent Grill. It was the last plac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 his mind when he had left the steamship company's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 of lunch. He had intended to seek out some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ful nook where he could be alone with his though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had told him then that five minutes later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himself of his own free will within the ran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 orchestra playing "My Little Grey H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"--and the orchestra at the Regent played little else-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believ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s in all large cities have their ups and downs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Regent Grill was enjoying one of those bur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 for which restaurateurs pray to whatever strang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ship. The more prosperous section of London's Boh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ked to it daily. When Jimmy had deposited his 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r-band who had their cave just inside the main ent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tered the grill-room, he found it congested. Ther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a single unoccupi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he stood he could see the girl of the red-gold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ack was towards him, and she was sitting at a tabl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illars with a little man with eye-glasses, a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in the forties, and a small stout boy who was skirm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lives. As Jimmy hesitated, the vigilant head-wa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ew him well, perceived him, and hurri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one moment, Mister Crockaire!" he said, and began to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mong the underlings. "I will place a table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s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xt to that pillar, please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gs had produced a small table--apparently fro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leeves, and were draping it in a cloth. Jimmy sa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s order. Ordering was going on at the other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n seemed depressed at the discovery that corn on the 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-shelled crabs were not to be obtained, and his w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f the news that clams we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's bill-of-fare was so indignant that one would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regarded the fact as evidence that Great Brit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pieces and would shortly lose her place as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having finally been agreed upon, the orchestra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"My Little Grey Home in the West," and no attempt wa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with it. When the last lingering strains had di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iolinist-leader, having straightened out the ki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rson which the rendition of the melody never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, had bowed for the last time, a clear, musica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from the other side of the pi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 Crocker is a WOR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pilled his cocktail. It might have been the v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espise him more than any one on earth. I hate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n Ameri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drank the few drops that remained in his glass, par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of them, partly as a restorative. It is an unn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be despised by a red-haired girl whose lif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ved. To Jimmy it was not only unnerving; it was unc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rl had not known him when they met on the stree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before. How then was she able to display such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 with his character now as to describe him--ju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--as a worm? Mingled with the mystery of the thing w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s. The thought that a girl could be as pretty as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dislike him so much was one of the saddest things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come across. It was like one of those Things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eep In This Great City so dear to the he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-writers of his late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iter bustled up with a high-ball. Jimmy thanked him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He needed it. He raised it to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lways drinking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et it down hurri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and making a disgraceful exhibition of himself in public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ink Jimmy Crocke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began to wish that somebody would stop this girl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he little man change the subject to the wea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ut child start prattling about some general topic?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y of that age, newly arrived in London, must have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 to prattle about? But the little man wa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uously with a breaded cutlet, while the stout boy, gr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, surrounded fish-pie in the forthright man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ing python. As for the elder woman, she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ing with unpleasant thoughts, beyond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I always think that Jimmy Crocker is the worst case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American young man who spends all his time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s to become an imitation Englishman. Most of them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ny country would be glad to get rid of, but he u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so you can't excuse him on the ground that he h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know what he's doing. He's deliberately chosen to 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ndon and make a pest of himself. He went to pie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open. He's a perfect, utter, hopeless WOR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never been very fond of the orchestra at the Re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l, holding the view that it interfered with conver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an unhygienic rapidity of mastication;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ly grateful to it now for bursting suddenly into _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me_, the loudest item in its repertory. Under cov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din he was able to toy with a steaming dish whi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r had brought. Probably that girl was saying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ut him still but he could not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died away. For a moment the tortured air qui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silence; then the girl's voice spoke again. She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lected another topic of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seen all I want to of England," she said, "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Abbey and the Houses of Parliament and His Majes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e and the Savoy and the Cheshire Cheese, and I'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ghtful home-sickness. Why shouldn't we go back to-morr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in the proceedings the elder woman spok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side her mantle of gloom long enough to say "Yes,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it round her again. The little man, who ha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iting for her vote before giving his own,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he was on board a New York-bound boat the better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eased. The stout boy said nothing. He had finis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-pie, and was now attacking jam roll with a sort of mo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certain to be a boat," said the girl. "There alway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o say that for England--it's an easy place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erica from." She paused. "What I can't understand is 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been in America and knowing what it was like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 could stand living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er had come to Jimmy's side, bearing cheese; but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it with dislike and shook his head in silent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bout to depart from this place. His capa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ing home-truths about himself was exhausted. He pl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less sovereign on the table, caught the waiter's e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renunciation, and departed soft-footed down the ai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er, a man who had never been able to bring him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miracles, revised the views of a life-time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vereign, then at Jimmy, then at the sovereig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took up the coin and bit it fur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 later, a hat-check boy, untippe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redatory career, was staring at Jimmy with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, but with far different feelings. Speechless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mned on his young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ssionaire at the Piccadilly entrance of th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his hat ingratiatingly, with the smug confidence o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ccustomed to getting sixpence a time for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xi, Mr. Crock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orm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g pardon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ways drinking," explained Jimmy, "and making a p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ssed on. The commissionaire stared after him as int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er and the hat-check boy. He had sometimes know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 like this after supper, but never befor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o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made his way to his club in Northumberland Avenu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half an hour he sat in a condition of com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-room; then, his mind made up, he went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-tables. He sat awaiting inspiration for some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gan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he wrote was to his fa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D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hinking over what we talke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and it seems to me the best thing I can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ut of sight for a brief space. If I stay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I am likely at any moment to pull some bon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's which will spill the beans for you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I can do for you is to give you a cle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interfere, so I am off to New York by to-n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nt round to Percy's to try to grovel in th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, but he wouldn't see me. It's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lling in the dust of the front steps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 who's in bed on the second floor, so I with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or less good order. I then got the present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how all things work together for good. When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nd say "No title for you. Your son slugged our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," all you have to do is to come back at them with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y son slugged Percy, and believe me I didn'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him! I packed him off to Americ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 hours. Get me right, boys! I'm anti-Jim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ercy." To which their reply will be "Oh, we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 arise, Lord Crocker!" or whatever they s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ing a title to a deserving guy. So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is getaway I am doing the best I can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traight. I shall give this to Bayliss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 am going to call him up on the phone in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m pack a few simple tooth-brushes and so on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anding in New York, I shall instantly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 Grounds to watch a game of Rounders, and wil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full score. Well. I think that's about al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bye--or even farewell--for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know you'll understand, dad. I'm doing w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he only possible thing. Don't worry about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ll right. I'll get back my old job an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c success all round. You go ahead and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then meet me at the entrance of the 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. I'll be look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S. I'm a 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clerk at the steamship offices appeared rejoic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once more. With a sunny smile he snatched a pencil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and plunged it into the vitals of the Atlan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bout E. a hundred and e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its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too late to go in the passenger-list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did not reply. He was gazing rigidly at a girl who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, a girl with red hair and a friendly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're sailing on the _Atlantic_, too!" she said, with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hart on the counter. "How odd! We have just decid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her too. There's nothing to keep us here and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 Well, you see I wasn't run over after I lef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icious understanding relieved Jimmy's swimming bra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relieves the tense and straining air. The feel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mad left him, as the simple solution of his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him. This girl must have heard of him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--perhaps she knew people whom he knew and it was on hear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personal acquaintance, that she based that dislike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e had expressed with such freedom and conviction s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before at the Regent Grill. She did not know who he w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soothing stream of thought cut the voice of the cl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name, plea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mind rocked again. Why were these things happening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y of all days, when he needed the tenderest treatmen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 headache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rk was eyeing him expectantly. He had laid down his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holding aloft a pen. Jimmy gulped. Ever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language had passed from his mind. And then fro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came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yliss," he croa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held out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e can introduce ourselves at last. My name is Ann 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do, Mr. Bayli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do, Miss Ches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rk had finished writing the ticket, and w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a pink paper on him. The paper, he gathered dully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and had to be filled up. He examined it, and fou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earching document. Some of its questions could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hand, others required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ight?" Simple. Five foot el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ir?" Simple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yes?" Simple again.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queries of a more offensiv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a polygami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answer that. Decidedly no. One wif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--provided she had red-gold hair, brown-gold eyes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mouth, and a dimple. Whatever doubts there migh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on other points, on that one he had none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ever been in pri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very difficult one. "Are you a lunatic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esitated. The ink dried on his pen. He was wo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m cavern of Paddington Station the boat-train sn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ly, varying the process with an occasional sharp shri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the station clock pointed to ten minutes to si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was a confused mass of travellers, porters, bag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s, boys with buns and fruits, boys with magazines,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s, and Bayliss the butler, standing like a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beside a large suitcase. To the human surf that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rled about him he paid no attention. He wa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love the crowd like a one-man flying-wedge. Two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 boys who impeded his passage drifted away like leav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 g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man!" He possessed himself of the suitcase. "I was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ot be able to get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istress is dining out, Mr. James. I was able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packed everything I shall wa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in the scope of a suitcase, 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lendid! Oh, by the way, give this letter to my fath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lad you were able to manage. I thought your voice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over the ph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 good deal taken aback, Mr. James. Your decision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extremely sudd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as Columbus'. You know about him? He saw an egg st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ead and whizzed off like a jack-rabb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ill pardon the liberty, Mr. James, is it no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ake the joy out of life, Bayliss. I may be a chum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orget it. Use your willpo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, Mr. Bayliss," said a voice behind them.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. The butler was gazing rather coyly at a vision in a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-mad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, miss," he said 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looked at him in astonishment, then broke into a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stupid of me! I meant this Mr. Bayliss. Your son! We m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amship offices. And before that he saved my life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ld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liss, gaping perplexedly and feeling un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essure of the conversation, was surpris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ceive a warning scowl on the face of his Mr. James.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foreseen this thing, but he had a quick mind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re you, Miss Chester? My father has come down to se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This is Miss Chester, d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tish butler is not easily robbed of his poise, but Bay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ankly unequal to the sudden demand on his presen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wered his jaw an inch or two, but spoke no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d's a little upset at my going," whispered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ly. "He's not quite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s a girl possessed not only of ready tact but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 She had summed up Mr. Bayliss at a glance. Every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proclaimed him a respectable upper servant. No girl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been freer than she of snobbish prejudice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heck a slight thrill of surprise and disappoint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of Jimmy's humble origin. She understood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tears in her eyes as she turned awa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ing on the last moments of the parting of father and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ee you on the boat, Mr. Bayliss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said Bayl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es," said Jimmy. "Good-bye till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lked on to her compartment. She felt as if she had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long novel, one of those chunky younger-English-nov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She knew the whole story as well as if it had bee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in detail. She could see the father, the honest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, living his life with but one aim, to make a gentle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loved only son. Year by year he had saved. Probably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son to college. And now, with a father's bl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s of a father's savings, the boy was setting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orld, where dollar-bills grew on trees and no on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red who any one else's father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lump in her throat. Bayliss would have been amaz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have known what a figure of pathetic fineness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. And then her thoughts turned to Jimmy, and she wa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low of kindliness towards him. His father had succ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's ambition. He had produced a gentleman! How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, without a trace of snobbish shame, the young 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his father. There was the right stuff in him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hamed of the humble man who had given him his ch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She found herself liking Jimmy amazingl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the clock pointed to three minutes to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s skimmed to and fro like water-bee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explain," said Jimmy. "It wasn't temporary insanit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cess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Mr. James. I think you had better be taking your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right, I had. It would spoil the whole thing if th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ehind. Bayliss, did you ever see such eyes? Such hair!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y father while I am away. Don't let the dukes worr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nd, Bayliss"--Jimmy drew his hand from his pocket--"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to anothe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liss looked at the crackling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n't, Mr. James, I really couldn't! A five-pound note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sense! Be a spor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gging your pardon, Mr. James, I really couldn't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throw away your money like this. You can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it, if you will excuse me for saying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't do anything of the sort. Grab it! Oh, Lord, the tr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! Good-bye, Bayli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gave a final shriek of farewell. The train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along the platform, pursued to the last by optimistic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buns for sale. It gathered speed. Jimmy, lean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as amazed at a spectacle so unusual as prac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o a modern miracle--the spectacled Bayliss run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 was not in the pink of condition, but he was stri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ntly. He reached the door of Jimmy's compartment, and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gging your pardon, Mr. James," he panted, "for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, but I really couldn'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up and thrust something into Jimmy's hand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 and crackling. Then, his mission performed, fell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waving a snowy handkerchief. The train plun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ared at the five-pound note. He was aware, like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along the train, of a lump in his throat. He put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into his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 mov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T-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ing waters and a fine flying scud that whipped stinging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had driven most of the passengers on the _Atlantic_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of their staterooms or to the warm stuff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It was the fifth evening of the voyage. For fiv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nights the ship had been racing through a placid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way to Sandy Hook: but in the early hou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the wind had shifted to the north, bringing heavy 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had begun to fall now. The sky was a sullen bl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rests of the rollers gleamed faintly in the du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sang in the r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and Ann had had the boat-deck to themselves for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 Jimmy was a good sailor: it exhilarated him to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and to walk a deck that heaved and dipped and shud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his feet; but he had not expected to have Ann'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h an evening. But she had come out of the saloon ent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mall face framed in a hood and her slim body shap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a great cloak, and joined him in his 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in a mood of exaltation. He had passed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n a condition of intermittent melancholy, consequ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that he was not the only man on board the _Atlantic_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he society of Ann as an alleviation of the tediu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voyage. The world, when he embarked on this venture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so exclusively of Ann and himself that, until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ll on its way to Queenstown, he had not con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ntrusive males forcing their unwelcome at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. And it had added bitterness to the bitter awake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entions did not appear to be at all unwelcome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breakfast on the very first day, a crea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lack moustache and shining teeth had descended upon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vocal with surprise and pleasure at meeting her again-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, damn him!, to have met her before at Palm Beach,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, and a dozen other places--had carried her off to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ic game known as shuffle-board. Nor was this an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t began to be borne in upon Jimmy that Ann, whom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on purely in the light of an Eve playing opposi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in an exclusive Garden of Eden, was an extremely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pular character. The clerk at the shipping-office had 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rdly when he had said that very few people were cro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Atlantic_ this voyage. The vessel was crammed till its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ed, it was loaded down in utter defiance of the Plimsoll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llos and Clarences and Dwights and Twombleys who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fed and ridden and driven and motored and swum and d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n for years. A ghastly being entitled Edgar Some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 Something had beaten Jimmy by a short head in the r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-steward, the prize of which was the placing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-chair next to Ann's. Jimmy had been driv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nade deck by the spectacle of this beastly creature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ed in rugs reading best-sellers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carcely seen her to speak to since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 When she was not walking with Rolly 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-board with Twombley, she was down below minist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fort of a chronically sea-sick aunt,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as "poor aunt Nesta". Sometimes Jimmy saw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-presumably her uncle--in the smoking-room, and once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tout boy recovering from the effects of a cig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corner of the boat-deck: but apart from these meet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was as distant from him as if he had never seen An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-let alone saved he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she had dropped down on him from heaven. They wer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good clean wind and the bracing scud. Ro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ce, Dwight, and Twombley, not to mention Edgar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, were down below--he hoped, dying. They had th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ove rough weather," said Ann, lifting her face to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were very bright. She was beyond any doubt 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girl on earth. "Poor aunt Nesta doesn't. She wa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when it was quite calm, but this storm has finish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been down below, trying to cheer her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thrilled at the picture. Always fascinating, Ann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t her best in the role of ministering angel. He lo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er so, but found no words. They reache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and turned. Ann looked up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hardly seen anything of you since we sailed," she sai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almost reproachfully. "Tell me all about yourself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iss. Why are you going to Americ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had an impassioned indictment of the Rollo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, but she had closed the opening for it as quickly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it. In face of her direct demand for informati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hark back to it now. After all, what did the Ro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? They had no part in this little wind-swept world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here they belonged, in some nether hell on the C. o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moaning for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make a fortune, I hop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s pleased at this confirmation of her diagnosis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d this from the evidence at Paddingto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pleased your father will be if you d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ght complexity of Jimmy's affairs caused him to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to sort out his fathers, but an instant's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that she must be referring to Bayliss the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 dear old man," said Ann. "I suppose he's very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do tremendously well in America, so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 him. What are you thinking of do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nsidered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spaper work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 Why, have you had any experie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it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seemed to grow a little aloof, as if her enthusiasm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ell, I suppose it's a good enough profession. I'm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 of it myself. I've only met one newspaper man in my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islike him very much, so I suppose that has prejud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wa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n't have met him. He was on an American paper.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 gust of wind drove them back a step, rendering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It covered a gap when Jimmy could not have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ck of the information that Ann had met him before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. This thing was beyond him. It baffl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next words supplied a solution. They were under shel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oats now and she could make herself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five years ago, and I only met him for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but the prejudice has la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began to understand. Five years ago! It was not so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at they should not recognise each other now. He sti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memory. Nothing came to the surface. Not a gl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 of that early meeting rewarded him.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importance must have happened then, for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. Surely his mere personality could not have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 as to have made such a lasting impression on 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you could do something better than newspaper work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. "I always think the splendid part about America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h a land of adventure. There are such millions of ch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lace where anything may happen. Haven't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ous soul, Mr. Bayli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n lightly submits to a charge, even a hinted charg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ficient in the capacity for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 have," said Jimmy indignantly. "I'm game to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comes a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lad of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feeling of comradeship towards this young man deepen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adventure and based her estimate of any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ex largely on his capacity for it. She moved in 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 home, which was more polite than adventurous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found the atmosphere enerv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venture," said Jimmy, "is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. "Or a good deal," he concluded wea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qualify it like that? It sounds so tame. Advent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thing in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Jimmy that he had received an excuse for a r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d that had been waiting for utterance ever since he had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Often and often in the watches of the night, smoking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 and thinking of her, he had conjured up just such 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--they two walking the deserted deck alone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ly giving him an opening for some low-voiced,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at which she would start, look at him quick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him haltingly if the words had any particula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at--oh, well, all sorts of things might happe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oment had come. It was true that he had always pi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as taking place by moonlight and at presen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gale blowing, out of an inky sky; also o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anything in the nature of a low-voiced spee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out of the question owing to the upro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Still, taking these drawbacks into consid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was far too good to miss. Such an opening migh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gain. He waited till the ship had steadied herse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arently suicidal dive into an enormous roller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ing back to her side,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ve is the biggest thing in life!" he ro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?" shrieked 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ve!" bellow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shed a moment later that he had postponed this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, for their next steps took them into a haven of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, where some dimly seen portion of the vessel's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ed out and formed a kind of nook where it w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ordinary tones of the human voice. He halted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did the same, though unwillingly. She was conscio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disappointment and of a modification of her m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ship towards her companion. She held strong view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elieved to be unalterable, on the subject und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ve!" she said. It was too dark to see her face, but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unpleasantly scornful. "I shouldn't have though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so conventional as that. You seemed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said Jimmy bl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te all this talk about Love, as if it we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that was worth everything else in life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ook you read and every song that you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-windows is all about Love. It's as if the whole worl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spiracy to persuade themselves that there's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just round the corner which they can get if the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enough. And they hypnotise themselves into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and miss all the splendid things of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Shaw, isn't it?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Sha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were saying. It's out of one of Bernard Shaw's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ot." A note of acidity had crept into Ann's voice.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origin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certain I've heard it before 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have, that simply means that you must hav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ensible pe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puzz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y the grouch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understand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, why do you feel that way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s quite certain now that she did not like this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well as she had supposed. It is try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-minded, clear-thinking girl to have her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a gr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've had the courage to think about it for my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t myself be blinded by popular superstition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as united in making itself imagine that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ove which is the most wonderful happening in lif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s and novelists have simply hounded them on to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igantic swind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ve of tender compassion swept over Jimmy. He understoo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w. Naturally a girl who had associated all her lif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os, Clarences, Dwights, and Twombleys would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 of the possibility of falling in love with an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't met the right man," he said. She had, of cour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ently: and, anyway, he could point that ou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 such thing as the right man," said Ann resolu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suggesting that there is a type of man i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capable of inspiring what is called romantic lo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marriage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work!" said Jimmy, wel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. . . But not as the result of a sort of delirium. I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sensible partnership between two friends who kn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ll and trust each other. The right way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is to realise, first of all, that there are no thr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omances, and then to pick out some one who is nice a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using and full of life and willing to do things to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" said Jimmy, straightening his tie, "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mean--that's something? Are you shocked at my view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believe they are your views. You've been read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rn, soured fellows who analyse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stamped. The sound was inaudible, but Jimmy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d?" he said. "Let's walk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's sense of humour reasserted itself. It was not ofte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dormant for so long. Sh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exactly what you are thinking," she said. "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posing, that those aren't my real opin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can't be. But I don't think you are posing. It's ge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nner-time, and you've got that wan, sinking fee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 look upon the world and find it a hollow frau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e will be blowing in a few minutes, and half an ho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be yourself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myself now. I suppose you can't realise that a prett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ld such vie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took her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help you," he said. "There's a knothol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your step. Now, listen to me. I'm glad you've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ject--I mean the subject of your being the prettiest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nown worl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said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modesty prevented you. But it's a fact, nevertheles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, I say, because I have been thinking a lot along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and I have been anxious to discuss the poin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most glorious hair I have ever se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like red ha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d-g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ice of you to put it like that. When I was a chi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 few of the other children called me Carro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have undoubtedly come to a bad end by this time. If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nt to attend to the children who criticised Elijah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riends were in line for a troupe of tigers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me of a finer fibre? There were a few who didn't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r two. They called me Brick-T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have probably been electrocuted since. Your ey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wonderfu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ithdrew her arm. An extensive acquaintance of young me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at the topic of conversation was now du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like America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not discussing Americ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. It is a wonderful country for a man who wants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you, I should go out W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live out We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y suggest my going there? Where do you li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ive in New Y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stay in New York,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s wary, but amused. Proposals of marriage--and Jimm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ing swiftly towards one--were no novelty in her lif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several seasons at Bar Harbor, Tuxedo, Palm 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ew York itself, she had spent much of her time f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uraging the ardour of a series of sentimental youth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aid their unwelcome hearts at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York is open for staying in about this time, I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silent. He had done his best to fight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depressed and had striven by means of a light ton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resolutely cheerful, but the girl's apparentl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ce to him was too much for his spirits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en who had had to pick up the heart he had flung at A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nd carry it away for repairs had once confi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 friend, after the sting had to some extent pass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ings of a man who made love to Ann might be lik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otions which hot chocolate might be supposed to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tact with vanilla ice-cream. Jimmy, had the compariso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him, would have endorsed its perfect accurac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from the sea, until now keen and bracing, had becom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ally cold. The song of the wind in the rigging, erst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s, had turned into a damned depressing how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sed to be as sentimental as any one a few years ago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, returning to the dropped subject. "Just after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, I was quite maudlin. I dreamed of moons and Ju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 and doves all the time. Then something happened whic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ee what a little fool I was. It wasn't pleasant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d a very bracing effect. I have been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. It was a man, of course, who did it. His meth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. He just made fun of me, and Nature did the r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cowled in the darkness. Murderous thought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brute flooded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 could meet him!" he grow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n't likely to," said Ann. "He lives in England.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ocker. Jimmy Crocker. I spoke about him jus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owling of the wind cut the sharp notes of a bu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turned to the saloo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nner!" she said brightly. "How hungry one gets on board shi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opped. "Aren't you coming down, Mr. Bayli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just yet," said Jimmy th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SCENE IN A C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onday sun beat down on Park Row. Hurrying mortals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housand offices, congested the sidewalks, thei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ith the vision of lunch. Up and down the canyon of N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the crowds moved more slowly. Candy-selling aliens jo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oys, and huge dray-horses endeavoured to the be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not to grind the citizenry beneath their ho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ward, pressing on to the City Hall, surged the usual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of happy lovers on their way to buy marriage-licenses.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in and out of the subway entrances like rabbits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, bustling scene, typical of this nerve-centr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's vas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ocker, standing in the doorway, watched the thr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ously. There were men in that crowd who chewed gu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en who wore white satin ties with imitation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-pins, there were men who, having smoked seven-ten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, were eating the remainder: but there was not one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ot at that moment willingly have exchanged id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men had jobs. And in his present frame of m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im that no further ingredient wa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of the ultimate human bl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et has said some very searching and unpleasant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"whose heart has ne'er within him burned as hom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steps he has turned from wandering on some foreign stra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might have excused Jimmy for feeling just then no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mth of heart as a cold and clammy sensation of dism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had to admit that the words "High though his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his name, boundless his wealth as wish can claim"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Jimmy Crocker. The latter may have been "concent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lf," but his wealth consisted of o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three dollars and forty cents and his name was so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ud that the mere sight of it in the file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_Sunday Chronicle_, the record-room of which he had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, had made him consider the fact that he had chan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yliss the most sensible act of his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Jimmy's lack of enthusiasm as he surve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his native land visible from his doorway is not f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 The _Atlantic_ had docked on Saturday night, and Ji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riven to an excellent hotel and engaged an expensiv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, had left instructions at the desk that breakfa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rved to him at ten o'clock and with it the Sunday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Chronicle_. Five years had passed since he had seen the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rag for which he had reported so many fires, mu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-accidents, and weddings: and he looked forwar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al as a formal taking _seisin_ of his long-neglecte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ould be more fitting and symbolic than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of his return to America should find him propp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reading the good old _Chronicle_. Among his final med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ropped off to sleep was a gentle speculation as to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editor now and whether the comic supplemen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the sprightly adventures of the Doughnut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ve of not unmanly sentiment passed over him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as he reached out for the paper. The sky-lin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seen as the boat comes up the bay, has its poi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 of the Elevated trains and the quaint odour of the S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a kindly welcome, but the thing that really convi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raveller that he is back on Manhattan Isl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nday paper. Jimmy, like every one else, began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c supplement: and as he scanned it a chilly discom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 premonition of evil, came upon him. The Doughnu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more. He knew that it was unreasonable of him to fe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just been informed of the death of a dear frie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Doughnut and his associates had been having their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before he had left the country, and even the tou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 supplementary hero rarely endures for a decade: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the shadow did fall upon his morning optimi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rived no pleasure whatever from the artificial rollic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graded creature called Old Pop Dill-Pickle who wa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, he was to discover almost immediately, was a tri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. It distressed him, but it did not affect 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are. Tragedy really began when he turned to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Scarcely had he started to glance at i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struck him like a bull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CADILLY JIM AT I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neath it his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so capable of diversity as the emotion we fe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our name unexpectedly in print. We may soar to th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 may sink to the depths. Jimmy did the latter.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y first inspection of the article revealed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eulogy. With an unsparing hand the writer had muck-r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ventful past, the text on which he hung his remark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ll-fated encounter with Lord Percy Whipple at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Club. This the scribe had recounted at a length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isterous vim which outdid even Bill Blake's eff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_Daily Sun_. Bill Blake had been handica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space and the fact that he had turn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t an advanced hour when the paper was almost made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riter was shackled by no restrictions. He had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spread himself in, and he had spread himself. So 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e editor's views in the respect that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-press, the pages contained an unspeakably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a burly young man in an obviously advance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coholism raising his fist to strike a monocled you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dress who had so little chin that Jimmy was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ever been able to hit it. The only gl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ation that he could discover in this repellent draw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artist had treated Lord Percy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vily than himself. Among other things, the second 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of Devizes was depicted as wearing a coronet--a 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excited remark even in a London night-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read the thing through in its entirety three ti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ppreciated a _nuance_ which his disordered mind had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grasp--to wit, that this character-sketch of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mere isolated outburst but apparently one of a seri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laces the writer alluded unmistakeably to other 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breakfast congealed on its tray, untouched. That 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gods so seldom bestow, of seeing ourselves a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s, had been accorded to him in full measure. By the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pleted his third reading he was regarding himsel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objective fashion not unlike the attitude of a natur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some strange and loathesome manifestation of insect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was the sort of fellow he was! He wondered they ha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at a reputable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day he passed in a state of such humility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wept when the waiters were civil to him. On the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he made his way to Park Row to read the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ronicle_--a morbid enterprise, akin to the eccentric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priests of Baal who gashed themselves with knives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o subscribe to press-clipping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upon another of the articles almost at once, in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onth old. Then there was a gap of several weeks,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d that things might not be as bad as he had feared--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ushed by another trenchant screed. After that he s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cavations methodically, resolved to know the wor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t in just under two hours. There it all was--his r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ie, his bad behaviour at the political meeting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-of-promise case. It was a complet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they called him. Piccadilly Jim! 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out into Park Row, and sought a quiet doorway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rood upon the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immediately that the practical or financial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air came to scourge him. For an appreciable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in his self-esteem alone. It seemed to him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stling persons who passed knew him,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sidelong glances at him and laughing derisive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chewed gum chewed it sneeringly and that those who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igars ate them with thinly-veiled disapproval and sc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passage of time blunting sensitiveness, h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ther and weightier things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he had had any connected plan of action in his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-off of the flesh-pots of London, he had determ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 after landing to report at the office of 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apply for his ancient position. So little though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iven to the minutiae of his future plans that i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him that he had anything to do but walk in, sl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 on the back, and announce that he was ready to work. Work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ff of a paper whose chief diversion appea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rising of his escapades! Even had he possessed the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--or gall--to make the application, what good w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by-word in a world where he had once been a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. What paper would trust Piccadilly Ji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? What paper would consider Piccadilly Jim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tes? A chill dismay crept over him. He seemed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voice of Bayliss the butler speaking in his car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so short a while before at Paddingto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it not a little rash, Mr. Jam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h was the word. Here he stood, in a country that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 for him, a country where competition was k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for the unskilled infrequent. What on earth was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 could go home. . . . No, he couldn't. His pride revo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solution. Prodigal Son stuff was all very wel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ut it lost its impressiveness if you turned up ag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wo weeks after you had left. A decent interval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s and swine was essential. Besides, there was his f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. He might be a poor specimen of a fellow, as witn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nday Chronicle_ _passim_, but he was not so poor a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ing back to upset things for his father just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 only decent thing by removing himself. No, that wa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mained? The air of New York is bracing and healthy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annot live on it. Obviously he must find a job.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h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nawing sensation in the region of the waistcoat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The solution--which it put forward was, it wa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temporary one, yet it appealed strongly to Jimmy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admirable at many crises. He would go and lunch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hat food would bring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from his doorway and crossed to the ent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 He caught a timely express, and a few minute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into the sunlight again at Grand Central. He made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 along Forty-second Street to the hotel which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et his needs. He had scarcely entered it when in a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or he perceived Ann Chester, and at the sight of 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pression vanished and he was him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how do you do, Mr. Bayliss? Are you lunching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less there is some other place that you would prefer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. "I hope I haven't kept you wai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laughed. She was looking very delightful in someth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going to lunch with you. I'm waiting for Mr. Ral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ister. Do you remember him? He crossed over with u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was next to mine on the promenade de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shocked. When he thought how narrowly she had esca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girl, from lunching with that insufferable pill Teddy-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 Edgar?--he felt quite weak. Recovering himself,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were they to have me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one o'clo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ow five past. You are certainly not going to wa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Come with me, and we will whistle for ca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absu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along. I want to talk to you about my 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certainly do nothing of the kind," said Ann, rising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ith him to the door. "Teddy would never forgive me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nto the cab. "It's only because you have appealed to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discuss your future," she said, as they drov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else would have induced me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" said Jimmy. "I felt that I could rely on your wo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y. Where shall we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do you want to go? Oh, I forget that you ha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 before. By the way, what are your impres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ous count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st gratifying, if only I could get a j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him to drive to Delmonico's. It's just around the cor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ourth Str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some things round the corner,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ounds cryptic. What do you 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forgotten our conversation that night on the shi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admit the existence of wonderful things just 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You said some very regrettable things that night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 if you remem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be going to talk about love at one o'c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! Talk about your 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ve is inextricably mixed up with my 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with your immediate future. I thought you said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a job. Have you given up the idea of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m rather gl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 drew up at the restaurant door, and the convers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 When they were seated at their table and Jimm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order to the waiter of absolutely inexc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ance, Ann returned to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now the thing is to find something for you to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ed round the restaurant with appreciative ey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exodus from New York was still several weeks dist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as full of prosperous-looking lunchers,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appeared to have a care or an unpaid bill in the wor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was redolent of substantial bank-balances. Solv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e from the closely shaven faces of the men and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the dresses of the women. Jimmy s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so," he said. "Though for choice I'd like to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le Rich. To my mind the ideal profession is stroll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and touching the old dad for another thous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s se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volt me!" she said. "I never heard anything so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raceful. You _need_ wor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these days," said Jimmy plaintively, "I shall b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oadside with my dinner-pail, and you will come b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usine, and I shall look up at you and say '_You_ hound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!' How will you feel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proud of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at case, there is no more to be said. I'd much rather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 try to get adopted by a millionaire, but if you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working--Wai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?" asked 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get me a Classified Telephone Directory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for?" asked 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look for a profession. There is nothing lik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c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er returned, bearing a red book. Jimmy thanke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t at the 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oy, what will he become?" he said. He turned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about an Auditor? What do you think of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think you could aud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 could not say till I had tried. I might turn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at it. How about an Adjus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adjuster of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ook doesn't say. It just remarks broadly--in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ous way--'Adjuster.' I take it that, having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djuster, you then sit down and decide w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. One might, for example, become an Asparagus Adju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ly you know? Asparagus Adjusters are the fellows wh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ope-and-pulley affairs by means of which the Smar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sparagus into their mouths--or rather Francis the fo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for them, of course. The diner leans back in his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nial works the apparatus in the backgroun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superseding the old-fashioned method of p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up and taking a snap at it. But I suspect tha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sparagus Adjuster requires capital. We now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ng Crank and Spring Rollers. I don't think I sh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Rolling awning cranks seems to me a sorry way of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's springtime. Let's try the B'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's try this omelette. It looks delicious." Jimmy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toy with it--but absently and in a _distrait_ mann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man of affairs. There's nothing in the B's.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 my ardent youth to Bar-Room Glassware and Bottl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. On the other hand, I might not. Similarly,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doubt a bright future for somebody in Celluloid, Fiberl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itious Goods, instinct tells me that there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-" he pulled up on the verge of saying, "James Braithw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," and shuddered at the nearness of the pit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for--" he hesitated again--"for Algernon Baylis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smiled delightedly. It was so typical that his fath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lled him something like that. Time had not dimm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for the old man she had seen for that brief mo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ton Station. He was an old dear, and sh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of this latest manifestation of his supposed pr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really your name--Algern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not deny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r father is a darling," said Ann incon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buried himself in the directo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's," he said. "Is it possible that posterity will kn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yliss the Dermatologist? Or as Bayliss the Drop Forger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quite like that last one. It may be a res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, but it sounds rather criminal to me. The sent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 drops is probably about twenty years with hard labo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you would put that book away and go on with your lunc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," said Jimmy, "my grandchildren will cluster rou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 some day and say in their piping, childish voices, '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became the Elastic Stocking King, grandpa!'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 ought to be ashamed of yourself. You are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, when you ought to be either talking to me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very seriously about what you mean to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turning the pages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be with you in a moment," he said. "Try to amus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till I am at leisure. Ask yourself a riddle.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n anecdote. Think of life. No, it's no good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yself as a Fan Importer, a Glass Beveller, a Hotel Bro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ect Exterminator, a Junk Dealer, a Kalsomine Manufac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undryman, a Mausoleum Architect, a Nurse, an Oculi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-Hanger, a Quilt Designer, a Roofer, a Ship Plumb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mith, an Undertaker, a Veterinarian, a Wig Maker, an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manufacturer, a Yeast producer, or a Zinc Spelte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book. "There is only one thing to do. I must sta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tter. Tell me--you know New York better than I do--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good gut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 there entered the restaurant an Immaculat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young man attired in faultlessly fitting cloth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 of flawless polish and a perfectly proportioned flower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uttonhole. He surveyed the room through a monocle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to look upon, but Jimmy, catching sight of him,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ly and felt no joy at all; for he had recognised hi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an he knew well and who knew him well--a man whom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en a bare two weeks ago at the Bachelors' Club in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ings are certain in this world, but one was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ling--such was the Vision's name--should see him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ver and address him as Crocker. He braced him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being Bayliss, the whole Bayliss, and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iss. It might he that stout denial would carry him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Reggie Bartling was a man of notoriously fe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, who could believe 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cle continued its sweep. It rested on Jimmy'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Gad!" said the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nald Bartling had landed in New York that mo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 loneliness of a strange city had begun to o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had come over on a visit of pleasure, his suit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with letters of introduction, but these he had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re was a feeling of home-sickness upon him, and he 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l. And there before him sat Jimmy Crocker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He hastened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Crocker, old chap, I didn't know you were over he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arri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profoundly thankful that he had seen this pes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pared for him. Suddenly assailed in this fashi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ndoubtedly have incriminated himself by recogni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But, having anticipated the visitation, he was abl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sentence to Ann before showing himself awar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wa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! Jimmy Crock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achieved one of the blankest stares of modern tim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Ann. Then he looked at Bartl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there's some mistake," he said. "My name is Bayli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s stony eye the immaculate Bartling wilted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stounding likeness, but it was apparent to hi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d ever heard and read about doubles came to him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 He blushed. It was deuced bad form going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tranger like this and pretending you knew him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pie thought he was some kind of a confidence johnn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It was absolutely rotten! He continued to blush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have fancied him scarlet to the ankles. He back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sing in ragged mutters. Jimmy was not insen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s of his suffering acquaintance's position; he knew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devotion to good form sufficiently well to enabl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other's horror at having spoken to a fe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he had never been introduced; but necessity forb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rse. However Reggie's soul might writhe and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 Reggie's nights might become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, he was prepared to fight it out on those line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ll summer. And, anyway, it was darned good for Regg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jolt like that every once in a while. Kept him b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nking, he turned to Ann again, while the crimson Bar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ered off to restore his nerve centres to their normal t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hostelry. He found Ann staring amazedly at him,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nd lips p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dd, that!" he observed with a light carelessness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ed extremely and of which he would not have believ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. "I suppose I must be somebody's double.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e sa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 Crocker!" cried 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raised his glass, sipped, and put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yes, I remember. So it was. It's a curious thing, to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unds familiar. I've heard the name before 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talking about Jimmy Crocker on the ship. That ev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ed at her 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re you? Oh yes, of course. I've got it now. He is the m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s still looking at him as if he had undergone a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w and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you aren't going to let the resemblance prejud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_me_?" said Jimmy. "Some are born Jimmy Crockers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immy Crockers thrust upon them. I hope you'll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belong to the latter cla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such an extraordinary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don't know. You often hear of doubles. There was a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a few years ago who kept getting sent to pri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ome genial stranger who happened to look like hi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mean that. Of course there are doubles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that you should have come over here and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t like this at just this time. You see, the reason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England at all was to try to get Jimmy Crocker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mean that _I_ did. I mean that I went with my un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, who wanted to persuade him to come and live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now feeling completely out of his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uncle and aunt?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ught to have explained that they are his uncle and aun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unt's sister married his fa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quite simple, though it doesn't sound so.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read the _Sunday Chronicle_ lately? It has been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about Jimmy Crocker's disgusting behavi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--they call him Piccadilly Jim, you know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, that name had shocked Jimmy. Spoken, and by Ann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ly. Remorse for his painful past tore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another one printed yester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w it," said Jimmy, to ave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did you? Well, just to show you what sort of a man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 is, the Lord Percy Whipple whom he attacked in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very best friend. His step-mother told my aunt s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bsolutely hopeless." She smiled. "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ad, Mr. Bayliss. Cheer up! You may look like hi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him he?--him?--no, 'he' is right. The soul is what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 good, virtuous, Algernonish soul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f you're so like Jimmy Crocker that his friends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k to you in restaurants. In fact, it's ra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, really. I'm sure that if you were to go to my a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o be Jimmy Crocker, who had come over after all in a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entance, she would be so pleased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he wouldn't do for you. You might realise your am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adopted by a millionaire. Why don't you try it?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fore they found me out and hauled me off to prison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near you for a time. I should have liv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with you, spoken to you--!" Jimmy's voice s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turned her head to address an imaginary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listen to this, my dear," she said in an undertone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_wonderfully!_ They used to call him the Boy Orato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town. Sometimes that, and sometimes Eloquent Algern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eyed her fixedly. He disapproved of this frivo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these days you will try me too high--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didn't hear what I was saying to my friend, di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in concern. "But I meant it, every word. I lov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lk. You have such _feeling!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attuned himself to the key of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no sentiment in you?"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just warming up, too! In another minute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something worth while. You've damped me now. Let's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y lifework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thought of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to be one of those fellows who sit in offices, a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and tell the office-boy to tell Mr. Rockerfelle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im five minutes. But of course I should need a check-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n't got one. Oh well, I shall find something to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Now tell me something about yourself. Let's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or awh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later Jimmy turned into Broadway. He walked pen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 had much to occupy his mind. How strange that the P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ome over to England to try to induce him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York, and how galling that, now that he was in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venue to a prosperous future was clos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ich he had done five years ago--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nothing about it was quite maddening--had caused An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this abiding hatred of him. He began to dream tender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, bumping from pedestrian to pedestrian in a gentle 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trance the seventh pedestrian aroused him by 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, the name which circumstances had compell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 Crock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brought Jimmy back from his dreams to the har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urprise and a certain exasperation. It was ridiculo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 in a city which he had not visited in five year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ntly recognised in this way by every second man h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sourly at the man. The other was a stur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shouldered, battered young man, who wore on his ho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 grin of recognition and regard. Jimmy was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remembering faces, but this person's was of a ki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rest memory might have recalled. It wa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 say, distinctively individual. The broken n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guous forehead, and the enlarged ears all clamo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The last time Jimmy had seen Jerry Mitchell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before at the National Sporting Club in London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him at once, he braced himself, as a short while ag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aced himself to confound immaculate 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!" said the batte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 indeed!" said Jimmy courteously. "In what way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 your lif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n faded from the other's face. He looked puzz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Jimmy Crocker, ai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My name chances to be Algernon Bayli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Mitchell redd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Scuse me. My mist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moving off, but Jimmy stopped him. Parting from An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 large gap in his life, and he craved huma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you now," he said. "You're Jerry Mitchell. I sa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Kid Burke four years ago in Lond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n returned to the pugilist's face, wider than ev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 with gra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! Think of that! I've quit since then. I'm working for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named Pett. Funny thing, he's Jimmy Crocker's uncl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ook you for. Say, you're a dead ringer for that guy!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worn it was him when you bumped into me. Say, are you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in particul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and have a yarn. There's a place I know just r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igh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de their way to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yours?" said Jerry Mitchell. "I'm on the wagon myself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apolog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am I," said Jimmy. "It's the only way. No sense i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and making a disgraceful exhibition of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Mitchell received this homily in silence. It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of the lurking doubt in his mind as to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 really being Jimmy Crocker. Though out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by the other's denial, he had not been able to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ill now of a nebulous suspicion. But this convinc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ocker would never have said a thing like that n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fused the offer of alcohol. He fell into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ith him. His mind 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IS SH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ve o'clock in the afternoon some ten days after h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erica, Mrs. Pett was at home to her friends in the h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 Drive. The proceedings were on a scale that amou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ption, for they were not only a sort of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o New York that one of its most prominent host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ce more in its midst, but were also designed to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ess Mr. Hammond Chester, Ann's father,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a couple of days in the metropolis prepara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ing for South America on one of his frequent trip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ond of Ann in his curious, detached way, though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 in his private heart to consider it injudicious of 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en born a boy, and he always took in New York for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on his way from one wild and lonely spot to another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n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drawing-room overlooking the Hudson was fill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acity with that strange mixture of humanity which Mrs. 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ly affected. She prided herself on the Bohemian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rties, and had become during the past two years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-net, scooping Genius from its hiding-place and brin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pen. At different spots in the room stood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geniuses to whose presence in the home Mr. Pett ha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objections, and in addition to these she had collec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of a like breed from the environs of Washingt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ir was clamorous with the hoarse cries of fut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s, esoteric Buddhists, _vers libre_ poets,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ors, and stage reformers, sifted in among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bers of society who had come to list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ith new religions drank tea with women with new h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s of Free Love expounded their doctrines to perso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ractising them for years without realising it.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throats were being strained and minds broad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hester, standing near the door with Ann, eyed the assemb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enial contempt of a large dog for a voluble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nes. He was a massive, weather-beaten man, who look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n in some ways and would have looked more like her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fortune of having had some of his face clawed awa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e jaguar with whom he had had a difference som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jungles of P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like this sort of thing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mind it," said 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shall be very sorry to leave you, Ann, but I'm gla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out of here this evening. Who are all these peop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surveyed the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Ernest Wisden, the playwright, over there,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 Delane Porter, the feminist writer. That's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-her-name, the sculptor, with the bobbed hair.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hester cut short the catalogue with a stifled y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old Pete? Doesn't he come to these jambore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r uncle Peter! If he gets back from the office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eave, he will sneak up to his room and stay there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afe to come out. The last time I made him com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ties he was pounced on by a woman who talked to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about the morality of Finance and seemed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s were the scum of the ear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never would stand up for himself." Mr. Chester's gaze h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oom, and paused. "Who's that fellow? I believ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im before 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eddying swirl was animating the multitude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 tended to congeal, something always seemed to stir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is was due to the restless activity of Mrs. Pet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t to be the duty of a good hostess to keep her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 From the moment when the room began to fill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when it began to empty she did not cease to plough 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fro, in a manner equally reminiscent of a hawk swoo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 and an earnest collegian bucking the line. Her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s a result perpetually forming new enten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finding themselves bumped about like thos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igures which one sees in shop-windows on Broadwa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 on a metal disc until, urged by impac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igure, they scatter to regroup themselves elsewhe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fascinating feature of Mrs. Pett's at-homes and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that mental broadening process already allud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ver knew, when listening to a discussion on the sinc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car Wilde, whether it would not suddenly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sentence to an argument on the inner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Ba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nging now into a group dominated for the moment by an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ho was saying loud and penetrating thing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rage, Mrs. Pett had seized and removed a tall, blond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a mild, vacuous face. For the past few minu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had been sitting bolt upright on a chair with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knees, so exactly in the manner of an end-ma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rel show that one would hardly have been surprised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into song or asked a conund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followed her father's g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he man talking to aunt Nesta? There, they'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speak to Willie Partridge. Do you mean that 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Who is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like that!" said Ann. "Considering that you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us! That's Lord Wisbeach, who came to uncle Pe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roduction from you. You met him in Cana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member now. I ran across him in British Columbia. We c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e night. I'd never seen him before and I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gain. He said he wanted a letter to old Pet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so I scribbled him one in pencil on the bac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 I've never met any one who played a better game of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 He cleaned me out. There's a lot in that fellow,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looking like a musical comedy dude. He's cl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looked at him medit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odd that you should be discovering hidden virtues in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each, father. I've been trying to make up my mind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s me to marry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oes! I suppose a good many of these young fellows her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, don't they, Ann?" Mr. Chester loo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with interest. Her growing-up and becoming a beau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a perplexity to him. He could never rid himse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ession of her as a long-legged child in short skirts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're refusing them all the ti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 day from ten to four, with an hour off for lunch.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ffice hours. Admission on presentation of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ow do you feel about this Lord Wisbea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," said Ann frankly. "He's very nice. And--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--he's different. Most of the men I know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of the same mould. Lord Wisbeach--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-are the only two I've met who might not be the broth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s the o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an I hardly know. I met him on board ship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hester looked at his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up to you, Ann," he said. "There's one comfort 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--I don't mean that exactly; I mean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to me AS your father--to know that I need fee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rnal anxiety about you. I don't have to give you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ot only got three times the sense that I have,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ort of girl who would take advice. You've alway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you wanted ever since you were a kid. . . . W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take me down to the boat, we'd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. Where's the c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ing outside. Aren't you going to say good-bye to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od, no!" exclaimed Mr. Chester in honest concern. "W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 into that pack of coyotes and fight my way through to 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torn to pieces by wild poets. Besides, it seems si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uss saying good-bye when I'm only going to be a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. I shan't go any further than Colombia this tr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be able to run back for week-ends," said 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aused at the door to cast a fleeting glance ov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t the fair-haired Lord Wisbeach, who wa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conversation with her aunt and Willie Partridg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llowed her father down the stairs. She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 as she took her place at the wheel of her auto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often that her independent nature crav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ut she was half conscious of wishing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ure that she possessed a somewhat less casual fath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liked to ask him to help her decide a probl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vexing her for nearly three weeks now, ever sinc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each had asked her to marry him and she had promis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is answer on her return from England. She had been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several days now, but she had not been able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ind. This annoyed her, for she was a girl who liked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veness of thought and action both in others and in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fond of Mr. Chester in much the same unemo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way that he was fond of her, but she was perfect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futility of expecting counsel from him.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bye to him at the boat, fussed over his comfort for a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therly way, and then drove slowly back.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life she was feeling uncertain of herself. When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England, she had practically made up her min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, and had only deferred actual acceptance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her cool way she wished to re-examine the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eisure. Second thoughts had brought no revulsion of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ot wavered until her arrival in New York. Then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ich baffled her, the idea of marrying Lord Wisbea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vaguely distasteful. And now she found herself fluc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mood and her form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ached the house on Riverside Drive, but did not slac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machine. She knew that Lord Wisbea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her there, and she did not wish to meet him jus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nted to be alone. She was feeling depressed. Sh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as because she had just departed from her fa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it was. His swift entrances into and exits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lways left her temporarily restless. She drove o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 She meant to decide her problem one way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returned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, meanwhile, was talking to Mrs. Pett and Will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ventor, about Partridgite. Willie, on hear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, had turned slowly with an air of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importance, the air of a great thinker distur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thought. He always looked like that when spoken to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ose--Mr. Pett belonged to this school of thought--who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nothing to him beyond that look and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 his reputation as a budding mastermind on a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isted entirely of a vacant eye, a mop of hai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could run his fingers, and the fame of his late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e Partridge was the son of the great inventor, Dw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e, and it was generally understood that the explo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ite, was to be the result of a contin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hich his father had been working upon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ath. That Dwight Partridge had been trying experi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a new and powerful explosive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his life was common knowledge in those circ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uch things. Foreign governments were underst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entative overtures to him. But a sudden il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fatally, had finished the budding career of Partrid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, and the world had thought no more of it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in the _Sunday Chronicle_, that store-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nteresting people, announced that Will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n his father's experiments at the point wher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f. Since then there had been vague rumours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al developments, which Willie had neither deni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. He preserved the mysterious silence which went s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urned slowly so that his eyes rested on Lord Wisbea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uous countenance, Willie paused, and his face assu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his photograph in the _Chronicl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Wisbeach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did not appear to resent the patronag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He plunged cheerily into talk. He had a pleasant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comporting himself which made people lik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just telling Mrs. Pett," he said, "that I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you were to get an offer for your stuff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 at home before long. I saw a lot of our War Offic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in England, don't you know. Several of them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e resented Partridgite as being referred to as "the stuff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made allowance. All Englishmen talked that wa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" said Mrs. Pett, "Willie is a patriot an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our own authorities the first ch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t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know what officials are all over the world. They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ical and they move so slow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Our men at home are just the same as a rule.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who invented something-or-other, I forget what, bu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ecent little contrivance and very useful and all tha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imply can't get them to say Yes or No about it. But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I wonder you didn't have some of them trying to p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ers to you when you were in Lond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e were only in London a few hours. By the way,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each, my sister--"--Mrs. Pett paused; she disliked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her sister or to refer to this subject at 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impelled her--"my sister said that you ar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her step-son, James Crocker. I didn't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seemed to hesitate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not coming over, is he? Pity! It would have don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good. Yes, Jimmy Crocker and I have always bee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. He's a bit of a nut, of course, . . . I beg your pard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I mean . . ." He broke off confusedly, and turned to Wi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cover himself. "How are you getting on with the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tuff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llie had objected to Partridgite being called "the stuff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ill less in favour of its being termed "the joll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" He replied co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ceased to get along with the jolly old 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uck a snag?" enquired Lord Wisbeach sympa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contrary, my experiments have been entirely successfu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Partridgite in my laboratory to blow New Y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ie!" exclaimed Mrs. Pett. "Why didn't you tell me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I am so intere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nly completed my work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off with an important nod. He was tired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each's society. There was something about the young ma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like. He went to find more congenial compan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y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turned to his hostess. The vacuous express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from his face like a mask. A pair of keen and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met Mrs. Pet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s. Pett, may I speak to you serious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's surprise at the alteration in the man preven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plying. Much as she liked Lord Wisbeach, s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im credit for brains, and it was a man with br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ones who was looking at her now. Sh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nephew has really succeeded in his experi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fully careful. That stuff ought not to lie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boratory, though no doubt he has hidden it as carefu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t ought to be in a safe somewhere. In that sa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y. News of this kind moves like lightning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oment, there may be people watching for a chance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erve in Mrs. Pett's body, every cell of a brain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 been absorbing and giving out sensational f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ed irrepressibly at these words, spoken in a low,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hich gave them additional emphasis. Never ha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udged a man as she had misjudged Lord Wis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es?" she qua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wouldn't call themselves that," said Lord Wisbeach. "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gents. Every country has its men whose only dut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is sort of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would try to steal Willie's--?" Mrs. Pett's voic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would not look on it as stealing. Their motiv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otic. I tell you, Mrs. Pett, I have heard sto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f mine in the English Secret Service which would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Perfectly straight men in private life, bu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upulous when at work. They stick at nothing--nothing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you, I should suspect every one, especially every stra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 engagingly. "You are thinking that that is od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who is practically a stranger like myself. Neve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me, too, if you like. Be on the safe 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not dream of doing such a thing, Lord Wisbeach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horrified. "I trust you implicitly. Even suppos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were possible, would you have warned me like th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rue," said Lord Wisbeach. "I never though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 me say, suspect everybody but me." He stoppe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s. Pett," he whispered, "don't look round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" The words were almost inaudible. "Who is that ma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He has been listening to us. Turn slow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laborate carelessness, Mrs. Pett turned her head.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ought her companion must have alluded to one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young men who, very improperly in such surrou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scussing with raised voices the prospects of the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for the National League Baseball Pennant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sweep of her gaze, she saw that s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. Midway between her and this group stoo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the figure of a stout man in a swallow-tail sui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 before him a tray with cups on it. As she turned, thi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er eye, gave a guilty start, and hurried acro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aw?" said Lord Wisbeach. "He was listening. Who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? Your butler apparently. What do you know of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 my new butler. His name is Ski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your _new_ butler? He hasn't been with you long,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only arrived from England three days 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England? How did he get in here? I mean, 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Pett offered him the place when we met him at my sister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 We went over there to see my sister, Eugenia--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. This man was the butler who admitted us. He ask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 something about baseball, and Mr. Pett was so pl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ffered him a place here if he wanted to come over.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give any definite answer then, but apparently he s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boat, and came to the house a few days after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laugh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smart. Of course they had him planted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ought I to do?" asked Mrs. Pett agit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nothing. There is nothing that you can do, for th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keep your eyes open. Watch this man Skinner. See if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complices. It is hardly likely that he is working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everybody. Believe me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, apparently from some upper region, there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an uproar so sudden and overwhelming that it migh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aken for a premature testing of a large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ite; until a moment later it began to resemb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e shrieks of some partially destroyed victim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-dealing invention. It was a bellow of anguish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through the house in a cascade of sound, adverti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neath the roof the twin facts that some person unknow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 and that whoever the sufferer might be he had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n the gathering in the drawing-room was im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. Conversation ceased as if it had been turne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. Twelve separate and distinct discussions on twelv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topics died instantaneously. It was as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 had sounded. Futurist painters stared pallidly at _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_ poets, speech smitten from their lips; and stage per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esoteric Buddhists with a wild sur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dden silence had the effect of emphasising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and rendering it more distinct, thus enabling it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ssage to one at least of the listeners. Mrs. Pett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 strained attention in which time seemed to her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uttered a wailing cry and leaped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gden!" she shrilled; and passed up the stairs two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speed as she went. A boy's best friend is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N DEPO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east of reason and flow of soul had been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-room, in the gymnasium on the top floor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, awaiting the coming of Mr. Pett, had been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improving with strenuous exercise his already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que. If Mrs. Pett's guests had been less noi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on their conversation, they might hav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d _tap-tap-tap_ that proclaimed that Jerry Mitche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ing the bag up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until he had punched it for perhaps five minut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sting from his labours, he perceived that he had the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of little Ogden Ford. The stout boy wa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way, observing him with an attentiv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?" enquired Og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passed a gloved fist over his damp b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nchin' the ba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egan to remove his gloves, eyeing Ogden the wh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al which he made no attempt to conceal. An extrem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keeping in condition, the spectacle of the bul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ling was a constant offence to him. Ogden, in pur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variable custom on the days when Mrs. Pett entertained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urking on the stairs outside the drawing-room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levying toll on the food-stuffs that passed his w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a congested look, and there was jam about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 he said, retrieving a morsel of jam from his right c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ip of his ton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keep in cond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want to keep in condi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flung the gloves into their l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de!" he said wearily. "Fa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at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 Much pastry seemed to have clouded the boy'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n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ant to run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yed pugilist sat down and scrutinised his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never do anything you don't want to, I gu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said Ogden simply. "You've got a funny nose," 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ssionately. "What did you do to it to make it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itchell shifted restlessly on his chair. He was not a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but he was a little sensitive about that particular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k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zzie says it's the funniest nose she ever saw. She say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ut of a comic suppl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ull flush, such as five minutes with the bag had been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, appeared on Jerry Mitchell's peculiar countenan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at he looked on Lizzie Murphy, herself no L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, as an accepted authority on the subject of 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; but he was aware that in this instance she spok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ason, and he was vexed, moreover, as many ano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efore him, by the note of indulgent patronage in Ogd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His fingers twitched a little eagerly, and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enly at his tactless jun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outa 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ant to get out of here," said Ogden with finality.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in his trouser-pocket and pulled out a sticky ma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s if it might once have been a cream-puff or a meri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wallowed it contentedly. "I'd forgotten I had tha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Mary gave it to me on the stairs. Mary think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ny nose, too," he proceeded, as one relating agre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t! Can it!" exclaimed the exasperated pugi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only telling you what I heard her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itchell rose convulsively and took a step towar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cutor, breathing noisily through the criticised org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hivalrous man, a warm admirer of the sex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of a wish that it was in his power to give Mary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described as "hers." She was one of the parlour-ma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ely woman with a hard eye, and it was part of his grie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er that his Maggie, alias Celestine, Mrs. Pett's m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rmed an enthusiastic friendship with her.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o go on, but he suspected Mary of using her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lestine to urge the suit of his leading ri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's hand, Biggs the chauffeur. He disliked Mary inten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general grounds. Ogden's revelation added fuel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sion. For a moment he toyed with the fascinating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ing his feelings by spanking the boy, but re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reluctantly at the thought of the inevitable ru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sue. He had been an inmate of the house l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with a completeness which would have embarras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, what a cipher Mr. Pett was in the home and how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mpionship would avail in the event of a clash with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. And to give Ogden that physical treatment which shoul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ave formed the main plank in the platform of his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invite her wrath as nothing else could. H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nd reached out for the skipping-rope, hoping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by furthe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den, chewing the remains of the cream-puff, eyed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d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 that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itchell skipped grim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 that for? I thought only girls skipp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itchell paid no heed. Ogden, after a moment's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on, returned to his original train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w an advertisement in a magazine the other day of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or altering the shape of noses. You strap it 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bed. You ought to get pop to blow you to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Mitchell breathed in a labour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to look nice about the place, don't you? Well, t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sense in going around looking like tha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, is there? I heard Mary talking about your nose to B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lestine. She said she had to laugh every time she saw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ping-rope faltered in its sweep, caught in the skip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, and sent him staggering across the room. Ogden threw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and laughed merrily. He liked free entertain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k him as a particularly enjoyab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ments in the life of every man when the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him to sacrifice his future to the alluring gra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sent. The strong man resists such impulses.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was not a weak man, but he had been sorely tr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 of Ogden's presence and conversation had sa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estraint, as dripping water will wear away a rock.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efore, he had fought down the urgent temp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 this exasperating child, but now, despised lov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ing to that of injured vanity, he forgot th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across the room, he seized Ogden in a powerful gr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stant the latter's education, in the true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so long postponed, had begun; and with it that avalanch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hich, rolling down into the drawing-room, hurled Mrs. 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violently and with such abruptness from the society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ng of the last flight of stairs with the ag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 which leaps from crag to crag of the snow-topped Al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finished with a fine burst of speed along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floor, and rushed into the gymnasium just as Jer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ing hand was descending for the elevent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DECIDES TO BE HIM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ess than a quarter of an hour later--such wa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Nemesis, usually slow, had overtaken him--that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, carrying a grip and walking dejectedly, emer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premises of the Pett home and started down Riv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the direction of his boarding-house, a cheap, cle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ble establishment situated on Ninety-seven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rive and Broadway. His usually placid nerv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ffled and a-quiver from the events of the afterno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uliflower ears still burned reminisce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 of the uncomplimentary words shot at them by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 before she expelled him from the house. Moreover,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d panic at the thought of having to see Ann later on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he disaster to her. He knew how the news w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She had set her heart on removing Ogden to more discip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, and she could not possibly do it now that her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longer an inmate of the house. He was an essential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heme, and now, to gratify the desire of the mom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liminated himself. Long before he reached the brown-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which looked exactly like all the other brown-stone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other side-streets of uptown New York, the fir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 rapture of his mad outbreak had passed from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, leaving nervous apprehension in its place. An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whom he worshipped respectfully, but he feared her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ntered the boarding-house, Jerry, seeking compan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of sorrow, climbed the stairs till he reached a do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loor. Sniffing and detecting the odour of tobacco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and was hidden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Bayliss!" he said sadly, having obeyed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t down on the end of the bed and heaved a deep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which he had entered was airy but small, s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at the presence of any furniture in it at 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miraculous, for at first sight it seemed incred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 did not fill it from side to side. There were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vacant spots, and in these had been placed a wash-st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of drawers, and a midget rocking-chair. The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ful architect had designed at least three siz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or the room and which admitted the evening air in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usion, looked out onto a series of forlorn back-yard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ing-houses, it is only the windows of the rich and h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ce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ed, a corn-cob pipe between his teeth, lay Jimmy Cr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hoeless and in his shirt-sleeves. There was a cru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paper on the floor beside the bed. He seemed to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st after the labours of a try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und of Jerry's sigh he raised his head, but,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too severe a strain on the muscles of the neck,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pi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, Jerry? You seem perturbed.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one whom Fate has smitten in the spiritual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us, or of one who has been searching for the leak in L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ipe with a lighted candle. What's wro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tai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, through long absence from his native land, wa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ollow Jerry's thoughts when concealed in the wr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culiar dialect which h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et you not, friend. Supply a few footno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f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t up. This was no imaginary trouble, no mere _malaise_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mperament. It was concrete, and called for sympa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wfully sorry," he said. "No wonder you aren't rol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it happ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half-portion Bill Taft came joshing me about my beezer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t something fierce," explained Jerry. "William J. B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ve stood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Jimmy lost the thread. The wealth of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 baffl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aft been doing t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n't Taft. He only looks like him. It was that kid Ogd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ork. He came butting into the gym, josh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--makin' pers'nal remarks till I kind of lost my go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I knew I was giving him his!" A faint gl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lightened the gloom of his face. "I cert'nly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!" The gleam faded. "And after that--well, here I 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understood now. He had come to the boarding-house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meeting with Jerry Mitchell on Broadway, a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ver since, and frequent conversations with the pugi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ut him abreast of affairs at the Pett home. He wa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_personnel_ of the establishment on Riversid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ew precisely how great was the crime of admin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to Ogden Ford, no matter what the cause. Nor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xplanation of the phenomenon of Mrs. Pett dismi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in her husband's private employment. Jerry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y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ppear," he said, "to have acted in a thoroughly cap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worthy manner. The only point in your conduct which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myself to criticise is your omission to slay the k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however, was due, I take it, to the fact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 We will now proceed to examine the future.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it is altogether murky. You have lost a good jo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s, equally good, for a man of your calibre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is crammed with dyspeptic millionaires who need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instructor to look after them. Cheer up, Cuthber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is still shin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Mitchell shook his head. He refused to be comf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Miss Ann," he said. "What am I going to say to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s she got to do with it?" asked Jimmy,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Jerry hesitated, but the desire for sympat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was too strong for him. And after all there was no h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ing in a good comrade like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like this," he said. "Miss Ann and me had got it al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kidnap the ki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I don't mean ordinary kidnapping. It's this way. Miss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me and we agree that the kid's a pest that had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strong-arm keep him in order, so we decide to g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a friend of mine who keeps a dogs' hospital down o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 Bud Smithers is the guy to handle that kid. You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take hold of a dog that's all grouch and ugl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over into a dog that it's a pleasure to have arou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 few weeks with Bud was what the doctor or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n, and Miss Ann guessed I was right, so we had it all fr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is happens and balls everything up! She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th a husky kid like that without me to help h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m I going to help her if I'm not allowed in the hou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conscious of a renewed admiration for a girl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ways considered a queen among women. How rare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did one find a girl who combined every feminine cha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body with a resolute determination to raise C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est provo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n absolutely corking ide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smirked modestly at the approbation, but returne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gl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get me now? What am I to say to her? She'll be so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blem," Jimmy had begun, "is one which, as you sug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certain--" when there was a knock at the do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the boarding-house's maid-of-all-work pop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Bayliss, is Mr. Mitchell--? Oh, say, Mr. Mitchell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down below wants to see you. Says her name's Che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looked at Jimmy appeal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ll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nothing," said Jimmy, rising and reaching for his s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go down and see her. I can explain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mighty good of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ill be a pleasure. Rely on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, who had returned from her drive shortly after the O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and had instantly proceeded to the boarding-house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into the parlour. Jimmy found her staring in a 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t a statuette of the Infant Samuel which stood near a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x fruit on the mantelpiece. She was feeling aggrie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and extremely angry with Jerry Mitchell, and she tur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the opening door with a militant expression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which changed to one of astonishment on perceiving w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had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Bayli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, Miss Chester. We, so to speak, meet again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s an intermediary. To be brief, Jerry Mitchell daren'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o I offered to come down inst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ow--but why are you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ive here." He followed her gaze. It rested on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 in a field. "Late American school," he said. "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lady's niece, a graduate of the Wissahickon, 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School of Pictorial Art. Said to be genu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_live_ here?" repeated Ann. She had been brought up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mong the carefully thought out effects of eminent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ors, and the room seemed more dreadful to h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as. "What an awful roo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ful? You must be overlooking the piano. Can't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 plush cover from where you are standing? Mo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east and shade your eyes. We get music he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--when we don't see it coming and sidest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in the name of goodness do you live here, Mr. Bayli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, Miss Chester, I am infernally hard up!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iss bank-roll has been stricken with a wasting sick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s looking at him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but--then, did you really mean all that at lunc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? I thought you were joking. I took it for gran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work whenever you wanted to or you wouldn'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of it like that! Can't you really find anything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nty to do. But I'm not paid for it. I walk a gre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nd jump into a great number of cars and d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 and dive out again and open doors and say '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' when people tell me they haven't a job for me. M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full, but my pocket-book isn'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had forgotten all about her errand in her sympa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 sorry. Why, it's terrible! I should have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found _something_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the same till the employers of New York in a bod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 couldn't. Men of widely differing views on 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, and a hundred other points, they were unanimo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The nearest I came to being a financial Titan wa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a job in a store on Broadway, demonstrating a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-clip at ten dollars a week. For awhile all Natur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uting 'Ten per! Ten per!' than which there ar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er words in the language. But I was fired half-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ay, and Nature changed her a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n't my fault. Just Fate. This contrivance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stone's Kute Kollar-Klip, and it was supposed to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fasten your tie. My job was to stand in th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irt-sleeves, gnashing my teeth and registering baffled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ried the old, obsolete method and beam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when I used the Klip. Unfortunately I got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. I beamed when I tried the old, obsolete method an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myself with baffled fury just after I had exhib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earing the words 'I will now try Klipstone's Kute Klip.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hink what the vast crowd outside the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 at till the boss, who chanced to pause on the outsk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thering on his way back from lunch, was goo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. Nothing that I could say would convince him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intentionally humorous. I was sorry to lose the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did make me feel like a goldfish. But talking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brings us back to Jerry Mitch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ever mind Jerry Mitchell now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contrary, let us discuss his case and the point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with care and concentration. Jerry Mitchell has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s star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ord 'all,'" said Jimmy, "is slang for 'everything.'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 a confidant. In a word, I am h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. A colloquialism," explained Jimmy, "for 'all.'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n, you know. The scheme. The plot. The 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found no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thoroughly in favour of the plan. So much so that I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you by taking Jerry's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remember at lunch that day, after that remarkab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istaken me for Jimmy Crocker, you suggested in a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way that if I were to walk into your uncle's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be Jimmy Crocker I should he welcom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? I'm going to do it. Then, once aboard the lugger--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use, I am at your orders. Use me exactly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Jerry Mitch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but--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erry!" said Jimmy scornfully. "Can't I do everyth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done? And more. A bonehead like Jerry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have bungled the thing somehow. I know him wel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ellow, but in matters requiring intellect and swif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from the neck up. It's a very lucky thing he i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I love him like a brother, but his dome is of iv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b requires a man of tact, sense, shrewdness, initi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_esprit_, and _verve_." He paused. "Me!" he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's ridiculous! It's out of the ques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. I must be extraordinarily like Jimmy Crock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llow at the restaurant wouldn't have taken m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in my hands. I can get away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n't dream of allowing you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nine o'clock to-morrow morning," said Jimmy firmly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myself at Mr. Pett's office. It's all sett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s silent. She was endeavouring to adjust her mi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Her first startled revulsion from it had begun to wa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idea peculiarly suited to her temperament, an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ight have suggested herself if she had thought of it.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disapproving, she found herself glow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 for its author. He was a young man of her own s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sked me on the boat, if you remember," said Jimmy, "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adventurous soul. I am now submitting my proofs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highly of America as a land where there were ad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d. I now see that you were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though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consent to your doing this insane thing, Mr. Baylis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mise me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n the first place I absolutely refuse to let you ris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frightful things by coming into this kidnapping p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ved him down, and went on. "But I see where you can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. As I told you at lunch, my aunt would do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ocker if he were to appear in New York now. I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hat you will confine your activities to asking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Jerry Mitchell come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aid you would promise me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 but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t is all of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po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erribly tame 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. It's the only way I will consi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 I protest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sa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're splendid, Mr. Bayliss. I'm much oblig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ill be such a splendid thing for Ogden, wo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mir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e only thing to do is just to see that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traight. How about this, for instance? They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you arrived in New York. How are you going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delay in coming to see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thought of that. There's a boat that docks to-morrow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ronia_, I think. I've got a paper upstairs. I'll look it 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I came by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eems all right. It's lucky you and uncle Peter never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_Atlantic_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 as to my demeanour on entering the home? How 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? Should I be jaunty or humble? What would a long-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 naturally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ong-lost nephew with a record like Jimmy Crocker'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 in with a white flag, I should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ll clanged i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pper!" said Jimmy. "To go into painful details,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d dinner, or my senses deceive me, and pru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be go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shall meet at Philipp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w her to the door, and stood at the top of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er trim figure vanish into the dusk. She pa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ght. Jimmy drew a deep breath, and, thinking hard,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passage to fortify himself with su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ATCHES THE BOSS'S 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Jimmy arrived at Mr. Pett's office on Pine Stre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thirty the next morning--his expressed intention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arly enough to be there by nine having proved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t--he was in a high state of preparedness. He had mad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might be a trying interview by substit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well-chosen dishes at an expensive hot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maginative boarding-house breakfast with which he h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been insulting his interior. His suit was pressed, his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ed brightly, and his chin was smoothly shaven. The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perfection of the morning and that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laration which a fine day in down-town New York br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has not got to work, increased his natural optim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eemed to tell him that all would he well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e last person to deny that his position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--he had to use a pencil and a sheet of pape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just where he stood--but what of that?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in life are an excellent tonic for the br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th a sunny geniality which startled that un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ling considerably--and indeed caused him to swall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ng gum--that he handed in his card to Mr. Pett's watc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office-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to the boss, my open-faced lad!" he said. "Get swift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departed du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he stood, outside the barrier which separated vi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ffice from the workers within, Jimmy could see a vis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-looking young men with paper protectors rou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s working away at mysterious jobs which seemed to inv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great deal of paper. One in particular was so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 that he had the appearance of a bather in surf. Jimmy 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ilers with a comfortable and kindly eye.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made him feel happy. He liked to think of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going on all 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-boy returned. "This way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fulness of the lad's manner had increased notice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's reception of the visitor's name had impressed hi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odd fact that the financier, a cipher in his own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mpress all sorts of people at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r. Pett, the announcement that Mr. James Crocker wa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im had come like the announcement of a miracle. Not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assed since their return to America without la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rs. Pett on the subject of their failure to se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's person. The occasion of Mrs. Pett's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 the _Sunday Chronicle_ descriptive of the Lord P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le affair had been unique in the little man's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For the first time since he had known 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itable woman had completely broken down. Of all sad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 or pen the saddest are these "It might have been!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, if she had only happened to know it, she had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s during that interview with her sister in Lond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which would have turned defeat into triumph w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rs. Pett's strong spirit could endure. When she loo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cene and recalled the airy way in which Mrs. Crock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of her step-son's "best friend, Lord Percy Whipp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d that at that very moment Lord Percy had been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d from the effects of his first meeting with Jimmy Cro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entered into her soul and she refused to be comf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instant of realisation she thought of six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inct things she could have said to her sister, ea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than the last--things which now she would never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suddenly and unaccountably, the means was at 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her to her tranquil self-esteem. Jimmy Crocker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is stepmother had said, probably in active defianc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had come to America after all. Mr. Pett's firs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his wife would, as he expressed it to himself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ckled to death about this." Scarcely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-boy to retire, he leaped towards Jimmy like a gamb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 and slapped him on the back with every evidence of j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boy!" he cried. "My dear boy! I'm delighted to see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surprised, relieved, and pleased. He had no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mth. A civil coldness had been the best he ha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He had been given to understand that in the Pett hom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the black sheep: and, while one may admit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into the fold, it does not follow that one m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fawn up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very kind," he said, rather star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inspected each other for a brief moment. Mr. Pet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Jimmy was a great improvement on the pictu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had drawn of him. He had looked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er, something flashy and bloated. Jimmy, for his part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n instant liking to the financier. He, too,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d by imagination. He had always suppos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s down Wall Street way were keen, aggressive fe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imlet eyes and sharp tongues. On the boat he had onl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from afar, and had had no means of estima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He found him an agreeable littl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d given up all hope of your coming," said Mr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anly penitence seemed to Jimmy to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expected you would receive me like this.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made myself rather unpopul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buried the past with a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did you land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morning. On the _Caronia_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passa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ilence. It seemed to Jimmy that Mr. Pett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 rather more closely than was necessary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of his style of beauty. He was just about to throw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ght remark about the health of Mrs. Pett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rpoises on the voyage to add local col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similitude, when his heart missed a beat, as he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made a blunder. Like many other amateur plotters,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 made the mistake of being too elaborate. It had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an ingenious idea for Jimmy to pretend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that morning, and superficially it was a good idea: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w remembered for the first time that, if he had see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 on the _Atlantic_, the probability was that Mr. Pett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 next moment the other had confirmed this 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an idea I've seen you before. Can't think 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body well at home?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ure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looking forward to seeing them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seen you some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often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seemed to be turning this remark over in his m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le suspiciously. Jimmy changed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a young man like myself," he said, "with life ope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, there is something singularly stimul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a modern office. How busy those fellows se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Mr. Pett. "Yes." He was glad that this convers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ad been struck. He was anxious to discuss the fu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body works but father!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was vaguely ruffled. He suspected insult, bu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it down. He abandoned his cheeriness, however, and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you intend to settle down, now that you are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rd," he said in the voice which he vainly tried to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n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k!" said Jimmy bl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be able to make a place for you in my office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mise to your step-mother, and I shall fulfil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ait a minute! I don't get this! Do you mean to pu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 I take it that that was why you came ove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realised how you were wasting your life and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making good in my off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ot denial trembled on Jimmy's tongue. Never had he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udged. And then the thought of Ann checked him. He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at would interfere with Ann's plans. Whatever the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conciliate this little man. For a moment he 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ly on Ann. He hoped she would understand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for her sake. To a man with his ingrained di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 in any shape the sight of those wage-slav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the outer office had, as he had told Mr. Pett,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ing: but only because it filled him with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uplift to think that he had not got to do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Consider them in the light of fellow-work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le ceased to stimulate and became nauseating. And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he was about to become one of them! Had any knight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done anything as big as that for his lady? H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" he said. "Count me in. I take it that I sha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like one of those out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presuming to dictate, I suggest that you give m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ake some of the work off that fellow who's swim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Only the tip of his nose was above the surface as I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I never saw so many fellows working so har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my life. All trying to catch the boss's eye, to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? It must make you feel like a sni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replied stiffly. He disliked this levity on the 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office work. He considered that Jimm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his new life in the proper spirit. Many young m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with him in that room the subject of work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, but none in quite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at a serious point in your career," he said. "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ry opportunity of ri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At seven in the morning, I suppo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pirit of levity--" began Mr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augh that I may not weep," explained Jimmy. "Try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to a bright young man who loathes work. B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Instruct your floor-walkers to speak gently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It may be a far, far better thing that I do tha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done, but don't ask me to enjoy it! It's all righ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boss. Any time you want to call it a day and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a ball-game, all you have to do is to leave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urgent date to see Mr. Rockerfeller. Whereas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ubmerge myself in paper and only come up for ai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er of suffocation becomes too gr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ave been the mention of his favourite game that sof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. The frostiness which had crept into his manner tha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beats me," he said, "why you ever came over at al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uty!" said Jimmy. "Duty! There comes a time in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n when he must choose between what is pleasan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at last fool-game of yours, that Lord Percy Wh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must have made London pretty hot for you?"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explanation is less romantic than mine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what you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d it occurred to you, young man, that I am taking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fellow like you to work in my offi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no fear. The little bit of work I shall do wo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half a mind to send you straight back to Lond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n't we compromi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aven't you some snug secretarial job you could p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? I have an idea that I should make an ideal secret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secretaries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et you. Cancel the sugges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rubbed his chin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puzzle me. And that's the tru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ways speak the truth," said Jimmy approv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darned if I know what to do with you. Well,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home with me now, anyway, and meet your aunt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lk things over. After all, the main thing is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ischie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put things crudely, but no doubt you are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live with us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very much. This is the right spir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have to talk to Nesta about you. There may he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n't mind being a partner," suggested Jimmy help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you get work on a paper again? You used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my old paper would welcome me now. They regar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s an entertaining news-item than a wo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rue. Say, why on earth did you make such a f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ver on the other side? That breach-of-promis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maid!" said Mr. Pett reproach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bygones be bygones," said Jimmy. "I was more sinn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nning. You know how it is, uncle Pete!" Mr. Pet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ly, but said nothing. "You try out of pure good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to scatter light and sweetness and protect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-girl--like Heaven--and brighten up her lot and so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s right around and soaks it to you good! And anywa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 barmaid. She worked in a florist's sh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ee that that makes any differ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difference in the world, all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id and the poetical. I don't know if you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he hypnotic intoxication of a florist's shop?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me, uncle Pete, any girl can look an angel as long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rrounded by choice blooms. I couldn't help myself.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. I only woke up when I met her outside. Bu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ing is different now. I am another man. Sober, st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-mind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had taken the receiver from the telephon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some one. The buzzing of a feminine voice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ears. Mr. Pett hung up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aunt says we are to come up at 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ready. And it will be a good excuse for you to kn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 bet you're glad I came! Does the carriage await 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ke the sub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it will be quicker to take the subway. Your aun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hat you are here, and very plea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making everybody happy to-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was looking at him in a meditative way. Jimmy ca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registering something, uncle Pete, and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 Why the gla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just thinking of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," prompted his nep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 the word Jimmy to your remarks. It will help me to fe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enable me to overcome my shy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yness! If I had your nerve--!" He broke off with a s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Jimmy affectionately. "What I was thinking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good boy. At least, you're not, but you'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gang of--of--that crowd up-t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row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aunt is literary, you know. She's filled the ho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s and that sort of thing. It will be a treat h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You're human! I don't see that we're going to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now that you're here, but I'm darned glad you've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t it there, uncle Pete!" said Jimmy. "You'r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finest Captain of Industry I ever m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GHT CO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left the subway at Ninety-sixth Street and wal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Jimmy, like every one else who saw it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 slight shock at the sight of the Pett mansion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ing, followed his uncle up the flagged path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aunt will be in the drawing-room, I guess," said Mr. P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door with 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looking round him appreciatively. Mr. Pett'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n eyesore from without, but inside it had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the skill of the best interior decorator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an could be very happy in a house like this, if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oison his days with work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looked al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go saying anything like that to your aunt!" he urged. "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you have come to settle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 have. I'm going to settle down like a limpet. I ho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living in luxury on you twenty years from now.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opened the drawing-room door. A small hai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ng from a basket and stood yapping in the middle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ida, Mrs. Pett's Pomeranian. Mr. Pett,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coldly, for he disliked it, ushered Jimmy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's Jimmy Crocker, Nes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aware of a handsome woman of middle age, so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mother that for an instant his self-possession left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--how do you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demeanour made a favourable impression on Mrs. Pett. S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the decent confusion of rem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very surprised when your uncle telephoned m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d not the slightest idea that you were coming over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lad to se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your cousin, Ogd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perceived a fat boy lying on a settee. He had not ris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entrance, and he did not rise now. He did not eve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he wa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ossed over to the settee, and looked down on him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ver his momentary embarrassment, and, as usual with hi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led to a fatal breeziness. He prodded Ogde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covered ribs, producing a yelp of protes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ed y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this is Ogden! Well, well, well! You don't grow up, Og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 grow out. What are you--a perfect sixty-six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vourable impression which Mrs. Pett had formed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 waned. She was shocked by this disrespectful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child she wor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do not disturb Ogden, James," she said stiffly. "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eling very well to-day. His stomach is we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en eating too much?" said Jimmy cheer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just the same at his age. What he wants is half 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enty of exerc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 protested Og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look at this," proceeded Jimmy, grasping a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uous tissue around the boy's ribs. "All that ough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I'll tell you what I'll do. I'll buy a pair of fl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 and a sweater and some sneakers, and I'll take hi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p Riverside Drive this evening. Do him no end of good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kipping-rope, too. Nothing like it. In a couple of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him as fit as a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gden's case," said Mrs. Pett coldly, "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is in the hands of Doctor Briginshaw, in wh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ry confid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ilence, the paralysing effects of which Mr. 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ly tried to mitigate by shuffling his feet and co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that, now that you are here, James, you intend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work h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ubitably. Like a beaver," said Jimmy, mindful of Mr. Pe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warning. "The only trouble is that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ncertainty as to what I am best fitted for. We tal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 uncle Pete's office and arrived at no conclu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you think of anything?" said Mr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ooked right through the telephone classifie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ther day? But you only landed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 this morning. When I was looking up your addres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go and see you," said Jimmy glibly." It seems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I think the sight of all those fellows in your off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me. I think the best plan would be for me to sett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learn how to be an electrical engineer or somet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I was reading an advertisement in a magazine as we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bway. I see they guarantee to teach you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metal working to poultry raising. The thing began '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still because you lack training.' It seemed to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my case exactly. I had better drop them a line to-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 few simple facts about chicke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mment Mrs. Pett might have made on this sugg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by the entrance of Ann. From the window of her room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bserved the arrival of Jimmy and her uncle, and now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sufficient time to elapse for the former to make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's acquaintance, she came down to see how things we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well satisfied with what she saw. A slight stra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erceived in the atmosphere she attributed to embar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to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at Jimmy enquiringly. Mrs. Pett had not inform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r. Pett's telephone call, so Jimmy, she realised,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o her. She waited for some one to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undertook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, this is my niece, Ann Chester. This is Jimmy Cro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uld not admire sufficiently the start of surpri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. It was artistic and convi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 Crock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was on the point of mentioning that this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Ann had met Jimmy, but refrained. After al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had happened five years ago. Jimmy had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ll about it. There was no use in making him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 awkward. It was up to Ann. If s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 the ancient grievance, let her. It was no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 weren't coming over!" said 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hanged my 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, who had been gazing attentively at them, ut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it! I've been trying all this while to think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I saw you before. It was on the _Atlantic_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caught Jimmy's eye. She was relieved to see that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 by this sudde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come over on the _Atlantic_, Mr. Crocker?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ly not? We crossed on her ourselves. We should have m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call me Mr. Crocker," said Jimmy. "Call me Jimmy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brother's wife's sister's second husband is my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is thicker than water. No, I came over on the _Caronia_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d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re was a fellow just like you on the _Atlantic_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d Mr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said nothing. She was watching Jimmy with a k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I'm a common type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member the man I mean," said Mr. Pett, inno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 of the unfriendly thoughts he was encouraging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earers. "He sat two tables away from us at meal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him, Nest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I was too unwell to come to meals, I do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I thought I saw you once talking to him on deck, An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 said Ann. "I don't remember any one who look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Jim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Mr. Pett, puzzled. "It's very strange.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" He looked at his watch. "Well, I'll have to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ff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come with you part of the way, uncle Pete," said Jimm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and arrange for my things to be expressed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 phone to the hotel?" said Mr. Pett. It seemed to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n that he was doing this sort of thing on purpose. "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did you leave them 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shall have to go there. I have some packing to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be back to lunch?" said 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. I shan't be gone more than half an ho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after they had gone, Ann relaxed, ha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. Everything had gone splendidly. Then a shock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er whole system as Mrs. Pett spoke. She spoke excit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wered voice, leaning over to 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n! Did you notice anything? Did you suspect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mastered her emotion with a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do you mean, aunt Nest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hat young man, who calls himself Jimmy C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clutched the side of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calls himself Jimmy Crocker? I don'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tried to laugh. It seemed to her an age before sh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und at all, and when it came it was quite unlike a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put that idea into your head? Surely, if he say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ocker, it's rather absurd to doubt him, isn't it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nybody except Jimmy Crocker know that you were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Jimmy Crocker over here? You didn't tell any one, di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ing shook Mrs. Pett a little, but she did not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andon a perfectly good suspicion merely because it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have their spies everywhere," she said dogg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ha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ecret Service people from other countries. Lord Wis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lling me about it yesterday. He said that I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everybody. He said that an attempt might be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's invention at any momen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jo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not. I have never seen any one so serious. He sai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regard every fresh person who came into the ho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rimin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at guy's fresh enough," muttered Ogden from the se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gden! I had forgotten that you were there." She uttered a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rror, as the fact of his presence started a new t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"Why, this man may have come to kidnap you!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felt it time to intervene. Mrs. Pett was hovering muc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truth for comfort. "You mustn't imagine things,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a. I believe it comes from writing the sort of s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Surely, it is impossible for this man to be an impostor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 dare take such a risk? He must know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him at any moment by cabling over to Mrs. Crocker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r step-son was really in Americ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bold stroke, for it suggested a plan of action whic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would mean ruin for her schemes, but Ann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 from chancing it. She wanted to know whether her au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ntion of asking Mrs. Crocker for information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ud was too bitter for her pride to allow her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sister in any way. She breathed again as Mrs. 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ened grimly in her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not dream of cabling to Eugen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quite understand that," said Ann. "But an imposto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felt like that, would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 what you 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relaxed again. The relief was, however, only mo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not understand, though," said Mrs. Pett, "why your 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so positive that he saw this young m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lantic_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 chance resemblance, I suppose. Why, uncle Peter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man whom he imagined was like Jimmy Crocker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f there had been any real resemblance, shouldn't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uncle Pe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came from an unexpected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the chap uncle Peter meant," said Ogden. "He was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y a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s too grateful for the help to feel astonished at it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dwelling for a mere instant on the matter,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n must have seen her on deck with somebody else than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certainly not lacked during the voyage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he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seemed to be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ay be letting my imagination run away with m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you are, aunt Nesta," said Ann thankfully. "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what a vivid imagination you have got. When I wa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t story of yours, I was simply astounded at the id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ought of. I remember saying so to uncle Peter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have a wonderful imagination like yours and not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can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smiled demurely. She looked hopefully at her n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more, but Ann had said her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perfectly right, my dear child," she said when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ure the eulogy was not to be resumed. "No doub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olish to suspect this young man. But Lord Wisbeach'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acted more strongly on a mind like mine tha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in the case of another wo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" said 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feeling quite happy now. It had been tense while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, but everything was all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 fortunately," said Mrs. Pett, "there is a way by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out for certain if the young man is really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became rigi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ay? What 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don't you remember, my dear, that Skinner has known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 for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kinn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ounded familiar, but in the stress of the moment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iden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new butler. He came to me straight from Eugenia. It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et us in when we called at her house. Nobody c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he whether this person is really James Cro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felt as if she had struggled to the limit of her end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not prepared to cope with this unexpected blow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trength to rally under it. Dully she perceived t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must be dismissed as a failure before they had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success. Her accomplice must not return to the h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osed. She saw that clearly enough. If he came back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lk straight into a trap. She rose quickly. She mus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he must intercept him before he arrived--and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any mome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" she said, steadying herself with an effort, "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that. That makes it all simple. . . . I hope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late. I'm hung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untered to the door, but, directly she had closed i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ran to her room, snatched up a hat, and rushed down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into Riverside Drive. Just as she reached th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turned the corner. She ran towards him, holding u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lted in his tracks. The apparition had startled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inking of Ann, but he had not expected her to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t him, waving her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?" he en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pulled him towards a side-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n't go to the house. Everything has gone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gone wrong? I thought I had made a hit. I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cle, anyway. We parted on the friendliest term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to go to the ball-game together to-morrow. H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m at the office that Carnegie wants to see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n't uncle Peter. It's aunt Nes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there you touch my conscience. I was a little tactles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, with Ogden. It happened before you came into the roo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is the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has nothing do with that," said Ann impatiently. "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. Aunt Nesta is suspicious. She has guessed that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Jimmy C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Scott! H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ried to calm her down, but she still suspects. So now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wait and see if Skinner, the butler, knows you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, she will know that she was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frankly puzz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quite follow the reasoning. Surely it's a peculia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st. Why should she think a man cannot be honest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her butler knows him? There must be hundreds of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whom he does not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kinner arrived from England a few days ago. Until t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by Mrs. Crocker. Now do you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opped. She had spoken slowly and distinctly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no possibility that he had misunderstood her, ye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believed that he had heard her aright. How coul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kinner have been his step-mother's butler? Bayli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ith the family ever since they had arrived in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of course I'm sure. Aunt Nesta told me herself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ossibly be a mistake, because it was Skinner who l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en she called on Mrs. Crocker. Uncle Peter told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 talk with the man in the hall and found that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enthusias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ld, impossible idea flashed upon Jimmy. It was so absu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ashamed of entertaining it even for a moment. Bu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re happening these times, and it might b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ort of looking man is Skinn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stout, clean-shaven. I like him. He's much more human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butlers ever were.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you can't go back to the house. You see that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y that you aren't Jimmy Crocker and then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ee that. If I am sufficiently like Crocke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to mistake me for him in restaurants, why shouldn'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 mistake me, to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 consider. In any case, there's no harm done. If h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me when he opens the door to us, we shall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up: and I shall have plenty of time to disappea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ess deceives him, all will be well. I propose that w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, ring the bell, and when he appears, I will say '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er! Honest fellow!' or words to that effect. He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 blankly at me or fawn on me like a faithful watchdo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se our further actions on which way the butler jum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the bell died away. Footsteps were heard.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for Jimmy's arm and--clutch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!" s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ed. Next moment Jimmy's suspicion was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ng at them from the open doorway, wonderfully respec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like in swallow-tails, stood his father. How he c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why he was there, Jimmy did not know. But t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little faith in his father's talents as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. The elder Crocker was one of those simple,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people who, when surprised, do not concea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, and who, not understanding any situation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selves, demand explanation on the spot. Sw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ction was indicated on his part before his am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finding him on the steps of the one hous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s least likely to be, should utter word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everything. He could see the name Jimmy trembling o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's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ved his hand chee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Skinner, there you are!" he said breezily. "Miss Che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that you had left my step-mother. I suppose you s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t before mine. I came over on the _Caronia_.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expect to see me again so soon, 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asm seemed to pass over Mr. Crocker's face, leaving it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ene. He had been thrown his cue, and like the old act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 took it easily and without confusion. He sm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ndeed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epped aside to allow them to enter. Jimmy caught Ann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passed him. It shone with relief and admira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larated Jimmy like wine. As she moved towards the stair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expression to his satisfaction by slapping his fa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a report that rang out like a pistol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that?" said Ann, 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out on the Drive, I think," said Jimmy. "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firing, I fancy, Ski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probably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ollowed Ann to the stairs. As he started to mount th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whisper reached his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At-a-bo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r. Crocker's way of bestowing a father's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lked into the drawing-room, her head high, triump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which she cast upon her unconscious a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an interesting little scene downstairs, aunt Nesta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e meeting of the faithful old retainer and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 Skinner was almost overcome with surprise and joy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Jimm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could not check an incautious ex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Skinner recognise--?" she began; then stopp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he recognise Jimmy? Of course! He was hardly like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him, surely? It isn't much more than a week si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aiting on him in Lond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 very impressive meeting," said Jimmy. "Rather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 of Ulysses and the hound Argos, of which this bright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here--" he patted Ogden on the head, a proceeding vio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ed by that youth--"has no doubt read in the cour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s into the Classics. I was Ulysses, Skinner en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of the exuberant d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was not sure whether she was relieved or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evidence that her suspicions had been without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hole, relief may be said to have prepond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no doubt he was pleased to see you again. H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very much astonish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be meeting another old friend in a minute or two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been sinking into a chair. This remark stopped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des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ot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glanced a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Wisbeach is coming to lun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Wisbeach!" cried Ann. "He doesn't know Jim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ugenia informed me in London that he was one of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J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looked helplessly at Jimmy. She was conscious agai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not being able to cope with Fate's blows,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strength to go on climbing over the barri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placed in he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, for his part, was cursing the ill fortune that ha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across his path. He saw clearly that it 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by one or two more intimates of Jimmy Crock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suspect his real identity. The fact that she had see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yliss in Paddington Station and had fallen in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osing Bayliss to be his father had kept 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ing until now; but this could not last forev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Lord Wisbeach well, as a garrulous, irre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rer who would probably talk about old times to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as to cause Ann to realise the truth in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Wisbeach," announced Mr. Cr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fraid I'm late, Mrs. Pett," said his lor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You're quite punctual. Lord Wisbeach, here is an ol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s, James C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almost imperceptible pause. Then Jimmy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held out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Wizzy, old 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-hello, Jimm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 met. In his lordship's there was an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stakable relief, mingled with astonishment. His f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urned a sickly white, flushed as the blood pour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He had the appearance of a man who had had a bad shoc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tting over it. Jimmy, eyeing him curiously,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at his emotion. What the man's game might be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y; but of one thing he was sure, which was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rd Wisbeach, but--on the contrary--some one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efore in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uncheon is served, madam!" said Mr. Crocker sonorous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USINESS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often that Ann found occasion to rejo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in her uncle's house of the six geniuses whom Mrs. 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stalled therein. As a rule, she disliked them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ctively. But to-day their company was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her. They might have their faults, but at lea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tended to keep the conversation general and pr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duologue between Lord Wisbeach and Jimm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old times. She was still feeling wea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consequent upon the slackening of the tension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 on seeing Lord Wisbeach greet Jimmy a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. She had never hoped that that barri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ounted. She had pictured Lord Wisbeach drawing b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 frown on his face and an astonished "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ocker." The strain had left her relieved, but in no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rsation, and she replied absently to the r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Bemis, the poet, who sat on her left. She looked 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Willie Partridge was talking to Mrs. Pet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picric acid and trinitrotoluene, tha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er topic for the luncheon table could hardly b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oice of Clarence Renshaw rose above all other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, as he spoke of the functions of the trochaic spond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outwardly to distinguish this meal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hich she had shared of late in that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prevented her relief being unmixe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she could see Lord Wisbeach casting furtive glan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who was eating with the quiet concentration of one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ys of boarding-house fare, finds himself in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sterpieces of a chef. In the past few days Jimm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too much hash to worry now about anything like a fu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. He had perceived Lord Wisbeach's roving eye, and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at at the conclusion of the meal he would find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ttle chat. Meanwhile, however, his duty was towar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s and their restoration. He helped himself liberal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 which his father offer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ecame aware that Mrs. Pett was address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like old times," said Mrs. Pett genially. Her suspic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vanished completely since Lord Wisbeach's recog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, and remorse that she should have suspected him mad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ntedly amiable. "Being with Skinner again," sh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remind you of Lond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aught his father's expressionless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kinner's," he said handsomely, "is a character one can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spect. His nature expands before one like som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h rocked in Mr. Crocker's hand, but his face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 vice in Skinner," proceeded Jimmy. "His hea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a little chi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looked at this paragon of the virtues in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 way. She had an uncomfortable feeling that she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t. She began to dislike Jimm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many years Skinner has been a father to me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ran to help me when I fell, And would some pretty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Or kiss the place to make it well? Ski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her suspense, Ann could not help warming towar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ce who carried off an unnerving situation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 She had always regarded herself with a fair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cency as possessed of no mean stock of cou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, but she could not have spoken then without bet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nxiety. She thought highly of Jimmy, but all the sam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help wishing that he would not make himself qui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 Perhaps--the thought chilled her--perhap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quite a new Jimmy Crocker, a character which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er and Lord Wisbeach to doubt the evidence of their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suspect the truth. She wished she could warn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er down, but the table was a large one and he and she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end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, meanwhile, was thoroughly enjoying himself. He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eing the little ray of sunshine about the home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mpression. He was completely happy. He liked the foo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seeing his father buttle, and he liked these amazing f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, it appeared, fellow-inmates with him of th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residence. He wished that old Mr. Pet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He had conceived a great affection for Mr. Pet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 mental resolve to lose no time in weaning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stressing habit of allowing the office to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easures. He was planning a little trip to the Polo 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Mr. Pett, his father, and a number of pop bott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is companions, when his reverie was interru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cessation of the buzz of talk. He looked up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, to find the entire company regarding Willie P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mouthed. Willie, with gleaming eyes, was gazing a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-tube which he had produced from his pocket and placed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enough in this test-tube," said Willie airily, "to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New York to bi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ence was broken by a crash in the background. Mr. C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ropped a chafing-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were to drop this little tube like that," said Will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ccurrence as a topical illustration, "w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drop it," advised Jimmy. "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tridgi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had risen from the table, with blanched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ie, how can you bring that stuff here? What are you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e smiles a patronising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t the slightest danger, aunt Nesta. It cannot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ncussion. I have been carrying it about with 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estowed on the test-tube the look a fond parent migh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vourite child. Mrs. Pett was not reas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and put it in your uncle's safe at once. Put it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n't the combin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 your uncle up at once at the office and ask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 If you wish it, aunt Nesta. But there is no da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ake that thing with you," screamed Mrs. Pett, as he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ight drop it. Come back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flagged after Willie's departure.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-tube seemed to act on the spirits of the compan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hion of the corpse at the Egyptian banquet. Howard Bem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sitting next to it, edged away imperceptibly ti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crowded Ann off her chair. Presently Willie return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the test-tube, put it in his pocket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tiness, and left the roo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if you hear a sudden bang and find yourself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oof," said Jimmy, "that will b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e returned and took his place at the table again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had gone out of the gathering. The voice of Cla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haw was hushed, and Howard Bemis spoke no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f Edgar Lee Masters on modern literature. Mrs. 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room, followed by Ann. The geniuses drifted away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Jimmy, having lighted a cigarette and finished his 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that he was alone with his old friend, Lord Wis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his old friend Lord Wisbeach was about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-haired young man opened the proceedings b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looking out. This done, he returned to his s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fixedly at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your gam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returned his gaze bla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game?" he said. 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the coy stuff," urged his lordship brusquely. "Talk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k it quick. We may be interrupted at any moment.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? What are you here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raised his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 prodigal nephew returned to the f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quit your kidding. Are you one of Potter's l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Pot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who Potter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contrary. My life has never been brightened by so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ht of Po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tru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working on your own,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not working at all at present. There is some talk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o be an Asparagus Adjuster by mail later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ake me sick," said Lord Wisbeach. "Where's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ull this line of talk. Why not put your 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? We've both got in here on the same lay, and there's n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nd balling the thing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ish me to understand," said Jimmy, "that you are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riend, Lord Wisbea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And you're not my old friend, Jimmy C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makes you think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had been, would you have pretended to recognis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 just now? I tell you, pal, I was all in for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you gave me the high sig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have been awkward for you if I really had been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, would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t would have been awkward for you if I had really been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ea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, by the 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oys call me Gentleman J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 asked Jimmy,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ignor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working with Burke's lot just now. Say, let's be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. I'll be straight with you, straight as a st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say string or spr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'll expect you to be straight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we to breathe confidences into each other's ea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went to the door again and submitted the pa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m nervous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ike that butler. He's up to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think he's one of Potter's l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uldn't wonder. He isn't on the level, anyway, or why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o recognise you as Jimmy Crock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tion of me as Jimmy Crocker seems to be the acid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in a tight place, same as I was," said Lord Wisbeach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know that you weren't really Jimmy Crocker until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se--same as you did me--by pretending to know him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Jimmy with grudging admiration. "You'd got your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, pal, coming in here like this. You were tak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. You couldn't have known you wouldn't run up again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really knew Jimmy Crocker. What would you have d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ler guy had really been on the lev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isks of the profess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 think of the work I had to put in," said Lord Wis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akes me tired to think of some one else just walking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made you choose Lord Wisbeach as your alia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that I could get away with it. I came over on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, and I knew he was travelling round the world and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tay more than a day in New York. Even then I ha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 get into this place. Burke told me to get hold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 and get a letter of introduction from him. And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ong and just stroll in and tell them you ha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!" He brooded for a moment on the injustic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 are you going to do about it, Pa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us both being here? Are you going to be sensible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me and divvy up later on, or are you going to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ing everything by trying to hog the whole thing?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ith you. It isn't as if there was any use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 each other. We're both here for the same thing.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ld of that powder stuff, that Partridgite, and so do 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believe in Partridgite,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can it," said Lord Wisbeach disgustedly. "What's the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 believe in it. Burke's had his eye on the t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You've heard of Dwight Partridge, haven't you? W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's his son. Every one knows that Dwight Partridge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xplosive when he died, and here's his son com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-tube full of stuff which he says could blow this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What's the answer? The boy's been working on the old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 From what I've seen of him, I guess there wasn'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on it, or he wouldn't have done it. He's prett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from the neck up, as far as I can see. But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fact that he's got the stuff and that you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get together and make a deal. If we don't,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n't gum my game, just as I might gum yours; but w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in that? It only means taking extra chances. Where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t in together, there's enough in it for both of us.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 do that there's a dozen markets which'll bi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for stuff like that Partridgite. If you're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urke giving you a square deal, forget it. I'll fix Bu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treat you nice,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ground the butt of his cigarette against his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 orator, as Brutus is; but, as you know me all, a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 man. And, speaking in the capacity of a plain, blunt m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to reply--Nothing do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You won't come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 to disappoint you, Wizzy, if I may still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your offer fails to attract. I will not get tog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in or anything else. On the contrary, I am abou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and inform her that there is a snake in her Ed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ot going to squeal on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the top of my vo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laughed un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ou will," he said. "How are you going to explain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me as an old pal before lunch if I'm a croo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. You can't give me away without giving yourself aw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Lord Wisbeach, then you're not Jimmy C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ighed. "I get you. Life is very complex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d better think it over, son," he said. "You aren'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where by acting like a fool. You can't stop me go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, and if you won't come in and go fifty-fift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left. I'll beat you t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ft the room, and Jimmy, lighting a fresh cigar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himself to the contemplation of this new co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affairs. It was quite true what Gentleman Jack or Jo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"boys" called him had said. To denounce him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uncing himself. Jimmy smoked thoughtfully. No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wished that his record during the past few year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nowier character. He began to appreciate wha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feelings of Dr. Jekyll under the handicap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putable second self, Mr. Hy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TAKES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, on leaving the luncheon-table, had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-room to sit beside the sick-settee of her stricken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troubled about Ogden. The poor lamb was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-day. A bowl of clear soup, the midday meal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ctor Briginshaw, lay untasted at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rossed the room softly, and placed a cool hand on her 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g b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Gee," said Ogden we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feeling a little better, Oggie darl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said Ogden firmly. "I'm feeling a lot wo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't drunk your nice so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ed it to the c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 you eat a nice bowl of bread-and-milk, precio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a heart," replied the suff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returned to her seat, sorrowfully. It struck h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coincidence that the poor child was nearly alway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rning after she had been entertaining guests; she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reaction from the excitement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-strung temperament. To his present collapse the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Jerry Mitchell had, of course, contributed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f her maternal blood boiled with rage and horro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ermitted herself to contemplate the excesses of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. She had always mistrusted the man. She had never li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-not merely on aesthetic grounds but because she ha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in it a lurking savagery. How right events had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inctive feeling. Mrs. Pett was not vulgar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feeling, even to herself, as a hunch, but a h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; and, like every one whose hunches have proved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conscious in the midst of her grief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cency. It seemed to her that hers must be an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ight above the ord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ce of the early afternoon settled upon the drawing-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had taken up a book; Ogden, on the settee, bre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orously. Faint snores proceeded from the bask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where Aida, the Pomeranian, lay curled in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 Through the open window floated sounds of warm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 to the drowsy calm, Mrs. Pett was just nodd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nap, when the door opened and Lord Wisbeach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had been doing some rapid thinking. Rapi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essentials in the composition of men who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entleman Jack to the boys and whose livelihood is won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arduous struggles against the forces of Soci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ations of Potter and his gang. Condensed into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his lordship's meditations during the minutes afte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Jimmy in the dining-room amounted to the realis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ode of defence is attack. It is your man who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bold game on occasion who wins. A duller schem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might have been content to be inactive afte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as had just taken place between himself and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, giving the matter the concentrated atten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mind, had hit on a better plan, and he had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-room now to put it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ntrance shattered the peaceful atmosphere. Aida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urgling apoplectically, sprang snarling from the bas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for the intruder open-mouthed. Her shrill barking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hated little dogs. He hated and feared them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f action have these idiosyncrasies. He got behind a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 "There, there." Aida, whose outburst was mere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 and who had no intention whatever of coming to b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he demonstration from a safe distance, till Mrs. P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ping down, picked her up and held her in her lap, w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d to remain, growling subdued defiance. Lord Wis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from behind his chair and sat down w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 have a word with you, Mrs. Pet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 Lord Wisbea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looked meaningly at Og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private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en looked meaningly at Mrs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gden darling," said Mrs. Pett, "I think you had better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m and undress and get into bed. A little nice sleep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ll the good in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urprising docility, the boy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r Oggie is not at all well to-day," said Mrs. Pett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e. "He is very subject to these attacks. What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me, Lord Wisbea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drew his chair a little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s. Pett, you remember what I told you yester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ght I ask what you know of this man who has come he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Jimmy Crock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started. She remembered that she had used alm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pression to Ann. Her suspicions, which had been lu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recognition of the visitor by Skinner an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each, returned. It is one of the effects of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 that it breeds other hunches. She had been ri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Mitchell; was she to be proved right about the self-st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oc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seen your nephew, I belie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.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man," said Lord Wisbeach impassively, "is not your neph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thrilled all down her spine. She had bee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pretended to recognise him? Just so. For a purpo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make him think that I suspected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you think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member what I said to you yester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Skinner--the butler--recognised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. It goes to prove that what I said about Skinn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They are working together. The thing is self-e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 from your point of view. How simple it is. Thi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s to an intimate acquaintance with Skinner. You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idence of Skinner's honesty. Skinner recognises this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that as proof that this man is really your nephe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Skinner recognised as Jimmy Crocker a man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ocker condemns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y did you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you that I pretended to accept this man as the real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 for a purpose. At present there is noth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Mere impersonation is not a crime. If I had exposed hi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t, you would have gained nothing beyond driving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Whereas, if we wait, if we pretend to suspect noth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undoubtedly catch him red-handed in an attemp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's inven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sure that that is why he has co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other reason could he ha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he might be trying to kidnap Ogd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frowned thoughtfully. He had not tak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possible," he said. "There have been severa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have there not, to kidnap your 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one time," said Mrs. Pett proudly, "there was not a chi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who had to be more closely guarded. Why, the kidn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special nick-name for Oggie. They called him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then, it is quite possible that that may be th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n any case, our course must be the same. We must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ve he makes." He paused. "I could help--pard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it--I could help a great deal more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me to live in the house. You were kind enough to ask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you in the country, but it will be two weeks before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untry, and in those two week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come here at once, Lord Wisbeach. To-night. To-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that would be the best pl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not tell you how grateful I am for all you are do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been so kind to me, Mrs. Pett," said Lord Wisb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, "that it is surely only right that I should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turn. Let us leave it at this then. I will co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night and will make it my business to watch these two m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and pack my things and have them sent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wonderful of you, Lord Wisbea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," replied his lordship. "It will be a plea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eld out his hand, drawing it back rapidly as the dog 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snap at it. Substituting a long-range leave-ta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imate farewell, he lef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gone, Mrs. Pett remained for some minutes,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flame with excitement. She had a sensational m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absorbed Lord Wisbeach's revelations eagerly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 for his lordship was intense, and she trus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. The only doubt that occurred to her was wheth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ntentions in the world, he would be able unass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 a pair of schemers so distant from each other 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n who called himself Jimmy Crocker and the man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imself Skinner. That was a point on which they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, the fact that one impostor was above stair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t seemed to Mrs. Pett impossible that Lord Wisbeac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zeal, could watch Skinner without neglecting Jimm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 Jimmy without taking his attention off Skinn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ly a situation that called for allies. She fel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rs. Pett, doubtless owing to her hobby of writing sens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, there was a magic in the word detective which wa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 other word in the language. She loved detectives--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eyes, their quiet smiles, their Derby hats. When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ge, she leaned forward in her orchestra chair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ed her own stories, she always wrote with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. It is not too much to say that she had an almost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for detectives, and the idea of neglecting to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real life, now that circumstances had combined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dvent so necessary, struck her as both rash and inart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days, when Ogden had been kidnapped,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brought her balm had been the daily interview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s. She ached to telephone for 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nsideration that kept her back was a regard f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each's feelings. He had been so kind and so shrew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reinforcing him with outside assistance must infall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him deeply. And yet the situation demanded the serv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ned specialist. Lord Wisbeach had borne himsel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cent conversation in such a manner as to leave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onsidered himself adequate to deal with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handed: but admirable though he was he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exponent of the art of espionage. He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in spite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ppy solution struck Mrs. Pett. There was no need to te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combine the installation of a detective with the ni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for her ally's feelings by the simple process of 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out telling Lord Wisbeach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stood at her elbow, concealed--a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 the interior decorator who had designed the room-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ior of what looked to the casual eye like a stuffed 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able near at hand, handsomely bound in morocco to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works of Shakespeare, was the telephone book.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 hesitated no longer. She had forgotten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 agency which she had employed on the occa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ing of Ogden, but she remembered the name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elightfully sympathetic manager or proprie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 was who had listened to her trouble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unhooked the receiver, and gav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speak to Mr. Sturgis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Mr. Sturgis," said Mrs. Pett. "I wonder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run up here--yes, now. This is Mrs. Peter Pett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 we met some years ago when I was Mrs. Ford.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of Ogden Ford. I want to consult--You will come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? Thank you so much. Good-b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hung up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TRIMBLE,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, in the dining-room, Jimmy was smoking cigar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in his mind the peculiarities of the situa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ere you are," said Ann. "I thought you must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having a delightful and entertaining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old chum, Lord Wisbea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racious! What ab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is and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bout old tim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we did not touch upon old ti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he still believe that you are Jimmy Crocker? I'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," said Ann, "that I can hardly spe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n't be nervous," said Jimmy encouragingly. "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ngs could be going be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makes me nervous. Our luck is too good to las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ing such risks. It would have been bad enoug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er and Lord Wisbeach. At any moment you may make som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. Thank goodness, aunt Nesta's suspicions have been squ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being now that Skinner and Lord Wisb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you as genuine. But then you have only seen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. When they have been with you a little long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suspicious themselves. I can't imagine how you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up with Lord Wisbeach. I should have thought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say something about the time when you we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iends in London. We simply mustn't strain our luck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o straight to aunt Nesta now and ask her to let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till refuse to let me take Jerry's pla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 do. You'll find aunt Nesta upstai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 But suppose I can't persuade her to forgive Jer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she is certain to do anything you ask. You sa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she was to you at lunch. I don't see how any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ppened since lunch to change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 I'll go to her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en you have seen her, go to the library and wa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second room along the passage outside her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to drive Lord Wisbeach down to his hotel in my ca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im outside just now and he tells me aunt Nesta has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stay here, so he wants to go and get his things read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't be twenty minutes. I shall come straight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found himself vaguely disquieted by thi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Wisbeach is coming to stay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thing. Well, I'll go and see Mrs. Pe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races of the disturbance which had temporarily ruff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of the drawing-room were to be observed when Jimmy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receiver of the telephone was back on its hook, Mrs. 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her chair, the dog Aida back in her basket. Mrs. P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ind at ease now that she had taken the step of summoning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gis, was reading a book, one of her own, and was absor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dog Aida slumbered noi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 of Jimmy, however, roused Mrs. Pett from her 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 To her eye, after what Lord Wisbeach had reveale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nister in the very way in which he wal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He made her flesh creep. In "A Society Thug" (Mo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ien, $1.35 net, all rights of translation reserv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dinavian) she had portrayed just such a man--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ous, and formidable. Instinctively, as she watched Ji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ind went back to the perfectly rotten behaviour of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den Tuke (it was only in the last chapter but on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foil his outrageous machinations), and i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at here was Tuke in the flesh. She had pictured him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, as a man of agreeable exterior, the bette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eive and undo the virtuous; and the fact that Jimm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ble-looking young man only made him appear viler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In a word, she could hardly have been in les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f mind to receive graciously any kind of a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he would have suspected ulterior motives if he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did not know this. He thought that she eyed him a t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ily, but he did not attribute this to any suspicion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ingratiate himself by smiling pleasantly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made a worse move. Marsden Tuke's pleasant smi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is deadliest weapon. Under its influence deluded peop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him alone with their jewellery and wha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nt Nesta," said Jimmy, "I wonder if I might ask you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shuddered at the glibness with which he brough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name. This was superTuke. Marsden himself, scoundr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, could not have called her "Aunt Nesta" as smooth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 she said at last. She found it difficult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ppened to meet an old friend of mine this morning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rry for himself. It appears that--for excellent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--you had dismissed him. I mean Jerry Mitch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was now absolutely appalled. The conspiracy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more complicated every moment. Already its ram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d this man before her, a trusted butler, and her husb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physical instructor. Who could say where it would end?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liked Jerry Mitchell, but she had never suspec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a conspirator. Yet, if this man who called himself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 was an old friend of his, how could he be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tchell," Jimmy went on, unconscious of the emotions whi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ord was arousing in his hearer's bosom, "told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yesterday. He is very depressed. He sai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nk how he happened to behave in such an abominable w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ated me to put in a word for him with you. He begg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he regretted the brutal assault, and ask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fact that his record had hitherto been blame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paused. He was getting no encouragement, and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o impression whatever. Mrs. Pett was sitting bolt 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chair in a stiffly defensive sort of way. S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being absolutely untouched by his eloquence.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" he concluded lamely, "he is very so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ilence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come to know Mitchell?" asked Mrs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knew each other when I was over here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ronicle_. I saw him fight once or twice. He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, and used to have a right swing that was a pippin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y extremely excellent. Brought it up from the flo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trongly object to prize-fighters," said Mrs. Pett, "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Mitchell coming into the house from the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n't let him come back, I suppose?" queried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not. I would not dream of such a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full of remorse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he has a spark of humanity, I have no doubt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paused. This thing was not coming out as well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. He feared that for once in her life Ann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nied something on which she had set her he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that this would be extremely good for her comp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in his mind with the reflection that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lame him for the failure, which would be unplea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 very fond of Ogden re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'm," said Mrs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the heat must have made him irritable. In h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he would not strike a lamb. I've known him 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strike lam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ch," said Mrs. Pett--the first time Jimmy had ever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monosyllable proceed from human lips.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-rightly--to be intended to convey disapproval, sceptic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noyance. He was convinced that this mission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his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may tell him," he said, "that it's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hat is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he may come back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was not a timid woman, but she could not restr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 as she watched the plot unfold before her eyes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 towards Lord Wisbeach at this point in th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became hero-worship. If it had not been for him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 concerning this man before her, she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ielded to the request that Jerry Mitche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house. Much as she disliked Jerry, s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so triumphant at the thought of Jimmy Crocker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 spite of his step-mother's wishes and so pleased a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ly got her own way that she could have deni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at he might have cared to ask. But now it was as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unseen, she were looking on at a gang of conspi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ing some plot. She was in the strong strategic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is apparently deceived, but who in realit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she considered the question of admitting Je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. Evidently his presence was necess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 of the plot, whatever it might be, and i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that it might be as well, on the principle of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rs enough rope to hang themselves with, to let him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play his part. Then she reflected tha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tyled Jimmy Crocker as well as the fraudulent Ski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, Lord Wisbeach and the detective would have thei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full enough. It would be foolish to complicat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lanced at the clock on the mantelpiece. Mr. Sturg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soon, if he had really started at once from hi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had promised. She drew comfort from the imminenc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 It would be pleasant to put herself in the hand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paused, mid-way to the door, and was standing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luctant to accept her answer to his pl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never occur again. What happened yesterday, I mea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afraid of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not afraid of that," responded Mrs. Pett ta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had seen him when I di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did you? You landed from the boat this morning, you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's office, and then came straight up here with him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to know when you did see Mitch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gretted this thrust a little, for she felt it migh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n his guard by showing that she suspected something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resist it, and it pleased her to see that her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mentaril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t him when I was going for my luggage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just the way Marsden Tuke would have got out of it. 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ways wriggling out of corners like that. Mrs. Pett's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immy g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him, of course," said Jimmy, "that you had very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me to stay with you, and he told me all,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nd implored me to plead for him. If you had see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did, all gloom and repentance, you would have been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 Your woman's hear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Jimmy was about to say regarding Mrs. Pett's wo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was interrupted by the opening of the door and the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voice of Mr. Cr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Sturg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entered briskly, as if time were money with him--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it was, for the International Detective Agency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e proprietor, did a thriving business. He was a ga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-looking man of about fifty, with sunken eyes and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 It was his habit to dress in the height of fashion,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avourite axioms was that a man might be a det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ok a gentleman, and his appearance wa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ually described as a "popular clubman."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he looked like a floorwalker taking a Sunday stroll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us exterior deceived Jimmy satisfactorily, and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room little thinking that the visitor wa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inary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glanced keenly at him as he passed. H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f glancing keenly at nearly everything. It cos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essed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so glad you have come, Mr. Sturgis," said Mrs. Pett."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t d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urgis sat down, pulled up the knees of his tro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inch which keeps them from bagging and so p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liness of the appearance, and glanced keenly at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was that young man who just went 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bout him that I wished to consult you, Mr. Sturg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urgis leaned back, and placed the tips of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 how he comes to b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pretends that he is my nephew, James C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nephew? Have you never seen your nephe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. I ought to tell you, that a few years ago my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for the second time. I disapproved of the marri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see her husband or his son--he was a widower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ago, for private reasons, I went over to Englan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ving, and asked my sister to let the boy com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my husband's office. She refused, and my husban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New York. This morning I was astonish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all from Mr. Pett from his office, to say that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 had unexpectedly arrived after all, and was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They came up here, and the young man seem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. Indeed, he had an offensive jocularity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n keeping with the character of the real James Cro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I have heard of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urgis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now what you mean. Saw that thing in the paper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. 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it is very curious, but almost from the start I was un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y that the young man seemed genuine, I mea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ceived my husband and my niece, who live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d reasons, which I need not go into now, for be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, and I was suspicious. What aroused my suspici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my husband thought that he remembered this young m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low-traveller of ours on the _Atlantic_, on our return voy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claimed to have landed that morning on the _Caronia_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certain of that, Mrs. Pett? He stated positively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anded this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Quite positively. Unfortunately I myself had no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the truth of what he said, as I am such a bad sail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eldom out of my stateroom from beginning to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 However, as I say, I was suspicious. I did not see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firm my suspicions, until I remembered that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, Skinner, had come straight from my sister's h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the man who just admitted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. He entered my employment only a few days ago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irect from London. I decided to wait until Skinn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is young man. Of course, when he first c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he was with my husband, who opened the door with his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did not meet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," said Mr. Sturgis, glancing keenly at the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, who had risen and was sniffing at his ankles. "You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Skinner recognised this young man, it would be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denti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he recognise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But wait. I have not finished. He recognised him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I was satisfied. But I had had my suspic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er, too. I ought to tell you that I had been warn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y a great friend of mine, Lord Wisbeach, an English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we have known intimately for a very long time. H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ropshire Wisbeaches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doubt," said Mr. Stur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Wisbeach used to be intimate with the real Jimmy Cr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to lunch to-day and met this impostor. He pre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him, in order to put him off his guard, but after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to me here and told me that in reality he had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efore in his life, and that, whoever else he might b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ertainly not James Crocker, my neph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roke off and looked at Mr. Sturgis expectan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 smiled a quiet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even that is not all. There is another thing. Mr. Pet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ploy as a physical instructor a man named Jerry Mitc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I dismissed him for reasons it is not necessar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 To-day--just as you arrived in fact--the man wh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Jimmy Crocker was begging me to allow Mitchell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use and resume his work here. Does that not str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spicious, Mr. Sturg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closed his eyes, and smiled his quiet sm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pened his eyes, and fixed them on Mrs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pretty a case as I have come across in years," he said. "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, let me tell you something. It is one of my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never forget a face. You say that this young man pre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landed this morning from the _Caronia_? Well, I sa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more than a week ago in a Broadway _cafe_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lking to--Jerry Mitchell. I know Mitchell well by s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uttered an ex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is butler of yours--Skinner. Shall I tell yo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m? You perhaps know that when the big detective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's and the others, are approached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a man who is wanted for anything they sometimes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gencies like my own to work in with them. It sav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ens the field of operations. We are very gl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's service, and Anderson's are big enough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let us do it. Now, a few days ago, a friend of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's came to me with a sheaf of photographs,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m from London. Whether some private client in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Scotland Yard I do not know. Nor do I know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f the photograph was wanted. But Anderson'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trace him and make a report. My peculiar gi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faces has enabled me to oblige the Anderso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r twice before in this way. I studied the photograph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and kept two of them for reference. I have one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 He felt in his pockets. "Do you recognis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stared at the photograph. It was the present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, good-humoured man of middle-age, whose solemn gaze d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ddle distance in that fixed way which a man ac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kinn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," said Mr. Sturgis, taking the photograph from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back in his pocket. "I recognised him direct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door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but I am almost certain that Skinner is the man wh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en I called on my sister in Lond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_Almost_," repeated the detective. "Did you observe hi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I suppose I did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ype is a very common one. It would be very easy ind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ver crook to make himself up as your sister's butler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deceive any one who had only seen the original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 time then. What their game is I could not s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but, taking everything into consideration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whatever that the man who calls himself your neph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ho calls himself your sister's butler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that Jerry Mitchell is working in with them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I cannot tell you what they are after at present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doubt that your unexpected dismissal of Mitchell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 their plans. That would account for the eagernes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ack into the house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Wisbeach thought that they were trying to steal my neph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. Perhaps you have read in the papers that my neph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 Partridge, has completed an explosive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an any at present known. His father--you have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of course--Dwight Partrid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urgis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 father was working on it at the time of his de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 has gone on with his experiments where he left off. 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unch he showed us a test-tube full of the explosive.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my husband's safe in the library. Lord Wisb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that these scoundrels are trying to steal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elp feeling that this is another of thos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my son Ogden. What do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impossible to say at this stage of the proceedings.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is that there is some plot going on. You refus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o allow Mitchell to come back to the hou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You think that was wi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oubtedly. If his absence did not handicap them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o anxious to have him on the sp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hall we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sh me to undertake the ca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urgis frowned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be useless for me to come here myself. By bad lu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pretends to be your nephew has seen me. If I wer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here, he would suspect something. He would b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." He pondered with closed eyes. "Miss Trimbl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Miss Trimble. She is the smartest worker in my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ecisely the type of case she could hand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oman?" said Mrs. Pett 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oman in a thousand," said Mr. Sturgis. "A wom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physically would a woman be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s Trimble knows more about jiu-jitsu than the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who taught her. At one time she was a Strong Wo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time vaudeville. She is an expert revolver-shot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about Miss Trimble's capacity to do the work. I 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n what capacity it would be best for h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Have you a vacancy for a parlour-ma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make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so at once. Miss Trimble is at her best as a parlour-m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ndled the Marling divorce case in that capacity. Ha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in the ro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opened the stuffed owl. The detective got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Sturgis speaking. Tell Miss Trimble to come to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Miss Trimble? I am speaking from Mrs. Pett's on Riv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You know the house? I want you to come up at once.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. Go to the back-door and ask to see Mrs. Pett.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bout getting a place here as a maid. Understand?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listen, Miss Trimble. Hello? Yes, don't hang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Do you remember those photographs I showed you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photographs from Anderson's. I've found the man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ler here. Take a look at him when you get to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 and get a taxi. Mrs. Pett will explain everyth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." He hung up the receiver. "I think I had better go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. It would not do for me to be here while these f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ir guard. I can safely leave the matter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ble. I wish you good aftern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 had gone, Mrs. Pett vainly endeavoured to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again in her book, but in competition with the sen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, fiction, even though she had written it herself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ts power and grip. It seemed to her that Miss Trimb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lking to the house instead of journeying thi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-cab. But a glance at the clock assured her that on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had elapsed since the detective's departure. Sh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nd looked out. She was hopelessly res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a taxi-cab stopped at the corner, and a young woman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walked towards the house. If this were Miss Trimbl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looked capable. She was a stumpy, square-shou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and even at that distance it was possible to per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had a face of no common shrewdness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ment she had turned down the side-stre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back-premises of Mrs. Pett's house: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later Mr. Crocker present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young person wishes to see you, madam. A young per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rimble." A pang passed through Mrs. Pett as sh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measured tones. It was tragic that so perfect a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scoundrel. "She says that you desired her to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a 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 her up here, Skinner. She is the new parlour-maid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her down to you when I have finished speaking to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mad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ed to Mrs. Pett to be a faint touch of defiance in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ble's manner as she entered the room. The fact was that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ble held strong views on the equal distribution of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ch people's houses always affected her adversely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 retired, closing the door gently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aning sniff proceeded from Mrs. Pett's visitor as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t the achievements of the interior decorator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hed his art unsparingly in this particular room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range she more than fulfilled the promise of that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hich Mrs. Pett had had of her from the window. Her 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shrewd and determined: it was menacing. She had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, from beneath which small, glittering eyes loo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angerous beasts in undergrowth: and the impressiv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as accentuated by the fact that, while the left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traight out at its object, the right eye had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g commission and was now, while its colleague fixed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 with a gimlet stare, examining the ceiling. As to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earance of this remarkable woman, her nose was st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gressive, and her mouth had the coldly forbidding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d door of a subway express when you have just 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 It bade you keep your distance on pain of injury.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, though herself a strong woman, was conscious of a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 as she looked at a female of the specie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er than any male whom she had ever encountered: a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eeling a half-pity for the unhappy wretches on wh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aiden was to be unleashed. She hardly knew how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Trimble, however, was equal to the occasion. S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o open conversations herself. Her lips pa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lew out as if shot from a machine-gun. As far as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 could observe, she considered it unnecessary to par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, preferring to speak with them clenched. This g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ouch of menace to her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fternoon," said Miss Trimble, and Mrs. Pett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ulsively into the padded recesses of her chair, feeling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had thrown a brick a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afternoon," she said fa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ladda meecher, siz Pett. Mr. Sturge semme up. Said y'ad job f'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Came here squick scou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quick scould. Got slow tax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Trimble's right eye flashed about the roo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, but she kept the other hypnotically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ss trouble?" The right eye rested for a mom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 Corot over the mantelpiece, and she snif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s'prised y'have trouble. All rich people 've trouble. No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t'do with their time 'cept get 'nto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rowned disapprovingly at a Canal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--ah--appear to dislike the rich," said Mrs. Pett, a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grand manner as she could cont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Trimble bowled over the grand manner as if it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owl and she an automobile. She rolled over it and squ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te 'em! Sogeli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," said Mrs. Pett humbly. This wo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oppress her to an almost unbelievabl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gelist! No use f'r idle rich. Ev' read B'nard Shaw? Huh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n Sinclair? Uh? Read'm. Make y'think a bit. Well, y'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whasser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was by this time heartily regretting the impu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aused her to telephone to Mr. Sturgis. In a career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re than its share of detectives, both real and fictit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ever been confronted with a detective like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ng thing was that she was helpless. After all, one enga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 for his or her shrewdness and efficiency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ity and polish. A detective who hurls speech at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ched teeth and yet detects is better value for the mone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, though an ideal companion for the drawing-roo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etent: and Mrs. Pett, like most othe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ly held the view that the ruder a person i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he must be. It is but rarely that any one is fou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azzled by the glamour of incivility. She crushed dow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ment at her visitor's tone, and tried to concentrat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n the fact that this was a business matter and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nted was results rather than fair words. Sh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do this when looking at the other's face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face. Not beautiful, perhaps, but full of 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Miss Trimble having ceased temporarily to speak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was in repose, and when her mouth was in repose i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han anything else of its size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you," said Mrs. Pett, "to come here and watch some me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n! Thought so! Wh' there's trouble, always men't bottom'f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 not like m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te 'em! Suff-gist!" She looked penetratingly at Mrs. P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eft eye seemed to pounce out from under its tangled b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'porter of th' Cau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was an anti-Suffragist, but, though she held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, nothing would have induced her to air them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Her whole being quailed at the prospect of argu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man. She returned hurriedly to the main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young man arrived here this morning, pretending to b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, James Crocker. He is an impostor. I want you to watc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refu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ssiz g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know. Personally I think he is here to kidnap my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fix'm," said the fair Trimble confidently. "S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 'f yours. He's a croo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opened her eyes. This woman was manifestly compet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found that out alrea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'rectly saw him." Miss Trimble opened her purse." Go' one '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hotographs here. Brought it from office. He's th' ma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'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Sturgis and I both think he is working with the other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o pretends to be my neph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I'll fix '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turned the photograph to her purse and snapped the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cious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another possibility," said Mrs. Pett. "My nephew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Partridge, had invented a wonderful explosiv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ikely that these men are here to try to steal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Men'll do anything. If y' put all the men in th'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' cooler, wouldn't be 'ny more cr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lowered at the dog Aida, who had risen from the bas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last remains of sleep from her system 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sthenics of her own invention, as if she suspected 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ity. Mrs. Pett could not help wondering what trage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 past had caused this hatred of males on the par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. Miss Trimble had not the appearance of on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be deceived by Man; still less the appearance of one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unless short-sighted and extraordinarily susceptibl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of his way to deceive. She was still turning this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 her mind, when her visitor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gimme th' rest of th' dope," said Miss Tri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facts. Spill '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understand," said Mrs. Pett hastily, and embark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narrative of the suspicious circumstances which ha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desire skill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' W'sbeach?" said Miss Trimble, breaking the story. "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very great friend of 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vouch f'r him pers'n'lly? He's all right, uh? Not a cr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he is not!" said Mrs. Pett indignantly. "He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. Well, I guess thass 'bout all, huh? I'll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 'an starting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come here immediate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Got parlour-maid rig round at m' boarding-hous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Come back with it 'n ten minutes. Same dress I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's working on th' Marling D'vorce case. D'jer know 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ngs? Idle rich! Bound t' get 'nto trouble. I fixed 'm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'bye. Mus' be going. No time t' was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leaned back faintly in her chair. She felt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, on her way out, Miss Trimble had paused i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pect a fine statue which stood at the foot of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noble work of art, but it seemed to displease h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dle rich!" she muttered scornfully. "Brr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ly form of Mr. Crocker loomed up from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stairs. She fixed her left eye on him piercingly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 met it, and quailed. He had that consciousness of g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hilosophers tell is the worst drawback to crime.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's gaze should disturb him so thoroughly, he c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She was a perfect stranger to him. She could kno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m. Yet he qu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" said Miss Trimble. "I'm c'ming here 's parlour-m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h?" said Mr. Crocker, fee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rrh!" observed Miss Trimble, and dep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PROM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, whither Jimmy had made his way after leaving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, was a large room on the ground floor, looking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which ran parallel to the south side of the house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windows, opening onto a strip of lawn which en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tone wall with a small gate in it, the general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being to create a resemblance to a countr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o one in the centre of the city. Mr. Pett's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 was full of these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e corner of the room a massive safe had been l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striking a note of incongruity,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-space was completely covered with volumes of all s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which filled the shelves and overflowed in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, reached by a short flight of stairs and runn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side of the room ov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ast a glance at the safe, behind the steel door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sumed the test-tube of Partridgite which Willie had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uncheon-table lay hid: then transferred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elves. A cursory inspection of these reveale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ave promise of whiling away entertainingly the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elapse before the return of Ann. Jimmy's tas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lay in the direction of the lighter kind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, and Mr. Pett did not appear to possess a sing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written later than the eighteenth century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poetry at that. He turned to the writing-desk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n which he had caught sight of a standing shelf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f a more modern aspect. He picked one up at ran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rew it down disgustedly. It was poetry. This man 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have a perfect obsession for poetry. On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spected it, to look at him. Jimmy had just r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fter another glance at the shelf, to a bookless vig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is eye was caught by a name on the cover of the l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so unexpected that he had to look again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perfectly right. There it was, in gol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NELY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N 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extracted the volume from the shelf in a sort of stupor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was inclined to give his goddess of the red h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the doubt, and assume that some one els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ad written it. For it was a defect in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-one of his many defects--that he loathed and sco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poetry and considered minor poets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, an unnecessary affliction. He declined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, his Ann, a girl full of the finest traits of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who had been capable of encouraging a comparative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the law by impersonating her cousin Jimmy Crocker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apable of writing The Lonely Heart and other poem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d through the first one he came across, and shudder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ure slush. It was the sort of stuff they filled u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the magazines when the detective story did not ru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It was the sort of stuff which long-haired blighter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to other long-haired blighters in English sub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-rooms. It was the sort of stuff which--to be brief--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Willies. No, it could not be Ann who had writt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ment the horrid truth was thrust upon him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cription on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my dearest uncle Peter, with love from the author,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seemed to reel before Jimmy's eyes. He felt a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had wounded him in his tenderest feelings. He fel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ved one had smitten him over the back of the hea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ag. For one moment, in which time stood still, his dev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 wobbled. It was as if he had found her ou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crime that revealed unsuspected flaws in her hith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eye fell upon the date on the title page, and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 of relief shook him. The clouds rolled away, and he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till. This frightful volume had been published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ve of pity swept over Jimmy. He did not blame her now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 mere child five years ago, scarcely ol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right from wrong. You couldn't blame her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 verse at that age. Why, at a similar stage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he had wanted to be a vaudeville singer. Everyth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used to Youth. It was with a tender glow of affect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eness that he turned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did so a curious thing happened to him. He bega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eling, which every one has experienced at some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that he had done this very thing before. He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that this was not the first time he had seen that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twenty-seven entitled "A Lament." Why, some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extraordinarily familiar. The people who understoo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xplained this phenomenon, he believed, by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ells of the brain working simultaneously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cells, anyway. He supposed that that must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as not it. The feeling that he had read all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instead of vanishing, as is generally the wa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. He _had_ read this stuff before. He was certai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? And where? And above all why? Surely he had not d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total impossibility of his having done it from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d his memory in the right direction. There had only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r so in his life when he had been obliged to re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would not have read of his own free will, and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hen he worked on the _Chronicle_. Could it have b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given him this book of poems to review? Or-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emory, in its usual eccentric way, having tak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o make the first part of the journey,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it with one lightning swoop, and he k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illumination came dismay. Worse than dismay. Ho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sh!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now why he had thought on the occasion of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in London that he had seen hair like Ann's bef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s rolled away and he saw everything clear and stark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happened at that meeting five years before, to whic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 mysteriously alluded. He knew what she had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on the boat, when she had charged one Jimmy Croc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ured her of sentiment. A cold sweat sprang in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temples. He could remember that interview 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s if it had happened five minutes ago instead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He could recall the article for the _Sunday Chronicle_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written from the interview, and the ghoulish gus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had written it. He had had a boy's undiscipline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our in those days, the sense of humour which riot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olt, careless of what it bruises and crushes. He shud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collection of the things he had hammered o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fully on his typewriter down at the _Chronicle_ offi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recoiling in disgust from the man he had b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could have done a wanton thing like th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nction or ruth. He had read extracts from the artic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ve colleague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sympathy for Ann welled up in him. No wonder she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of Jimmy Cr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e that remorse would have tortured him even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 not chanced to turn absently to page forty-six and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entitled "Love's Funeral." It was not a long poe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inished it inside of two minutes; but by that tim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upon his mood of self-loathing. He no longer fel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mean murderer. "Love's Funeral" was like a t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raced and invigourated him. It was so unspeakably absu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in every respect. All things, he now perceived, ha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r good. Ann had admitted on the boat that it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re that had crushed out of her the fondness for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If that was so, then the part he had played in h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at of a rescuer. He thought of her as she was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must have been then to have written stuff like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joiced at what he had done. In a manner of speaking the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-day, the glorious creature who went abou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ing Ogdens, was his handiwork. It was he who had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or poetry virus in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rain of an old song came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made me what I am to-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ope you're satisfi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more than satisfied. He was proud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joiced, however, after the first flush of enthusi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derately. There was no disguising the penalt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 of kindness. To Ann Jimmy Crocker was no rescuer, but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end of ogre and vampire. She must never learn h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--or not until he had succeeded by assiduous toil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he would, in neutralising that prejudice of the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otstep outside broke in on his thoughts. He thrust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ack into its place. Ann came in, and shu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 she said eag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did not reply for a moment. He was looking at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how perfect in every way she was now, as she stoo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 of sentimentality, all aglow with curiosity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efarious plans had succeeded. It was his Ann who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not the author of "The Lonely He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ask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's face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 She won't let him come 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absolutely refused. I did my b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you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is settles it," said Jimmy. "Now you will have t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looked tr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's such a risk. Something terrible might happ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mpersonation a criminal offe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it matter? They tell me prisons are excelle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. Concerts, picnics--all that sort of thing. I sh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going there. I have a nice singing-voice. I think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glee-clu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we are breaking the law," said Ann seriously. "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that nothing could happen to us except the lo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him and being sent to my grandmother to me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say I said that just to encourage him. Don'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ught to know what the penalty is, in case we are cau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enable us to make our plans. If it's a life sente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worry about selecting my future care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," explained Ann, "I suppose they would hardly sen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, as I'm a relation--though I would far rather g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grandmother's. She lives all alone miles a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and is strong on discipline--but they might do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 to you, in spite of my pleadings. I really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tter give up the idea, I'm afraid my enthusiasm carri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I didn't think of all this bef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. This thing goes through, or fails over my dead body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looking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s deep in a bulky volume which stood on a lecter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talogue," she said briefly, turning the pages. "Uncle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eaps of law books. I'll look up kidnapping. Here we are.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pedia. Shelf X. Oh, that's upstairs. I sha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an to the little staircase, and disappeared. Her voic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we are. I've go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ot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uch a lot of it," called the voice from above. "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s. I'm just skimming. Wait a mo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stling followed from the gallery, then a sn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dustiest place I was ever in," said the voice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deep everywhere. It's full of cigarette ends, too.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ncle. Oh, here it is. Kidnapping--penaltie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sh" called Jimmy. "There's some one co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" said Ogden, strolling in. "I was looking for you.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would b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right in, my little man, and make yourself at home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den eyed him with disfa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pretty fresh, 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praise from Sir Hubert Stanl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Who's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 gentleman who knew what was w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den clos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know what's what, too. I know what you ar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" He chuckled. "I've got your number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what resp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uckle proceeded from the bulbous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you're smooth, don't you? But I'm onto you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. A lot of Jimmy Crocker you are. You're a crook. Get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know what you're after, at that. You're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rner of his eye Jimmy was aware of Ann's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looking over the gallery rail and withdrawn hastil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me from the heights, but he knew that she was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makes you think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den lowered himself into the depths of his favourit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and, putting his feet restfully on the writing-desk,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gaze with a glassy but knowing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t a cigarette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not," said Jimmy. "I'm so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am 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turning, with your permission, to our original subject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"what makes you think that I have come here to ki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den y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in the drawing-room after lunch, and that gu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each came in and said he wanted to talk to mother priv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sent me out of the room, so of course I liste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where little boys go who listen 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?" said Jimmy sev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the witness-stand generally, I guess. Well, I listen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is Lord Wisbeach tell mother that he had only pre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se you as Jimmy Crocker and that really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you before in his life. He said you were a crook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got to watch you. Well, I knew then why you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t was pretty smooth, getting in the way you did.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 it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did not reply. His mind was occupied with the contemp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ashing counter-stroke on the part of Gentleman Ja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rdly refrain from admiring the simple strategy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had circumvented him. There was an artist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hich compelle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now, see here," said Ogden, "you and I have go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this proposition. I've been kidnapped twic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ly guys that made anything out of i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rs. It's pretty soft for them. They couldn't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without me, and they never dreamed of giving me a rake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etting good and tired of being kidnapped for other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, and I've made up my mind that the next guy that wan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t to come across. See? My proposition is fifty-fif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, I'm game to let you go ahead. If you don't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al's off, and you'll find that you've a darned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getting me. When I was kidnapped before, I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, but I can look after myself now. Well, what do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found it hard at first to say anything.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nderstood the possibilities of Ogden'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The longer he contemplated him, the more admirable A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appeared. It seemed to him that only a resolute keep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e for dogs would be adequately equipped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rkable y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commercial ag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bet it is," said Ogden. "My middle name is business.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working this on your own, or are you in with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nnis and his crow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I know Mr. Maginn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the guy who kidnapped me the first time. He's a rough-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am Fisher got away with me the second time. Mayb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Sa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guess not. I heard that he had married and reti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I rather wish you were one of Buck's lot. I like B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kidnapped me, I lived with him and he gave me a 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hen I left him, a woman came and interviewed me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f the Sunday papers. Sob stuff. Called the piece '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rs Have Tender Hearts Beneath A Rough Exterior.'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stairs in my press-clipping album. It was pretty bad sl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Maginnis hasn't got any tender heart beneath his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, but he's a good sort and I liked him. We used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. And he taught me to chew. I'd be tickled to deat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get me again. But, if you're working on your own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the same to me, provided you meet me on the ter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ertainly are a fascinating chi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ss of it, less of it. I've troubles enough to bea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you getting fresh. Well, what about it? Talk figures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take me away, do we divvy up or don't we?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o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easily settled. I'll certainly give you half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den looked wistfully at the writing-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 could have that in writing. But I guess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n law. I suppose I shall have to trus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nour among thie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ss of the thieves. This is just a straigh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. I've got something valuable to sell, and I'm d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m going to keep giving it away. I've been too easy. I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ought of this before. All right, then, that's set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up to you. You can think out the rest of it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eaved himself out of the chair, and left the room. 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 from the gallery, found Jimmy meditating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e sound of her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at seems to make it pretty easy for us, doesn't it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t solves the problem of ways and me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is is awful. This alters everything. It isn't saf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here. You must go away at once. They've found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rrested at any mo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side-issue. The main point is to put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hen we can think about what is going to happen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can't you see the risk you're run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mind. I want to help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't le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do be sensible. What would you think of me if I allow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this danger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n't think any differently of you. My opinion of yo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ing. Nothing can alter it. I tried to tell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, but you wouldn't let me. I think you're the most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girl in all the world. I've loved you sin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 saw you. I knew who you were when we met for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hat day in London. We were utter strangers, but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ou were the girl I had been looking for all my life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, you talk of risks. Can't you understand that ju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and speaking to you and knowing that we share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s enough to wipe out any thought of risk? I'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r you. And you expect me to back out of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a certain amount of dang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had retreated to the door, and was looking at him with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With other young men and there had been many--who ha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sort of thing to her since her _debutante_ day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ool and composed--a little sorry, perhaps, bu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as to her own feelings and her ability to resi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dings. But now her heart was racing, and the convic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to steal over her that the cool and composed Ann 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imminent danger of making a fool of herself.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without any sort of warning, she realis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 quality in Jimmy which called alou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quality in herself--a nebulous something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know that he and she were mates. She knew herself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here men were concerned. She could not hav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 in her that all the men she had met, the m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she had golfed and ridden and yachted, had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: but, ever since she had acquired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nalysis, she had known that it was something which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and indestructible part of her composition. S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into words what quality she demanded in man, bu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nown that she would recognise it when she found it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cognised it now in Jimmy. It was a recklessn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onsibility, a cheerful dare-devilry, the complement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gay lawles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n!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oo la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ot meant to say that. She had meant to say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out of the question. But her heart was runn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, goaded on by the irony of it all. A veil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from before her eyes, and she knew now why s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o Jimmy from the very first. They were mates, and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away her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promised to marry Lord Wisbeac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opped dead, as if the blow had been a physic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promised to marry Lord Wisbeac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but w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now. Only a few minutes ago. When I was driving him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 He had asked me to marry him before I left for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d promised to give him his answer when I got back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t back, somehow I couldn't make up my mind.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by. Something seemed to be holding me back. He press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I would marry him, and it seemed absurd to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ing to be definite, so I said I wou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love him? Surely you don't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met his gaze fr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seems to have happened to me in the last few minu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"and I can't think clearly. A little while ag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m to matter much. I liked him. He was good-loo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tempered. I felt that we should get along quite well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ppy as most people are. That seemed as near perf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expect to get nowadays, so--well, that's how it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can't marry him! It's out of the ques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promi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break your prom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. One must play the 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groped for words. "But in this case you mustn't--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--in this special case--" He broke off. He saw the trap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. He could not denounce that crook without ex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And from that he still shrank. Ann's prejudic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ocker might have its root in a trivial and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vance, but it had been growing through the years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ay how strong it wa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came a step towards him, then paused doubtfully. Then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p her mind, she drew near and touched his 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moved away. The door closed softly behind her. Jimmy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she had gone. He sat down in that deep chai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's favourite, and stared sightlessly at the ceil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how many minutes or hours later he did not know,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 the door-handle roused him. He sprang from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 Ann, come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Ann. Round the edge of the door came inquiring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head of Lord Wis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" said his lordship, sighting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withdre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here!" shout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appea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lking to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was talking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followed his superstructure into the room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ly all that was bland and unperturbed, bu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 look in the eye that cocked itself at Jimmy, and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ar from the door. His fingers rested easily on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. He did not think it probable that Jimm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his visit to Mrs. Pett, but there had be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ing in the latter's voice, and he believed in safet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told me Miss Chester was here," he said by way of rel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sible strain there might be in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the devil do you want with Miss Chester, you sli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second-story-worker, you damned, oily yegg?" en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niest optimist could not have deluded himsel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that the words were spoken in a friendly and g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 Lord Wisbeach's fingers tightened on the door-hand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ew a little flushed about the cheek-b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all this about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infernal croo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looked anx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shout like that! Are you crazy? Do you wan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drew a deep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have to get further away from you," he sai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"There's no knowing what may happen if I don't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ill you. At least, I do, but I had better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tired slowly until brought to a halt by the writing-de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 anchored himself with a firm grip. He wa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 to do nothing rash, and the spectacle of Gentleman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rashness. He leaned against the desk, clutch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ty with both hands. Lord Wisbeach held steadfas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-handle. And in this tense fashion the interview pro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s Chester," said Jimmy, forcing himself to speak calmly, "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en telling me that she has promised to marry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true," said Lord Wisbeach. "It will b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morrow." A remark trembled on his lips, to the effec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Jimmy for a fish-slice, but prudence kept it un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unable at present to understand Jimmy's emotion. Wh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bject to his being engaged to Ann, he could not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plain that for some reason he had taken th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and, dearly as he loved a bit of quiet fun, Lord Wis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the other was at least six inches too tall and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too heavy to be bantered in his present mood by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hysique. 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n't be announced to-morrow," said Jimmy. "Beca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morrow you will be as far away from here as you can ge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s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this. If you haven't left this house by breakf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morrow, I shall expos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was not feeling particularly happy, but he 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I s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do you think you are, to go about exposing peop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ppen to be Mrs. Pett's nephew, Jimmy C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laugh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the line you are going to ta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going to Mrs. Pett to tell her that you are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 and that I am a crook and that you only pre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me for reasons of your 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get it!" Lord Wisbeach had forgotten to be alarm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. He smiled broadly. "I'm not saying it's not goo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, but it's old stuff now. I'm sorry for you, bu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efore you did. I went to Mrs. Pett directly after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ang that line of talk myself. Do you think she'll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fter that? I tell you I'm ace-high with that d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queer me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 can. For the simple reason that I really am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. Yes, I 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smiled toler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worth trying the bluff, I guess, but it won't wor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'd be glad to get me out of this house, but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etter play than that 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deceive yourself with the idea that I'm bluffing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 He suddenly removed his coat and threw it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each. "Read the tailor's label inside the pocke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Also the address. 'J. Crocker. Drexdale House. Grosv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London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picked up the garment and looked as direct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urned a little sallower, but he still fought 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conv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 proo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not. But, when you consider the reputation of the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is on the label, it's hardly likely that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in with an impostor, is it? If you want real proo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doubt that there are half a dozen m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ronicle_ who can identify me. Or are you convinced alrea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capit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fool game you think you're play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e why you couldn't have told me this when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un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. I had my reasons. They don't matter. What mat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going to get out of here to-morrow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e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at's about all, I think. Don't let me keep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listen." Gentleman Jack's voice was plaintive. "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ive a fellow a chance to get out good. Give 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uy in Montreal send me a telegram telling me to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ight away. Otherwise you might just as well put the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 at once. The old lady knows I've got busines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be rough on a fel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pondered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. I don't object t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start anything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you 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pointed to th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, come, friend of my youth. We have no secret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I know you're after what's in there, and you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I don't want to harp on it, but you'll be spending to-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use, and I think you had better make up your m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it in your room, getting a nice sleep to prepare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. Do you follow me, old frie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e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ill be all then, I think. Wind a smile around your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lammed. Lord Wisbeach had restrained his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during the interview, but he could not deny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light expression of them. Jimmy crossed the room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at from the chair where the other had dropped it. As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voice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pun round. The room was apparently empty. The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assume an uncanny aspect, when the voic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you're darned funny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from above. Jimmy had forgotten the gallery. H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aze thither, and perceived the heavy face of Ogden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ail like a garg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 there?"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e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get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door back here that you get to from the stai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ome here for a quiet cigarette. Say, you think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josher, don't you, telling me you were a kidnapper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 me like an onion. So you're really Jimmy Crock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? Where was the sense in pulling all that stuff ab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way and divvying up the ransom? Aw, you make me tir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was withdrawn, and Jimmy heard heavy step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ging of a door. Peace reigned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t down in the chair which was Mr. Pett's favou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gden was accustomed to occupy to that gentle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easure. The swiftness of recent events had left hi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, and he desired to think matters over and find ou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int which appeared absolutely clear to him in a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using occurrences was the fact that he had lost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dnapping Ogden. Everything had arranged it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ly simply and conveniently as regarded tha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moment ago; but now that the boy had discov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it was impossible for him to attempt it. He was l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is fact. Surely, even now, there was a w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uddenly an admirable plan occurred to him. It inv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peration of his father. And at that thought he reali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 that life had been moving so rapidly for him sin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house that he had not paid any attention at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really as amazing a mystery as any. He had been too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nder why his father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ebated the best method of getting in touch with hi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question to descend to the pantry or wherev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father lived in this new incarnation of his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hought struck him that results might be ob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 of ringing the bell. It might produc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the domestic staff. However, it was worth trying. He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ments later the door opened. Jimmy looked up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. It was a dangerous-looking female of uncertain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as a parlour-maid, who eyed him with what seem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-stricken soul dislike and suspicion. S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-lipped mouth and beady eyes beneath heavy brows. Jimm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seen a woman who attracted him less at first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er ring, S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blinked and almost ducked. The words had come at hi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h,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' want anything, s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ffort Jimmy induced his mind to resume it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h, yes. Would you mind sending Skinner the butler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's'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ition vanished. Jimmy drew out his handkerch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ed at his forehead. He felt weak and guilty. He felt a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been accused of nameless crimes and had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the charge. Such was the magic of Miss Trimble's eye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e, which looked directly at its object. Conjecture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led at the thought of the effect which her gaz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breasts of the sex she despised, had i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instead of single-barrelled. But half of it had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a spot some few feet to h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 door opened again, and Mr. Crocker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 a benevolent pr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ATHER AND 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Skinner, my man," said Jimmy, "how goe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looked about him cautiously. Then his priestl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from him like a robe, and he bound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!" he exclaimed, seizing his son's hand and sh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ly. "Say, it's great seeing you again, J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drew himself up haugh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kinner, my good menial, you forget yourself strangely!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tting fired if you mitt the handsome guest in this ch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!" He slapped his father on the back. "Dad, this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n earth do you come to be here? What's the idea?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ling? When did you come over? Tell me a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hoisted himself nimbly onto the writing-desk,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eaming, with dangling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your letter that did it, Jimmy. Say, Jim,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ed for you to do a thing like that just fo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thought you would have a better chance of being a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e around. By the way, dad, how did my step-mothe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Percy episo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dow fell upon Mr. Crocker's happy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ike to do much thinking about your step-mothe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She was pretty sore about Percy. And she was pretty 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lighting out for America. But, gee! what s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like now that I've come over, I daren't le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't explained that yet. Why did you come ov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d been feeling homesick--I always do over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season--and then talking with Pett made it wors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lking with Pett? Did you see him, then, when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 him? I let him 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o the house, I mean. I had just gone to the front doo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a day it was--I wanted to know if the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ain in the night to stop my having to watch that cr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--and just as I got there the bell rang. I opened the d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revoltingly plebeian thing to do! I'm ashamed of you, d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't stand for that sort of thing in the House of Lord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before I knew what was happening they had taken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. I didn't want your step-mother to know I'd bee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--you remember how touchy she was always about it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go at that and jollied them along. But I jus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sking the old man how the pennant race was making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ckled him so much that he offered me a job here as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ever wanted to make a change. And then your note cam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ere going to New York, and--well, I could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You couldn't have kept me in London with ropes. I sn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ext day and bought a passage on the _Carmantic_--she s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dnesday after you left--and came straight here. They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is job right away." Mr. Crocker paused, and a holy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 made his homely features almost beautiful. "Say, J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a ball-game every darned day since I landed! Say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running Larry Doyle made home-runs! But, gosh! that guy 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swell robber! See here!" Mr. Crocker sprang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, and snatched up a handful of books, which he proc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bout the floor. "There were two men on b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 and What's-his-name came to bat. He lined on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-field--where this book is--a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ll yourself together, Skinner! You can't monkey ab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's library like that." Jimmy restored the book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"Simmer down and tell me more. Postpone the goss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. What plans have you made? Have you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t all? You aren't going to hold down this buttling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, are you? When do you go back to Lond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died out of Mr. Crocker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I shall have to go back some time. But how can I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iants leading the league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did you just light out without saying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eft a note for your step-mother telling her I had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for a vacation. Jimmy, I hate to think what she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o me when she gets me ba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sert yourself, dad! Tell her that woman's place is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's the ball-park! Be fir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shook his head dub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very well to talk that way when you're thre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from home, but you know as well as I do, Jim,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mother, though she's a delightful woman, isn't the s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ert yourself with. Look at this sister of hers 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you haven't been in the house long enough to have noti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's very like Eugenia in some ways. She's the bo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old Pett does just what he's told to. I guess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th me, Jim. There's a certain type of man that's just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it put over on him by a certain type of woman. I'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man and your stepmother's that sort of woman. No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get mine all right, and the only thing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from stopping me having a good time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ruth in what he said, and Jimmy recognised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never mind that. There's no sense in worrying one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ture. Tell me, dad, where did you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nner-is-served, madam' stuff? How did you ever lear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yliss taught me back in London. And, of course, I'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s when I was on the st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did not speak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ever play a kidnapper, dad?" he asked 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I was Chicago Ed. in a crook play called 'This Way Ou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surely you saw me in that? I got some good not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 I knew I'd seen you play that sort of part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me on during the dark scene a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switched on the lights a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covered the bunch with your gun while they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! You were great in that part, d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 good part," said Mr. Crocker modestly. "It had fat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a chance to play a kidnapper again.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 to kidnapp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_shall_ play one again," said Jimmy. "I am putting o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 with a kidnapper as the star p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A sketch? You, Jim? W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. In this house. It is entitled 'Kidnapping Ogden' and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looked at his only son in concern. Jimmy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be ra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ateur theatricals?" he haz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sense that there is no pay for performing, yes. D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kid Ogden upstairs? Well, it's quite simple. 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dnap him fo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sat down heavily. He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follow all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not. I haven't begun to explain. Dad, in your ra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joint you've noticed a girl with glorious red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I imagi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n Ches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n Chester. I'm going to marry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she doesn't know it yet. Now, follow me carefully, dad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 Ann Chester wrote a book of poems. It's on tha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You were using it a moment back as second-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Now, I was working at that time on the _Chronicle_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skit on those poems for the Sunday paper. Do you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l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got it in for you? She's s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. Get that firmly fixed in your mind, becaus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om which all the rest of the story spr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don't understand. You say she's sore at you. Well, 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you came in together looking as if you were goo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et you in this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waiting for you to ask that. The explanation i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that I am Jimmy C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came here saying that you were Jimmy C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right. And that is where the plot thickens. I made A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 first in London and then on the boat. I ha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Jimmy Crocker was the man she hated most in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ook another name. I called myself Bayli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yli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to think of something quick, because the cler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ffice was waiting to fill in my ticket. I had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Bayliss on the phone and his was the only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 my mind. You know how it is when you try to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uddenly. Now mark the sequel. Old Bayliss came to se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t Paddington. Ann was there and saw me. She said '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, Mr. Bayliss' or something, and naturally old Bay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'What ho!' or words to that effect.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situation was to introduce him as my father. I did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, therefore, thinks that I am a young man named Baylis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e over to America to make his fortune. We now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reel. I met Ann by chance at the Knickerbocker and too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unch. While we were lunching, that confirmed congen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, Reggie Bartling, who happened to have come over to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came up and called me by my name. I knew that, if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who I really was, she would have nothing mo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, so I gave Reggie the haughty stare and told him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a mistake. He ambled away--and possibly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 in his anguish at having made such a bloomer--leaving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with me the extraordinary coincidence of m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ocker's double. Do you follow the story of my lif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, who had been listening with wrinkled brow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rapt attention,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 all that. But how did you come to ge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reel four. I am getting to that. It seems that An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weetest girl on earth and always on the lookou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ne a kindness, had decided, in the interests of the 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to remove young Ogden Ford from his present spher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being spoiled and ruined, and send him down to a 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sland who would keep him for awhile and ins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f decency into him. Her accomplice in this adm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as Jerry Mitch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erry Mitche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, as you know, got fired yesterday. Jerry was to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gh work of the job. But, being fired, he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I, therefore, offered to take his place. So 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going to kidnap that bo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. You are going to play a benefit perform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famed success, Chicago Ed. Let me explain further. 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hich I need not go into, Ogden has fou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lly Jimmy Crocker, so he refuses to have anything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me. I had deceived him into believing that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kidnapper, and he came to me and offered t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 him if I would go fifty-fifty with him in the ranso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s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he's an intelligent child, full of that sort of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 Well, now he has found that I am not all his fancy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he wouldn't come away with me; and I want you to under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ile the going is good. In the fifth reel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-night after the household has retired to re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eatured. It's got to be tonight, because it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me that Ogden, knowing that Lord Wisbeach is a cr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 to him with the same proposal that he made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Wisbeach a croo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worst description. He is here to steal that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of Willie Partridge's. But as I have blocked that pla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urn his attention to Ogd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Jimmy, if that fellow is a crook--how do you know he 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told me so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n, why don't you expose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n order to do so, Skinner my man, I sh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at I was really Jimmy Crocker, and the time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 for that. To my thinking, the time will not be ripe 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safely away with Ogden Ford. I can then go to A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I may have played you a rotten trick in the past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you a good turn now, so let's forget the past!' S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now depends on you, dad. I'm not asking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difficult. I'll go round to the boarding-house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Jerry Mitchell about what we have arranged, and h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outside here in a car. Then all you will have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Ogden, play a short scene as Chicago Ed., escort h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and then go back to bed and have a good sleep. Once O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you are a professional kidnapper, you w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at all. Get it into your head that he w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d. Surely you can tackle this light and attractive job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it will be a treat for you to do a bit of character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struck the right note. His father's eyes began to g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itement. The scent of the footlights seemed to dil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lways good at that rough-neck stuff," he mur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vely. "I used to eat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," said Jimmy. "Look at it in the right way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you a kindness in giving you this ch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rubbed his cheek with his fore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d want me to make up for the part?" he asked wis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me to do it to-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about two in the morning, I thou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do it, J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grasped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I could rely on you, d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was following a train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rk wig . . . blue chin . . . heavy eyebrows . . .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better than my old Chicago Ed. make-up. Say, Jimmy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to get to the k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ll be all right. You can stay in my room ti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go to him. Use it as a dressing-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m I to get him out of the hou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ough this room. I'll tell Jerry to wai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street with the car from two o'clock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considered thes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eems to be about all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there's any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lip downtown and buy the pro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go and tell Je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ought struck Mr. Cr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d better tell Jerry to make up, too. He doesn't want the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ing him and squealing on him l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lost in admiration of his father's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of everything, dad! That wouldn't have occurr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ertainly do take to Crime in the most wonderful 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come naturally to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smirked mod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STINE IMPAR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t is only as strong as its weakest link. The best-laid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e and men gang agley if one of the mice is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or if one of the men is a Jerry Mitchell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stine, Mrs. Pett's maid--she who was really Maggie O'T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m Jerry loved with a strength which deprived him o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mall amount of intelligence which had been bestow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y Nature--came into the house-keeper's room at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lock that night. The domestic staff had gone in a bod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-pictures, and the only occupant of the room w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ourmaid, who was sitting in a hard chair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penha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stine's face was flushed, her dark hair was ruffled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shining. She breathed a little quickly, and h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as out of sight behind her back. She ey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our-maid doubtfully for a moment. The latter was a wo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unencouraging exterior, not the kind that inv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s. But Celestine had confidences to best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 to the movies had left her in a position where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ick and choose. She was faced with the altern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her secret in her palpitating bosom or of revea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auditor. The choice was one which no impulsive dams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ircumstances would have hesitat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 said Celes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ce rose reluctantly from behind Schopenhauer. A gleaming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Celestine's. A second eye no less gleaming gl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I just been talking to my feller outside," said Cele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y simper. "Say, he's a grand 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nort of uncompromising disapproval procee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-lipped mouth beneath the eyes. But Celestine was too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ews to be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trong fer Jer!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 said the student of Schopenha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erry Mitchell, you know. You ain't never met him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he's a grand 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she had the other's undivided atten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lour-maid placed her book up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h?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stine could hold back her dramatic surprise no longer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left hand flashed into view. On the third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ed a ring. She gazed at it with awed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in't it a bea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ontemplated its sparkling perfection for a mo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rous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you could have knocked me down with a feather!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 "He telephones me awhile ago and says to b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or at ten to-night, because he'd something 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. Of course he couldn't come in and tell it m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'd been fired and everything. So I goes ou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. 'Hello, kid!' he says to me. 'Fresh!' I says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y, I got something to be fresh about!' he says to me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s into his jeans and hauls out the sparkler. '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' I says to him. 'It's an engagement ring,' he say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 you, if you'll wear it!' I came over so weak,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! And the next thing I know he's got it on my finger and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ne broke off modestly. "Say, ain't it a beaut, hone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herself over to contemplation once more. "He say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's on Easy Street now, or will be pretty soon. I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'Have you got a job, then?' He says to me 'Now, I ain'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but I'm going to pull off a stunt to-night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enough to me to start that health-farm I've told you abou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he's always had a line of talk about starting a health-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Long Island, he knowing all about training and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rough having been one of them fighters. I ask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tunt is, but he won't tell me yet. He says he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fter we're married, but he says it's sure-fire and he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the license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aused for comment and congratulations, eyeing her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!" said the new parlour-maid briefly, and resum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penhauer. Decidedly hers was not a winning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in't it a beaut?" demanded Celestine, d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lour-maid uttered a curious sound at the back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 beaut!" she said cryp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added another remark in a lower tone, too low for Celest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. It could hardly have been that, but it sounded to Cele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fix '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 Drive slept. The moon shone on darkened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 sidewalks. It was past one o'clock in the mo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 Forties were still ablaze with light and noisy foxtro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virtuous Hundreds, where Mr. Pett's house 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ble slumber reigned. Only the occasional dr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utomobile broke the silence, or the love-sick c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line Romeo patrolling a wall-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awake. He was sitting on the edge of his bed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put the finishing touches to his make-up, which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ggy and intimidating nature. The elder Crocker had con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ward aspect of Chicago Ed., King of the Kidnapper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and impressive lines, and one glance would have bee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sagacious observer that here was no white-so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for a nocturnal saunter down lonely la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the-way all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seemed to feel thi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nly trouble is, Jim," he said, peering at him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, "shan't I scare the boy to death directly he sees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n't I to give him some sort of war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? Do you suggest sending him a formal no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surveyed his repellent features 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good deal to spring on a kid at one in the morning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Suppose he has a f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far more likely to give you one. Don't you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n, dad. I shouldn't think there was a child alive mo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ing such a 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empty glass standing on a tr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-table. Mr. Crocker eyed this s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you hadn't thrown that stuff away, Jim. I coul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I'm feeling nerv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sense, dad! You're all right! I had to throw it away. I'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gon now, but how long I should have stayed on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up at me I don't know. I've made up my mind n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myself to the level of the beasts that peris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Rum again, because my future wife has strong vie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t there's no sense in taking chances. Temp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y well, but you don't need it on your dressing-t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kindly thought of yours to place it there, dad,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I didn't put it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that sort of thing came in your department. Is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ler's job to supply drinks to the nobility and ge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doesn't matter. It is now distribu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ing soil, thus removing a powerful tempta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You're better without it." He looked at his watch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ght to be all right now." He went to the window. "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 down there. I suppose it's Jerry. I told hi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t one sharp and it's nearly half-past. I think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rting, dad. Oh, by the way, you had better tell Ogd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resent a gentleman of the name of Buck Maginni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who got away with him last time, and a firm friendship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ave sprung up between them. There's nothing like co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nt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took a final survey of himself in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 I I'd hate to meet myself on a lonely ro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opened the door, and stood for a moment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where down the passage came the murmur of a m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rd door on the left," said Jimmy. "Three--count 'em!--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getting mix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slid into the outer darkness like a stout gh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losed the door gently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aunched his indulgent parent safely on a career of c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witched off the light and returned to the window.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he gave himself up for a moment to sentimental mus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as very still. Through the trees which flanked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med headlights of what was presumably Jerry Mitc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 car shone faintly like enlarged fire-flies. A boa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was tooting reflectively far down the river. Su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ductive influence of the time and the scene that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remained there indefinitely, weaving dreams,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under the necessity of making his way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It was his task to close the French windows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nd Ogden had passed through, and he propos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in the gallery there until the time came for him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mperative that he avoid being seen by Og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his door behind him, he went downstairs.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life in the house. Everything was still. H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 leading to the gallery without having to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usty in the gallery, and a smell of old leather en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hoped his father would not be long. He lower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 to the floor, and, resting his head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shelf, began to wonder how the interview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Ed. and his prey was prog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, meanwhile, masked to the eyes, had crept in fea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to the door which Jimmy had indicated. A good de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 enthusiasm with which he had embarked on this enterpri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d away from him. Now that he had become accusto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ty of finding himself once more playing a character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timate respectability began to assert itself. It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play Chicago Ed. at a Broadway theatre, but qui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benefit performance like this. As he tip-to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, the one thing that presented itself most clearly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appalling outcome of this act of his, should anythin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He would have turned back, but for the thought that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pending on him and that success would mean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. Stimulated by this reflection, he opened Ogden'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by inch and went in. He stole softly acro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lmost reached the bed, and had just begun to won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rth, now that he was there, he could open th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fully and without alarming the boy, when he was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pondering further on this problem. A light flas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rkness with the suddenness of a bursting bomb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rom the same general direction said "Hands u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r. Crocker had finished blinking and had adjuste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lare, he perceived Ogden sitting up in b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 in his hand. The revolver was resting on his kn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uzzle pointed directly at Mr. Crocker's ample stom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as had been the thought which Jimmy's father ha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ssible developments of his enterprise,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y of which he had not dreamed. He was entir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do that!" he said huskily. "It might go of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worry!" replied Ogden coldly. "I'm at the righ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hat are you doing here?" He looked fondly at the l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"I got this with cigarette-coupons, to shoot rabb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nt to the country. Here's where I get a chance 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-hu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to murder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's make-up was trickling down his face in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 The mask, however, prevented Ogden from see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phenomenon. He was gazing interestedly at his vis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struck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did you come to kidnap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felt the sense of relief which he ha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on the stage when memory had failed him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and a fellow-actor had thrown him the line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gerating to say that he was himself again. He c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t his case with that pistol pointing at him;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considerably better. He lowered his voice an octave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ke in a husky gr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, cheese it, kid. Nix on the rough stuf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ep those hands up!" advised Og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! Sure!" growled Mr. Crocker. "Can the gun-play, bo!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oitanly grown since de last time we got you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den's manner became magically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one of Buck Maginnis' lot?" he enquired almost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's right!" Mr. Crocker blessed the inspiration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Jimmy's parting words. "I'm wit Bu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idn't Buck come himsel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woiking on anudder jo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r. Crocker's profound relief Ogden lowered the pis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trong for Buck," he said conversationally. "We're old p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ee the piece in the paper about him kidnapping m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? I've got it in my press-clipping albu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Mr. Cr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listen. If you take me now, Buck's got to come acros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uck, but I'm not going to let myself be kidnapp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 It's fifty-fifty, or nothing doing. S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et you, k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f that's understood, all right. Give me a minut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lothes on, and I'll be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make a noise," said Mr. Cr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s making any noise? Say, how did you get in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'roo de libery windo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ways knew some yegg would stroll in that way. It bea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y didn't have bars fixed on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re's a buzz-wagon outside, waitin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 it in style, don't you?" observed Ogden, pull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. "Who's working this with you? Any one I k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w. A new gu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 Say, I don't remember you, if it comes t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?" said Mr. Crocker a little disco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maybe I wouldn't, with that mask on you. Which of 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icago Ed.'s my mona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remember any Chicago 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will after dis!" said Mr. Crocker, happily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den was eyeing him with sudden 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e that mask off and let's have a look a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doin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m I to know you're on the lev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played a daring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" he said, making a move towards the door. "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e. If you t'ink I'm not on de level, I'll bea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, stop a minute," said Ogden hastily, unwill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business deal should be abandoned in thi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"I'm not saying anything against you. There'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off the handle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ell Buck I couldn't get you," said Mr. Crocker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, stop! What's the matter with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se comin' wit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 if you get the conditions. Buck's got to slip m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 gets out of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's right. Buck'll slip youse half of anyt'ing he g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then. Wait till I've got this shoe on,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Now I'm re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at it quie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you think I was going to do? S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p dis way!" said Mr. Crocker joc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left the room cautiously. Mr. Crocker for a momen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something missing. He had reached the stairs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d what it was. Then it dawned upon him tha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was the applause. The scene had deserved a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, vigilant in the gallery, heard the library do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 and, peering over the rail, perceived two dim fo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One was large, the other small. They crossed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 words reach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 said you came in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y's the shutter clos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ixed it after I was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aint scraping sound, followed by a cli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of the room was relieved by moonlight.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rough. Jimmy ran down from the gallery, and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ftly. He had just fastened the shutters, wh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outside there came the unmistakeable sound of a foot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first emotion on hearing the footstep was the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 of self-preservation. All that he was able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was the fact that he was in a questionab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which would require a good deal of explaining away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und, and his only sensation was a strong desir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 He made a silent, scrambling leap for th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, and reached their shelter just as the door open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ere, rigid, waiting to be challenged, but apparent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ved in time, for no voice spoke. The door closed so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be almost inaudible, and then there was silence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remained in darkness, and it was this perhaps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o Jimmy the comforting thought that the intru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desirous of avoiding the scrutiny of his fellow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t for granted in his first panic that he himself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erson in that room whose motive for being ther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rne inspection. But now, safely hidden in the gallery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ht from the floor below, he had the leisure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's movements and to draw conclusion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honest man's first act would surely have been to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 And an honest man would hardly have crept so stealth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me apparent to Jimmy, as he leaned over the rail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erce the darkness, that there was sinister work afoo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hardly reached this conclusion when his mind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leap and he guessed the identity of the soft-f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below. It could be none but his old friend Lord Wis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"the boys" as Gentleman Jack. It surprised him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thought of this before. Then it surprised him tha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 they had only a few hours earlier in that very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Jack should have dared to risk this 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 the blackness was relieved as if by the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tch. The man below had brought an electric tor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nd now Jimmy could see clearly. He had been righ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ise. It was Lord Wisbeach. He was kneeling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 What he was doing to the safe, Jimmy could not se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body was in the way; but the electric torch shon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lighting up grim, serious features quite unlike the am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ghtly vacant mask which his lordship was wont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ld. As Jimmy looked, something happened in the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eyond his vision. Gentleman Jack gave a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of satisfaction, and then Jimmy saw that the d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 had swung open. The air was full of a penetrating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orched metal. Jimmy was not an expert in these mat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read from time to time of modern burgla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and he gathered that an oxy-acetylene blow-pip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lame that cuts steel as a knife cuts cheese, had b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flashed the torch into the open safe, plung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n, and drew it out again, holding something. Hand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autious and gingerly manner, he placed it carefull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 pocket. Then he straightened himself. He switch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, and moved to the window, leaving the re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by the open safe. He unfastened the shut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he catch of the window. At this point it seemed to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ime had come to interf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ut, tut!" he said in a tone of mild re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rebuke on Lord Wisbeach was remarkab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convulsively away from the window, then, revolv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xis, flashed the torch into every corner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s that?" he gas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science!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Wisbeach had overlooked the gallery in his research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urned his torch upwards. The light flooded the galle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side of the room from where Jimmy stood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in Gentleman Jack's hand now. It followed the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, lying flat on the gallery floor, spok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ow that gun away, and the torch, too," he said. "I've 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ch flashed above his head, but the raised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rail protect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give you five seconds. If you haven't dropped that g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hall sho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began to count, Jimmy heartily regretted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his appreciation of the dramatic to lead him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It would have been so simple to have roused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saic way and avoided this delicate position. Suppo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 did not succeed. Suppose the other still clu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at the end of the five seconds. He wished that he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n instead. Gentleman Jack was an enterprising person,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cts had showed. He might very well decid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He might even refuse to believe that Jimmy was arm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ly Jimmy's word for it. Perhaps he might be as de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aith as he had proved to be in Norman blood!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ed lovingly over his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ur!" he said reluc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reathless moment. Then, to Jimmy's unsp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, gun and torch dropped simultaneously to the floor.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Jimmy was him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and stand with your face to that wall," he said cris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d your hands u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see how many more guns you've g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n't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to make sure of that for myself. Get mov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Jack reluctantly obeyed. When he had reached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ame down. He switched on the lights. He fe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pockets, and almost at once encountered someth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l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his head reproach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very loose and inaccurate in your statement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all these weapons? I didn't raise my boy to be a sold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turn around and put your hands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Jack's appeared to be a philosophical na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rin consequent upon his failure seemed to have left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on the arm of a chair and regarded Jimmy without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ity. He even smiled a faint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I had fixed you, he said. You must have been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took you for. I never supposed you would get 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and pass it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an incident which had perplexed him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 it you who put that high-ball in my room? Was it dop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you k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Jimmy, "I never knew before that virtue go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so darned quick in this world. I rejected that high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ause I suspected it but out of pure goodnes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up my mind that I was through with all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ompanion laughed. If Jimmy had had a more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 with the resourceful individual whom the "bo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entleman Jack, he would have been disquiet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. It was an axiom among those who knew him well,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Jack chuckled in the reflective way, he general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npleasant up his 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your lucky night," said Gentleman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looks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 isn't over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nearly. You had better go and put that test-tub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eft of the safe now. Did you think I had forgotten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est-tub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, come, old friend! The one filled with Partrid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, which you have in your breast-poc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Jack laughed again. Then he moved towards th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ace it gently on the top shelf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ment every nerve in his body was lea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ing. A great shout split the air. Gentleman 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insane, was giving tongue at the top of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! Help! Hel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 having been conducted up to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nes, the effect of this unexpected uproar wa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 The cries seemed to echo round the room and sh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alls. For a moment Jimmy stood paralysed, staring feeb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as a sudden deafening increase in the din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seemed to writhe and jump in his hand. He drop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inently, and found himself gazing in a stupefied wa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 smoking hole in the carpet. Such had been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Jack's unforeseen outburst that he had quit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eld the revolver, and he had been unfortunate enoug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ncture to pull th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udden rush and a swirl of action. Something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under the chin. He staggered back, and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himself found himself looking into the muzz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 which had nearly blown a hole in his foot a momen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rdonic face of Gentleman Jack smiled grim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you the night wasn't over yet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w under the chin had temporarily dulled Jimmy's ment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, swallowing and endeavouring to pull himself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et rid of a feeling that his head was about to com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acked to the desk and steadied himself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did so, a voice from behind him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ssall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his head. A curious procession was filing 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French window. First came Mr. Crocker, still wea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 mask; then a heavily bearded individual wit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les, who looked like an automobile com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tack; then Ogden Ford, and finally a stur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-looking woman with glittering but poorly co-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who held a large revolver in her unshaking right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he very embodiment of the modern female who will st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 It was part of the nightmare-like atmosp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rood inexorably over this particular nigh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looked to Jimmy exactly like the parlour-maid who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in this room in answer to the bell and who had se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to him. Yet how could it be she? Jimmy knew lit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s of parlour-maids, but surely they did not wand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volvers in the small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endeavoured feverishly to find reason in this cha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ned and a motley crowd, roused from sleep by the c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in. Jimmy, turning his head back again to atte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, perceived Mrs. Pett, Ann, two or three of the geni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ie Partridge, in various stages of _negligee_ and ba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with the pistol, assuming instant and un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 of the assembly, snapped out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utatdoo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sh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whassall this?" she said, turning to Gentleman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TIMES FOR THE P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Jack had lowered his revolver, and was standing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all, with the insufferable look of the man who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ay that he has only done his duty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' min' who I am!" said Miss Trimble curtly. "Siz Pet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 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you won't be offended, Lord Wisbeach," said Mrs. 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roup by the door. "I engaged a detective to help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ought you could not manage everything by yoursel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do not 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, Mrs. Pett. Very w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 glad to hear you say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excellent m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Trimble broke in on these amiable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ssall this? Howjer mean--help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Wisbeach most kindly offered to do all he coul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phew's explosive," said Mrs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Jack smiled mod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I have been of some slight assistance! I think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nick of time. Look!" He pointed to the safe. "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it open! Luckily I had my pistol with me. I cover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ed for help. In another moment he would have got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Trimble crossed to the safe and inspected it with a f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she disliked it. She gave a grunt and returned to h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de good job 'f it!" was h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came forward. Her face was glowing and her eyes s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o say that you found Jimmy breaking into the saf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heard anything so absu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interv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not James Crocker, Ann! This man is an imposto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 the house in order to steal Willie's invention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ndly at Gentleman Jack. "Lord Wisbeach told me s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etended to recognise him this aftern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w gurgle proceeded from the open mouth of little Ogd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bewildered him. The scene he had overhe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etween the two men had made it clear to him that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nuine and Lord Wisbeach a fraud, and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 Jimmy did not produce his proofs as befor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ware that Jimmy's head was only just beginning to cl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the blow on the chin. Ogden braced him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 lying in the event of Jimmy calling him as a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id not intend to have his little business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into th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s looking at Jimmy with horror-struck eyes.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came to her how little she knew of him and h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it was--in the face of the evidence it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--that he should have come to the house with the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aling Willie's explosive. She fought against it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eemed to remind her that it was he who had sugg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posing as Jimmy Crocker. She could not help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moothly and willingly he had embarked on the mad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d it been so mad? Had it not been a mere cloa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nture? If Lord Wisbeach had found him in this roo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 blown open, what other explanation could there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simultaneously with her conviction that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, came the certainty that he was the man she lov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ly needed the spectacle of him in trouble to make he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me to his side with the vague idea of doing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im, of giving him her support. Once there, sh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to do and nothing to say. She put her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, and stood waiting helplessly for she knew not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touch of her fingers which woke Jimmy from his stup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to himself almost with a jerk. He had been mistily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had been said, but speech had been beyond him. Now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he was a whole man once more. He threw himsel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 with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Heavens!" he cried. "You're all wrong. I found _him_ b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saf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Jack smiled supercil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ikely story, what! I mean to say, it's a bit th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diculous!" said Mrs. Pett. She turned to Miss Trim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. "Arrest that 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 a mom'nt," replied that clear-headed maiden, pic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thoughtfully with the muzzle of her revolver. "Wait mom'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look 'nto this. Hear both these guys' st'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," said Gentleman Jack suavely, "it seem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r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y' mind how 'bsurd 't sounds," returned the fair Tr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kingly. "You close y'r face 'n lissen t' me. Thass al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you didn't do it!" cried Ann, tightening her h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ss 'f it, please. Less 'f it!" Miss Trimble removed the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 mouth and pointed it at Jimmy. "What've you to say?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ppened to be down ther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 asked Miss Trimble, as if she had touched off a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opped short. He perceived difficulties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ppened to be down there," he resumed stoutly, "and th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 the room with an electric torch and a blowpi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working on the saf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shed tones of Gentleman Jack cut in on 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 now, is it worth while?" He turned to Miss Trimble. "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e, having heard a noise. I did not _happen_ to be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explained purpose. I was lying awake and something at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ttention. As Mrs. Pett knows, I was suspicious of this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ed him to make an attempt on the explosive at any mo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ook my pistol and crept downstairs. When I got here,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 and this man making for the win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Trimble scratched her chin caressingly with the revo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ed for a moment in thought. Then she turned to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triking rattlesn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' gotta pull someth'g better th'n that," she said. "I got y'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Y're caught with th' goo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!" cried 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!" said Mrs. Pett. "The thing is obv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the best thing I can do," said Gentleman Jack smoo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o go and telephone for the pol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of everything, Lord Wisbeach," said Mrs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," said his lor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tched him moving to the door. At the back of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dull feeling that he could solve the whole trou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e could remember one fact which had escaped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the blow he had received still handicapped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to remember, but without result. Gentleman Jack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opened it: and as he did so a shrill y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erto inaudible because of the intervening oak and th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within, made itself heard from the passag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Jack closed the door with a hasty b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 that dog's out there!" he said plain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tching of Aida's busy feet on the wood bore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He looked about him, baf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dog's out there!" he repeated gloo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eemed to give way in Jimmy's brain. The simpl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eluded him till now sprang into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let that man get out!" he cried. "Good Lord! I'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ed. You say you found me breaking into the sa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you heard a noise and came down to investigate!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at's that test-tube of the explosive do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-pocket?" He swung round to Miss Trimble. "You need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rd or his word. There's a much simpler way of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the real crook. Search us both." He began to turn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rapidly. "Look here--and here--and here! Now ask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leased to observe a spasm pass across Gentleman J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erto composed countenance. Miss Trimble was eyeing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dden 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sso!" she said. "Say, Bill, I've f'gott'n y'r name--'s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how us! Less've a look 't what y' got inside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Jack drew himself up haugh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ally could not agree to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interrupted indign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heard of such a thing! Lord Wisbeach is an old frie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ss'f it!" ordered Miss Trimble, whose left eye was now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eye of a basilisk. "Y' _gotta_ show us, Bill, so b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'bout '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red smile played over Gentleman Jack's face. He was the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crat, mutely protesting against something that "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" He dipped his slender fingers into his pocket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ut the test-tube, and holding it up, he spo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ling calm for which even Jimmy could not help admir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! If I'm done, I'm 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ation caused by his action and his words was of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escribed as profound. Mrs. Pett uttered a str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ek. Willie Partridge yelped like a dog. Sharp excla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simultaneously from each of the geni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Jack waited for the clamour to subside. Then he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entle d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'm not done," he explained. "I'm going out now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And if anybody tries to stop me, it will be his-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--" he bowed politely to Miss Trimble--"last act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ne makes a move to stop me, I shall drop this test-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w the whole damned place to pie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is first speech had made a marked impression on his aud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cond paralysed them. A silence followed as of the t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apping of the dog Aida refused to be st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' stay where y' are!" said Miss Trimble, as the speake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window. She held the revolver poised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at night--possibly for the first tim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-she spoke irresolutely. Superbly competent woman thoug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here was a situation that baffl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Jack crossed the room slowly, the test-tube held a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ore-finger and thumb. He was level with Miss Tri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lowered her revolver and had drawn to one side, plai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s to know how to handle this unprecedented crisi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lew open. For an instant the face of Howard Bem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, wa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s. Pett, I have telephone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nother voice interrupt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ipe! Yipe! Yip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opening the dog Aida, rejoicing in the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, raced like a fur muff mysteriously endowed with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ongue. She tore across the room to where Gentleman J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es waited invitingly. Ever since their first meeting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fair chance at those ankles, but some one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n!" shouted Gentleman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was drowned in one vast cataclysm of noise.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 in the room there proceeded a shout, a shriek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ety of cry, as the test-tube, slipping from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's fingers, described a parabola through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flung herself into Jimmy's arms, and he held her ti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his eyes. Even as he waited for the end the thought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mind that, if he must die, this was the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which he would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-tube crashed on the writing-desk, and burs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ieces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opened his eyes. Things seemed to be much abou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He was still alive. The room in which he stood was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act. Nobody was in fragments. There was only on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scene differed from what it had been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Then, it had contained Gentleman Jack. Now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sigh seemed to sweep through the room. There w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 Then, from the direction of the street, came the ro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ing automobile. And at that sound the bearded m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les who had formed part of Miss Trimble's pro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ed a wailing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! He's beat it in my bubble! And it was a hired 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seemed to relieve the tension in the air.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came masters of themselves once more. Miss Tri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sterly woman, was the first to recover. She rais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loor--for with a confused idea that she would be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e had flung herself down--and, having dusted her s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decisive dabs of her strong left hand,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once more 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et 'm bluff me with a fake bomb!" she commented bitterl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ded on this for a moment. "Say, shut th't door 'gai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t'run this mutt out. I can't think with th't y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, pale and scared, gathered Aida into her arm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Ann removed herself from Jimmy's. She did no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he was feeling oddly shy. Shyness had never been a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s, but she would have given much now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Trimble again took charge of the situation. The s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 had died away. Gentleman Jack had passed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This fact embittered Miss Trimble. She spo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_he's_ gone!" she said acidly. "Now we can get down t'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Say!" She addressed Mrs. Pett, who started nervous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f passing through the shadow of the valley of d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ding herself in one piece instead of several thous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 her of all her wonted masterfulness. "Say, list'n t'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been a double game on here t'night. That guy that's j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was th' first part of th' entertainment. Now we c'n start 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'nd part. You see these ducks?" She indicated with a wa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 Mr. Crocker and his bearded comrade. "They've be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' kidnap y'r s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uttered a piercing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gg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can it!" muttered that youth, uncomfortably. He for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 moments ahead, and he wished to concentrate his fa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n the part he was to play in them. He looked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hicago Ed. In a few minutes, he supposed, Ed.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minimise his own crimes, by pretending that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n, had invited him to come and kidnap him. Stout deni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s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m' suspicions," resumed Miss Trimble, "that someth'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' t' be pulled off to-night, 'nd I was waiting outside f'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loose. This guy here," she indicated the be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, who blinked deprecatingly through his spectacles, "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iting on the c'rner of th' street for the last ho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n automobile. I've b'n watching him right along. I was onto 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! Well, just now out came the kid with this plug-ugly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to Mr. Crocker. "Say you! Take off th't mask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'k at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reluctantly drew the cambric from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sh!" exclaimed Miss Trimble in strong distaste. "Say, '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ome kind of a plague, or wh't is it? Y'look like a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 supplement!" She confronted the shrinking Mr. Cro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a bony finger over his cheek. "Make-up!" she said, ey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s disgustedly. "Grease paint! Goos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kinner!" cried Mrs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Trimble scanned her victim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't is, if y' do a bit 'f excavating." She tur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ed one. "'nd I guess all this shrubbery is fake, 'f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it!" She wrenched at the unhappy man's beard. It ca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hands, leaving a square chin behind it. "If this ai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, y'll have a headache t'morrow," observed Miss Tri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ing her fingers into his luxuriant head-covering and pu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h y' luck! Ah! 'twas a wig. Gimme those spect'cles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ed the results of her handiwork grimly. "Say, Clare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marked, "y're a wise guy. Y' look handsomer with 'e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 one know _this_ du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Mitchell," said Mrs. Pett. "My husband'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Trimble turned, and, walking to Jimmy, tapped him mean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est with her rev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this is gett'n interesting! This is where y' 'xplain, y'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how 'twas you happened to be down in this room when th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 who's just gone was monkeyin' with the safe. L'ks t'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in with these tw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eling of being on the verge of one of those crises whi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path of our lives came to Jimmy. To concea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from Ann any longer seemed impossible. He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, when Ann brok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nt Nesta," she said, "I can't let this go on any longer.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isn't to blame. I told him to kidnap Ogd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awkward silence. Mrs. Pett laughed 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 had better go to bed, my dear child. You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shock. You are not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's true! I did tell him, didn't I, Jer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 Miss Trimble silenced Jerry with a gesture. "You beat 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' y'r little bed, honey, like y'r aunt says. Y' say y'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y t' steal th' kid. Well, what about this here Skinner? Y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ell _him_, did y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--I--" Ann began confusedly. She was utterly unable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kinner, and it made her task of explaining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ame to the rescue. He did not like to think how An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news, but for her own sake he must speak n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required a harder-hearted man than himself to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e pleading of his father's grease-painted face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 was a game sport: he would not have said a wo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from Jimmy, even to save himself from a night in p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oped that Jimmy would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perfectly simple," said Jimmy, with an attempt at ai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oke down miserably under Miss Trimble's eye. "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I really am Jimmy Crocker, you know." He avoided A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. "I can't think what you are making all this fuss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'n why did y' sit in at a plot to kidnap this bo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 of course--ha, ha!--might seem at first sight to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plan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' admit it,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As a matter of fact, I did have the idea of kid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n. Wanted to send him to a dogs' hospital, if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." He tried to smile a conciliatory smile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Miss Trimble's left eye, abandoned the projec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 bead of perspiration from his forehea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kerchief. It struck him as a very curious 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explanations were so often quite difficul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 I go any further, I ought to explain one thing. Sk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y fa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gas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kinner was my sister's butler in Lond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 way of speaking," said Jimmy, "that is correct. It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story. It was this way, you see.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Trimble uttered an ejaculation of supreme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'ver saw such a lot of babbl'ng crooks in m' life! 't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at y' hope to get pulling this stuff. Say!" S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. "This guy's wanted f'r something over in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h's photographs 'n th' office. If y' ask me, he l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oons 'r something. Say!" She fixed one of the geni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compelling eye. "'Bout time y' made y'rself useful. Go'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' Astorbilt on th' phone. There's a dame ther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king the enquiries f'r this duck. She told Anderson's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's handed it on to us--to call her up any hour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r night when they found him. You go get her on the wire and 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' come right up here'n a taxi and identify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us paused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m shall I ask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s. Crocker," snapped Miss Trimble. "Siz Bingley Crocker.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e've found th' guy she's been looking fo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us backed out. There was a howl of angui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_beg_ your pardon!" said the gen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you look where you're go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exceedingly sorr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r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entered the room, hopping. He was holding one slip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in his hand and appeared to be submitting it to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e. It was plain that the usually mild and gentle litt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a bad temper. He glowered round him 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devil's the matter here?" he demanded. "I stoo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 could, but a man can't get a wink of slee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going 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ipe! Yipe! Yipe!" barked Aida from the shelter of Mrs. Pe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started vio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ill that dog! Throw her out! Do _something_ to 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was staring blankly at her husband. She had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like this before. It was as if a rabbit had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ed at her. Coming on top of the crowded sens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it had the effect of making her feel curiously wea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r married life she had never known what fear was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d dauntlessly with the late Mr. Ford, a man of a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ment; and as for the mild Mr. Pett she had tram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But now she felt afraid. This new Peter intimidat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AL TURNING OF A W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remarkable metamorphosis in Mr. Peter Pett several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ntributed. In the first place, the sudden dismis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Mitchell had obliged him to go two day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exercises to which his system had become accusto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d produced a heavy, irritable condition of body and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rooded on the injustice of his lot until he ha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himself up to rebellion. And then, as sometime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when he was out of sorts, a touch of gout came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oubles. Being a patient man by nature, he might have 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st these trials, had he been granted an adequate n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 But, just as he had dropped off after tossing rest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hours, things had begun to happen noisily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woke to a vague realisation of tumul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was the morose condition of his mind as the resul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 that at first not even the cries for hel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him sufficiently to induce him to leave his bed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lking in his present state would be painful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d to submit to any more pain just because som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was apparently being murdered in his library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hrill barking of the dog Aida penetrated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his nerve-centres and began to tie them into knot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compelled to descend. Even when he did so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spirit of kindness. He did not come to rescue anybod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between any murderer and his victim. He came in a f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litant wrath to suppress Aida. On the thresho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however, the genius, by treading on his gouty foot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ed his anger and caused it to become more general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eased to concentrate his venom on Aida. He wanted to as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 here?" he demanded, red-eyed. "Isn'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ell me? Have I got to stop here all night? Who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?" He glared at Miss Trimble. "What's she do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?" He stamped incautiously with his bad foot, and e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howl of ang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is a detective, Peter," said Mrs. Pett tim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detective? Why? Where did she come fr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Trimble took it upon herself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ter Pett, siz Pett sent f'r me t' watch out so's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d her 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ggie," explained Mrs. Pett. "Miss Trimble was guarding d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--to prevent him being kidnapped, Pe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glowered at the stout boy. Then his eye was attr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lorn figure of Jerry Mitchell. H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 this fellow kidnapping the boy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Miss Trimble. "Caught h'm with th' goods. He 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outside there with a car. I held h'm and this other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'th a gun and brought 'em ba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erry," said Mr. Pett, "it wasn't your fault tha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t off, and I'm going to treat you right. You'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nobody had butted in to stop you. You'll get th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at health-farm of yours all right. I'll see to that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off to bed. There's nothing to keep you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 cried Miss Trimble, outraged. "D'ya mean t' say y'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' pros'cute? Why, aren't I tell'ng y' I caught h'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ing th' bo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him to kidnap the boy!" snarled Mr. 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looked like an under-sized lion as he faced his wif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led. The recollection of all that he had suffered from O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strengthen his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tried for two years to get you to send that boy t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ing-school, and you wouldn't do it. I couldn't st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loafing around the house any longer, so I told Jerry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him away to a friend of his who keeps a dogs' hospit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sland and to tell his friend to hold him there till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nse into him. Well, you've spoiled that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detectives, but it still looks good to me.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hoice. You can either send that boy to a boarding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, or he goes to Jerry Mitchell's friend.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him in the house any longer, loafing in my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 my cigarettes. Which is it to b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Pe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send him to a school, he may be kidnapp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idnapping can't hurt him. It's what he needs. And, any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I'll pay the bill and be glad to do it. Take him off to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o-morrow you can start looking up schools. Great Godfre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opped to the writing-desk and glared disgusted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bris_ on it. "Who's been making this mess on my desk? It's h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arned hard! The only room in the house that I ask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own, where I can get a little peace, and I find i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eer-garden, and coffee or some damned thing spil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y writing-des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n't coffee, Peter," said Mrs. Pett mildly. This cave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she had married under the impression that he was a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pet had taken all the spirit out of her. "It's Will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ie's explosi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Wisbeach--I mean the man who pretended to b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each--dropped it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opped it there? Well, why didn't it explode and blow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boken,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Pett looked helplessly at Willie, who thrust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mop of hair and roll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fortunately some slight miscalculation in my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Peter," he said. "I shall have to look into it to-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rinitrotoluo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uttered a sharp howl. He beat the air with his cle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s. He seemed to be having a brain-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 this--this _fish_ been living on me all this time--have I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is--this _buzzard_ in luxury all these years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ed about with an explosive that won't explode! He poi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ing finger at the inventor. Look into it tomorrow, will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look into it to-morrow after six o'clock! Unt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working--for the first time in your life--work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where you ought to have been all along." He surve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room belligerently. "Now perhaps you will all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and let people get a little sleep. Go home!" he s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Trimble stood her ground. She watched Mrs. Pett pas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gden, and Willie Partridge head a stampede of geni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eclined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' gotta cut th' rough stuff, 'ster Pett," she said calm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y sleep, j'st 's much 's everyb'dy else, but I gotta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There's a lady c'ming right up in a taxi fr'm th' Astor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is gook. She's after'm f'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 Skinn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s what he calls h'm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he d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'no. Th' lady'll tell us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violent ringing at the front door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that's her," said Miss Trimble. "Who's going to let '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? I can't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," said 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regarded Mr. Crocker with affectionate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you've done, Skinner," he said, "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y you. You're the best fan I ever met, and if I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 of the penitentiary, I w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n't the penitentiary!" said Mr. Crocker unhapp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ll, handsome, and determined-looking woman c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She stood in the doorway, looking about her. Then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d on Mr. Crocker. For a moment she gazed incredulous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scoloured face. She drew a little nearer, p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'yo 'dentify 'm, ma'am?" said Miss Tri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ngle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't th' guy y' wan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my husband!" said Mrs. Cr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' can't arrest 'm f'r _that!_" said Miss Trimble disgus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hrust her revolver back into the hinterland of her cost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ess I'll be beatin' it," she said with a sombre frown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ly in no sunny mood. "'f all th' hunk jobs I was ev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' hunkest. I'm told off 't watch a gang of croo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've lost a night's sleep doing it, it turns out '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, jolly fam'ly party!" She jerked her thumb towards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y, this guy says he's that guy's son. I s'pose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my step-son, James C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uttered a little cry, but it was lost in Miss Trim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endous snort. The detective turned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I'll beat 't," she observed caustically, "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hat I'm y'r l'il daughter Genevie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EVERYBODY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turned to her 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Bingley?" she said, a steely tinkle in 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Eugenia?" said Mr. Cr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ange light was shining in Mr. Crocker's mild eye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 miracle happen that night. He had seen a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dable woman than his wife dominated by an even meek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imself, and he had been amazed and im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le. It had never even started to occur to him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it could be done. A little resolution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. . . nothing more was needed. He looked 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. And yet Mr. Pett had crumpled up Eugenia's s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firm speeches. It could be done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ve you to say, Bingl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drew himself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this!" he said. "I'm an American citizen, and the way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it out is that my place is in America. It's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it, Eugenia. I'm sorry if it upsets your pl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--am--not--going--back--to--London!" He eyed his speechles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atteringly. "I'm going to stick on here and see the pen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out. And after that I'm going to take in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opened her mouth to speak, closed it, re-ope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found that she had no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you'll be sensible, Eugenia, and stay on this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l be happy. I'm sorry to have to take this st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me too high. You're a woman, and you don't know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o five years without seeing a ball game; but tak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t's more than any real fan can stand. It nearly kill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not going to risk it again. If Mr. Pett will keep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butler, I'll stay here in this house. If he won'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other job somewhere. But, whatever happens, I sti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uttered a whoop of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lways been a place for you in my house, old man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. "When I get a butler who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Bingley! How can you be a butl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ought to watch him!" said Mr. Pett enthusiastically. "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! He can pull all the starchy stuff as if he'd li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of Whoosis for the last forty years, and then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fling a pop-bottle at an umpire! He's all r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ulogy was wasted on Mrs. Crocker. She burst into tea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new experience for her husband, and he watch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ly, his resolute demeanour crumbling under this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ugeni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wiped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stand it!" she sobbed. "I've worked and worked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now, just as success has nearly come--Bingley, _do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! It will only be for a little lo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st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ittle longer? Why, that Lord Percy Whipple business--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had excellent reasons for soaking him, Jimm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put the lid on it--surely, after that Lord Percy af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chance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! There is! It has made no difference at all! Lord P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call next day with a black eye, poor boy!--and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s a sportsman and that he wanted to know him better!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had never felt so drawn towards any one in his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him to show him how he made some blow which h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ook. The whole affair has simply endeared James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dy Corstorphine says that the Duke of Devize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the fight to the Premier that very evening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aughed till they nearly got apoplex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deeply touched. He had not suspected such a 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in his antagon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cy's all right." he said enthusiastically. "Dad, you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. It's only f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Jimmy! Surely _you_ can understand? There's only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Giants and the Phillies, with the Brave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just behind. And the season only half ov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looked imploringly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ill only be for a little while, Bingley. Lady Corstorp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means of knowing, says that your name is certain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onours List. After that you can come back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We could spend the summer here and the w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or whatever you plea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 capit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Eugenia. I'll 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ngley! We shall have to go back by the next boat, dear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ginning to wonder where you are. I've told th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ing a rest in the country. But they will suspec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come back at 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's face wore a drawn look. He had never fe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his wife as now, when she wept these unexpected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ged favours of him with that unfamiliar catch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On the other hand . . . A vision rose before h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 Grounds on a warm afternoon. . . . He crushe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offered a word of cons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be you'll be able to run over for the World's Seri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ocker's fac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r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'll cable you the scores every day, dad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Crocker looked at him with a touch of disapproval clo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ppiness of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taying over here, James? There is no reason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come back, too. If you make up your mi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bit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made up my mind to change them. But I'm going to d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. Mr. Pett is going to give me a job in his offic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tart at the bottom and work my way still further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t yapped with rapture. He was experiencing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otion of the preacher at the camp-meeting who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ers' Bench filling up. To have secured Willie Partridge,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ntended to lead gradually into the realms of high fin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envelope-addressing, was much. But that Jimm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the matter, should have chosen the office fi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content that he only just stopped himself from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ad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rry about me, dad. I shall do wonders. It's quit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large fortune. I watched uncle Pete in his offi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and all he does is sit at a mahogany table and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-boy to tell callers that he has gone away for the d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ought to rise to great heights in that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From the little I have seen of it, it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for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ed at Ann. They were alone. Mr. Pett had gon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Mrs. Crocker to her hotel. Mr. Crocker was remo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in his room. A silence had followed their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end of a perfect day!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took a step toward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g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Crocker!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," h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Crocker!" repeated Ann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Algernon, if you prefe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 I ask--" Ann regarded him steadily. "May I a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arly always," said Jimmy, "when people begin with tha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say something unpleas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 I ask why you went to all this trouble to make a fool of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ould you not have told me who you were from the sta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forgotten all the harsh things you said to me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about Jimmy Crocker? I thought that, if you knew wh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you would have nothing more to do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quite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ly, though, you won't let a thing that happened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make so much differe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never forgive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et, a little while ago, when Willie's bomb was abou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you flung yourself into my arm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's face fl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ost my bal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try to recover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bit her 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 a cruel, heartless thing. What does it matter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it was? If you were capable of it the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reasonable. Don't you admit the possibility of re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own case. Five years ago you were a minor poetes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n amateur kidnapper--a bright, lovable girl a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people lock up their children and sit on the key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five years ago I was a heartless brute. Now I am a s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business-man, specially called in by your unc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up his tottering firm. Why not bury the dead p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--I don't want to praise myself, I just want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it--think what I have done for you. You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hat it was my influence that had revolutioni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But for me, you would now be doing worse th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 You would be writing _vers libre_. I saved you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purn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te you!" said 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ent to the writing-desk and took up a small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t that d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wanted to read you 'Love's Funeral!' It illustrat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Think of yourself as you are now, and remembe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 am responsible for the improvement. Here we are. 'Lo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.' 'My heart is dead. . . .'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snatched the book from his hands and flung it away. It s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clearing the gallery rails, and fell with a thu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floor. She stood facing him with sparkling eyes.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," she said stiffly. "I lost my tem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your hair," said Jimmy soothingly. "You're b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tempered with hair of that glorious red shad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some nice, determined fellow, blue-eyed, dark-ha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shaven, about five foot eleven, with a futur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keep you in 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Crock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tly, of course. Kindly-lovingly. The velvet thingumm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iron what's-its-name. But nevertheless firm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was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a girl with your ardent nature some one with who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el is an absolute necessity of life. You and 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ities. Ours will be an ideally happy marriage.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e if you had to go through life with a human do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lcome' written on him. You want some one made of st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You want, as it were, a sparring-partner, som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you can quarrel happily with the certain knowledg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url up in a ball for you to kick, but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turn wallop. I may have my faults--" He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tly. Ann remained silent. "No, no!" he went on. "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an. Brisk give-and-take is the foundation of th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. Do you remember that beautiful line of Tennyson's--'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out, my wife and I'? It always conjures up for me 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nderful domestic happiness. I seem to see us in our old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one side of the radiator, I on the other, warming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s and thinking up snappy stuff to han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--sweethearts still! If I were to go out of your lif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miserable. You would have nobody to quarre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in the position of the female jaguar of the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, who, as you doubtless know, expresses her aff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ate by biting him shrewdly in the fleshy part of the le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snap sideways one day and find nothing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things which Ann had been trying to say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e, only one succeeded in finding expression.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fication, it was the only weak one in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asking me to marry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'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so now, because I am not appearing at my best.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nervous, diffident, tongue-tied. All this will wea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d you will be surprised and delighted as you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my true self. Beneath the surface--I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ly--I am a cork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banged behind Ann. Jimmy found himself alone. H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 to Mr. Pett's armchair and sat down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desolation upon him. He lit a cigarette an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pensively. What a fool he had been to talk like that!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of spirit could possibly stand it? If ever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being soothing and serious and pleading,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st few minutes. And he talked 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minutes passed. Jimmy sprang from his chair. He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ard a footstep. He flung the door open. The pa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He returned miserably to his chair. Of course s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. Why should s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oice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aped up again, and looked wildly round. Then he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was leaning over the gallery 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, I've been thinking it over. There's something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. Do you admit that you behaved abominably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!" shout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at you've been behaving just as badly ever si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at you are really a pretty awful sort of per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t's all right. You deserve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erv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erve to marry a girl like me. I was worried about it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that it's the only punishment bad enough for you!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her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's the dead past, Jimmy! Go and bury it! Good-n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ook fell squashily at Jimmy's feet. He regarded it d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. Then, with a wild yell which penetrated even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's bedroom and woke that sufferer just as he was dro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for the third time that night he bounded for th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urther end of the gallery a musical laugh sound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losed. Ann had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r's Notes for edition 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reatly indebted to the Wodehouse readers from the BL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group who did such detailed research on this text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mple typos but on the differences between the 1916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Post serialization and the US and UK early prin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use, in this new PG edition, of the 1918 UK fir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provided by these helpful savants, to correct mispr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ublisher's errors in the US edition, but I have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U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nctuation is somewhat different from the UK versions, not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of colons. The words "Uncle" and "Aunt", where used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ncle Peter", "Aunt Nesta"), were capitaliz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ed and UK editions, but lower-cased in the US edition,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the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restored some _italics_ omitted in the previous PG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te below some significant differences between the early prin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Well played, sir!" when they meant "'at-a-boy!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an" is in the US edition; other editions have "mea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gent's bill-of-fare" has been corrected from "Regent's bill-of-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ull some boner" has been corrected from "pull some b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fore his stony eye the immaculate Bartling wi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a perfectly astounding likeness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arent to him when what he had ever heard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doubles came to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omewhat clumsy construction, and quite un-Wodehou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assage in the serialization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fore his stony eye the immaculate Bartling wilted.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ever heard and read about doubles came to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oject Gutenberg's EBook of Piccadilly Jim, by P.G. Wod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