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 Gutenberg's Psmith, Journalist, by Pelham Grenville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Psmith, Journ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lham Grenville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f life in New York are so different from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that a story of this kind calls for a littl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illion inhabitants of New York. No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 out a precarious livelihood by murdering one another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finite section of the population which murders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, on the spur of the moment, but on definitel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so many dollars per murder. The "gangs" of New York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. I have not invented them. Most of the incid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re based on actual happenings. The Rosenthal ca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en, headed by a genial individual calling himself "Gy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" shot a fellow-citizen in cold blood in a spot as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able as Piccadilly Circus and escaped in a motor-car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tir a few years ago that the noise of it was hear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d not, as is generally the case with the do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, in New York only. Rosenthal cases on a smaller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al scale are frequent occurrences on Manhattan Isl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rominence of the victim rather than the unusual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that excited the New York press. Most gang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quarter of a column in smal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G.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1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SY MO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n the street would not have known it, but a great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inent in New York journ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eemed much as usual in the city. The cars ran blit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oadway. Newsboys shouted "Wux-try!" into the ears of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rians with their usual Caruso-like vim. Society pass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ifth Avenue in its automobiles, and was there a fur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ety upon Society's brow? None. At a thousand street corn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policemen preserved their air of massive superi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of this world. Not one of them showed the least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tion. Nevertheless, the crisis was at hand. Mr. J. Fil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erfloss, editor-in-chief of Cosy Moments, was abou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t and start on a ten weeks'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 one may find every class of paper which the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ceive. Every grade of society is catered for. If an Esqu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New York, the first thing he would find on the book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robability would be the Blubber Magazine, or som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written by Esquimaux for Esquimaux. Everybody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and reads all the time. The New Yorker peru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paper while he is being jammed into a crowded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bway or leaping like an antelope into a moving Street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us a public for Cosy Moments. Cosy Moments,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an inspiration of Mr. Wilberfloss's own)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, is a journal for the home. It is the sort of pap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f the family is expected to take home with him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read aloud to the chicks before bed-time. It was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proprietor, Mr. Benjamin White, as an antidote to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m. One is forced to admit that up to the presen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m seems to be competing against it with a certain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. Headlines are still of as generous a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ofore, and there is no tendency on the part of edi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p the details of the last murd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Cosy Moments thrives. It has it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 are mildly interesting, if you like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There is a "Moments in the Nursery" page,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a Granville Waterman, to which parents are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he bright speeches of their offspring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les with little stories about the nursery canary, by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ed six), and other works of rising young author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s of Meditation" page, conducted by the Reverend Edwi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potts; a "Moments Among the Masters" page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chunks looted from the literature of the pas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s were bulgy and thoughts profound, by Mr. Wilber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; one or two other pages; a short story;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ts on domestic matters; and a "Moments of Mirth"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an alleged humorist of the name of B. Henderson A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the most painful production ever serve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ing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ing spirit of Cosy Moments was Mr. Wilberf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had left the development of the paper mainly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t twelve months the proprietor had been away in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waters at Carlsbad, and the sole control of Cosy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ssed into the hands of Mr. Wilberfloss. Nor had h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thy of the trust or unequal to the duties. In that year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had reached the highest possible level of domest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not calculated to appeal to the home had been ri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. And as a result the circulation had increased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tra pages had been added, "Moments Among the Shopp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s with Society." And the advertisements had grown in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ork had told upon the Editor. Work of that sort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enalties with it. Success means absorption, and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softening of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the strain of digging into the liter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very week, or the effort of reading B. Henderson A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s of Mirth" is uncertain. At any rate, his duties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t of a New York summer, had sapped Mr. Wilberflo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to such an extent that the doctor had ordered him ten wee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st in the mountains. This Mr. Wilberfloss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have endured, if this had been all. There are wors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ountains of America in which to spend ten wee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-end of summer, when the sun has ceased to gri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es have relaxed their exertions. But it was no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a far-seeing man who went down to first cause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declined to consent to Mr. Wilberfloss's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keep in touch with the paper during his vacatio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. He had seen copies of Cosy Moments once or twic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permit a man in the editor's state of health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Luella Granville Waterman's "Moments in the Nurs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. Henderson Asher's "Moments of Mirth." The medicine-m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ot down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not see so much as the cover of the paper for ten week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"And I'm not so sure that it shouldn't be longer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such a paper exists. You must dismiss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mind, live in the open, and develop a little fl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r. Wilberfloss the sentence was almost equivalent to p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ude. It was with tears in his voice that he was gi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nstructions to his sub-editor, in whose charge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eft during his absence. He had taken a long tim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For two days he had been fussing in and out of the offi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ntent of its inmates, more especially Billy Wind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editor, who was now listening moodily to the last haran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, with the air of one whose heart is not i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was a tall, wiry, loose-jointed young m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mpt hair and the general demeanour of a caged eagle.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, one could picture him astride of a bronco, roun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, or cooking his dinner at a camp-fire. Somehow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fit into the Cosy Moments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think that that is all, Mr. Windsor," chirru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He was a little man with a long neck and large pince-n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lways chirruped. "You understand the general lin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paper should be conducted?" The sub-editor nodded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erfloss made him tired. Sometimes he made him more tir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. At the present moment he filled him with an 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ess. The editor meant well, and was full of zeal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bit of covering and recovering the ground. He possessed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ying the same obvious thing in a number of different way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which is found usually only in politicians. If Mr. Wilber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 politician, he would have been one of those dea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 generalities who used to be fashionable i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just one thing," he continued "Mrs. Julia Burdett Par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inclined--I may have mentioned this befor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," said the sub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 chirruped on,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ttle inclined to be late with her 'Moments with B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ood' If this should happen while I am away, just write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quite a pleasant letter, you understand, po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of being in good time. The machinery of a weekly pap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cannot run smoothly unless contributors are in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copy. She is a very sensible woman, and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I am sure, if you point it out to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editor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 is just one other thing. I wish you would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tendency I have noticed lately in Mr. Asher to b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e--well, not precisely risky, but perhaps a shade broa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what?" said Billy Wind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Asher is a very sensible man, and he will b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at his sense of humour has led him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ounds. You understand? Well, that is all, I think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really be going, or I shall miss my train. Good-by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e," said the sub-editor thank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or Mr. Wilberfloss paused with the air of an exile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 to his native land, sighed, and trot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put his feet upon the table, and with a deep s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his task of reading the proofs of Luella Gr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's "Moments in the Nurs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had started life twenty-five years before thi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on his father's ranch in Wyoming. From there he had g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aper of the type whose Society column consists of su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awnee Jim Williams was to town yesterday with a bunch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skates. We take this opportunity of once more informing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a liar and a skunk," and whose editor wor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 on his desk and another in his hip-pocket. Gradu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he had proceeded to a reporter's post on a daily pap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 town, where there were blood feuds and other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or preventing life from becoming dull. All this ti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the magnet, had been tugging at him. All reporters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New York. At last, after four years on the Kentucky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ome East, minus the lobe of one ear and plus a long 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 diagonally across his left shoulder, and ha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uch success as a free-lance. He was tough an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might come his way, but these things are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luck. The cub-reporter cannot make a name f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 is favoured by fortune. Things had not come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's way. His work had been confined to turning in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and small street accidents, which the various pa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supplied them cut down to a couple of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had been in a bad way when he had happen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editorship of Cosy Moments. He despised the work with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and the salary was infinitesimal. But it was regul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Billy felt that a regular salary was the great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. But he still dreamed of winning through to a pos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g New York dailies, where there was something do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ould have a chance of showing what was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fortunate thing, however, was that Cosy Moments took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 completely. He had no chance of attracting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ditors by his present work, and he had no leisure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may go to explain why his normal aspect was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d ea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brooding over the outpourings of Luella Granville Wat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ntered Pugsy Maloney, the office-boy, bearing a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said Pug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nonchalant youth, with a freckled, mask-like 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which never varied. He appeared unconscio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 Its existence did not seem to occu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said Billy, looking up. "Hello, what have you got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loney eyed the cat, as if he were seeing 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kitty what I got in de stree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hurt the poor brute. Put her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loney obediently dropped the cat, which sprang nim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pper shelf of the book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n't hoitin' her," he said, without emotion. "Dere w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rs in de street sickin' a dawg on to her. An' I comes up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' G'wan! What do youse t'ink you're doin', fussin' d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animal?' An' one of de guys, he says, 'G'wan! Who do y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'ink youse is?' An' I says, 'I'm de guy what's goin' to swat y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de coco if youse don't quit fussin' de poor dumb animal.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 dat he makes a break at swattin' me one, but I swats him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I swats de odder feller one, an' den I swats dem bo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an' I gets de kitty, an' I brings her in here, cos I t'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se'll look after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finished this Homeric narrative, Master Maloney fix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less eye on the ceiling, and wa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, like most men of the plains, combined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cle with the softest of hearts. He was always read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become the champion of the oppressed on the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tion. His alliance with Pugsy Maloney had beg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when he had rescued that youth from the clutch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egro, who, probably from the soundest of motiv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ing to slay him. Billy had not inquired into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ongs of the matter: he had merely sailed in and resc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-boy. And Pugsy, though he had made no verbal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, had shown in many ways that he was not un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lly for you, Pugsy!" he cried. "You're a little sport.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e produced a dollar-bill--"go out and get some mil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brute. She's probably starving. Keep the 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 thing," assented Master Maloney. He strolled slowly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illy Windsor, mounting a chair, proceeded to chirr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his fingers in the effort to establish the foundatio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te cordiale with the rescued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that Pugsy returned, carrying a five-cent bo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the animal had vacated the book-shelf, and was si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ashing her face. The milk having been poured into the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obacco-tin, in lieu of a saucer, she suspended 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ourned for refreshments. Billy, business being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gain to Luella Granville Waterman, but Pugsy,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duties on hand, concentrated himself on the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 kit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pe de leather collar she's wea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had noticed earlier in the proceedings that a narrow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 encircled the cat's neck. He had not paid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it. "What about it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ess I know where dat kitty belongs. Dey all have dose colla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she's one of Bat Jarvis's kitties. He's got a lot of 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, and every one wit one of dem collars round deir ne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Bat Jarvis? Do you mean the gang-lead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He's a cousin of mine," said Master Maloney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he?" said Billy. "Nice sort of fellow to have in the family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at's his c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He's got twenty-t'ree of dem, and dey all has dose coll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on speaking terms with the gentle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Bat Jarvis to speak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He's me cous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ell him I've got the cat, and that if he wants i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e round to my place. You know where I l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 you being a cousin of Bat's, Pugsy. Why did you neve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 Are you going to join the gang some 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. Nothin' doin'. I'm goin' to be a cow-b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for you. Well, you tell him when you see him. And now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, out you get, because if I'm interrupted any more I sh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Master Maloney, ret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nd Pugsy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ut and get a good big basket. I shall want one to car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hom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Master Mal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"THE GARDEN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ill beseem me, Comrade Jackson," said P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sipping his coffee, "to run down the metropol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d friendly nation, but candour compels me to state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is in some respects a singularly blighted 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 with it?" aske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decorous, Comrade Jackson. I came over here principa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o be at your side, should you be in any way pers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ndrels. But at the same time I confess that at the back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ere lurked a hope that stirring adventures might co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 had heard so much of the place. Report had i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 seeker after amusement might have a tolerably spacious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rn Byzantium. I thought that a few weeks 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at keen edge to my nervous system which the langu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term had in a measure blunted. I wished my visi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 rather than a sedative. I anticipated that on m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would go round Cambridge, 'Psmith has been to New York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oats. For he on honey-dew hath fed, and drunk the mi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 He is hot stuff. Rah!' But what do we f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, and lit a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we find?" he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" said Mike. 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very judicious query, Comrade Jackson. What, indeed? W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very like London. A quiet, self-respecting town, adm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le of social reform, but disappointing to one wh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arrives with a brush and a little bucket of red pai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for a treat. I have been here a week, and I have not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itizen clubbed by a policeman. No negroes dance cake-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et. No cow-boy has let off his revolver at rand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. The cables flash the message across the ocean, 'Psm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his illusions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d come to America with a team of the M.C.C.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ng the cricket-playing section of the United States.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ccompanied him in a private capacity. It was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 at Cambridge, and Mike, with a century against Ox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edit, had been one of the first to be invited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 Psmith, who had played cricket in a rather desultory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, had not risen to these heights. He had merel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of Mike's visit to the other side to accompan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had proved pleasant to Psmith, but a trifle qui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elcomed the chance of getting a change of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visit had failed to satisfy him. Mike, whose tas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were simple, was delighted with everything. The crick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had been rather of the picnic order, but it was very pleas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no limit to the hospitality with which the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eated. It was this more than anything which ha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's grave disapproval of things American. He was not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am, so that the advantages of the hospitalit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him. He had all the disadvantages. He saw far too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 When he wished to consult his confidential secre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 on some aspect of Life, that invaluable offici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bsent at dinner with the rest of the team. To-n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are occasions when Mike could get away. Psmi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bored. New York is a better city than London to b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but it is never pleasant to be alone in any big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at discussing New York's shortcomings over their coffe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passed them, carrying a basket, and seated him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ble. He was a tall, loose-jointed young man, with unk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iter made an ingratiating gesture towards the bask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stopped him. "Not on your life, sonny," he said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right here." He placed it carefully on the floor bes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and proceeded to orde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watched him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suspicion, Comrade Jackson," he said, "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 somewhat stout fellow. If possible, we will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conversation. I wonder what he's got in the basket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y Sherlock Holmes system to work. What is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a man to have in a basket? You would reply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inking way, 'sandwiches.' Error. A man with a basket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es does not need to dine at restaurants. We m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at the next table had ordered a jug of mil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saucer. These having arrived, he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basket on to his lap, pour the milk into the sauc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lid from the basket. Instantly, with a yell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's table the centre of interest to all the din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rey cat shot up like a rocket, and darted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watched with sile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astonish the waiters at a New York restaur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t performed this feat there was a squeal of surpr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room. Waiters rushed to and fro, futile but energ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, having secured a strong strategic position on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il-painting which hung on the far wall, was expressing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al of the efforts of one of the waiters to dri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st with a walking-stick. The young man, see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res, uttered a wrathful shout, and rushed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Jackson," said Psmith, rising, "we must be in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rived on the scene of hostilities, the young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ssessed himself of the walking-stick, and was dee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gument with the head-waiter on the ethics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-waiter, a stout impassive German, had taken his st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etiquette. "Id is," he said, "to bring gats into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-room vorbidden. No gendleman would gats into der grill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 Der gendlema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meanwhile was making enticing sounds,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was maintaining an attitude of reserved hostility.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 on the head-w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goodness' sake," he cried, "can't you see the poor br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stiff? Why don't you clear your gang of German come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nd give her a chance to come d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r gendleman--" argued the head-w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tepped forward and touched him on the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I have a word with you in priva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drew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know who that is?" he whispered, nodd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gendleman he is," asserted the head-waiter. "Der gend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der gat into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hook his head pity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etty matters of etiquette are not for his Grace--but, h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s to preserve his incogni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gogni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understand. You are a man of the world, Comrade--may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ddie? You understand, Comrade Freddie, that in a ma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's position a few little eccentricities may be pardon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me, Frederi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-waiter's eye rested upon the young man with a new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noble?" he inquired with a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here strictly incognito, you understand," said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ly. The head-waiter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meanwhile had broken down the cat's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standing with her in his arms, apparently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ll-comers in her defence. The head-waiter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r gendleman," he said, indicating Psmith, who beam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anner through his eye-glass, "haf everything exb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ll now quite satisfactory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looked inquiringly at Psmith, who w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ly. The head-waiter b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present Comrade Jackson," said Psmith, "the pe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Smart Set. I am Psmith, one of the Shropshire Psmith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moment. Shall we be moving back? We were about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instalment of coffee, to correct the effec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ing day. Perhaps you would care to join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the alleged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said Psmith, when they were seated, and the head-wai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to hover, "is a great meeting. I was complaini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bity to Comrade Jackson, before you introduced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erforming-animal speciality, that thing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o quiet, too decorous. I have an inkling, Comrad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sor's my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n inkling, Comrade Windsor, that we see eye to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that's right. I was raised in the plains, and I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 a while. There's more doing there in a day tha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a month. Say, how did you fix it with the old 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Comrade Freddie? I have a certain amount of infl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is content to order his movements in the main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. I assured him that all would be well, and he yiel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gazed with interest at the cat, which was lapping mil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ucer. "Are you training that animal for a show of some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, or is it a domestic p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dopted her. The office-boy on our paper got her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this morning, and gave her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pa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sy Moments," said Billy Windsor, with a touch of sh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sy Moments?" said Psmith reflectively. "I regr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little sheet has not come my way up to the present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 an early opportunity of perus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no paternal pride in the little journ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bad enough to hurt," said Billy Windsor disgustedly.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see it, come along with me to my plac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co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be a pleasure," said Psmith. "Comrade Jackson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engagement for to-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doing anything," sai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let us stagger forth with Comrade Windsor. Whil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up that basket, we will be collecting our hats. . . 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lf sure, Comrade Jackson," he added, as they walk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Comrade Windsor may not prove to be the genial spir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I have been searching. If you could give me your un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 should ask no more. But with you constantly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ing with the gay throng, it is imperative that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man to accompany me in my ramblings hither and thith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Comrade Windsor may possess the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post. But here he comes. Let us forega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observe him in private life before arriv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deci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JAR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lived in a single room on East Fourteen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New York is valuable, and the average bache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s consist of one room with a bathroom opening of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aytime this one room loses all traces of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purposes at night. Billy Windsor's room was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-school study. Along one wall ran a settee. At ni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bed; but in the daytime it was a settee and no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e. There was no space for a great deal of furnitur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ocking-chair, two ordinary chairs, a table, a book-st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--nobody uses pens in New York--and on the walls a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hotographs, drawings, knives, and skins, rel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er's prairie days. Over the door was the head of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's first act on arriving in this sanctum was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, which, having moved restlessly about for some moments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conclusion that there was no means of getting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itself on a corner of the settee. Psmith, s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down beside it, stretched out his legs and l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. Mike took one of the ordinary chairs; and Billy Wind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himself in the rocker, began to rock rhythmically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, a performance which he kept up untiringly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peaceful scene," observed Psmith. "Three great minds, k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, restless during business hours, relax. All is ca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chit-chat. You have snug quarters up here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. I hold that there is nothing like one's own roof-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reat treat to one who, like myself, is locat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st caravanserai--to be exact, the Astor--to pas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in the quiet privacy of an apartment such as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beastly expensive at the Astor," sai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lace has that drawback also. Anon, Comrade Jacks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unt around for some such cubby-hole as this, bui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Our nervous systems must be conser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Fourth Avenue," said Billy Windsor, "you can get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 very cheap. Furnished, too. You should move there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 neighbourhood. I don't know if you mind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r from it, Comrade Windsor. It is my aim to see New York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hases. If a certain amount of harmless revelry can be w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Fourth Avenue, we must dash there with the v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-trained smell-dogs. Are you with me, Comrade Jack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sai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, Comrade Windsor, it would be a pleasure to me to p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tle journal of which you spoke. I have had s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of getting into touch with the liter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stretched out an arm and pulled a bundle of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k-stand. He tossed them on to the settee by P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you are," he said, "if you really feel like it. Don't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rn you. If you've got the nerve, read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had picked up one of the papers when there came a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t in the passage outside, followed by a knock up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ment there appeared in the doorway a short, stou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There was an indescribable air of toughness about him,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he wore his hair in a well-oiled fring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his eyebrows, which gave him the appearance of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 at all. His eyes were small and set close togeth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was wide, his jaw prominent. Not, in short, the sor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picked out on sight as a model cit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ntrance was marked by a curious sibilant sound, whi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, proved to be a whistled tune. During the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ed, except when he was speaking, the visitor whi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and unceas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Windsor?" he said to the compan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waved a hand towards the rocking-chair. "That," he said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. To your right is Comrade Jackson, Eng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son. I am Psm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tor blinked furtively, and whistled another tune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round the room, his eye fell on the cat. His face l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he said, stepping forward, and touching the cat's co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, m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Bat Jarvis?" asked Windsor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the visitor, not without a touch of complacency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arch abandoning his incogn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r. Jarvis was a celeb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ofession he was a dealer in animals, birds, and snake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cier's shop in Groome street, in the heart of the Bowe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he ground-floor. His living abode was in the upper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use, and it was there that he kept the twenty-thre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ecks were adorned with leather collars, and w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 recently been reduced to twenty-two. But it was no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possessed twenty-three cats with leather collars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a celeb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may win a purely local reputation, if only for eccentr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means. But Mr. Jarvis's reputation was far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local. Broadway knew him, and the Tenderloin. Tamman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m. Long Island City knew him. In the underworld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was a by-word. For Bat Jarvis was the leader 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me Street Gang, the most noted of all New York's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. More, he was the founder and originator of it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 enough, it had come into being from motives of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ce. In Groome Street in those days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-hall, named the Shamrock and presided over by one Magi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ishman and a friend of Bat's. At the Shamrock nightly d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iven and well attended by the youth of the neighbourh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cents a head. All might have been well, had it not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youths of the neighbourhood who did not danc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seek other means of getting rid of their surplus energ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ractice of these light-hearted sportsmen to pay thei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for admittance, and once in, to make hay. And this habi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nnis found, was having a marked effect on his earning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lovers of the dance fought shy of a place wher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Philistines might burst in and break heads and furnitu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isis the proprietor thought of his friend Bat Jarvis. B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had a solid reputation as a man of his hands.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s his detractors pointed out, he had killed no one--a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ad subsequently corrected; but his admirers ba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respect on his many meritorious performances with f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black-jack. And Mr. Maginnis for one held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est esteem. To Bat accordingly he went, and la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case before him. He offered him a handsome salary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t the nightly dances and check undue revelry by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methods. Bat had accepted the offer. He had gone to Sham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; and with him, faithful adherents, had gone such stalwa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tto, Red Logan, Tommy Jefferson, and Pete Brodie. Sham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became a place of joy and order; and--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-the nucleus of the Groome Street Gang had been 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gressed. Off-shoots of the main gang sprang up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bout the East Side. Small thieves, pickpock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flocked to Mr. Jarvis as their tribal leader an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protected them. For he, with his followers, were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ticians. The New York gangs, and especially the Gr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Gang, have brought to a fine art the gentl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ing"; which, broadly speaking, is the art of vot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times at different polling-stations on electio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who can vote, say, ten times in a single day for you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 great number of followers who are also prepare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, to vote ten times in a single day for you,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ing. So the politicians passed the word to the pol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left the Groome Street Gang unmolested and they w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and flour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was Bat Jar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pe de collar," said Mr. Jarvis, touching the cat's neck "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gsy said it must be," said Billy Windsor. "We found two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dog on to it, so we took it in for safe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nodde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basket here, if you want it," 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. Here, k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stooped, and, still whistling softly, lifted the c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round the company, met Psmith's eye-glass, was trans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moment, and finally turned again to Billy Wind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he said, and paused. "Obliged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ifted the cat on to his left arm, and extended his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ke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di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continued to stand and whistle for a few momen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he said at length, fixing his roving gaze once mo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. "Obliged. Fond of de kit, 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nodded 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rightly," he said. "Rightly, Comrade Jarvis. S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thy of your affection. A most companionable animal,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spirits. Her knockabout act in the restaura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tisfied the most jaded critic. No diner-out can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ch a cat. Such a cat spells death to bored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eyed him fixedly, as if pondering over his remark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Bil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he said. "Any time you're in bad. Glad to b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address. Groome Street. Bat Jarvis.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and whistled a few more bars, then nodded to Psm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and left the room. They heard him shuffling down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lithe spirit," said Psmith. "Not garrulous, perhaps, but w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I am a man of few words myself. Comrade Jarvis's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 appeal to me. He seems to have taken a fancy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that he's just the sort of side-partner I'd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to choose, from what I've heard about him. Still, if on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up with any of that East-Side crowd, he would be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riend to have. I guess there's no harm done by get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uredly not," said Psmith. "We should not despise the humb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Comrade Windsor," he said, taking up the paper again "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oncentrate myself tensely on this very entertain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yours. Comrade Jackson, here is one for you. For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-headed criticism," he added to Billy, "Comrade Jack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y-word in our English literary salons. His opin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interest and of profit to you, Comrade Wind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way," said Psmith, "what is your exact posi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? Practically, we know well, you are its back-bon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blood; but what is your technical position?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 is congratulating himself on having secured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or your job, what precise job does he congratulate him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cured the ideal man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ub-e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rely sub? You deserve a more responsible post than that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. Where is your proprietor? I must buttonhole him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him what a wealth of talent he is allowing to was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co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in Europe. At Carlsbad, or somewhere. He never com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. He just sits tight and draws the profits. He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look after things. Just at present I'm acting as e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then at last you have your big chance. You ar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mmel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et I'm not," said Billy Windsor. "Guess again.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developing free untrammelled ideas on this pap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looked at it, you'll see that each page is run by som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imply the fellow who minds the sh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clicked his tongue sympathetically. "It is lik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 French chef to wash up dishes," he said. "A ma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 powers, Comrade Windsor, should have more scop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, 'more scope!' I must look into this matter. When I ga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ad, bulging forehead, when I see the clear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n your eyes, and hear the grey matter sp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ly about in your cerebellum, I say to mysel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, 'Comrade Windsor must have more scope.'"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who was turning over the leaves of his copy of Cosy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ort of dull despair. "Well, Comrade Jackson,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ooked at Billy Windsor. He wished to be polite, ye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othing polite to say. Billy interpreted th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," he said. "Say it. It can't be worse than what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some people would like it awfully," sai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must, or they wouldn't buy it. I've never met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was deep in Lucia Granville Waterman's "Mo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." He turned to Billy Wind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ella Granville Waterman," he said, "is not by any c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-de-plume, Comrade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 your life. Don't think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glad," said Psmith courteously. "For, speaking as man to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confess that for sheer, concentrated bilge she get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iscuit with almost insolent ease. Luella Gr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 must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must go," repeated Psmith firmly. "Your first act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wiped the editorial chair, must be to sack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say, I can't. The editor thinks a heap of her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nnot help his troubles. We must act for the g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Moreover, you said, I think, that he was a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he is. But he'll 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fficient unto the day, Comrade Windsor. I have a suspic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the first to approve your action. His holida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his brain. Make a note of improvement number one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ing of Luella Granville Water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it'll be followed pretty quick by improv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-the sacking of William Windsor. I can't go monke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per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eflecte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 this job of yours any special attractions for you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I suspected. You yearn for scope. What exactly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get a job on one of the big dailies. I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fix it, though, at the present 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ose, and tapped him earnestly on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Windsor, you have touched the spot. You are wa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hours of your youth. You must move. You must hus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Windsor of Cosy Moments a name to conjure with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his sheet up till New York rings with your exploit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lines that is impossible. You must strike out a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You must show the world that even Cosy Momen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good man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sumed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mean?" said Billy Wind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turned to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Jackson, if you were editing this paper, is the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you would willingly ret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there is," said Mike. "It's all pretty bad r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opinion in a nutshell," said Psmith, approvingly. "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" he explained, turning to Billy, "has a secure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for the keenness and lucidity of his view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 You may safely build upon him. In England when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says 'Turn' we all turn. Now, my views on the matter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Cosy Moments, in my opinion (worthless, were it no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a virtuoso as Comrade Jackson), needs more snap, mor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utrid pages must disappear. Letters must be des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 morning, informing Luella Granville Water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and in particular B. Henderson Asher, who from a cur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strikes me as an ideal candidate for a lethal chamber)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cease their contributions instantl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place yourself under police protection. Aft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gin to m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sat and rocked himself in his chair without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rying to assimilate this idea. So far the grandeur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azed him. It was too spacious, too revolutionary. C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? It would undoubtedly mean the sack when Mr. J. Fil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erfloss returned and found the apple of his eye torn as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o to speak, deprived of its choicest pips.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His brow suddenly cleared. After all, what was the sack?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hour of glorious life is worth an age without a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no name as long as he clung to his pres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ould be away ten weeks. He would have ten wee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try himself out. Hope leaped within him. In ten week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hange Cosy Moments into a real live paper. He won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had not occurred to him before. The trifling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sed journal was the property of Mr. Benjamin Whi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 right whatever to tinker with it without that gentle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may have occurred to him, but, if it did, it occur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that he did not notice it. In these crises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on," he said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miled 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he said, "is the right spirit. You will, I fancy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use to regret your decision. Fortunately, if I may say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have a certain amount of leisure just now. I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osal. I have had little experience of journalistic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oresee that I shall be a quick learner. I will beco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editor, without sal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lly for you," said Billy Wind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Jackson," continued Psmith, "is unhappily more f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gencies of his cricket tour will compel him constant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ing about, now to Philadelphia, now to Saskatchewan, an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orseville, Ga. His services, therefore, cannot be reli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. From him, accordingly, we shall expect litt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support. An occasional congratulatory telegram.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smile of approval. The bulk of the work will devol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wo sel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it devolve," said Billy Windsor, enthusi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uredly," said Psmith. "And now to decide upon our ma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f course, are the editor, and my suggestions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subject to your approval. But, briefly, my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sy Moments should become red-hot stuff. I could wis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to be such that the public will wonder why we do not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bestos. We must chronicle all the live events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s, fires, and the like in a manner which will m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' spines thrill. Above all, we must be the guardi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rights. We must be a search-light, showing up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n the souls of those who would endeavour in any wa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eye. We must detect the wrong-doer, and delive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eries of resentful buffs that he will abandon 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become a model citizen. The details of the campaig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ink out after, but I fancy that, if we follow thos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e shall produce a bright, readable little she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asure make this city sit up and take notice. Ar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Comrade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st thing you know," said Billy with fer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scheme of a weekly from cover to cover is not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leted without work. The dismissal of Cosy Mo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taff of contributors left a gap in the paper which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, and owing to the nearness of press day there was n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before the issue of the next number. The editorial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tisfied with heading every page with the words "Look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!! Look out!!! See foot of page!!!!" printing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he legend, "Next Week! See Editorial!" and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a snappy editorial, setting fort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his was largely the work of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Jackson," he said to Mike, as they set forth one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of their new flat, "I fancy I have found my me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, many considered, was the line I should tak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, had I stuck to that walk in life, I should so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financial magnate. But something seemed to whisper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he midst of my triumphs in the New Asiatic Ban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ther fields. For the moment it seems to m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job for which nature specially designed me. At l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cope. And without Scope, where are we? Wedged tigh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ribstons. There are some very fine passag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. The last paragraph, beginning 'Cosy Mom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d,' in particular. I like it. It strikes the right no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r the blood of a free and independent people t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in platoons on the doorstep of our office, waiting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app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that next number?" asked Mike. "Are you and Win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fill the whole paper yourselv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no means. It seems that Comrade Windsor knows certain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, reporters on other papers, who will be delighted to w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stuff for a moderate f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Luella What's-her-name and the others? How ha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 to the present we have no means of ascertaining.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the miss-in-baulk in no uncertain voice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tched yesterday. But it cannot affect us how they wr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blow. There is no repri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roared with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rummiest business I ever struck," he said. "I'm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it's not my paper. It's pretty lucky for you two luna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rietor's in Euro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egarded him with pained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understand you, Comrade Jackson. Do you insinu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cting in the proprietor's best interests? When 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pts, after we have handled the paper for a while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inging about his hotel. His beaming smile will be a by-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. Visitors will be shown it as one of the sights. 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will be whether to send his money to the bank or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and roll in it. We are on to a big thing, Comrade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you see our first nu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 about the editor? I should think that first numb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m back foaming at the mo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scertained from Comrade Windsor that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from that quarter. By a singular stroke of good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lberfloss--his name is Wilberfloss--has bee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st during his holiday. The kindly medico, real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 strain inflicted by reading Cosy Moments in its ol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mentioned that the paper was to be withheld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retur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en he does return, what are you go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at time, doubtless, the paper will be in so flour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he will confess how wrong his own methods were and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 without a murmur. In the meantime, Comrade Jacks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attention to the fact that we seem to have lost 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hilaration of this little chat, our footste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. Where we are, goodness only knows. I can only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care to have to liv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name up on the other side of that lamp-p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us wend in that direction. Ah, Pleasant Street? I fa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-mind who chose that name must have had the rud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se of hum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deed a repellent neighbourhood in which they had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slum stands in a class of its own. It is uniq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houses and the narrowness of the street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 its unpleasantness. All the smells and nois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nd varied, are penned up in a sort of canyon, and 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mence from the fact. The masses of dirty clothes h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-escapes increase the depression. Nowhere in the cit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ise so fully the disadvantages of a lack of space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being an island, has had no room to spread. It is a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ardines. In the poorer quarters the cong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and Mike picked their way through the groups of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who covered the roadway. There seemed to b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kids!" said Mike. "It must be awful living in a ho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aid nothing. He was looking thoughtful. He glanc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my buildings on each side. On the lower floors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to dark, bare rooms. These were the star apart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ment-houses, for they opened on to the street, and so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ght and air. The imagination jibbed at the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 who owns these places," said Psmith. "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's what you might call room for improvement.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caly idea to turn that Cosy Moments search-li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on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on a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here," said Psmith, stopping. "This place makes me sick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 to have a look round. I expect some muscular hous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nt the intrusion and boot us out, but we'll risk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Mike, he turned in at one of the doors. A group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against the opposite wall looked at them without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y took them for reporters hunting for a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s were the only tolerably well-dressed visitors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ever 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most pitch dark on the stairs. They had to feel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Most of the doors were shut but one on the second fl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. Through the opening they had a glimpse of a number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round on boxes. The floor was covered with little he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. All the women were sewing. Mike, stumbling in the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ll against the door. None of the women look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Time was evidently money in Pleasant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urth floor there was an open door. The room was emp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representative Pleasant Street back room. Th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had given rein to a passion for originalit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the room without a window of any sort whatsoev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quare opening in the door. Through this, it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d, the entire stock of air used by the occupan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tumbled downstairs again and out into the street. By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ditions indoors the street seemed spacious and bree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said Psmith, as they walked on, "is where Cosy Moment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t a singularly early 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?" aske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ropose, Comrade Jackson," said Psmith, "if Comrade Wind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able, to make things as warm for the owner of this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olly well know how. What he wants, of course," he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ne of a family doctor prescribing for a patient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mbowelling. I fancy, however, that a mawkishly sent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ure will prevent our performing that national servi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eavour to do what we can by means of kindly critic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. And now, having settled that important point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get out of this place of wrath, and find Fourth Ave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AT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morning Mike had to leave with the t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 Psmith came down to the ferry to see him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about moodily until the time of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saddening me to a great extent, Comrade Jackson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erpetual parting of the ways. When I think of th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we have spent hand-in-hand across the seas, it fi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ertain melancholy to have you flitting off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. Yet there is another side to the picture. To 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singularly impressive in our unhesitating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f Duty. Your Duty summons you to Philadelphia, to kn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ff the local bowling. Mine retains me here, to play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eat work of making New York sit up.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with a century or two, I trust, in your bag, the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I fancy, be getting something of a move on. I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s with regard to the fl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aving Pleasant Street they had found Fourth Avenu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 route, and had opened negotiations for a large fla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ieth Street. It was immediately above a saloon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a drawback, but the landlord had assured th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of the revellers did not penetra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erry-boat had borne Mike off across the river,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troll to the office of Cosy Moments. The day wa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whole, despite Mike's desertion, he felt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Psmith's was a nature which required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in the way of gentle excitement; and it seemed to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uct of the remodelled Cosy Moments might supply th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Billy Windsor, and looked forward to a not unenjoy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Mike shoul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s of Cosy Moments were in a large building i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adison Avenue. They consisted of a sort of outer lai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y Maloney spent his time reading tales of life in the pr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ing off undesirable visitors; a small room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longed to the stenographer if Cosy Moments had 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 and a larger room beyond, which was the editorial sanc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smith passed through the front door, Pugsy Maloney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said Master Mal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 on, Comrade Maloney,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y're in d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, precise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hole bunch of d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inspected Master Maloney through his eye-glass.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me any particulars?" he asked patiently.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meaning, but vague, Comrade Maloney. Who are in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 whole bunch of dem. Dere's Mr. Asher and the Rev. Philpot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ebo what calls himself Waterman and about 'steen more of d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nt smile appeared upon Psmith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s Comrade Windsor in there, too, in the middle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. Mr. Windsor's out to l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Windsor knows his business. Why did you let them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dey just butted in," said Master Maloney complaining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' here, readin' me book, when de foist of de guys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'Boy,' says he, 'is de editor in?' 'Nope,' I says. 'I'll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wait,' says he. 'Nuttin' doin',' says I. 'Nix on de go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' I might as well have saved me breat'. In he butts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now. Well, in about t'ree minutes along com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. 'Boy,' says he, 'is de editor in?' 'Nope,' I says. '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' says he lightin' out for de door. Wit dat I se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's too fierce for muh. I can't keep dese big husk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dey's for buttin' in. So when de rest of de bun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I don't try to give dem de t'run down. I says, '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s,' I says, 'it's up to youse. De editor ain't in, but if y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join de giddy t'rong, push t'roo inter de inner roo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boddered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more could you have said?" agreed Psmith 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, Comrade Maloney, what was the general averag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termined spiri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they seem to you to be gay, lighthearted? Did they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es of song as they went? Or did they appear to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ne with a hatch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y was hoppin'-mad, de whole bunch of d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I suspected. But we must not repine, Comrade Malone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ing contretemps are the penalties we pay for 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ic aims. I will interview these merchants. I fa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the Diplomatic Smile and the Honeyed Word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pull through. It is as well, perhaps, that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 is out. The situation calls for the handling of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culture and nice tact. Comrade Windsor would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ed to clear the room with a chair. If he should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ance, Comrade Maloney, be so good as to inform h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affairs, and tell him not to come in. Give hi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, and tell him to go out and watch the snowdrop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dison Square Gar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Master Mal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smith, having smoothed the nap of his hat and flicked a s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st from his coat-sleeve, walked to the door of the inn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Y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loney's statement that "about 'steen visitors" had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essrs. Asher, Waterman, and the Rev. Philp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o have been due to a great extent to a somewhat fev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There were only five men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smith entered, every eye was turned upon him. To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 he would have seemed rather like a very well-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introduced into a den of singularly irritable lions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eyes were smouldering with a long-nursed resentment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 were corrugated with wrathful lines. Such, however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jesty of Psmith's demeanour that for a momen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ilence. Not a word was spoken as he paced, w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to the editorial chair. Stillness brooded over the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efully dusted that piece of furniture, and, having done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atisfaction, hitched up the knees of his trousers and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into a sit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mplished, he looked up and started. He gazed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! I am observed!" 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broke the spell. Instantly, the five visitors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into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the acting editor of this pa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to have a word with you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Windsor, I presu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don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like a few moments' convers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was good and even; but the gentleman who said "P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" necessarily finished first with the rest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turned to him, bowed, and fixed him with a benevolent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eye-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Mr. Windsor, sir, may I ask?" inquired the favou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paused for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as! no," said Psmith with manly 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Psm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Mr.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, I fancy, champing about forty cents' worth of lunch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ing hostel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will he retur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on. But how much anon I fear I cannot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tors looked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exceedingly annoying," said the man who had said "P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" "I came for the express purpose of seeing Mr. Wind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did I," chimed in the rest. "Same here. So did 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bowed court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Windsor's loss is my gain. Is there anything I can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on the editorial staff of this pa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cting sub-editor. The work is not light," added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itously. "Sometimes the cry goes round, 'Can Psmit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all? Will his strength support his unquenchable spir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tagger on. I do not rep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maybe you can tell me what all this means?" sai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gentleman who so far had done only choru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t is in my power to do so, it shall be done, Comrade--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leasure of your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 is Waterman, sir. I am here on behalf of my wif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doubtless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me if I am wrong," said Psmith, "but I should s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as Water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ella Granville Waterman, sir," said the little man pr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emoved his eye-glass, polished it, and replaced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He felt that he must run no risk of not seeing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of one who, in his opinion, stood alone in literary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urveyor of sheer bil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wife," continued the little man, producing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ing it to Psmith, "has received this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rom a man signing himself W. Windsor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 a loss to make head or tail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was read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reasonably clear to m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n outrage. My wife has been a contributor to thi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foundation. Her work has given every satisfaction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erfloss. And now, without the slightest warning, co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mptory dismissal from W. Windsor. Who is W. Windsor?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rus burst forth. It seemed that that was w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now: Who was W. Windsor? Where was Mr. Wilberfl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the Reverend Edwin T. Philpotts, sir," said a cadaver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man with pale blue eyes and a melancholy face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'Moments of Meditation' to this journal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period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read your page with the keenest interest," said Psmith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ong, but yours seems to me work which the worl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ly let 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end Edwin's frosty face thawed into a bleak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et," continued Psmith, "I gather that Comrade Windso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ctually wishes to hurry on its decease. It i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ontradictions, these clashings of personal tas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what we call life. Here we have, on the one h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ith a face like a walnut, who had hitherto lurk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behind a stout person in a serge suit, bobbed into th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ke his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this fellow Windsor? W. Windsor. That's the man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 I've been working for this paper without a break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d the mumps, for four years, and I've reason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ge was as widely read and appreciated as any in New Yor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p comes this Windsor fellow, if you please, and tells me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s the paper's got no use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life's tragedies," murmure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he mean by it? That's what I want to know.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entlemen want to know--See her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ddressing--?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her's my name. B. Henderson Asher. I write 'Moments of Mirth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lmost of excitement came into Psmith's face, such a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itor to a foreign land might wear when confront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tional monument. That he should be privileged to loo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"Moments of Mirth" in the flesh, face to fac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Asher," he said reverently, "may I shake your h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xtended his hand with some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'Moments of Mirth,'" said Psmith, shaking it,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reconciled me to the toothach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seat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tlemen," he said, "this is a painful case. Th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readily admit when you have heard all, are pecu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ked me where Mr. Wilberfloss is. I do no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know!" exclaimed Mr. Wat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You don't know. They," said Psmith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with a wave of the hand, "don't know. Nobody know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ty is as hard to ascertain as that of a black c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-cellar on a moonless night. Shortly before I jo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Mr. Wilberfloss, by his doctor's orders, started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, leaving no address. No letters were to be forward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enjoy complete rest. Where is he now? Who shall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legging it down some rugged slope in the Rockies,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nd a wild cat in earnest pursuit. Possibly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lorida everglade, making a noise like a piece of m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nare crocodiles. Possibly in Canada, baiting moose-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 consternation prevailed among the audience. Finally the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T. Philpotts was struck with 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Mr. Whit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as well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where's Mr. Benjamin White?" choruse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Europe. I cannot say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ence's consternation dee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do you mean to say," demanded Mr. Asher, "that this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's the boss here, that what he says go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b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your customary clear-headedness, Comrade Asher,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n the bull's-eye first pop. Comrade Windsor is ind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 A man of intensely masterful character, he will broo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. I am powerless to sway him. Suggestions from my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duct of the paper would infuriate him. He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changes are necessary in the programme of Cosy Mo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ans to put them through if it snows. Doubtless he woul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your work if it fitted in with his ideas. A snapp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love-fight, a spine-shaking word-picture of a railway sm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on those lines, would be welcomed.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ever heard of such a thing," said Mr. Waterman indign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time ago," he said, "--how long it seems!--I rememb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young friend of mine of the name of Spiller, 'Comrade Sp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nfuse the unusual with the impossible.' It is my gu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n life. It is unusual for the substitute-editor of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do a Captain Kidd act and take entire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n his own account; but is it impossible? Alas no.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 has done it. That is where you, Comrade Asher, a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, have landed yourselves squarely in the broth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the unusual with the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is to be done?" cried Mr. A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ar that there is nothing to be done, except wait.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 is but an experiment. It may be that when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erfloss, having dodged the bears and eluded the wild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his post at the helm of this journal, he may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n the lines at present mapped out. He should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ten 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 wee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ancy that was to be the duration of his holiday. Till t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to you gentlemen is to wait. You may rely on me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ul eye upon your interests. When your thoughts ten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 turn, say to yourselves, 'All is well. Psmith is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ul eye upon our interests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same, I should like to see this W. Windsor," sai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," he said. "I speak in your best interests.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 is a man of the fiercest passions. He cannot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 Were you to question the wisdom of his pla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knowing what might not happen. He would b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any violent action, when once he had cooled off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 any consolation to his victim? I think not.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it, I could arrange a meetin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sher said no, he thought it did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I can wa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said Psmith approvingly, "is the right spirit. Wai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tch-word. And now," he added, rising, "I wonder if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nch somewhere might not be a good thing? We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but fatiguing little chat. Our tissu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. If you gentlemen would care to join 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 later the company was seated in complete harmon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at the Knickerbocker. Psmith, with the dignified bonh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igneur of the old school, was ordering the wine; whil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Asher, brimming over with good-humour, was relat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ve circle an anecdote which should have appeared in 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ment of "Moments of Mi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TEAM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smith returned to the office, he found Billy Wind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, just parting from a thick-set young man, who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his gratitude to the editor for some good tur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him warmly by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tood aside to let him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old college chum, Comrade Windsor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Kid Br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is unfamiliar to me. Another contribut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from my part of the country--Wyoming. He wants to figh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world at a hundred and thirty-three pou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ll have our hobbies. Comrade Brady appears to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xciting one. He would find stamp-collect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sn't given him much excitement so far, poor chap," said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. "He's in the championship class, and here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ing about New York for a month without being 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 It's always the way in this rotten East," continued B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ing up as was his custom when discussing a case of o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justice. "It's all graft here. You've got to let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s dip into every dollar you earn, or you don't get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id had a manager, he'd get all the fights he want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would get nearly all the money. I've told hi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him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hit it, Comrade Windsor," said Psmith with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y Moments shall be Comrade Brady's manager. We will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-needed boost up in our columns. A sporting section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requires more than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ings go on as they've started, what it will requi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ll be a fighting-editor. Pugsy tells me you had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ew," said Psmith. "One or two very entertaining fe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s Asher, Philpotts, and others. I have just been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e of lunch at the Knickerb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n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ost pleasant little lunch. We are now as brothers. I fe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you perhaps a shade unpopular with our late contribu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things must be. We must clench our teeth and f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ully. If I were you, I think I should not drop in 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rade Asher and the rest to take pot-luck for some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. In order to soothe the squad I was compelled to c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ext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min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may say I did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look here, you must charge up the price of that lu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Necessary expenses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not dream of doing such a thing, Comrade Wind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affair was a great treat to me. I have few pleasures.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r alone was worth the money. I found his society 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I have always believed in the Darwinian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Asher confirmed my vi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into the inner office. Psmith removed his hat and c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 once more to work," he said. "Psmith the flaneur of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ceases to exist. In his place we find Psmith the har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editor. Be so good as to indicate a job of work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. I am champing at my b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sat down, and lit his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 want most," he said thoughtfully, "is some big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only way to get a paper going. Look at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They didn't amount to a row of beans till Lawso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'Frenzied Finance' articles. Directly they began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as squealing for copies. Everybody's put up thei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n to fifteen cents, and now they lead the fie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ountry must squeal for Cosy Moments," said Psmith firm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I have a scheme which may not prove wholly scaly.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with Comrade Jackson in a search for Fourth Avenu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upon a spot called Pleasant Street. Do you know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ent down there once or twice when I was a reporter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singularly beastly place. We went into one of the hou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pretty b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owns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Probably some millionaire. Those tenement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as paying an investment as you can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n't anybody ever tried to do anything about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o far as I know. It's pretty difficult to get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, you see. But they're fierce, aren't they, those hous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" asked Psmith, "is the precise difficulty of g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rchan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this way. There are all sorts of laws about the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one who wants can get round them as easy as falling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The law says a tenement house is a building occupi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families. Well, when there's a fuss, all the man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lear out all the families but two. Then, when th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comes along, and says, let's say, 'Where's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n each floor? That's what the law says you've got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se people having to go downstairs and out o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tch their water supplies,' the landlord simply re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hing doing. This isn't a tenement house at all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amilies here.' And when the fuss has blown over, back 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rowd, and things go on the same as b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," said Psmith. "A very cheery sche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re's another thing. You can't get hold of the man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sponsible, unless you're prepared to spend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ing out evidence. The land belongs in the first plac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r other. They lease it to a lessee. W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, they say they aren't responsible, it's up to the lesse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es so low that you can't find out who he is. It's 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East. Everything in the East is as crooked as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If you want a square deal, you've got to come out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in problem, then," said Psmith, "appears to be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ssee, lad? Surely a powerful organ like Cosy Mome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st ramifications, could bring off a thi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ubt it. We'll try, anyway. There's no knowing but w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," said Psmith. "Full steam ahead, and trust to lu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that, if we go on long enough, we sha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somewhere. After all, Columbus didn't know tha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when he set out. All he knew was some high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bout an egg. What that was, I do not at the moment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bucked Columbus up like a tonic. It made him fizz ahea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year-old. The facts which will nerve us to effort are tw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, we know that there must be some o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siness. Secondly, as there appears to be no law of l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in this great and free country, we shall be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 up our slacks with a considerable absence of restra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Billy Windsor. "Which of us is going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tic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leave it to me, Comrade Windsor. I am no harden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, I fear, but I have certain qualifications for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man once called at the office of a certain newspa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job. 'Have you any special line?' asked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,' said the bright lad, 'I am rather good at invective.' '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ind of invective?' queried the man up top. 'No,'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ero, 'just general invective.' Such is my own case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. I am a very fair purveyor of good, general invectiv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visit to Pleasant Street is of such recent dat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bly full of my subject. Taking full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t laws of this country governing libel, I fancy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creed which will make this anonymous lessee feel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nadvertently seated himself upon a tin-tack. Give m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per, Comrade Windsor, instruct Comrade Maloney to susp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ing till such time as I am better able to listen to it;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have got a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ce an editor of a paper in the Far West who wa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desk, musing pleasantly of life, when a bullet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 and embedded itself in the wall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A happy smile lit up the editor's face. "Ah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cently, "I knew that Personal column of ours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ullet was to the Far West editor, the visit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Parker to the offices of Cosy Moments was to Billy Wind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red in the third week of the new regime of the paper.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under its new management, had bounded ahea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-car when the throttle is opened. Incessant work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day. Billy Windsor's hair had become more dishev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, and even Psmith had at moments lost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gnified calm. Sandwiched in between the painful case of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 and the matter of the tenements, which formed the sta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per's contents, was a mass of bright reading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of the day. Billy Windsor's newspaper friends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fine, snappy stuff in their best Yellow Journal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more stirring happenings in the city. Psmit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nstituted himself guardian of the literary and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the paper, had employed his gift of general inv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able effect, as was shown by a convers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loney and a visitor one morning, heard through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to see the editor of this paper," said the vis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or not in," said Master Maloney, untrut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! Then when he returns I wish you to give him a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ubrey Bodkin, of the National Theatre. Give hi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, and tell him that Mr. Bodkin does not lightly for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solicited testimonial which caused Psmith the ke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f the paper devoted to Kid Brady was attractiv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sporting blood in them. Each week there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 on the same page a portrait of the Kid, looking 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ant, in an attitude of self-defence,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the legend, "Jimmy Garvin must meet this boy." Jimm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holder of the light-weight title. He had won it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since then had confined himself to smoking cig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walking-sticks and appearing nightly as the st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hall sketch entitled "A Fight for Honour." His reminis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ppearing weekly in a Sunday paper. It was this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the idea of publishing Kid Brady's autobiography in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an idea which made the Kid his devoted adherent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Like most pugilists, the Kid had a passion for burs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and his life had been saddened up to the pre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al of the press to publish his reminiscences.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s the fighter's accolade. It signifies that he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extended the hospitality of page four of Cosy Moments to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, and the latter leaped at the chance. He was grat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for not editing his contributions. Other pugi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other papers, groaned under the super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staff who cut out their best passages and a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to Addisonian English. The readers of Cosy Moments got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Brady," said Psmith to Billy, "has a singularly p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style. It is bound to appeal power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-headed. Listen to this bit. Our hero is fighting Battling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on in that eminent artist's native town of Louisvil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have given their native son the Approving H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rade Brady with chilly silence. Here is the K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'I looked around that house, and I seen I hadn't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And then the gong goes, and I says to myself how I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my poor old mother way out in Wyoming, and I goe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s it, and then I seen Benson losing his goat, so I up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half-scissor hook to the plexus, and in the next round I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on has a chunk of yellow, and I gets in with a hay-mak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up another sleep-producer from the floor and hands i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akes the count all right.' . . Crisp, lucid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at is what the public wants. If this does no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Garvin up to the scratch, nothing w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eature of the paper was the "Tenement" series. It was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now, and there was nothing much going on in New Y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as consequently free to take notice. The sale of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proceeded briskly. As Psmith had predicted,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had the effect of improving the sales to a marked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complaint from old subscribers poured into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 But, as Billy Windsor complacently remarked, they ha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bscriptions, so that the money was safe whether the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or not. And, meanwhile, a large new public had spr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growing every week. Advertisements came trooping in.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in short, was passing through an era of prosp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eamed of in it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ng blood," said Psmith nonchalantly, "young blood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 A paper must keep up to date, or it falls beh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 in the race. Comrade Wilberfloss's metho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ound, but too limited and archaic. They lacked ging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ounger generation have our fingers more firm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ulse. We read off the public's unspoken wishes as i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We know the game from A to 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Master Maloney entered, bearing in his han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Francis Parker'?" said Billy, taking it. "Don't know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 I," said Psmith. "We make new friends da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guy with a tall-shaped hat," volunteered Master Mal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' he's wearin' a dude suit an' shiny sh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Parker," said Psmith approvingly, "has evidently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to the importance of a visit to Cosy Moments. He has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his best. He has felt, rightly, that this is no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ld straw hat and the baggy flannels. I would no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It is the right spirit. Shall we give him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 what he wa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said Psmith, "we shall ascertain more clear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terview. Comrade Maloney, show the gentleman in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three and a quarter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sy with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Francis Parker proved to be a man who might have been an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enty-five and thirty-five. He had a smooth, clean-s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and a cat-like way of moving. As Pugsy had stated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re a tail-coat, trousers with a crease which brought a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dly approval to Psmith's face, and patent-leather bo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shininess. Gloves and a tall hat, which he c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 impressiv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softly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ed to see the e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waved a hand towards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reat has not been denied you," he said. "Before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, the Wyoming cracker-jack. He is our edit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--I am Psmith--though but a subordinate, may also 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n a measure. Technically, I am but a sub-editor; but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ual esteem in which Comrade Windsor and I hold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ay practically be said to be inseparable.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from each other. You may address us both impartially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t for a sp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a chair towards the visitor, who seated him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nspired by a perfect trouser-crease. There was a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while he selected a spot on the table on which to pla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tyle of the paper has changed greatly, has it not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weeks?" he said. "I have never been, shall I s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reader of Cosy Moments, and I may be wrong. But is 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current affairs a recent develop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very right," responded Psmith. "Comrade Windsor,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and restless temperament, felt that a change was essenti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 Moments was to lead public thought. Comrade Wilberflo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ere good in their way. I have no quarrel with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erfloss. But he did not lead public thought. He ca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r children with water on the brain, and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lid ivory skulls. Comrade Windsor, with a broader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that there are other and larger publics. He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himself with ladling out a weekly dole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gested breakfast food. He provides meat. H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--excuse me--" said Mr. Parker, turning to Billy, "You,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re responsible for this very vigorous at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ment-house own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take it I am," 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inter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both responsible, Comrade Parker. If any husky guy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Master Maloney would phrase it, is anxious to aim a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at the man behind those articles, he must distribute it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rade Windsor and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" Mr. Parker paused. "They are--er--very out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m stuff," agreed Psmith. "Distinctly warm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I speak frankly?" said Mr.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uredly, Comrade Parker. There must be no secrets, no re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. We would not have you go away and say to yourself, '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my meaning clear? Was I too elusive?' Say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speaking in your best intere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would doubt it, Comrade Parker. Nothing has buoyed us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during the hours of doubt through which we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knowledge that you wish u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suddenly became militant. There was a 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ness about the visitor which had been jarring upon hi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first spoke. Billy was of the plains, the home of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where you looked your man in the eye and said it quick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 was too bland for human consumption. He offended Bi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here," cried he, leaning forward, "what's it all about?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. If you've anything to say about those articles,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. Never mind our best interests. We can look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what's worrying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waved a deprecating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let us be abrupt on this happy occasion. To 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imply to sit and chat with Comrade Parker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nd of his conversation. Still, as time is money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sy day, possibly it might be as well, sir, if you unbu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s soon as convenient. Have you come to poin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 in those articles? Do they fall short in any wa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such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's smooth face did not change its expression, but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not go on with them if I were you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 demande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reasons why you should not," said Mr.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 are reasons why we sh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ss powerful 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proceeded from Billy a noise not describable in word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a snort, partly a growl. It resembled more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 preliminary sniffing snarl a bull-dog emits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battle. Billy's cow-boy blood was up. He w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the state of mind in which the men of the pl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peech unequal to the expression of their thoughts,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o not completely gather your meaning, Comrade Parker. I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sk you to hand it to us with still more breezy fran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peak from purely friendly motives? Are you advis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the articles merely because you fear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ur literary reputation? Or are there other reason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they should cease? Do you speak solely as a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sseur? Is it the style or the subject-matter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lean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entleman whom I represen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is is no matter of your own personal taste?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a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ticles are causing a certain inconveni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whom I represent. Or, rather, he feels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they may do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," broke in Billy explosively, "that if we kick up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 to make somebody start a commission to inquir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business, your friend who owns the private Hade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improved, will have to get busy and lose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y making the houses fit to live in? Is tha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t so much the money, Mr. Windsor, though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would be considerable. My employer is a wealthy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t he is," said Billy disgustedly. "I've no doubt he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good pile out of Pleasant Str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t so much the money," repeated Mr. Parker, "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 involved. I speak quite frankly. There are reasons wh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would prefer not to come before the public just n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Pleasant Street property. I need not go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It is sufficient to say that they are strong 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 knows what to do, I guess. The moment he starts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houses decent, the articles stop. It's up 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Windsor is correct. He has hit the mark and rung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scientious judge would withhold from Comrade Windsor a 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coanut, according as his private preference might dic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matter in a nutshell. Remove the reason for tho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ly articles, and they c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ar that is not feasible. The expense of re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makes that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re's no use in talking," said Billy. "The artic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coughed. A tentative cough, sugg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as now about to enter upon a more delicate phase.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mith waited for him to begin. From their point of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was over. If it was to be reopened on fresh lin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their visitor to effect that re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I'm going to be frank, gentlemen," said he, as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We are all friends here. Let us be hearty." "I'm go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rds on the table, and see if we can't fix something up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re: We don't want unpleasantness. You aren't in th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ealths, eh? You've got your living to mak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, I guess. Well, see here. This is how it stand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extant, I don't mind admitting, seeing that we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th one another, you two gentlemen have got us--tha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my employer--in a cleft stick. Frankly, those 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attract attention, and if they go on ther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t of inconvenience for my employer. That's clear, I rec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, here's a square proposition. How much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ose articles? That's straight. I've been frank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 you to be frank with me. What's your figure? Nam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it's not too high, I guess we needn't quarr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expectantly at Billy. Billy's eyes were bulg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for speech. He had got as far as "Say!" when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him. Psmith, gazing sadly at Mr. Parker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, spoke quietly, with the restrained dignity of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enator dealing with the enemies of the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Parker," he said, "I fear that you have allow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e conscienceless commercialism of this wor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o undermine your moral sense. It is useless to dangl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es before our eyes. Cosy Moments cannot be muzz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 mean well, according to your--if I may say so--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y lights, but we are not for sale, except at ten cents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lls of Maine to the Everglades of Florida, from 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to San Francisco, from Portland, Oregon, to Melonsquash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, one sentence is in every man's mouth. And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? I give you three guesses. You give it up? I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sy Moments cannot be muzzled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more to be done the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" agreed Psmith, "except to make a noise like a h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do it quick," yelled Billy, exploding like a fire-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b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ed," he admitted, "would be no bad thing. Frankly--if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the expression--your square proposition has wounded u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of powerful self-restraint, one of those strong, silent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curb my emotions. But I fear that Comrade Wind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temperament may at any moment prompt him to start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-pots. And in Wyoming his deadly aim with the ink-pot w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admiring cowboys the sobriquet of Crack-Shot Cuthber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o man, Comrade Parker, I should advise you to bound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," said Mr. Parker, picking up his hat. "And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iece of advice, too. Those articles are going to be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've any sense between you, you'll stop them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hurt. That's all I've got to say, and that g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ut, closing the door behind him with a bang tha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to hi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men of nicely poised nervous organisation such as 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," said Psmith, smoothing his waistcoat though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scenes are acutely painful. We wince before them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lions quiver like cinematographs. Gradually recove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selves, we review the situation. Did our visitor'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convey anything definite to you? Were they the mer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nage of a parting guest, or was there something soli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was looking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he meant it all right. He's evidently working f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ig, and that sort of man would have a pull with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ugs. We shall have to watch out. Now that they fi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ght, they'll try the other way. They mean busines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But, by George, let 'em! We're up against a big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see it through if they put every gang in New Y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, Comrade Windsor. Cosy Moments, as I have had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before, cannot be muzz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" said Billy Windsor. "And," he add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ed look the Far West editor must have worn as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rough the window, "we must have got them scared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shown their hand that way. I guess we'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Cosy Moments is going some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AT THE A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ties of Master Pugsy Maloney at the offices of Cosy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heavy; and he was accustomed to occupy his large st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by reading narratives dealing with life in the prai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acquired at a neighbouring shop at cut 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their being shop-soiled. It was whil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ossed in one of these, on the morning following the vis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, that the seedy-looking man made his appearan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 from the street, and stood before Master Mal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ki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sy looked up with some hauteur. He resented being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" by perfect str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or in, Tommy?" inquired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sy by this time had taken a thorough dislike to him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kid" was bad. The subtle insult of "Tommy" was still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," he said curtly, fixing his eyes again on his boo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n the part of the visitor attracted his atten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y man was making for the door of the inner room. P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ceased to be the student and became the man of ac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from his seat and wriggled in between the man an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se can't butt in dere," he said authoritatively. "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eyed him with dis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sh kid!" he observed dis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de away," urged Master Mal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tor's reply was to extend a hand and grasp Pugsy's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long finger and thumb. Since time began, small bo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untry have had but one answer for this action. Pugs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emitted a piercing squeal in which pain, f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ment strove for suprem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penetrated into the editorial sanctum, los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of its strength on the way. Psmith, who was a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of a book of poetry, looked up with patient sa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Comrade Maloney," he said, "is going to take to sing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istling, I fear this journal must put up its shu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thought will be out of the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squeal rent the air. Billy Windsor jum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 must be hurting the kid," 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urried to the door and flung it open. Psmith followed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ly pace. The seedy man, caught in the act, release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ney, who stood rubbing his ear with resentment written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occasions as this Billy was a man of few words.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 for the seedy man; but the latter, who during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ad been eyeing the two editors as if he were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earance to memory, sprang back, and was of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with the agility of a Marathon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blows in," said Master Maloney, aggrieved, "and asks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ere. I tells him no, 'cos youse said youse wasn'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 me by the ear when I gets busy to stop him gettin' t'r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Maloney," said Psmith, "you are a martyr.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tius have done if somebody had nipped him by the ea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lding the bridge? The story does not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 Yet it might have made all the difference.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state his 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. Just tried to butt t'r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other of these strong silent men. The world is full of u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erils of the journalistic life. You will be sa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r when you are rounding up cows on your musta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 what he wanted," said Billy, when they were back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can say, Comrade Windsor? Possibly our autographs.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' chat on general sub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the look of him," 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as what Comrade Maloney objected to was the feel of hi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pect did his look jar upon you? His clothes were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but such things, I know, leave you unmo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to me," said Billy thoughtfully, "as if he cam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ight of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e got it. Ah, Providence is good to the p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ever's behind those tenements isn't going to stick at an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e. We must watch out. That man was probably sent to mar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one of the gangs. Now they'll know what we look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get after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the drawbacks to being public men, Comrade Winds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ar them manfully, without winc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turned again to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going to wince," he said, "so's you could notic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e. What I'm going to do is to buy a good big stic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dvise you to do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y Psmith's suggestion that the editorial staff of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dined that night in the roof-garden at the top of the 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ired brain," he said, "needs to recuperate. To fe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 as this in some low-down hostelry on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with German waiters breathing heavily dow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neck and two fiddles and a piano whacking out '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' about three feet from one's tympanum, would be fals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fanned by cool breezes and surrounded by fair women and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one may do a bit of tissue-restoring. Moreo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anger up here of being slugged by our moth-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of this morning. A man with trousers like 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lowed in. We shall probably find him waiting for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ntrance with a sand-bag, when we leave, but, till the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with gentle grace to his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warm night, and the roof-garden was full. From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they could see the million twinkling lights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end of the meal, Psmith's gaze concentrated it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tisement of a certain brand of ginger-ale in Times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mass of electric light arranged in the shape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, and at regular intervals there proceed from the bott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flashes of flame representing ginger-ale. The thing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 hypnotic effect on Psmith. He came to him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to find Billy Windsor in conversation with a w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name's Windsor," Billy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 bowed and retired to one of the tables where a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ning clothes was seated. Psmith recollected having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y diner looking in their direction once or twi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, but the fact had not impress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happening, Comrade Windsor?" he inquired. "I was m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ertain tenseness at the moment, and the rush of even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e beh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 at that table wanted to know if my name was Windsor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?" said Psmith, interested; "and wa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he comes. I wonder what he wants. I don't know the 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r was threading his way betwee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have a word with you, Mr. Windsor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looked at him curiously. Recent events had made him w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't you sit down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iter was bringing a chair. The young man seat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way," added Billy; "my friend, Mr. Sm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d to meet you," said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your name," Billy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about my name," said the stranger. "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s Mr. Smith on your paper? Excuse my as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bowed. "That's all right, then. I can go ahead." He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of you gentlemen are hard of hearing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old prairie days," said Psmith, "Comrade Windsor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ans as Boola-Ba-Na-Gosh, which, as you doubtless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Big-Chief-Who-Can-Hear-A-Fly-Clear-Its-Throat. I to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s well as the next man.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right, then. I don't want to have to shout i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it's better not to y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Billy, who had been looking at him all the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interest and suspicion. The man might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iendly. In the meantime, there was no harm in being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. Billy's experience as a cub-reporter had given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hat is only given in its entirety to pol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men: that there are two New Yorks. One is a mo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policed city, through which one may walk from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countering adventure. The other is a city a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intrigue, of whisperings and conspiracies, of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, and sudden death in dark by-ways, as any town of media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. Given certain conditions, anything may happen to any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. And Billy realised that these conditions now prev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case. He had come into conflict with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. Circumstances had placed him below the surfa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s wits could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bout that tenement business," said the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bristled. "Well, what about it?" he demanded trucu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r raised a long and curiously delicately shaped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ite at me," he said. "This isn't my funeral. I've n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 I'm a 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 you don't tell us your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my name. If you were in my line of busin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so durned stuck on this name thing. Call me Smi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ould select no nobler pseudonym," said Psmith cord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Oh, I see. Well, make it Brown, then. Anything you ple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ignify. See here, let's get back. About this tenemen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certain parties have got it in agains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harming conversationalist, one Comrade Parker, h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e sort," said Psmith, "in a recent interview.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however, cannot be muzz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up against a big pro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look after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m! you'll need to. The man behind is a big bu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leaned forward eag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hrugged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You wouldn't expect a man like that to giv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how do you know he's a big bu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," said Psmith. "On what system have you estim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entleman's bugho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r lit a ci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number of dollars he was ready to put up to have you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's eyes sn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 he said. "And which gang has he given the job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could tell you. He--his agent, that is--came to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at-expert?" said Psmith. "A man of singularly win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t turned the job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was that?" inquire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aid he needed the money as much as the next man, bu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who he was supposed to lay for, he gave his jo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face. Said you were a friend of his and none of his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to put a finger on you. I don't know wha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o Bat, but he's certainly Willie the Long-Lost Br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powerful argument in favour of kindness to animals!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. "Comrade Windsor came into possession of one of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is's celebrated stud of cats. What did he do?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made into a nourishing soup, he restored i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aved owner. Observe the sequel. He is now as a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iseshell to Comrade Jarv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Bat wouldn't stand for it?" 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 his life. Turned it down without a blink. And he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find you and tell you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much obliged to Comrade Jarvis,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told me to tell you to watch out, because another gang i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take on the job. But he said you were to know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up in it. He also said that any time you were in bad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is best for you. You've certainly made the biggest kind of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t. I haven't seen him so worked up over a thing i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, I reckon. Guess I'll be pushing along. I'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keep. Glad to have met you. Glad to have met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. Pardon me, you have an insect on your co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licked at Psmith's coat with a quick movement. Psmith th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gra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," concluded the stranger, moving off.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after he had gone, Psmith and Billy sat smoking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plenty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the time going?" asked Billy at length. Psmith fel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, and looked at Billy with some sa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sorry to say, Comrade Windso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" said Billy, "here's that man coming back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r came up to their table, wearing a light overcoa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ress clothes. From the pocket of this he produced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ce of habit," he said apologetically, handing it to P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pardon me. Good night, gentlemen,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D TAXI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or Hotel faces on to Times Square. A few pac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entrance the Times Building towers to the sky;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of this the stream of traffic breaks, form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To the right of the building is Seventh Avenue,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and dull. To the left is Broadway, the Great Whit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, straightest, brightest, wickedest street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and Billy, having left the Astor, started to wal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to Billy's lodgings in Fourteenth Street. The usual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ifting slowly up and down in the glare of the white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reached Herald Square, when a voice behind them ex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it's Mr. Windso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heeled round. A flashily dressed man was st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etche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you come out of the Astor," he said cheerily. "I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'I know that man.' Darned if I could put a nam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So I just followed you along, and right here it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id, did it?" said Billy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id, sir. I've never set eyes on you before, but I've s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hotographs of you that I reckon we're old friends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very well, Mr. Windsor. He showed me th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heard him speak of me--Jack Lake? How is the old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m late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for some time. He was well when he last wro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for him. He would be. Tough as a plank, old Joe Winds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lled him Jo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have known him down in Missouri, of course?" 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. In Missouri. We were side-partners for years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re, Mr. Windsor, it's early yet. Won't you and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 with me and have a smoke and a chat? I live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rty-Third Street. I'd be right glad for you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doubt it," said Billy, "but I'm afrai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 hurry,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in the le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come right a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a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why not? It's only a st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we don't want to. Good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, and started to walk away. The other stood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; then crossed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broke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me if I am wrong, Comrade Windsor," he said tent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were you not a trifle--shall we say abrupt?--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frie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my father's name was Joseph," he said, "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, the same as mine, and if he'd ever been in Missouri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which he hasn't, and if I'd been photographed since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, which I haven't been, I might have gone along. As it w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better not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deep waters, Comrade Windsor. Do you mean to intimate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can't do any better than that, we shan't have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us. What do they take us for, I wonder? Farmers? Play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ic-supplement bluff like that on 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honest indignation in Billy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, then, that if we had accepted Comrade La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, and gone along for a smoke and a chat, the c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been of the pleasantest nat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hould have been put out of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heard so much," said Psmith, thoughtfully, "of the la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ty of the Ameri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xi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d taximeter cab was crawling down the road at their side.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hat a taxi would be an unsound scheme,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hat particular one, if you don't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about it that offends your aesthetic taste?"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about it makes my aesthetic taste kick like a mu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we highly strung literary men do have thes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es. We cannot help it. We are the slav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ments. Let us walk, then. After all, the night is f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young and st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reached Twenty-Third Street when Billy stoppe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walking," he said. "Suppose we take the Eleva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you wish, Comrade Windsor. I am in your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ut across into Sixth Avenue, and walked up the st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of the Elevated Railway. A train was just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 it escaped your notice, Comrade Windsor," said Psmith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"that, so far from speeding to your lodgings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cisely the opposite direction? We are in an up-town t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oticed it," said Bill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we going anywhere in particul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train goes as far as Hundred and Tenth Street. We'll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 we'll 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fter that, I suppose, we'll make a trip to Philadelphi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or somewhere? Well, well, I am in your hands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. The night is yet young. Take me where you wil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ve cents a go, and we have money in our purses. W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en out for reckless dissipation. By all means let 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undred and Tenth Street they left the train, wen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, and crossed the street. Half-way across Bil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now, Comrade Windsor?" inquired Psmith patiently.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some new form of entertain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as making for a spot some few yards down the road.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ion, Psmith saw his objective. In the sha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there was standing a taximeter c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xi, sir?" said the driver, as they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giving you a great deal of trouble," said Billy. "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ing money over this job. All this while you might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s down-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meetings, however," urged Psmith, "are very pleas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save you worrying," said Billy. "My address is 84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th Street. We are going back there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me," said the driver, "I don't know what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perhaps you did," replied Billy. "Good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things are very disturbing," said Psmith, when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. "Dignity is impossible when one is compell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Fawn. When did you begin to suspect that yonder merch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sleuth-hound a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saw him in Broadway having a heart-to-heart tal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from Missou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ust be something of an expert at the game to have kep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 your life. It's as easy as falling off a log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laces where you can get off an Elevated trai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got to do was to get there before the train, and wa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xpect to dodge him by taking the Elevated.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of his 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pulled up at the Fourteenth Street st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y at the foot of the opposite staircase was a red tax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the bed-sitting-room, Billy proceeded to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-chair, and, as was his wont, began to rock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ically to and fro. Psmith seated himself gracefu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-bed. There was a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of the evening had been a revelation to Psmith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ised before the extent of the ramifications of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. That members of the gangs should crop up in the 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-garden and in gorgeous raiment in the middle of Broadwa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When Billy Windsor had mentioned the gangs, he had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al picture of low-browed hooligans, keeping car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quarter of the town. This picture had been corre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t went, but it had not gone far enough.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 of New York are of the hooligan class, and are rarel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side their natural boundaries. But each gang has i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us members; gentlemen, who, like the man of the 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-garden, support life by more delicate and genteel metho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 The main body rely for their incomes, exc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-time, on such primitive feats as robbing into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rians. The aristocracy of the gangs soa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considerable time before Billy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" he said, "this thing wants talking 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all means, Comrade Wind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is way. There's no doubt now that we're up against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ro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of the sort would seem to be the c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like this. I'm going to see this through. It isn't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do a bit of good to the poor cusses in those ten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'd do it for that alone. But, as far as I'm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thing to it besides that. If we win out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job out of one of the big dailies. It'll give m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I need. See what I mean? Well, it's different with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that it's up to you to run the risk of gett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of business with a black-jack, and maybe shot.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up with the gangs there's no saying what's going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on't see why you shouldn't quit. All this has go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you. You're over here on a vacation. You haven't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ving this side. You want to go about and have a goo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etting mixed up with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ok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's what I wanted to say, anyway," he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looked at him reproac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trying to sack me, Comrade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various treatises on 'How to Succeed in Literature,'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adly, "which I have read from time to time,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stated that what the novice chiefly needed was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elieved in him. In you, Comrade Windsor, I fancied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uch an e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all this about?" demanded Billy. "I'm making no kic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athered from your remarks that you were anxious to rece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told you why. I didn't want you be black-ja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that the only rea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all is well," said Psmith, relieved. "For the mo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d that my literary talents had been weighed in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dged below par. If that is all--why, these are the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risks of the young journalist's life. Without the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ull and dissatisfied. Our work would lose its fire.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ourselves, Comrade Windsor, need a certain stimul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lip, if they are to keep up their high stand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hat a low-browed gentleman is waiting round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and-bag poised in air will just supply that stimulu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lip. It will give our output precisely the ed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'll stay in this thing? You'll stick to the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a conscientious leech, Comrade Wind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lly for you," 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Psmith's habit, when he felt deeply on any subjec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his feelings; and this matter of the tenements had hi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han any one who did not know him intimate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. Mike would have understood him, but Billy Windsor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n acquaintance. Psmith was one of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o accept most of the happenings of life in an air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lerance. Life had been more or less of a game with him up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n his previous encounters with those with whom fa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m in contact there had been little at stake. The pr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had been merely a comfortable feeling of having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 battle of wits; the penalty of defeat nothing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mfort of having failed to score. But this te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as different. Here he had touched the reali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worth fighting for. His lot had been cast in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and the sight of actual raw misery had come home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dded force from that circumstance. He was full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 that he must run. The words of the man at the As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the episodes of the family friend from Missour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eter cab, had shown him that this thing was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from anything that had happened to him before. It was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gloves, and to a finish at that. But he meant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Somehow or other those tenement houses had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. If it meant trouble, as it undoubtedly did, tha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 Comrade Jarvis," he said, "showing a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earance which, I am bound to say, does him credit, has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genial task of fracturing our occiputs, who should you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, would be the chosen substitu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shook his head. "Now that Bat has turned up the job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one of three gangs. There are four main gangs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's is the biggest. But the smallest of them'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s away, if we give them the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quite grasp the nice points of this matter. Do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an entire gang on our trail in one solid mass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merely a sec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 section, I guess, if it comes to that. Parker, or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is thing up, would go to the main boss of the gang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Three Points, he'd go to Spider Reilly. If it wa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lot, he'd look up Dude Dawson. And s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 the boss would talk it over with his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. Every gang-leader has about a dozen of them.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ircle. They'd fix it up among themselves.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wouldn't know anything about it. The fewer in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e fewer to split up the doll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 Then things are not so black. All we have to do i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about a dozen hooligans with a natural dignit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, the result of intimacy with the main boss.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ing these aristocrats, we shall win through. I fancy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 that all may yet be well. What steps do you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by way of self-defe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out in the middle of the street, and not go off the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rk. You're pretty safe on Broadway. There's too muc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 our sleuth-hound friend in the taximeter has ascer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, shall you chang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n't do any good. They'd soon find where I'd gone to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ancy I shall be tolerably all right. A particularly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 is on duty at my very doors. So much for 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But what of the day-time? Suppose these sandbag-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 at the office during business hours. Will Comrade Malo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and manly statement that we are not in be sufficie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? I doubt it. All unused to the nice conventions of 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these rugged persons will charge through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good work will be hard to achieve. Your literar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complete quiet if he is to give the public of hi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ay. An id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Brady. The Peerless Kid. The man Cosy Moment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ght-weight championship. We are his pugilistic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y that it is entirely owing to our effort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is match with--who exactly is the gentleman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 fights at the Highfield Club on Friday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yclone Al. Wolmann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right. As I was saying, but for us the privi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ing Comrade Cyclone Al. Wolmann under the fifth rib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ould almost certainly have been denied 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most seemed as if he were right. From the moment the pap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his cause, Kid Brady's star had undoubtedly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ant. People began to talk about him as a likely man. Edg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ing World, had a paragraph about his cha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weight title. Tad, in the Journal, drew a picture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anagement of the Highfield Club had signed hi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round bout with Mr. Wolmann. There were, therefore,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osy Moments should feel a claim on the Kid'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hould," continued Psmith, "if equipped in any de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 feelings, be bubbling over with gratitude towards us. '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sy Moments,' he should be saying to himself, 'where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? Among the also-rans.' I imagine that he will do an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e care to ask of him. I suggest that we approach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, explain the facts of the case, and offer hi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salary the post of fighting-editor of Cosy Moment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will be to sit in the room opening out of ours, gird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ins and full of martial spirit, and apply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cissor hooks of his to the persons of any wh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of Comrade Maloney. We, meanwhile, will enjo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and freedom from interruption which is so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a bad idea," 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bout the soundest idea," said Psmith, "that ha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. One of your newspaper friends shall supply us with ti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day night shall see us at the Highfie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up at the other end of the island, on the banks of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there stands the old warehouse which modern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the Highfield Athletic and Gymnastic Clu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, stimulated by the title, conjures up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porting Club, with pictures on the walls, pad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, and a sea of white shirt-fronts from roof to floor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field differs in some respects from this fancy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t would be hard to find a respect in which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. But these names are so misleading. The titl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field used to be known till a few years back was "Sw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's." It was a good, honest title. You knew what to exp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nded seances at Swifty Bob's you left your go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little savings at home. But a wave of anti-pug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swept over the New York authorities. Promoters of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found themselves, to their acute disgust, ra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. The industry began to languish. People avoided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moment the festivities might be marred by an inrush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in blue uniforms armed with locust-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ome big-brained person suggested the club ide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alone as an example of American dry humour. There are n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 contests in New York. Swifty Bob and his fellow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d at the idea of such a thing. All that happens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ion sparring bouts between members of the club.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xt day the papers very tactlessly report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ion spar as if it had been quite a serious affai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fault of Swifty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 Brady, the chosen of Cosy Moments, was billed for a "ten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ion contest," to be the main event of the eve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. No decisions are permitted at these clubs.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able accident occurs, and one of the sparrers is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 verdict is left to the newspapers next da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to find a man win easily in the World, dr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, and be badly beaten in the Evening Mail. The system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ertain amount of confusion, but it has the merit of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ation to a much-smitten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ethod of getting to the Highfield is by the Subwa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ubway in its most characteristic mood one must trav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uring the rush-hour, when its patrons are pac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s in one solid jam by muscular guards and polic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ing in a manner reminiscent of a Rugby football scru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and Billy entered it on the Friday evening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ly empty. All the seats were occupied, but only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ps and hardly any of the space reserved by la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on the Subway is impossible. The ingenious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nstructed it started with the object of making it noisy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noisy, like a ton of coal falling on to a sheet of 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lly noisy. So they fashioned the pillars of thin ste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eepers of thin wood, and loosened all the nuts, and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 train in motion suggests a prolonged dynamite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ed with the voice of some great cata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, forced into temporary silence by this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, started to make up for lost time on arriving i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horoughly unpleasant neighbourhood," he said,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 the dark streets. "I fear me, Comrade Windsor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omewhat rash in venturing as far into the middle w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ever there was a blighted locality where low-b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 might be expected to spring with whoops of jo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rner, this blighted locality is that blighted loc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must carry on. In which direction, should you say,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l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gun to rain as they left Billy's lodgings. Psmith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ollar of his Burb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uffer much in the cause of Literature," he said. "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of this genial soul if he knows where the Highfield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destrian referred to proved to be going there himself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together, Psmith courteously offering views on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casts of the success of Kid Brady in th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tling on, he was alluding to the prominent part Cosy Momen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affair, when a rough thrust from Windsor's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ome to him his in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suddenly, wishing he had not said as much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at militant journal was not a thing e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o casual acquaintances, especially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ll-lighted neighbourhood as that throug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w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anion, however, who seemed to be a man of small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comment. Psmith deftly turned the conversa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the weather, and was deep in a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limates of England and the United States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 corner and found themselves opposite a gloomy, bar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over the door of which it was just possible to de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ness the words "Highfield Athletic and Gymnastic Clu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ts which Billy Windsor had obtained from his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were for one of the boxes. These proved to b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-pens of unpolished wood, each with four hard chai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or of the Highfield Athletic and Gymnastic Clu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free from anything in the shape of luxury and o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four walls were raised benches in tiers. On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as tough-looking a collection of citizens as one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 On chairs at the ring-side were the reporters, with 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sides, by means of which they tapped details of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ir down-town offices, where write-up repor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read off and elaborate the messages. In the cent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brilliantly lighted by half a dozen electric chande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reliminary bouts before the main event. A b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in shirt-sleeves entered the ring, followed by two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s in fighting costume and a massive person in a red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erge trousers, and yellow braces, who chewed gu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ed air throughout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rly gentleman gave tongue in a voice that cleft the ai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non-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-hib-it-i-on four-round bout between Patsy Milligan and T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ley, members of this club. Patsy on my right, Tommy on m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 will kindly stop smokin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ence did nothing of the sort. Possibly they did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to themselves. Possibly they considered the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formula. Somewhere in the background a gong sou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, from the right, stepped briskly forward to meet To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st was short but energetic. At intervals the comba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ling affectionately to one another, and on thes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-jerseyed man, still chewing gum and still wea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of being lost in abstract thought, would split up the ma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method of ploughing his way between the pair.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rst round Thomas, eluding a left swing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neatly to the floor, where the latter rema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reliminaries proved disappointing. So muc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of the series a soured sportsman on one of the 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roof began in satirical mood to whistle the "Merry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" It was here that the red-jerseyed thinker for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came out of his meditative trance. He lea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s, and spoke--without heat, but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at guy whistling back up yonder thinks he can d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ys, he can come right down into the 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stling 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distinct air of relief when the last prelimin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preparations for the main bout began.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at once. There were formalities to be gone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 and the like. The burly gentleman reappe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, ushering into the ring a sheepishly-grinning you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l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-ter-doo-cin' Young Leary," he bellowed impressively, "a 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is chub, who will box some good boy here in Septe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to the other side of the ring and repeated the remar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ous welcome was accorded to the new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notable performers were introduced in a similar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building became suddenly full of noise, for a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in a bath-robe, attended by a little army of assistant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ring. One of the army carried a bright green bucke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painted in white letters the words "Cyclone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ann." A moment later there was another, though a far l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ar, as Kid Brady, his pleasant face wearing a self-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k, ducked under the ropes and sat down in the 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-hib-it-i-on ten-round bout," thundered the burly gent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ween Cyclone. Al. Wolman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d applause. Mr. Wolmann was one of the famous, a figh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from New York to San Francisco. He wa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most likely man to give the hitherto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Garvin a hard battle for the light-weight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Al.!" roared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olmann bowed benevo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and Kid Brady, members of th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iceably less applause for the Kid. He was an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ose present had heard of his victories in the W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but a small section of the crowd. When th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se had ceased, Psmith rose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Kid!" he observed encourag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not like Comrade Brady," he said, reseating himself,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he has no friend but his poor old mother, a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, occurred on a previous occa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rly gentleman, followed by the two armies of assi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down from the ring, and the gong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olmann sprang from his corner as if somebody had tou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 He seemed to be of the opinion that if you are a cycl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too soon to begin behaving like one. He danced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with an india-rubber agility. The Cosy Moment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more stolidity. Except for the fact that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ttitude, with one gloved hand moving slow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 of his stocky chest, and the other pawing the ai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his square jaw, one would have said that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the position of affairs. He wore the friendly sm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natured guest who is led forward by his hostess to joi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is opponent's long left shot out. The Kid,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ing forward, received it under the chin, and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 forward as if nothing of note had happened. He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being aware that Mr. Wolmann had committed a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 taste and of being resolved to pass it off with ready 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one, having executed a backward leap, a forward leap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t, landed heavily with both hands. The Kid's genial smi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quiver, but he continued to move forward. His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lashed out again, but this time, instead of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the Kid replied with a heavy right swing; and Mr. Wol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 back, found himself against the ropes. By the tim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ut of that uncongenial position, two more of the Kid's s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und their mark. Mr. Wolmann, somewhat perturbed, sc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middle of the ring, the Kid follow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, soli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one now became still more cyclonic. He had a lef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ed to open out in joints like a telescope.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Kid appeared well out of distance there was a thu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glove ripped in over his guard and jerked his head back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e kept boring in, delivering an occasional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ith the pleased smile of an infant destroying a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ack-hammer. Despite these efforts, however, he was pl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ll the worst of it. Energetic Mr. Wolmann, rely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, was putting in three blows to his one. When the 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, ending the first round, the house was practically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yclone. Whoops and yells rose from everyw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rang with shouts of, "Oh, you Al.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turned sadly to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to me, Comrade Windsor," he said, "that this 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looks like doing Comrade Brady no good. I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t any moment to see his head bounce off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," said Billy. "He'll win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s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He comes from Wyoming," said Billy with simple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two and three were a repetition of round one. The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d almost unchecked about the ring. In one lightning r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he brought his right across squarely on to the Kid's j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blow which should have knocked any boxer out. The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taggered slightly and returned to business, still sm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!" roared Billy enthusiastically in Psmith's ear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ar. "He doesn't mind it! He likes it! He comes from Wyom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ning of round four there came a subtle 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's fury was expending itself. That long left shot o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. Instead of being knocked back by it, the Cosy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now took the hits in his stride, and came shuff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damaging body-blows. There were cheers and "O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's!" at the sound of the gong, but there was an appeal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this time. The gallant sportsmen whose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 was confined to watching other men fight, and b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onsidered a certainty, and who would hav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if any one had tapped them sharply on their well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coats, were beginning to fear that they might lose thei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fth round the thing became a certainty. Like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the Cyclone, who had come in like a lion, was going o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mb. A slight decrease in the pleasantness of the Kid's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iceable. His expression began to resemble more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 importance of the Cosy Moments photographs. Yells of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nic-stricken speculators around the ring began to sm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ers. The Cyclone, now but a gentle breeze, clutched repea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n like a leech till removed by the red-jerseyed refe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 grisly silence fell upon the house. It was brok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-boy yell from Billy Windsor. For the Kid, batt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ontent, was standing in the middle of the ring,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pes the Cyclone, drooping like a wet sock, was sliding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sy Moments wins," said Psmith. "An omen, I fancy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 TO THE STA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ng into the Kid's dressing-room some moments la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staff found the winner of the ten-round exhibition 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mbers of the club seated on a chair, having his righ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by a shock-headed man in a sweater, who had been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uring the conflict. The Kid beamed as the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ts," he said, "come right in. Mighty glad to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relief to me, Comrade Brady," said Psmith, "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us. I had expected to find that Comrade Wolma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ful buffs had completely closed your star-li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I never felt them. He's a good quick boy, is Al., b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he Kid with powerful imagery, "he couldn't hit a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ice-cream, not if he was to use a ham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et at one period in the proceedings, Comrade Brady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, "I fancied that your head would come unglued at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ear was merely transient. When you began to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--am I correct in saying?--half-scissor hooks to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then I felt like some watcher of the skies when a new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s into his ken; or like stout Cortez when with eagle ey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the Pacif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b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that?" he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y did I feel like that, Comrade Brady? I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y faith in you was justified. Because there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 ideal fighting-editor of Cosy Moments. It is not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weakling can fill. There charm of manner cannot qual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or the position. No one can hold down the job simply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d heart or being good at farmyard imitations. No. We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f thews and sinews, a man who would rather be hit o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lf-brick than not. And you, Comrade Brady, ar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turned appealingly to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this gets past me, Mr. Windsor. Put me 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we have a couple of words with you alone, Kid?" 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ant to talk over something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Sit down, gents. Jack'll be through in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, who during this conversation had been concentrat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ubject's left leg, now announced that he guesse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, and having advised the Kid not to stop and pick dais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get into his clothes at once before he caught a chill, 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good night and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sh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d," he said, "you know those articles about the tenement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aving in the pa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I read 'em. They're to the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b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timulate us, Comrade Brady. This is praise from Sir 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bout time some strong josher came and put it acr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," added the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e thought. Comrade Parker, however, totally dis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'm coming to," said Billy. "The day befor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named Parker called at the office and tried to buy us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's voice grew indignant at the re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ave him the hook, I guess?" queried the interested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such an extent, Comrade Brady," said Psmith, "that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threatenings and slaughter. And it is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ventured to call upon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is way," said Billy. "We're pretty sure by this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the man is this fellow Parker's working for has p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ngs on to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say!" exclaimed the Kid. "Gum! Mr. Windsor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propositions, those ga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been followed in the streets, and once they put up a b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s where they could do us in. So we've come along to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fter ourselves out of the office, you see, b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s some one to help in case they try to rush us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brief, a fighting-editor," said Psmith. "At all costs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ivacy. No writer can prune and polish his sentence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if he is compelled constantly to break off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boisterous hooligans. We therefore offer you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the outer room and intercepting these bravo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reach us. The salary we leave to you. There are doub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pare in the old oak chest. Take what you need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--if any--back. How does the offer strike you, Comrade Br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on't want to get you in under false pretences, Kid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. "Of course, they may not come anywhere near the offi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f they did, there would be something doing.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ts," said the Kid, "it's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into his coat, and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 I've made good by getting the decision over Al.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ing me a chance of a big fight. Maybe with Jimmy Gar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that happens, see what I mean? I'll have to be go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nd getting into training. I shouldn't be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 with you. But, if you gents feel like it, I'd b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come in till I'm wanted to go into training-ca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," said Billy; "that would suit us all the way up.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, Kid, we'd be tickled to de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ouching salary--" put in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ucks!" said the Kid with emphasis. "Nix on the salary 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take a dime. If it hadn't a-been for you gents,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iting still for a chance of lining up in the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at's good enough for me. Any old thing you gents wa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I'll do it. And glad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Brady," said Psmith warmly, "you are, if I may say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. You are, beyond a doubt, supremely the stuff. We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hand-in-hand, will face the foe; and if the foe ha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nse, he will keep right away. You appear to be ready.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ander for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was empty and the lights were out when they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essing-room. They had to grope their way in darkn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raining when they reached the street, and the only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were a moist policeman and the distant gl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house light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off to the left, and, after walking some hundred y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mselves in a blind 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!" said Billy. "Where have we come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my trusting way," he said, "I had imagined that eithe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Brady was in charge of this expedition and taking m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route to the nearest Subway station. I did not think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ced myself, without hesitation, wholly in your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the Kid knew the way," 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just taggin' along with you gents," pro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weight, "I thought you was taking me right.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been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xt time we three go on a little jaunt anywhere," said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ly, "it would be as well to take a map and a cor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 with us. Otherwise we shall start for Broadway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Minneapol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emerged from the blind alley and stood in the dark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ubtfully up and dow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a!" said Psmith suddenly, "I perceive a native. Several 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. Quite a little covey of them. We will put our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concealing nothing, and rely on their advice to tak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knot of men was approaching from the left. In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ossible to say how many of them there were.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forward, the Kid at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use me, sir," he said to the leader, "but if you can spar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your valuable ti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udden shuffle of feet on the pavement,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n the part of the Kid, a chunky sound as of wood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, and the man Psmith had been addressing fell to the 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fell, something dropped from his hand on to the pav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mp and a rattle. Stooping swiftly, the Kid picked i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it to Psmith. His fingers closed upon it. It was a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-looking little bludgeon, the black-jack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busy," advised the Kid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itude and despatch with which the Kid had att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with the black-jack had not been without it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ers of the stricken one. Physical courag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quality of the New York hooligan.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is for retreat when it is a question of unpleasan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anger. And, in any case, even when warr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the gangs exhibit a lively distaste for the hard kn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-to-hand fighting. Their chosen method of battling is to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ground and shoot. This is more sui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, which is rarely great. The gangsman, as a ru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ed and slight of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's rapid work on the present occasion created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There was no doubt that much had been hoped f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 attack. Also, the generalship of the expedition had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the fallen warrior. His removal from the sph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fluence had left the party without a head. And,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comfiture, they could not account for the Kid. Psmit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and Billy Windsor they knew, but who was this stra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shoulders and the upper-cut that land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-ball? Something approaching a panic prevail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lessened by the behaviour of the intended victims.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 armed with the big stick which he had bou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f Mr. Parker, was the first to join issue. He had be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 behind the others during the black-jack incident; but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, he had seen enough to show him that the occasion wa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would have said, one for the Shrewd Blow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Parley. With a whoop of the purest Wyoming br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forward into the confused mass of the enemy. A momen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and the Kid followed, and there raged over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leader a battle of Homer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 long affair. The rules and conditions gov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offended the delicate sensibilities of the gang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who feel themselves trammelled by distasteful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amped and could not do themselves justice. Their 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ng-range fighting with pistols. With that they fel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. But this vulgar brawling in the darkness with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who hit hard and often with sticks and hand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steful to them. They could not develop any enthusiasm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rried pistols, but it was too dark and the combata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ntangled to allow them to use these. Besides, this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, homely old Bowery, where a gentleman may fire a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iting vulgar comment. It was up-town, wher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 might collect at the first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but one thing to be done. Reluctant as they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ir fallen leader, they must tear themselv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y were suffering grievously from the sti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jack, and the lightning blows of the Kid. For a mo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, wavering; then stampeded in half a doz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melting into the night whence they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, full of zeal, pursued one fugitive some fifty yard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but his quarry, exhibiting a rare turn of speed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ipp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back, panting, to find Psmith and the Kid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leader of the departed ones with the aid of a mat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just as Billy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our friend of the earlier part of the evening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" said Psmith. "The merchant with whom we hob-nobb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Highfield. In a moment of imprudence I mentioned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 I fancy that this was his first intimation that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ng. His visit to the Highfield was paid, I think,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ort-loving motives. He was not on our trail. He cam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Comrade Brady was proficient with his hands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must have justified our fighting editor in his eyes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moot point whether he will ever recover conscious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ghty good thing if he doesn't," said Billy unchar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one point of view, Comrade Windsor, yes. Such an ev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be an excellent thing for the public good. Bu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it would be as well if he were to sit up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We could ascertain from him who he is and whi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horny-handeds he represents. Light another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Br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did so. The head of it fell off and dropp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urned face. The hooligan stirred, shook himself, sa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mutter something in a fogg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still woozy," said the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ill--what exactly, Comrade Br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air," explained the Kid. "Bats in the belfry. Dizz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? It's often like that when a feller puts one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weight behind it just where that one landed. Gum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I fought Martin Kelly; I was only start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en. Martin and me was mixing it good and har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, when suddenly he puts over a stiff one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What do you think I done? Fall down and take the count?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ife. I just turns round and walks strai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o my dressing-room. Willie Harvey, who was second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earing in after me, and finds me getting into my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's doing, Kid?' he asks. 'I'm going fishin', Willie,' I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's a lovely day.' 'You've lost the fight,' he says. 'Figh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. 'What fight?' See what I mean? I hadn't a no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. It was a half an hour and more befo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reminiscence, the man on the ground had contr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s mind of the mistiness induced by the Kid's upper-c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gn he showed of returning intelligence was a sudden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ty up the road. But he had not gone five yards when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was inspired to further reminiscence. "Guess he's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oor," he said. "It's no good him trying to run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's put his chin in the way of a real live one.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e Peterson put me out, way back when I was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-it was the same year I fought Martin Kelly. He had an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, had old Joe, and he put me down and out in the eighth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ght they found me on the fire-escape out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-room. 'Come in, Kid,' says they. 'It's all right, chaps,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s, 'I'm dying.' Like that. 'It's all right, chaps, I'm dy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this guy. See what I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formed a group about the fallen black-jack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don us," said Psmith courteously, "for breaking in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; but, if you could spare us a moment of your valuab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e or two things which we should like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 thing," agreed the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first place," continued Psmith, "would it be bet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ecrets if you told us which particular bev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sandbaggers it is to which you are attach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t," explained the Kid, "wants to know what's your ga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on the ground muttered something that to Psmith and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be a charity," said the former, "if some philanthro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this blighter elocution lessons. Can you interp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Br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s it's the Three Points," said the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hree Points? Let me see, is that Dude Dawson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 or the other gentle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Spider Reilly. Dude Dawson runs the Table Hill crow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this is Spider Rei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," said the Kid. "I know the Spider. This ain't hi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mu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other mutt in particular?" asked Psmith. "Try and fi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Brady. You seem to be able to understand what he say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personally, his remarks sound like the output of a gram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ot potato in its mo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s he's Jack Repetto," announced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other interruption at this moment. The bashful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to, plainly a man who was not happy in the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, made another attempt to withdraw. Reaching out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 hands, he pulled the Kid's legs from under him with a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, and, wriggling to his feet, started off again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however, desire outran performance. He go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street-lamp, but no farther. The giddines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him again, for he grasped the lamp-post, and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o the ground, sat there motio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, whose fall had jolted and bruised him, was incl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ful and vindictive. He was the first of the thre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usive Mr. Repetto, and if that worthy had happe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stead of sitting it might have gone hard with hi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was not the man to attack a fallen foe. He con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ith brushing the dust off his person and add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y abusive flow of remarks to Mr. Rep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ays of the lamp it was possible to discern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black-jack exponent. There was a subt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resemblance to those of Mr. Bat Jarvis.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's oiled forelock, worn low over the forehead, was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to the general fashion prevailing in gang circ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of personal taste. Mr. Repetto had it, too.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as almost white, for the fallen warrior was an albino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which were closed, had white lashes and were set a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Nature had been able to manage without actu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one another. His under-lip protruded and drooped.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, one felt instinctively that no judging committe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contest would hesitate a moment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on became apparent that the light of the lamp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wing the doubtful privilege of a clearer view of Mr. Repet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held certain disadvantages. Scarcely had the staff of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reached the faint yellow pool of light, in the cent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r. Repetto reclined, than, with a suddennes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leap into the air, there sounded from the darknes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the crack-crack-crack of a revolver. Insta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irection came other shots. Three bullets flicked gr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adway almost at Billy's feet. The Kid gave a sudden h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's hat, suddenly imbued with life, sprang into the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, whirling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did not come to them consciously at the mom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ittle time to think, but it was evident as soon as, 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ircle of light into the sheltering darknes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down and waited for the next move, that a somewhat ski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 had been effected. The other members of the gang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 with such remarkable speed, had by no means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from the game. While the questioning of Mr. Repett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progress, they had crept back, unperceived except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to himself. It being too dark for successful shooting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r. Repetto's task to lure his captors into the ligh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ccomplished with considerabl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minutes the battle halted. There was dead sil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f light was empty now. Mr. Repetto had vanish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shot from nowhere ripped through the air clos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lay flattened on the pavement. And then the pavemen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brate and give out a curious resonant sound. To Psm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ed nothing, but to the opposing army it meant much.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what it was. Somewhere--it might be near or far--a pol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ard the shots, and was signalling for help to other poli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 by beating on the flag-stones with his night-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constable's substitute for the London police-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grew, filling the still air. From somewhere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the ring of running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 cops!" cried a voice. "Bea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oment the night was full of clatter. The gang was "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ose to his feet and dusted his clothes ruefully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he realised the horrors of war. His hat had g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His trousers could never be the same again after thei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with the pa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cue party was coming up at the gal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policeman may lack the quiet dignity of his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, but he is a hus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d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now," said the disgusted voice of Billy Winds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"They've beate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of lamplight became as if by mutual consen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. Three grey-clad policemen, tough, clean-shaven 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eyes and square jaws, stood there, revolver in on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stick in the other. Psmith, hatless and dusty, jo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and the Kid, the latter bleeding freely from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 the lobe of which had been chipped by a bullet, we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bin the rough house?" inquired one of the policemen,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a sportsman of the name of Repetto?" inquire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ck Repetto!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belongs to the Three Points," said another intelligent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naming some fashionable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next you see him," said Psmith, "I should be oblig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your authority to make him buy me a new hat.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air of trousers, too; but I will no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. A new hat, is, however, essential. Mine has a six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t at you, did they?" said one of the policemen, as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Dash the lads, they're always up to some of their lar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t at us!" burst out the ruffled Kid. "What do you think's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? Think an aeroplane ran into my ear and took half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? Think the noise was somebody opening bottles of pop?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uys that sneaked off down the road was just train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Brady," said Psmith, "touches the spot. H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are you Kid Brady?" inquired one of the officer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e constabulary had begun to display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koned I'd seen you somewhere!" said another. "You 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 Al. all right, Kid, I h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o but a bone-head thought he wouldn't?" demande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ly. "He could whip a dozen Cyclone Al.'s in the same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eyes sh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the next champeen," admitted the firs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he puts it over Jimmy Garvin," argued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 Garvin!" cried the third. "He can whip twenty Jimmy Gar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feet tied. I tell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loath," observed Psmith, "to interrupt this ver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barbecue, but, trivial as it may seem to you, to m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interest in this other little matter of my ruined 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t may strike you as hypersensitive of us to p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being riddled with bullets,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's bin doin'?" inquired the Force. It was a nuis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petual harping on trifles when the deep ques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weight Championship of the World was under discu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oner it was attended to, the sooner it would b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undertook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hree Points laid for us," he said. "Jack Repetto was b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. I don't know who the rest were. The Kid put one o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ck Repetto's chin, and we were asking him a few ques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came back, and started into shooting. Then we got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and you came up and they be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said Psmith, nodding, "is a very fair prec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's events. We should like you, if you will be so goo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 this Comrade Repetto, and see that he buys me a new 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round Jack up," said one of the policemen indul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it nicely," urged Psmith. "Don't go hurting his feel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liceman gave it as his opinion that Jack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gay. The third policeman conceded this. Jack, he sai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signs for some time past of asking for it in the neck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n Jack's part, he gave his hearers to underst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lid was completely off the great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blamed fresh he's gettin'," the trio agreed.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re disapproving if they had been prefects at Hailey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r. Repetto a first-termer who had been detected in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his cap on the back of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ed to think it was too bad of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rath of the Law," said Psmith, "is very terrible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matter, then, in your hands. In the meantim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if you would direct us to the nearest Subway statio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the cheerful lights of the Great White Way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chiefly n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RILLA WAR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ended the opening engagement of the campaign, seeming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for the Cosy Moments army. Billy Windsor, however,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mighty little out of 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victory," said Psmith, "was not bloodless. Comrade Brady's 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t--these are not slight casualties. On the other hand,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ne up? Surely we have gained ground? The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Repetto from the scheme of things in itself is some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ew men I would not rather meet in a lonely road than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to. He is one of Nature's sand-baggers. Probably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t upon him slowly. He started, possibly, in a merely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y slugging one of the family circle. His nurse, let us s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oung brother. But, once started, he is unable to re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. The thing grips him like dram-drinking. He sandbags 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really wants to, but because he cannot help himself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re is something consoling in the thought that Comrade Re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be among those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akes you think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imagine that a benevolent Law will put away in 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for at least a brief sp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 your life," said Billy. "He'll prove an alib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's eyeglass dropped out of his eye. He replac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, astonished, at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alibi? When three keen-eyed men actually caught him a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can find thirty toughs to swear he was five miles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get the court to believe it?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Billy disgustedly. "You don't catch them h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man unless they're pushed against the wall. The poli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gangs in gaol, especially as the Alder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s will be on in a few weeks. Did you ever hear of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ancy not, Comrade Windsor. If I did, the name has escap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this cleri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the first boss of the East Side gang, before Kid Twis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arrested dozens of times, but he always got off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he said once, when they pulled him for thugging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New Jers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ar not, Comrade Windsor. Tell me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aid, 'You're arresting me, huh? Say, you want to loo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'; I cut some ice in this town. I made hal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s in New York!' That was what he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small-talk," said Psmith, "seems to have been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expressed. What happened then? Was he restored to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rela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he was. What do you think? Well, Jack Repetto isn't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man, but he's in with Spider Reilly, and the Spider's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behind. Jack'll get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looks to me, Comrade Windsor," said Psmith thoughtfully, "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ay in this great city were going to cost me a small fortu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's prophecy proved absolutely correct. The police were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word. In due season they rounded up the impulsiv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to, and he was haled before a magistrate. And then,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exhibition of brotherly love and auld-lang-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aderie was witnessed! One by one, smirking sheepish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ut their evidence with unshaken earnestness, eleven gr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-eyed youths mounted the witness-stand and affi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 that at the time mentioned dear old Jack had be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 in their company in a genial and law-abiding fashion,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locks below the scene of the regrettable ass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 discharged the prisoner, and the prisoner, meeting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mith in the street outside, leered triumphantly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stepped up to him. "You may have wriggled out of thi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uriously, "but if you don't get a move on and qui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like that, I'll knock you over the Singer Building. 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epetto hump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as victory turned into defeat, and Billy's jaw became squ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eye more full of the light of battle than ever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ed of a square jaw and a battle-lit eye, for now beg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guerilla warfare such as no New York paper had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heeler, the gaunt manager of the busines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who first brought it to the notice of the editorial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 was a man for whom in business hours nothing exi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ob; and his job was to look after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As to the contents of the paper he was absolutely igno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with Cosy Moments from its start, but he had ne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it. He handled it as if it were so much so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ly writings of Mr. Wilberfloss, the mirth-provoking s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r. B. Henderson Asher, the tender outpourings of Lo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ville Waterman--all these were things outside his ken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and h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after the restoration of Mr. Repetto to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Mr. Wheeler came into the editorial room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ndeavoured to satisfy the lat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doing, anyway?" he asked. He then procee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"Some one's got it in against the paper, su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don't know what it's all about. I ha'n't neve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Don't see what any one could have against a pap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ike Cosy Moments, anyway. The way things have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days, seems it might be the organ of a blamed mining-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oys have took a dislike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been happening?" asked Billy with gleaming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nothing in the world to fuss about, only our carri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without being beaten up by gangs of toughs. Pat Harri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spital now. Just been looking in on him. Pat's a f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kes to fight. Rather fight he would than see a ball-ga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oo much for him. Know what happened? Why, see 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t was. Pat goes out with his cart. Pass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own street on his way up-town he's held up by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s. He shows fight. Half a dozen of them attend to him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gets clean away with every copy of the paper ther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. When the cop comes along, there's Pat in pie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nobody in sight but a Dago chewing gum. Cop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 what's been doing, and the Dago says he's only just com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and ha'n't seen nothing of anybody. What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hat's it all about? Who's got it in for us and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heeler leaned back in his chair, while Billy, his hair ru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ver and his eyes glowing, explained the situation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 listened absolutely unmoved, and, when the narrati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n end, gave it as his opinion that the editorial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 That was his sole comment. "It's up to you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 "You know your business. Say, though, some one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usy right quick and do something to stop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-housing like this. If we get a few more carriers bea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at was, there'll be a strike. It's not as if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men. The most of them are Dagoes and such,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y more fight than they can get by beating their w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kids off the sidewalk. I'll do my best to get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right and it's a shame if it ain't, because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just now--but it's up to you. Good day, g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ut. Psmith looked at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Comrade Wheeler remarks," he said, "it is up to us.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to do about it? This is a move of the enemy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ticipated. I had fancied that their oper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exclusively to our two selves. If they are going to s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 with our carriers, we are somewhat in the so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said nothing. He was chewing the stem of an unlighted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w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eans, of course, that we must buck up to a certain ext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is to be a long one, they have us where the h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. We cannot stand the strain. Cosy Moments cannot be muzz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undoubtedly be choked. What we want to do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ame of the man behind the tenements as soon as ever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sh it; and, then, if we perish, fall yelling the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admitted the soundness of this scheme, but wished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Windsor," said Psmith. "I have been thinking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and it seems to me that we are on the wrong track,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n't on any track at all; we are simply marking time.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is to go out and hustle round till we stir up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ine up to the present has been to sit at home and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ly in the hope of some stout fellow hearing and ru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In other words, we've been saying in the paper 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size in scugs the merchant must be who owns those tenem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 that somebody else will agree with us and b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get to work and find out who the blighter i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rong. What we must do now, Comrade Windsor, is pu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, such hats as Comrade Repetto has left us, and sally for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th-hounds on our own acco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how?" demanded Billy. "That's all right in the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it going to work in practice? The only thing that can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s a com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r from it, Comrade Windsor. The job may be worked more simp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often the rents are collected in these plac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at a venture once a week. My idea is to hang neg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ill the rent-collector arrives, and when he has loom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, buttonhole him and ask him quite politely, as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hether he is collecting those rents for himself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, and if somebody else, who that somebody els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I fancy? Yet brainy. Do you take me, Comrade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sat up, excited. "I believe you've hi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hot his cuffs mod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PISODE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ugsy Maloney who, on the following morning,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the gist of what is related in this chapter. Pugsy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however, brief and unadorned, as was the wa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s. Such things as first causes and piquant detail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, as tending to prolong the telling excessivel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him from perusal of his cowboy stories. The way Pugs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 follows. He gave the thing out merely as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terest, a bubble on the surface of the life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He did not know how nearly interested were his emplo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tter touching that gang which is known as the Thre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y said: "Dere's trouble down where I live. Dude Dawson's m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eilly, an' now de Table Hills are layin' for de T'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Sure." He had then retired to his outer fastness, 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jerkily and with the distrait air of one whos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fully extracted and pieced together, these detail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to the following typical narrative of East Sid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ly important gangs of New York are four.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mportant institutions, but these are little more than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gatherings of old boyhood chums for purposes of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hip. In time they may grow, as did Bat Jarvis's cote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rmidable organisations, for the soil is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tious to such growth. But at present the amount of 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udges declare them to cut is but small. They "stick up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wayfarer for his "cush," and they carry "canist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re them off, but these things do not si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of ice. In matters political there are only four g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nt, the East Side, the Groome Street, the Thre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ble Hill. Greatest of these by virtue of thei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ast Side and the Groome Street, the latter presi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story by Mr. Bat Jarvis. Thes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al, and, though they may fight each other, are immu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t the hands of lesser gangs. But between the other g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between the Table Hill and the Three Poi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of a size, warfare rages as briskly as among the repub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th America. There has always been bad blood betwee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and the Three Points, and until they wipe each other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of the Kilkenny cats, it is probable that the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Little events, trifling in themselves,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shatter friendly relations just when there has see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their being formed. Thus, just as the Table Hill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forgive the Three Points for shooting the redou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Horgan down at Coney Island, a Three Pointer injud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out another of the rival gang near Canal Street. He pl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fence, and in any case it was probably mere thoughtles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theless the Table Hillites were ruf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a month or so back. During that month thing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ering down, and peace was just preparing to broo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he incident to which Pugsy had alluded, the regr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out of Dude Dawson and Spider Reilly at Mr. Maginn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saloon, Shamrock Hall, the same which Bat Jarvi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to protect in the days before the Groome Street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rock Hall, being under the eyes of the great Bat, wa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forbidden ground; and it was with no intention of sp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mony of the evening that Mr. Dawson had looked i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a purely private and peacef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sat smoking, sipping, and observing the revels, there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table Mr. Robert ("Nigger") Coston, an emin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ing temporary peace between the two gangs, the grea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a not unfriendly nod and, after a short pause,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Mr. Coston, alluding to an Italian who had just pirou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remarked that there sure was some class to the way that 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t up. Mr. Dawson said Yup, there sure was. You w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Nature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! The next moment the sky was covered with black clou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broke. For Mr. Dawson, continuing in this vein of critic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njudiciously gave it as his opinion that one of th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 had two left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Mr. Coston did not see which lady was allud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 goil in de pink skoit," said Mr. Dawson, facili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search by pointing with a much-chewed cigarette. It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that Nature's smile was shut off as if by a ta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in the pink skirt had been in receipt of Mr. Co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devotion for the past eigh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wards the march of events was ra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oston, rising, asked Mr. Dawson who he thought he, Mr. Daw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wson, extinguishing his cigarette and placing it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 replied that he was the fellow who could bite hi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on's, hea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oston said: 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wson said: "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oston called Mr. Dawson a pie-faced rubber-n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flu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wson called Mr. Coston a c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where the trouble re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ecretly a great grief to Mr. Coston that his skin was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thy a hue. To be permitted to address Mr. Coston fac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nickname was a sign of the closest friendship, to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eilly, Jack Repetto, and one or two more of the ga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. Others spoke of him as Nigger, or, more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--strictly behind his back. For Mr. Coston had a wide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ghter, and his particular mode of battling was to desc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ntagonist and bite him. Into this action he flung him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ionate abandonment of the artist. When he bit he b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riend had called Mr. Coston "Nig" he would have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risks. A stranger, and a leader of a rival gang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im as "coon" was more than asking for troubl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men seldom waste time. Mr. Coston, leaning toward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, promptly bit him on the cheek. Mr. Dawson bound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Such was the excitement of the moment tha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his "canister," he forgot that he had one on his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eizing a mug which had held beer, bounced it vigor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oston's skull, which, being of solid wood, merely gav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t note and remained un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honours were comparatively even, with perhap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in favour of Mr. Coston. But now occurred an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urned the scale, and made war between the gang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r corner of the room, surrounded by a crowd of adm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sat Spider Reilly, monarch of the Three Point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ere was a slight disturbance at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, but had given it little attention till, the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ing suddenly and the floor emptying itself of its crowd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in view of Mr. Dawson and Mr. Coston squaring up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the second round. We must assume that Mr. Reill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what he did, for his action was contrary to all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-etiquette. In the street it would have been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, even praiseworthy, but in a dance-hall belo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power it was unpard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did was to produce his "canister" and pick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pecting Mr. Dawson just as that exquisite was prepar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ore good work with the beer-mug. The leader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tes fell with a crash, shot through the leg; and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ly, together with Mr. Coston and others of the Thre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through the doorway for safety, fearing the wrath of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is, who, it was known, would countenance no such episo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e-hall which he had undertaken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wson, meanwhile, was attended to and helped home.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s gave him the name of his aggressor, and befor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Hill camp was in ferment. Shooting broke ou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though there were no casualties. When the day daw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between the two gangs a state of war more bitt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cord; for this time it was no question of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tities. Chieftain had assaulted chieftain; royal bloo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Windsor," said Psmith, when Master Maloney had spok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, "we must take careful note of this little mat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fancy that sooner or later we may be able to turn i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I am sorry for Dude Dawson, anyhow. Though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im, I have a sort of instinctive respect for him. A ma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ould feel a bullet through his trouser-leg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lay who cared little how his clothes loo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EASANT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nquiries, conducted incognito by Master Maloney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zens of Pleasant Street, brought the information that r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ements were collected not weekly but monthly, a fa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doubtedly cause a troublesome hitch in th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-day, announced Pugsy, fell on the last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ubbered around," he said, "and did de sleut' act, and I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'ings out. Dere's a feller comes round 'bout supper time da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den it's up to de fam'lies what lives in de tenements to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deir jeans fer de stuff, or out dey goes dat same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idently a hustler, our nameless friend,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ot dat from a kid what knows anuder kid what lives d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Master Maloney. "Say," he proceeded confidentially, "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's in bad, sure he is. Dat second kid, de one what lives 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wop kid, a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hat, Comrade Malon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op. A Dago. Why, don't you get next? Why, an Italian.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's right. Well, dis kid, he is sure to de bad, 'cos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ver from Italy to work on de Sub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why that puts him in bad," said Billy Win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 I," agreed Psmith. "Your narratives, Comrade Malone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me to suffer from a certain lack of construction.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and then you go back to any portion of the s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appeal to you at the moment, eventually winding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Why should the fact that this stripling'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e over from Italy to work on the Subway be a misfortu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sure, because he got fired an' went an' swatted de 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de coco, an' de magistrate gives him t'oity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, Comrade Maloney? This thing is beginning to get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ke Sherlock Holmes. After you've explained a 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finish--or, as you prefer to do, from finish to start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quite sim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den dis kid's in bad for fair, 'cos der ain't no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le de b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ngle de what, Comrade Malon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 bones. De stuff. Dat's right. De dollars. He's all alone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, so when de rent-guy blows in, who's to slip him ov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leons? It'll be outside for his, qu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armed up at this tale of distress in his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 ought to do something. It's a vile shame the k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 see to it, Comrade Windsor. Cosy Moments shall step i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bine business with pleasure, paying the stripling's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alling the rent-collector at the same time. What is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before the end of the month? Another week! A murr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Comrade Windsor. Two murrains. This delay may undo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ays went by without any further movement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. A strange quiet seemed to be brooding ov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As a matter of fact, the sudden outbreak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ies with the Table Hill contingent had had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minds of Spider Reilly and his warriors off Cosy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ffairs, much as the unexpected appearance of a mad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a man forget that he had come out butterfly-h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and Billy could wait; they were not likely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; but the Table Hillites demanded instan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had broken out, as was usual between the gangs,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fashion at first sight. There had been sni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es by the wayside, but as yet no pitched battle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were sparring for an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week arrived, and Psmith and Billy,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loney, made their way to Pleasant Street. To get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 to pass through a section of the enemy's country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lous passage was safely negotiated. The expeditio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savoury goa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p kid, whose name, it appeared, was Giuseppe Orl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 a small room at the very top of the building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smith and Mike had visited on their first appea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Street. He was out when the party, led by Pugsy up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, arrived; and, on returning, seemed both surpr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 to see visitors. Pugsy undertook to do the honours. P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preter was energetic but not wholly successful. H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fixed idea that the Italian language was on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by the simple method of saying "da" instead of "the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ing on a final "a" to any word that seemed to him to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kid," he began, "has da rent-a-man come yet-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eyes of the wop kid clouded. He gesticulated,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his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n't got next," reported Master Maloney. "He can't g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urves. Dese wop kids is all boneheads. Say, kid, look-a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out of the room and closed the door; then, rapp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ly from the outside, re-entered and, assuming a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ferocity, stretched out his hand and thundered: "Unbelt-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-a me da stuf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p kid's puzzlement became path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said Psmith, deeply interested, "is getting about as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thing I ever struck. Don't give in, Comrade Maloney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but that you may yet win through? I fancy the troub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o perfect Italian accent is making the youth home-sick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the breach, Comrade Mal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loney made a gesture of disgust. "I'm t'roo. Dese Da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tired. Dey don't know enough to go upstairs to tak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. Beat it, you mutt," he observed with moody dis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p kid, accompanying the words with a ges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ed its own meaning. The wop kid, plainly glad to ge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ut of the door like a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sy shrugged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ts," he said resignedly, "it's up to y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ancy," said Psmith, "that this is one of those moment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for me to unlimber my Sherlock Holmes system. As th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nt collector had been here, it is certain, I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Spaghetti, or whatever you said his name was,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That is to say, if the rent collector had called and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aiting for him, surely Comrade Spaghetti would have be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d night instead of under his own roof-tree. Do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Comrade Malon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" said Billy Windsor. "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, my dear Watson, elementary," murmure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all we have to do is to sit here and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?" said Psmith sadly. "Surely it is enough. For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y localities I have struck this seems to me the scali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 of this Stately Home of America seems to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hatred for windows. His idea of ventilation wa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e in the wall about the size of a lima bean and let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t that. If our friend does not arrive shortly, I shall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oof. Why, gadzooks! Not to mention stap my vitals!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trap-door up there? Make a long-arm, Comrade Wind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got on a chair and pulled the bolt. The trap-do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. It fell, disclosing a square of deep blu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m!" he said. "Fancy living in this atmosphere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. Fancy these fellows keeping that shut all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it is an acquired taste," said Psmith, "like Lim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 They don't begin to appreciate air till it is thic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oop chunks out of with a spoon. Then they get up on their 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and inflate their chests and say, 'This is fine! This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 hollow!' Leave it open, Comrade Windsor. And now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dispensing with Comrade Maloney's servic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Billy. "Beat it, Pugsy, my 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sy looked up, indi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at it?" h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your shoe leather's good," said Billy. "This is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ster's son. There may be a rough house in 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and you would be in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stop and pipe de fun," objected Master Mal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. Cut off. We'll tell you all about it to-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loney prepared reluctantly to depart. As he did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ound of a well-shod foot on the stairs, and a m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-coloured suit, wearing a brown Homburg hat and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otebook in one hand, walked briskly into the roo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for Psmith to get his Sherlock Holmes syst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hole appearance proclaimed the new-comer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expected collector of 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in the doorway looking with some surprise at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He was a smallish, pale-faced man with protruding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which gave him a certain resemblance to a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 to New York,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loney, who had taken advantage of the interruption to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into the room, now appeared to consider the ques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permanently shelved. He sidled to a corner and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mpty soap-box with the air of a dramatic criti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night of a new play. The scene looked good to hi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interesting developments. Master Maloney was an ear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f the drama, as exhibited in the theatres of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few had ever applauded the hero of "Esca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-Sing," or hissed the villain of "Nellie,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-Model" with more fervour than he. He liked his dram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action, and to his practised eye this one promise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 he looked upon as a quite amiable lunatic, from whom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 expected; but there was a set expression on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's face which suggested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pleasure was abruptly quenched. Billy Windsor, placing a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his collar, led him to the door and pushed him out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t collector watched these things with a puzzled eye. 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seen anything of the wops that live here?" he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ddressing--?" said Psmith court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's Goo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b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uching these wops, Comrade Gooch," he said, "I fea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hance of your seeing them to-night, unless you wa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ime. With one of them--the son and he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I should say--we have just been having a high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ve chat. Comrade Maloney, who has just left us,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preter. The father, I am told, is in the dungeo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moat for a brief spell for punching his fore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The result? The rent is not forthco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t's outside for theirs," said Mr. Gooch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big shame," broke in Billy, "turning the kid out. W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up to him. Nothing to do with me. I'm only ac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up t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se orders, Comrade Gooch?" inquire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ent who owns this jo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he?" sai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 crept into the protruding eyes of the rent collect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d wroth. "Say" he demanded. "Who are you two guys, any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you're doing here? That's what I'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 with the name of the owner of this place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it of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act is, Comrade Gooch, we are newspaper 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ed you were," said Mr. Gooch with triumph. "You can't b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Well, it's no good, boys. I've nothing for you.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off and try some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ecame mor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though," he said, "I just guessed you wer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I wish I could give you a story, but I can't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is Cosy Moments business that's been and put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is joint, ain't it? Say, though, that's a queer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per. Why, only a few weeks ago it used to be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home-and-read-to-the-kids affair. A friend of m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it regular. And then suddenly it comes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whoop, and started knocking these ten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ing Kid Brady, and all that. I can't understand it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that it's begun to get this place talked about.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or yourselves how it is. Here is your edit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 to get a story about it. But, say, those Cosy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are taking big risks. I tell you straight they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. I happen to know a thing or two about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 the other side, and I tell you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oing if they don't cut it out quick. Mr.--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nd chuckled, "Mr. Jones isn't the man to sit st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He's going to get busy. Say, what paper do you boy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sy Moments, Comrade Gooch," Psmith replied. "Immediate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etween you and the door, is Comrade Windsor, our editor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. I sub-e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the inwardness of the information did not seem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o Mr. Gooch. Then it hit him. He spun round. Billy Win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nding with his back against the door and a more than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all this?" demanded Mr. Go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explain all," said Psmith soothingly. "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matter of Comrade Spaghetti's rent. Sooner th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iend of my boyhood slung out to do the wandering-ch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he-snow act, I will brass up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found his rent. Let me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siness before pleasure. How much is it? Twelve dollars?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of suffocating in this compact little Black Hole?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dom, Comrade Gooch, that gentleman whose name you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to tell us has a very fair idea of how to charge!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that I should criticise? Here are the simoleons, as ou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Comrade Maloney, would call them. Push me over a recei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on, gossip, anon.--Shakespeare. First, the recei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ooch scribbled a few words in his notebook and to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Psmith thank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see that it reaches Comrade Spaghetti," he said. "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re important matter. Don't put away that notebook.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page, moisten your pencil, and write as follows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? By the way, what is your Christian name? . . . Gooch, Goo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way to speak! Well, if you are sensitive on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waive the Christian name. It is my duty to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 suspect it to be Percy. Let us push on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once more? Pencil moistened? Very well, then. 'I'--comm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ing of sound mind and body'--comma--' and a bright little 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'--comma--Why, you're not wri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out," bellowed Mr. Gooch. "I'll summon you for ass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 Playing a fool game like this! Get away from that 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has been no assault and battery yet, Comrade Gooch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predict how long so happy a state of things will last?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eived by our gay and smiling faces, Comrade Gooch.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Let me put the whole position of affairs before you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a man of your perception will see that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be 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usted the only chair in the room with infinite care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Billy Windsor, who had not spoken a word or moved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eginning of the interview, continued to sta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 Mr. Gooch shuffled restlessly in the middl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you justly observed a moment ago," said Psmith, "the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 Moments is taking big risks. We do not re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word for that. We have had practical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from one J. Repetto, who tried some few nights ago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 of business. Well, it struck us both that we had bett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the name of the blighter who runs these ten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, before Comrade Repetto's next night ou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e should like you to give us, Comrade Gooch. And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in writing. And, on second thoughts, in ink. I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tent non-leakable fountain pens in my pocket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's Best Friend. Most of the ink has come ou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ting the lining of my coat, but I think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our needs. Remind me later, Comrade Goo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the subject of fountain pens. I have much to s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 Meanwhile, however, business, business. That is the c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roduced a pen and an old letter, the last page of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and began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es this strike you? "he said. "'I'--(I have lef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ristian name: you can write it in yourself later)--'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Gooch, being a collector of rents in Pleasant Street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do hereby swear'--hush, Comrade Gooch, there is no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et--'that the name of the owner of the Pleasa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ments, who is responsible for the perfectly fou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s--' And that is where you come in, Comrade Gooch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need your specialised knowledge. Who is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reached out and grabbed the rent collect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. Having done this, he proceeded to shak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as muscular, and his heart was so much in the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ooch behaved as if he had been caught in a high win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that in another moment the desired information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aken out of him, but before this could happen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g at the door, followed by the entrance of Master Mal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since Psmith had known him, Pugsy was 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" he began, "youse had better beat it quick, you had. D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 go back to the beginning, Comrade Maloney," said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, "which in the exuberance of the moment you hav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com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dem. De gu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habit of omitting essentials, Comrade Maloney,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you one of these days. When you get to that ranch of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start out to gallop after the catt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o mount your mustang. There are four million gu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. Which section is it that is com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m! I don't know how many dere is ob dem. I seen Spider 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Jack Repetto an'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 no more," said Psmith. "If Comrade Repetto is ther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e. I am going to get on the roof and pull it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released Mr. Gooch, who fell, puffing, on to the low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ood in one corn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must have spotted us as we were coming here," he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us. Where did you see them, Pugs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de Street just outside. Dere was a bunch of dem tal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dder, and I hears dem say you was in here. One of dem s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, an dere ain't no ways out but de front, so dey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in'! Dey just reckon to pike along upstairs, lookin'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ill dey finds you. An dere's a bunch of dem goin' to wa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treet in case youse beat it past down de stairs while de 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is rubberin' for youse. Say, gents, it's pretty fierce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. What are youse goin'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ooch, from the bed, laughed un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you ain't the only assault-and-battery art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" he said. "Looks to me as if some one els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haken up s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looked at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he said. "What shall we do? Go down and try and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o, Comrade Windsor, but about as much otherwise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well imag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 stay here. Or rather we will hop nimbly up on to the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skylight. Once there, we may engage these varl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qual terms. They can only get through one at a tim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are doing it I will give my celebrated 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tius. We had better be moving. Our luggage, fortunate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Merely Comrade Gooch. If you will get through the sky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ass him up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ooch, with much verbal embroidery, stated that 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Psmith acted promptly. Gripping the struggling rent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waist, and ignoring his frantic kicks as mer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, he lifted him to the trap-door, whence the head,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s of Billy Windsor protruded into the room. Bill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or, and then Psmith turned to Pug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Mal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I your 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listening till you feel that your ears ar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s? Then drink this in. For weeks you have been pr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show your devotion to the great cause;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, you ought to have been. That chance has come. You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us. In a sense, of course, we do not need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ind it hard to get at us, I fancy, on the roof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befits the dignity of the editorial staff of a grea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to roost like pigeons for any length of ti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it is up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go for de cops, Mr. Smi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Comrade Maloney, I thank you. I have seen the cops in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id not impress me. We do not want allies who will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their heads at Comrade Repetto and the other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ly. We want some one who will swoop down upon these 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terers, and, as it were, soak to them good. Do you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 Dawson liv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of intelligence began to shine in Master Maloney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 glistened with respectful approval. This was strate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de Dawson? Nope. But I can ask a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so, Comrade Maloney. And when found, tell him that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chum, Spider Reilly, is here. He will not be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I fear, but he can send representat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, then. Go downstairs with a gay and jaunty air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no connection with the old firm at all. Whistl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y bars. Make careless gestures. Thus shall you wi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t would be no bad idea, I fancy, for me to joi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ins of the paper up aloft. Off you go, Comrade Mal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passing, don't take a week about it. Leg i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you poss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sy vanished, and Psmith closed the door behind him.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he fact that it possessed no lock. As a barri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 He left it ajar, and, jumping up, gripped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 the roof and pulled himself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was seated comfortably on Mr. Gooch's che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way. By his side was his big stick. Psmith possess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and looked about him. The examination wa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-door appeared to be the only means of access to the 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 their roof and that of the next house there was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actically impregnable," he murmured. "Only one thing can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Comrade Windsor; and that is if they have the sense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f next door and start shooting. Even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have cover in the shape of the chimneys.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airly say that all is well. How are you getting along?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responded at 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," said Billy. "But he's going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ill be in your charge. I must devote myself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ng the bridge. It is a pity that the trap has not got a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de. If it had, the thing would be a perfect picnic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e must leave it open. But we mustn't expect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as about to speak, but Psmith suddenly held up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ly. From the room below came a sound of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the silence was tense. Then from Mr. Gooch'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scaped a scr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ay! They're up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were cut short as Billy banged his h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's mouth. But the thing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op de roof," cried a voice. "Dey've beaten it for de roo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 rasped over the floor. Feet shuffled. And then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-in-the-box, there popped through the opening a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OF PLEASANT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rrival was a young man with a shock of red hai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owing Roman nose, and a mouth from which force or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had removed three front teeth. He held on to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with his hands, and stared in a glassy mann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's face, which was within a foot of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omentary pause, broken by an oath from Mr. Gooc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undergoing treatment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a!" said Psmith genially. "Historic picture. 'Doctor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s the North Pole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-headed young man blinked. The strong light of the ope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ying to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se had better come down," he observed coldly. "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" continued Psmith, unmoved, "is instantly handed a gum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faithful Esquimau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spoke, he brought the stick down on the knuck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igured the edges of the trap. The intruder uttered a how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ut of sight. In the room below there were whispe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ings, growing gradually louder till something re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conversation came to Psmith's ears, as he kne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making meditative billiard-shots with the stick a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 g'wan! Don't be a quit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a qui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se is a quitter. Get on top de roof. He can't hoit y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 guy's gotten a big stick." Psmith nodded appreciative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osevelt," 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baffled silence on the part of the attacking fo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furthe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m! some guy's got to go up." Murmur of assent from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, in inspired tones: "Let Sam do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ggestion made a hit. There was no doubt about that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from the start. Quite a little chorus of voic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approval of the very happy solution to what had see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uble problem. Psmith, listening from above, fail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oir of glad voices one that might belong to Sam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ratification had rendered the chosen one d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let Sam do it!" cried the unseen chorus. The first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, perhaps--for the motion had been carri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ly--but possibly with the idea of convinc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party in whose bosom doubts might conceiv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ed, went on to addu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m bein' a coon," he argued, "ain't goin' to git hoit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 Youse can't hoit a coon by soakin' him on de coco, ca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waited with some interest for the reply, but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Possibly Sam did not wish to generalise o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lvitur ambulando," said Psmith softly, turning the stick 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. "Comrade Windso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it possible to hurt a coloured gentleman by hitting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ith a sti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it him hard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there was some way out of the difficulty," said Psmi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 "How are you getting on up at your end of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result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give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ight spirit, Comrade Wi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like a cannon in the room below interrupted hi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revolver shot, but in the confined space it was deaf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 sang up into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hit me!" said Psmith with dignified triu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was succeeded by a shuffling of feet. Psmith gras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more firmly. This was evidently the real attack. The re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had been a mere demonstration of artillery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's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enough, the next moment a woolly head popp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and a pair of rolling eyes gleamed up at the old Eton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Sam!" said Psmith cordially, "this is well met!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es, indeed, I do. Wasn't you the feller with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eller that I met one rainy morning on the Av-en-ue? Wha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ing up? Sam, I hate to do it,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ell ra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that?" asked Billy Windsor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statement, Comrade Windsor, has been tested and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ime the affair had begun to draw a "gate." The no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lver had proved a fine advertisement. The roof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oor began to fill up. Only a few of the occupants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view of the proceedings, for a large chimney-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d. There was considerable speculation as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between Billy Windsor and Mr. Gooch. Psmith's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was more obvious. The early comers had s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with Sam, and were relating it with gusto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Their attitude towards Psmith was that of a group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 terrier at a rat-hole. They looked to hi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for them, but they realised that the first mo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 the attackers. They were fair-minded men, and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Psmith to make any aggressiv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dignation, when the proceedings began to grow slow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entirely at the dilatory Three Pointers. With an agg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akin to that of a crowd at a cricket match when bats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or a draw, they began to "barrack." They hoot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They begged them to go home and tuck themselve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The men on the roof were mostly Irishmen, and it offen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should have been a spirited fight so grossly bun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'wan away home, ye quitters!" roa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 yersilves the Three Points, do ye? An' would ye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e? The Young Ladies' Seminary!" bellowed an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ring s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member of the audience alluded to them as "stiff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ar, Comrade Windsor," said Psmith, "that our blith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beginning to grow a little unpopul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-headed. They must be up and doing if they wish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 of Pleasant Street. Ah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a longer explosion from below, and more bullet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on air. Psmith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make me tired," he said. "This is no time for a feu de j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That is the cry. Action! Get busy, you blight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ish neighbours expressed the same sentiment in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cible words. There was no doubt about it--as warri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inters had failed to give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from the room called up to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our ear,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you had our 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se stiffs comin' down off out of dat roo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mind repeating that rema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se guys goin' to quit off out of dat roo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grammar is perfectly beastly," said Psmith sev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se guys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my lad," said Psmith, "since you ask, we are not. And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ir up here is refreshing, the view pleasan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ing at any moment an important communication from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oin' to wait here till youse come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ish it," said Psmith courteously, "by all means do. Wh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at I should dictate your movements? The most I aspire t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when they take an upward dir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ilence below. The time began to pass slow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men on the other roof, now definitely abandoning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tertainment, proceeded with hoots of scorn to climb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into the recesses of their ow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from the street far below there came a fusillade of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abel of shouts and counter-shouts. The roof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oor, which had been emptying itself slowly and reluc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gain with a magical swiftness. and the low wall fac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 became black with the backs of those cran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" inquire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ather fancy," said Psmith, "that our allies of the Tabl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must have arrived. I sent Comrade Malone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to Dude Dawson, and it seems as if that golden-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man had responded. There appear to be great do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m below confusion had arisen. A scout, cl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, had brought the news of the Table Hillites' adv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doubt as to the proper course to pursue. Certain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going down to help the main body. Others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mean abandoning the siege of the roof. The scout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e news was eloquent in favour of the first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m!" he cried, "don't I keep tellin' youse dat de Table Hi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 Sure, dere's a whole bunch of dem, and unless youse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dey'll bite de hull head off of us lot. Leave those stiff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oof. Let Sam wait here with his canister, and den dey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'cos Sam'll pump dem full of lead while dey're beatin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'roo de trap-door.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nodded ref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certainly something in what the bright boy say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. "It seems to me the grand rescue scene in the thir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rung a leak. This will want thinking 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et the disturbance had now become terrific.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ard at it, and the Irishmen on the roof, rewarded at l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ng vigil, were yelling encouragement promiscu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ing with the unfettered ecstasy of men who ar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of their lives without having paid a penn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the New York policeman in affairs of this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rinciples of the soundest practical wisd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inking man would rush in and attempt to crush the comba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and fiercest stages. The New York policeman,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his own safety, and the insignific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man's, permits the opposing forces to hammer each oth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taste for battle, and then, when both sides hav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enough of it, rushes in himself and clubs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It is an admirable process in its results, but it i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in the affair below had not yet reached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stage. The noise, what with the shots and ye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 and the ear-piercing approval of the roof-audienc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orking up to a cli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ose. He was tired of kneeling by the trap,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Sam making another attempt to climb throug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wards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d so, Billy got up and turned to him. Hi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ing with excitement. His whole attitude was triumphant.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he waved a strip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it," 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, Comrade Windsor," said Psmith. "Surely we mus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ow. All we have to do is to get off this roof, and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ouch us. Are two mammoth minds such as ours unequal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? It can hardly be. Let us po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 go down through the trap? They've all gone to the str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," he replied, "save Sam. Sam was the subject of m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xperiment, when I proved that coloured gentle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could be hurt with a stick. He is now waiting below,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istol, ready--even anxious--to pick us off as we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rap. How would it be to drop Comrade Goo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so draw his fire? Comrade Gooch, I am sur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to do a little thing like that for old friend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r--but what's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a ladder that I see before me, its handle to my hand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! Comrade Windsor, we win through. Cosy Moments' editori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ee'd, but it cannot be put out of business.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 take the other end of that ladder and follow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dder was lying against the farther wall. It was long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ong enough for the purpose for which it was needed.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y rested it on the coping, and pushed it till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cross the gulf to the roof of the house next door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h eyeing them in silence th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turn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Gooch," he said, "do nothing to apprise our friend S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edings. I speak in your best interests. Sam 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 to make nice distinctions between friend and fo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m up here, he will probably mistake you for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Cosy Moments, and loose off in your dir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explanations. I think you had better come with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first, Comrade Windsor, so that if the ladder brea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ll lose merely a sub-editor, not an e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down on all-fours, and in this attitude worm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o the opposite roof, whose occupants, engro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n the street, in which the police had now joined,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turned and did not observe him. Mr. Gooch, pal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ll-attuned to such feats, followed him;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reached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at," said Psmith complacently. "Uncommonly neat. Comrade G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me of the untamed chamois of the Alps, leaping from 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et there was now comparative silence. The poli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ubs, had knocked the last remnant of fi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ants. Shooting had definitely 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," said Psmith, "that we might now descend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gagements, Comrade Windsor, I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kerbocker, and buy you a square meal. I would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of your company also, Comrade Gooch, were it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of private moment, relating to the policy of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cussed at the table. Some other day, perhap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obliged to you for your sympathetic co-oper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tter. And now good-bye. Comrade Windsor, let us debo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MR.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pushed back his chair slightly, stretched out his le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a cigarette. The resources of the Knickerbocker Hote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equal to supplying the fatigued staff of Cosy Mo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dinner, and Psmith had stoutly declin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til the coffee arrived. This had been hard on B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bursting with his news. Beyond a hin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al he had not been permitt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bright young careers than I care to think of," said P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been ruined by the fatal practice of talking shop at d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at we are through, Comrade Windsor, by all means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. What's the name which Comrade Gooch so eagerly divulg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leaned forward exci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wart Waring,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wart who?" aske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st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, man!" he said, "haven't you heard of Stewart War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seems vaguely familiar, like isinglass or Post-toas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know it, but it conveys nothing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ever read the pap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y with my American of a morning, but my interest is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the sporting page which reminds me that Comrade Br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tched against one Eddie Wood a month from to-day. Gra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to find one of the staff getting on in life, I f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us a certain amount of inconvenience. Comrade B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leave the office temporarily in order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and what shall we do then for a fighting editor?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e may not need one now. Cosy Moments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to give its message to the world and ease up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s back to the point. Who is Stewart War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wart Waring is running for City Alderman. He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men in New Yo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in girth? If so, he seems to have selec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for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one of the bosses. He used to be Commissioner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issioner of Buildings? What exactly did that let him in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let him in for a lot of gra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he took it off the contractors. Shut his eyes and held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hen they ran up rotten buildings that a strong breez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nocked down, and places like that Pleasant Street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venti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he throw up the job?" inquired Psmith. "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among the World's Softest. Certain drawbacks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to the man with the Hair-Trigger Conscience; but I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rade Waring did not line up in that class. Wha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trouble," said Billy, "was that he stood in with a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putting up a music-hall, and the contractor put i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bout as strong as a heap of meringues, and it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night and killed half the aud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apers raised a howl, and they got after the contr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or gave Waring away. It killed him for the time be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have thought it would have had that excellen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," said Psmith thoughtfully. "Do you mean to say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 after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d to quit being Commissioner, of course, and leave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ime; but affairs move so fast here that a 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over. He made a bit of a pile out of the job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lie low for a year or 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ago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 years. People don't remember a thing here that happen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ack unless they're reminded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lit another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 remind them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he said, "one or two of the papers against hi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manic Election business tried to bring the thing up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ut any ice. The other papers said it was a shame, h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who was sorry for the past and who was trying to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; so they dropped it. Everybody thought that Waring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w. He's been shooting off a lot of hot air late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nthropy and so on. Not that he has actually done a thing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as given a supper to a dozen news-boys; but he's tal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 gets over if you keep it up long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nodded adhesion to this dic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that naturally he wants to keep it dark about these ten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smash him at the election when it gets kn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is he so set on becoming an Alderman," inquire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lot of graft to being an Alderman," explaine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 No wonder the poor gentleman was so energetic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What is our move now, Comrade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st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publish the name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before then? How are we going to ensure the safe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? We stand or fall entirely by that slip of pap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the beggar's name in the writing of his own col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proof posi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right," said Billy, patting his breast-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's going to get it from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dipped his hand into his trouser-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Windsor," he said, producing a piece of paper, "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aned back in his chair, surveying Billy blandly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glass. Billy's eyes were goggling. He looked from Psmi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from the paper to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--what the--?" he stammered. "Why, it's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on earth did you ge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knocked the ash off his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Windsor," he said, "I do not wish to cavil or carp or 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in any way. I will merely remark that you prett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us in the soup, and pass on to more congeni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 know we were followed to this pl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llow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a merchant in what Comrade Maloney would call a tall-shaped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otted him at an early date, somewhere down by Twenty-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When we dived into Sixth Avenue for a space at Thirty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did he dive, too? He did. And when w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second Street, there he was. I tell you, Comrade Wind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es were aloof, and burrs non-adhesive compar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-shaped-hatted bligh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member, as you came to the entrance of thi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knocking agains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ere was a pretty big crush in the entr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; but not so big as all that. There was plenty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erchant to pass if he had wished. Instead of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d into you. I happened to be waiting for just tha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attach myself to his wrist with some vim an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hefty wrench. The paper was inside his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as leaning forward with a pal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ve!" he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about sums it up,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snatched the paper from the table and extended i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," he said feverishly, "you take it. Gum, I never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h a mutt! I'm not fit to take charge of a toothpick.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ot being on the watch for something of that sort. I gues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ickled with myself at the thought of having got the th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ver struck me they might try for it. But I'm through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You're the man in charge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stately compliments," he said, "do my old heart goo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I know a better plan. It happened that I chanced to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blighter in the tall-shaped hat, and so was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him among the ribstones; but who knows but that in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oadway there may not lurk other, unidentified bli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tall-shaped hats, one of whom may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ght-of-hand speciality on me? It was not that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aking care of that paper: it was simply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spot the man. Now observe me closely, for what foll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hibition of B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id the bill, and they went out into the entrance-h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 Psmith, sitting down at a table, placed the pap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addressed it to himself at the address of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 After which, he stamped the envelope and dropp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-box at the back of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, Comrade Windsor," he said, "let us stroll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ards down the Great White Way. What matter though it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with low-browed bravoes in tall-shaped hats? They can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From me, if they search me thoroughly, they may scoop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ven dollars, a watch, two stamps, and a pac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ng-gum. Whether they would do any better with you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At any rate, they wouldn't get that paper;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genius," said Billy Wind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so?" said Psmith diffidently. "Well, well,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, perhaps you are right. Did you notice the hired ruf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lannel suit who just passed? He wore a baffled loo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. And hark! Wasn't that a muttered 'Failed!' I heard?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breeze moaning in the tree-tops? To-night is a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ing night for Hired Ruffians, Comrade Wind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mber of the staff of Cosy Moments to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n the following morning was Master Maloney. Thi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beginning of a "Plod and Punctuality," or "How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 have been Made" story; but, as a matter of fact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ney was no early bird. Larks who rose in his neighbou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alone. He did not get up with them. He was supposed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at nine o'clock. It was a point of honour with hi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daily declaration of independence, never to pu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before nine-thirty. On this particular morning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l to the minute, or half an hour late, whichever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only whistled a few bars of "My Little Irish Rose,"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got into the first page of his story of life on the 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id Brady appeared. The Kid, as was his habit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was smoking a big black cigar. Master Maloney ey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ingly. The Kid, unknown to that gentleman himself, was Pugs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. He came from the Plains; and had, indeed, once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boy; he was a coming champion; and he could smok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s. It was, therefore, without his usual well-what-is-it-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hat Pugsy laid down his book, and prepared to co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Mr. Smith or Mr. Windsor about, Pugsy?" asked the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w, Mr. Brady, they ain't came yet," replied Master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te, ai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Mr. Windsor generally blows in before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der what's keepin'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'raps, dey've bin put out of business," suggested P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al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sy related the events of the previous day, relaxing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ustere calm as he did so. When he came to the par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ill allies swooped down on the unsuspecting Three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lmost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" said the Kid approvingly, "that Smith guy's got mor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under his thatch than you'd think to look at him. 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Brady," said a voice in the doorway, "you do me prou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say," said the Kid, turning, "I guess the laugh's on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 you, Mr. Smith. Pugsy's been tellin' me how you sen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ble Hills yesterday. That was cute. It was mighty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y, those guys are goin' some, ain't they now! Seem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s dead set on puttin' you out of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ir manner yesterday, Comrade Brady, certainly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some sketchy outline of such an ideal in thei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am, in particular, an ebony-hued sportsman, threw him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with great vim. I rather fancy he is waiting for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volver to this moment. But why worry? Here we are,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nd Comrade Windsor may be expected to arrive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, Comrade Brady, that you have been matched against one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bout that I wanted to see you, Mr. Smith. Say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and brushed up so, what with these gang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' for you the way they're doin', I guess you'll be needin'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e. Isn't that right? Say the word and I'll call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 Wood f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Brady," said Psmith with some enthusiasm, "I cal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ing offer. I'm very much obliged. But we mustn't st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f you eliminate this Comrade Wood, they will hav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against Jimmy Garvin, wo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that's right, sir," said the Kid. "Eddie stayed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gainst Jimmy, and if I can put him away, it gets 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Jimmy, and he can't side-step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go in and win, Comrade Brady. We shall miss you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a ray of sunshine had been removed from the office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n't throw a chance away. We shall be all right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rain at White Plains," said the Kid. "That ain't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so I'll be pretty near in case I'm wanted. Hullo,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ointed to the door. A small boy was standing there,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Smi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 to you," said Psmith court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. Smi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ame. This is your lucky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 at Jefferson Market give me dis to take to y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op in Jefferson Market?" repeated Psmith. "I did not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riends among the constabulary there. Why, it's from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." He opened the envelope and read the letter. "Thank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giving the boy a quarter-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pparent the Kid was politely endeavouring to vei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 Master Maloney had no such scru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in de letter, boss?" he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etter, Comrade Maloney, is from our Mr. Windsor, and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se language the following facts, that our editor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policeman in the eye, and that he was sentenced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ty days on Blackwell's Is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de guy!" admitted Master Maloney 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" said the Kid. "Mr. Windsor bin punchin' cops!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in doin' that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gives no clue. I must go and find out. Could you help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ney mind the shop for a few moments while I push 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Market and make inquiri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But say, fancy Mr. Windsor cuttin' loose that way!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admi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fferson Market Police Court is a little way down town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Square. It did not take Psmith long to reach i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icious expenditure of a few dollars he was enabl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iew with Billy in a back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editor of Cosy Moments was seated on a bench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world through a pair of much blackened eyes. 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was dishevelled. He had the air of a man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the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Smith," he said. "You got my note all right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looked at him,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Windsor," he said, "what on earth has been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's all right," said Billy. "That's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! You look as if you had been run over by a motor-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ops did that," said Billy, without any apparent rese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always turn nasty if you put up a fight. I was a foo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suppose, but I got so mad. They knew perfectly we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hing to do with any pool-room downstai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's eye-glass dropped from hi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l-room, Comrade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The house where I live was raided late last night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gamblers have been running a pool-room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Why the cops should have thought I had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en I was sleeping peacefully upstairs, is more tha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Anyway, at about three in the morning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ens of a banging at my door. I got up to see what wa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a couple of Policemen there. They told me to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the station. I asked what on earth for. 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t was no use arguing with a New York cop. They sai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ipped off that there was a pool-room being run in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were cleaning up the house, and if I wan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'd better say it to the magistrate. I said,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put on some clothes and come with them. They said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bout while I put on clothes. I said I wasn't going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York in pyjamas, and started to get into my shirt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gave me a shove in the ribs with his night-stick, and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along quick. And that made me so mad I hit out." A ch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Billy. "He wasn't expecting it, and I got him fair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ver the bookcase. The other cop took a swipe at m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, but by that time I was so mad I'd have taken on Jim Jeff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shown up and got in my way. I just sailed in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make the man think that he had stumbled on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hel or Kid Brady or a dynamite explosion by mistak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llow loosed himself from the bookcase, and they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 together, and there was a general rough house,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somebody seemed to let off about fifty thousand doll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fireworks all in a bunch; and I didn't rememb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ll I found myself in a cell, pretty nearly kno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That's my little life-history. I guess I was a fool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that way, but I was so mad I didn't stop to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told me your painful story," he said. "Now hear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rting with you last night, I went meditatively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Avenue address, and, with a courtly good night to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 who, as I have mentioned in previous conversa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d almost at my very door, I passed on into my room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sunk into a dreamless slumber. At about three o'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I was aroused by a somewhat hefty banging on the 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anging at the door," repeated Psmith. "There, sta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were three policemen. From their remarks I gath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right spirits had been running a gambling establish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egions of the building--where, I think I told you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loon--and the Law was now about to clean up the place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ally the honest fellows invited me to go with th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ance, it seemed, waited in the street without. I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you appear to have done, that sea-green pyjamas wi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frogs were not the costume in which a Shropshire Psmi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abroad in one of the world's greatest cities;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me--more by their manner than their words--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ivings were out of place, so I yielded. These men,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have lived longer in New York than I. They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what is not done. I will bow to their views. So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and after a very pleasant and cosy little r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waggon, arrived at the police station. This mor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d a while with the courteous magistrate, convinced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arguments and by silent evidence of my open, hones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wavering eye that I was not a professional gambler,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out a stain on my charac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listened to this narrative with grow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m! it's them!" 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Comrade Maloney would say," said Psmith, "meaning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the fellows who are after that paper. They tipped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bout the pool-rooms, knowing that we should be hau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ime to take anything with us. I'll be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y have been in and searched our rooms by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regards yours, Comrade Windsor, I cannot say. Bu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 fact that mine, which I revisited before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in order to correct what seemed to me even on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rawbacks to my costume, looks as if two cyclon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ing machine had passed throug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ve searche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a fine-toothed comb. Not one of my objects of vertu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plac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Windsor slapped his k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lucky you thought of sending that paper by pos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should have been done if you hadn't. But, say," he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y, "this is awful. Things are just warming up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, and I'm out of i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irty days," sighed Psmith. "What Cosy Moments real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tz-redacte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itz-redacteur, Comrade Windsor, is a gentleman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newspapers with a taste for lese majeste to go to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required in place of the real editor. The re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in his bright and snappy editorial, for instanc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's moustache reminds him of a bad dream. The polic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s down en masse on the office of the journal, and are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z-redacteur, who goes with them peaceably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remain and sketch out plans for his next week'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own Prince. We need a sitz-redacteur on Cosy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much as a fighting editor; and we have nei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Kid has had to leave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nts to go into training at once. He very sportingly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his match, but of course that would never do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Comrade Maloney equal to the job, I must look arou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ne else. I shall be too fully occupied with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matters to be able to deal with chance callers.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he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to me that we are allowing much excellent material to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in the shape of Comrade Jarv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t Jarv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ame. The cat-specialist to whom you endeare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arlier in the proceedings by befriending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animals. Little deeds of kindness, little act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doubtless heard, help, etc. Should we not give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is an opportunity of proving the correctness of this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. Shortly after you--if you will forgive me for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inful subject--have been haled to your dungeon, I wil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o Comrade Jarvis's address, and sound him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his affection is confined, I fancy, to you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consent to put himself out on my behalf remains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no harm in trying. If nothing else co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, I shall at least have had the opportunity of cha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most prominent citize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liceman appeared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pal," he remarked to Psmith, "you'll have to be fad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I guess. Give you three minutes more. Say it qu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tired. Billy leaned forward to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they won't give me much chance," he whispered, "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 around in the next day or two, don't be surpri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ail to follow you, Comrade Wind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n have escaped from Blackwell's Island before now. Not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rue; but it has been 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," he said. "They're bound to catch you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mersed in the soup beyond hope of recovery. 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if they put you in your little cell for a year or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care," said Billy stoutly. "I'd give a year later 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nd abou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," urged Psmith. "All will be well with the pap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ft a good man at the hel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I shan't get a chance, but I'll try it if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 and the policeman re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me's up, I reck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good-bye, Comrade Windsor," said Psmith regre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tain from undue worrying. It's a walk-over from now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earthly need for you to be around the office. O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, this could not have been said. But now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themselves. Have no fear. This act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 from start to fini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THERING OF CAT-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loney raised his eyes for a moment from his book as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ed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re's a guy in dere waitin' ter see youse," he said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ng his head in the direction of the inn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guy waiting to see me, Comrade Maloney? With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-ba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s his name's Jackson," said Master Maloney, turning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moved quickly to the door of the inn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Comrade Jackson," he said, with the air of a father wel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he prodigal son, "this is the maddest, merriest da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ad New Year. Where did you come fr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, looking very brown and in excellent condition, pu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he wa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Psmith," he said. "I got back this morning. We'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 in Brooklyn to-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engagements of any importance to-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thing.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propose to take you to visit Comrade Jarvis,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ubtless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rvis?" said Mike, puzzled. "I don't remember any Jarv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your mind wander back a little through the jungle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collect paying a visit to Comrade Windsor's room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way, where is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prison. Well, on that evenin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pri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irty days. For slugging a policeman. More of th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. Let us return to that evening. Don't you rememb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with just about enough forehead to keep his front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tting all tangled up with his eye-brow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 cat chap? I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you very justly observe, Comrade Jackson, the cat cha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straight to the mark and seizing on the salient poi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I know of no one who can last two minutes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Jarvis may have other sides to his character--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--but it is as a cat chap that I wish to approach him to-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idea? What are you going to see him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," corrected Psmith. "I will explain all at a little lunche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trust that you will be my guest. Already, su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of this journalistic life, I hear my tissues c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ly to be restored. An oyster and a glass of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round the corner, Comrade Jackson? I think s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reading Cosy Moments in there," said Mike, as they l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ertainly seem to have bucked it up rather. Kid Br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iscences are hot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what sizzling, Comrade Jackson," admitted Psmith. "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fortunately cost us a fighting e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 is the boost we have given Comrade Brady, that h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ithout a match. He has had to leave us to-day to go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to train for an encounter with a certain Mr. Wo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ounce-glove juggler of established f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you need a fighting editor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indispensable, Comrade Jackson, indispens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rotting. Has anybody cut up rough about the stuf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t up rough? Gadzooks! I need merely say that one critica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bullet through my ha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t! Not 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others kept me tree'd on top of a roof for the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n hour. Assuredly they have cut up rough, Comrade Jack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! Tell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briefly recounted the adventures of the past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man," said Mike, when he had finished "why on earth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the pol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mentioned the matter to certain of the for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lerably interested, but showed no tendency to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 to our assistance. The New York policeman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like all great men, is somewhat peculiar. If you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policeman and exhibit a black eye, he will examin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some admiration for the abilities of the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same. If you press the matter, h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, and says, 'Ain't youse satisfied with what youse 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G'wan!' His advice in such cases is good, and should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; since coming to this city I have developed a habit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myself, or employing private help. That is why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, if you will, to come with me to call upon Comrade Jar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 person of considerable influence among tha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ce which is endeavouring to smash in our occiputs. Inde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nobody who cuts a greater quantity of ice. If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st Comrade Jarvis's assistance, all will be well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your refreshment, shall we be moving in his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t will probably be necessary in the cour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to allude to you as one of our most eminent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fanciers. You do not object? Remember that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home seventy-four fine cats, mostly Angoras. Are you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Then let us be going. Comrade Maloney has given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t is a goodish step down on the East side. I sh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taxi, but it might seem ostentatious. Let us wa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Mr. Jarvis in his Groome Street fancier's shop,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llectual occupation of greasing a cat's paws with b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 as they entered, and began to breathe a melod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y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Jarvis," said Psmith, "we meet again. You remembe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," said Mr. Jarvis, pausing for a moment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nd then taking up the air where he had left off. Psmi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" he said tolerantly, "the fierce rush of New York life.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from the retina of to-day the image impressed on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Are you with me, Comrade Jarv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-expert concentrated himself on the cat's pa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ine animal," said Psmith, adjusting his eyeglass. "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amily of the Felis Domestica does that belong?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t resembles a Neapolitan ice more than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's manner became un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what do youse want? That's straight ain't it? If yous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 boid or a snake why don't youse say s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tand corrected," said Psmith. "I should have rememb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money. I called in here partly on the strength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 and side-partner of Comrade Windso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Windsor! De gent what caught my c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ame--and partly in order that I might make two very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fanciers acquainted. This," he said, with a wave of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of the silently protesting Mike, "is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possibly the best known of our English cat-fanc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Jackson's stud of Angoras is celebrated wherever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is spoken, and in Hox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rose, and, having inspected Mike with silent adm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, extended a well-buttered hand towards him.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n benevo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omrade Jackson does not know about cats," he said, "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His information on Angoras alone would fill a volu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"--Mr. Jarvis was evidently touching on a point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deeply upon him--"why's catnip called catn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ooked at Psmith helplessly. It sounded like a ridd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 that Mr. Jarvis's motive in putting the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ivolous. He really wish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ord, as Comrade Jackson was just about to observe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, "is a corruption of cat-mint. Why it should be so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. But what of that? The subject is too deep to b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to at the moment. I should recommend you to read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's little brochure on the matter. Passing lightly 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se ever have a cat dat ate beetles?" inquired Mr. Jar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a time when many of Comrade Jackson's felida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lmost entirely on beet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they git th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elt that it was time, if he was to preserve his re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r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he replie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looked asto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glish beetles," said Psmith, "don't make cats thin.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 cat oncest," said Mr. Jarvis, ignoring the re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to his point, "dat ate beetles and got thin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itself into kno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versatile animal," agree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" Mr. Jarvis went on, now plainly on a subject nea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"dem beetles is fierce. Sure. Can't keep de cat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' dem, I can't. First t'ing you know dey've swallowed 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ey gits thin and ties theirselves into kno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ut them into strait-waistcoats,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ing, however, lightl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ever have a cross-eyed c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Jackson's cats," said Psmith, "have happily bee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rom strabism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y's lucky, cross-eyed cats is. You has a cross-eyed c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'in' don't never go wrong. But, say, was dere ever a ca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ue eye and one yaller one in your bunch? Gum, it's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like dat. It's a real skiddoo, is a cat wit one blu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yaller one. Puts you in bad, surest t'ing you know. O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y give me a cat like dat, and first t'ing you know I'm i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und. It wasn't till I give him away to de cop on d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s me one dat's cross-eyed dat I lifts de skiddoo off of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happened to the cop?" inquired Psmith,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he got in bad, sure enough," said Mr. Jarvis without e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de boys what he'd pinched and had sent to de Isl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 for him and puts one over him wit a black-jack. Sure. D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es of havin' a cat wit one blue eye and one yaller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relapsed into silence. He seemed to be medit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utable workings of Fate. Psmith took advantage of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cat topic and touch on matter of more vital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se and exhilarating as is this discussion of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cats," he said, "there is another matter on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permit me, I should like to touch. I would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you with my own private troubles, but this is a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Comrade Windsor as well as myself, and I know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for Comrade Windsor is almost an obse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say," said Psmith, "that Comrade Windsor is a ma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the glad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He's to the good, Mr. Windsor is. He caught me c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. By the way, was that the one that used to tie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. Dat was anud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However, to resume. The fact is, Comrade Jarvis, we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cuted by scoundrels. How sad it is in this world! We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de. We look north, east, south, and west, and what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Mainly scoundrels. I fancy you have heard a littl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before this. In fact, I gather that the same scound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pproached you with a view to engaging your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s in, but that you very handsomely refused the contr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Mr. Jarvis, dimly compreh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guy comes to me and says he wants you and Mr. Winds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, but I gives him de t'run down. 'Nuttin' done,' I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r. Windsor caught me cat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 was informed," said Psmith. "Well, failing you, they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tleman of the name of Rei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der Rei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hit it, Comrade Jarvis. Spider Reilly, the les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the Three Points ga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e T'ree Points, dey're to de bad. Dey're fre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too true, Comrade Jarv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" went on Mr. Jarvis, waxing wrathful at the re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se t'ink dem fresh stiffs done de udder night.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ough woik in me own dance-jo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mrock Hall?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's right. Shamrock Hall. Got gay, dey did, wit some of 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ers. Say, I got it in for dem gazebos, sure I have. Su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'ing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beame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he said, "is the right spirit. Nothing c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e. We are bound together by our common desir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growing spirit of freshness among the member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Add to that the fact that we are united by a sym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manners and customs of cats, and especi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Jackson, England's greatest fancier, is our mutual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more do we want?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Jackson's to de good," assented Mr. Jarvis, eyeing M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all to de good," said Psmith. "Now the thing I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s this. The office of the paper on which I work wa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 securely guarded by Comrade Brady, whos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 K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bull's-eye, as usual, Comrade Jarvis. Kid Bra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light-weight champion of the world. Well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been compelled to leave us, and the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s consequently clear to any sand-bag specialist who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der in. Matters connected with the paper have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nant during the last few days that an inrush of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s is almost a certainty, unless--and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take Comrade Brady's place for a few da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come in and sit in the office for the next day or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old the fort? I may mention that there is mone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. We will pay for your services. How do we go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reflected but a brief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sure," he said. "Me fer dat. When do I sta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, Comrade Jarvis. Nothing could be better. I am obli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ther fancy that the gay band of Three Pointe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visit the offices of Cosy Moments in the next few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o-morrow, are due to run up against the surpri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Could you be there at ten to-morrow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 t'ing. I'll bring me can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," said Psmith. "In certain circumstances one can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 flood of rhetoric. Till to-morrow, then, Comrade Jarv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very much oblige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 a bad hour's work," said Psmith complacently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of Groome Street. "A vote of thanks to you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for your invaluable as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trikes me I didn't do much," said Mike with a 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arently, no. In reality, yes. Your manner was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, yet not haughty. Just what an eminent cat-fanci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should be. I could see that you made a pronounced h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Jarvis. By the way, if you are going to show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to-morrow, perhaps it would be as well if you w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few facts bearing on the feline world. There is no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rst for information a night's rest may not give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is. I do not presume to dictate, but if you we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thorough master of the subject of catnip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quite possibly come in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was as good as his word. On the following morn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'clock to the minute, he made his appearance at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 Moments, his fore-lock more than usually well oiled in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ccasion, and his right coat-pocket bulging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 to the initiated eye the presence of the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ister." With him, in addition to his revolver, he br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thin young man who wore under his brown tweed co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and-red striped jersey. Whether he brought him as an 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need or merely as a kindred soul with whom he might co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is vigil, was not ascer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sy, startled out of his wonted calm by the arriv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company, observed the pair, as they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ner office, with protruding eyes, and sat speech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five minutes. Psmith received the new-cor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sanctum with courteous warmth. Mr. Jarvis introdu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ught I'd bring him along. Long Otto's his mona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very rightly, Comrade Jarvis," Psmith assured him.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ring instinct did not play you false when it tol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Otto would be as welcome as the flowers in Ma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Otto I fancy we shall make a combination which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amount of tack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confirmed this view. Long Otto, he affirmed,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, but a scrapper from Biffville-on-the-Slosh. The har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igan would shrink from introducing rough-house proceed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 graced by the combined presence of Long Otto an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" said Psmith, "I can go about my professional duti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heart. I may possibly sing a bar or two. You will find ci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box. If you and Comrade Otto will select one apie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yourselves tastefully about the room in chairs, I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hit up a slightly spicy editorial on the coming el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regarded the paraphernalia of literature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. So did Long Otto, who, however, being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habit, made no comment. Throughout the seance and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ed it he confined himself to an occasional gru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lack other modes of expression. A charming chap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dis where youse writes up pieces fer de paper?" inquir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is, eye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," said Psmith. "In Comrade Windsor's pre-dungeon day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to sit where I am sitting now, while I bivouacked o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maller table. On busy mornings you could hear our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in Madison Square Garden. But wait! A thought strike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lled for Pug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Maloney," he said, "if the Editorial Staff of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give you a day off, could you employ it to prof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st t'ing you know," replied Pugsy with some fervour. "I'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goil to de Bronx Z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girl?" said Psmith inquiringly. "I had heard no ink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Comrade Maloney. I had always imagined you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rugged, blood-and-iron men who were above the so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 Who is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, she's a kid," said Pugsy. "Her pa runs a delicatesse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ur street. She ain't a bad mutt," added the ardent sw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her ste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that I have a card for the wedding, Comrade Maloney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, "and in the meantime take her to the Bronx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't youse be wantin' me to-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o-day. You need a holiday. Unflagging toil is sa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. Go up and watch the animals, and remember me very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uvian Llama, whom friends have sometimes told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in appearance. And if two dollars would in any way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ety of the jaunt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 t'ing. T'anks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occurred to me," said Psmith, when he had gone, "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first move of any enterprising Three Pointer who in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ice would be to knock Comrade Maloney on the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his announcing him. Comrade Maloney's service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 allow him to be exposed to unnecessary peril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who call must find their way in for themselves. And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ork, the what's-its-name of the thingumm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-um-a-bob of the what d'you-call-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a quarter of an hour the only sound that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of the room was the scratching of Psmith's p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expectoration of Messrs. Otto and Jarvis. Finally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 in his chair with a satisfied expression, and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, as of course you know, Comrade Jarvis," he said, "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gony like the agony of literary composition, such toil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s. The editorial I have just completed conta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balm. Comrade Otto will bear me out in m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ubtle joy in the manufacture of the well-formed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not right, Comrade Ot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one gazed appealingly at Mr. Jarvis, who spok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bit shy on handin' out woids, is Otto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. I am a man of few words myself. All great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Von Moltke, Comrade Otto, and myself. But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? Action is the thing. That is the cry. Action.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Otto's forte, so much the better, for I fancy t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ords is what we may be needing in the space of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a minute. At least, if the footsteps I hear without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uspect, those of our friends of the Three Poi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vis and Long Otto turned towards the door. Psmith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 was moving stealthily in the outer office. Jud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, more than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just as well," said Psmith softly, "that Comrade Mal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his customary post. Now, in about a quarter of a minu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--Ah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of the door began to revolve slowly and quie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ment three figures tumbled into the room. It was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not expected to find the door unloc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resistance when they applied their weight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effects. Two of the three did not pause in their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y cannoned against the table. The third, who wa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, was more fortu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ose with a kindly smile to welcome his g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surely!" he said in a pleased voice. "I thought I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Comrade Repetto, this is a treat. Have you come bring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-haired leader's face, as he spoke, was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of his own. Psmith's observant eye noted that the b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ngered on the chin where Kid Brady's upper-cut had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previou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not offer you all seats," he went on, "unless you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yourselves upon the tables. I wonder if you kn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Mr. Bat Jarvis? And my friend, Mr. L. Otto? Let us a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on this merry occa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invaders had been aware of the presence of the great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olleague for some moments, and the meeting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m embarrassment. This may have been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r. Jarvis and Mr. Otto had produced and were t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vely with distinctly ugly-looking pist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he said, "what's doin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epetto, to whom the remark was directly addressed,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difficulty in finding a reply. He shuffled his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floor. His two companions seemed equally at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in' to start any rough stuff?" inquired Mr. Jarvis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igars are on the table," said Psmith hospitably. "Dra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irs, and let's all be jolly. I will open th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ich baritone, with his eyeglass fixed the while o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to, he proceeded to relieve himself of the first 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only know I love th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orus, please," he added, as he finished. "Come along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to. Why this shrinking coyness? Fling out your chest,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r. Repetto's eye was fastened on Mr. Jarvis's revol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apparently had the effect of quenching his desire fo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Lov' muh, ahnd ther world is--ah--mine!'" conclude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round the assembl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Otto," he observed, "will now recite that pathetic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'Baby's Sock is now a Blue-bag.' Pray, gentlemen, sil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Ot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inquiringly at the long youth, who remained mute.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his tongue regre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Jarvis," he said, "I fear that as a smoking-conc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ing to be a success. I understand, however.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to and his colleagues have come here on business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m forget it. Typical New York men of affai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ir minds to all influences that might lure them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Let us get on, then. What did you wish to see m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Repet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epetto's reply was un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made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se had better beat 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tto grunted sympathy with this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se had better go back to Spider Reilly," continu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is, "and tell him that there's nothin' doin'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house wit dis gent here." He indicated Psmith, who b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can tell de Spider," went on Bat with growing fero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 next time he gits gay and starts in to shoot guys 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-joint I'll bite de head off'n him. See? Does dat go?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'inks his little two-by-four gang can put it across de Gr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he can try. Dat's right. An' don't fergit dis gen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s pals, and any one dat starts anyt'ing wit dis gen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git busy wit me. Does dat 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coughed, and shot his cu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know," he said, in the manner of a chairman add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"that I have anything to add to the very well-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of my friend, Comrade Jarvis. He ha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the ground very thoroughly and satisfactorily. It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for me to pass a vote of thanks to Comrade Jarvi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is meeting at an 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at it," said Mr. Jarvis, pointing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gation then with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very much obliged," said Psmith, "for your cou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, Comrade Jarvis. But for you I do not care to th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splash I might not have been immersed in the gumbo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Comrade Jarvis. And you, Comrade Ot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 chee!" said Mr. Jarvis, handsomely dismissing the matter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kicked the leg of the table, and gr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lf an hour after the departure of the Three Pointers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d amiably to his two assistants on matter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The exchange of ideas was somewhat one-sided, thoug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is had one or two striking items of information to im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some hints on the treatment of fits in kitt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period the conversation was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the sound of movements in the oute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dat's dose stiffs come back--" began Mr. Jarvis, rea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v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y your hand, Comrade Jarvis," said as a sharp knock sou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"I do not think it can be our late friends.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to's knowledge of the usages of polite society is too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ncy, to prompt him to knock on doors.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. It was not Mr. Repetto or his colleagu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ld friend. No other, in fact, than Mr. Francis Park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come as an embassy from the man up top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ffairs, and had departed, wrathful, mou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war. As on his previous visit, he wore the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the shiny shoes, and the tall-shaped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, Comrade Parker," said Psmith. "It is too long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 Comrade Jarvis I think you know. If I am right,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n supposing that it was you who approached him at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n the proceedings with a view to engaging his sym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the great work of putting Comrade Windsor and mysel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The gentleman on your left is Comrade Ot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was looking at Bat in bewilderment. It was 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expected to find Psmith entertaining such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come purely for friendly chit-chat, Comrade Park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d Psmith, "or was there, woven into the social mo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, a desire to talk business of any k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business is private. I didn't expect a crow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pecially of ancient friends such as Comrade Jarvis. Well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reaking up a most interesting little symposium.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is, I think I shall be forced to postpone our very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fits in kittens till a more opportu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as Comrade Parker wishes to talk over som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Jarvis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at 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luctantly, I hope, Comrade Jarvis. As reluctantly as I h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alone. If I might drop in some time at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Mr. Jarvis wa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. Well, for the present, good-bye. And many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aluable co-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 chee!" said Mr. Jar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, Comrade Parker," said Psmith, when the door had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her rip. What can I do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m to be all to the merry with Bat Jarvis," observ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hrase exactly expresses it, Comrade Parker. I 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iseshell kitten to him. But, touching your 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was silen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here," he said at last, "aren't you going to be good?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use of keeping on at this fool game? Why not qu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hu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moothed his waistcoat ref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y be wrong, Comrade Parker," he said, "but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s of my getting hurt are not so great as you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 The person who is in danger of getting hur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gentleman whose name is on that paper which is now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it?" demanded Mr. Park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eyed him benevo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ill pardon the expression, Comrade Parker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'Aha!' Meaning that I propose to keep that information to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shrugged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your own business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absolutely correct, Comrade Parker. I do. Now that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has our excellent friend Comrade Jarvis on its sid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to a certain extent among the Blenheim Oranges?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I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spoke there was a rap at the door. A small boy ente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was a scrap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y asks me give dis to gazebo named Smiff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many gazebos of that name, my lad. One of whom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s Artemus Ward was wont to observe. Possibly the miss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the paper. It was dated from an address on the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Smith," it ran. "Come here as quick as you can,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ey. Explain when I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igned "W. 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illy Windsor had fulfilled his promise. He had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eling of regret for the futility of the thing was P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motion. Billy could be of no possible help in th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present point. All the work that remained to be d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carried through without his assistance. And b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Island he had committed an offence which wa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with it serious penalties. For the first time sin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Cosy Moments began Psmith was really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Mr.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Parker," he said, "I regret to state that this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osing for the day. But for this, I should be delighted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with you. As it 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" said Mr. Parker. "Then you mean to go 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ugh it snows, Comrade P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out into the street, Psmith thoughtful an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ng the other's presence. By the side of the pavemen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down the road a taximeter-cab was standing. Psmith hai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was still beside him. It occurred to Psmith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do to let him hear the address Billy Windsor had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urn and go on down the street," he said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aken his seat and was closing the door,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ed from his grasp and Mr. Parker darted on to the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. The next moment the cab had started up the stree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d the hard muzzle of a revolver was pressing against P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c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what?" said Mr. Parker smoothly, leaning back with the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easily on his k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IN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oint is well taken," said Psmith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so?" said Mr.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convinced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But don't move. Put that hand back where it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of everything, Comrade P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ropped his hand on to the seat, and remained silen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 The taxi-cab was buzzing along up Fifth Avenu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wards the window, Psmith saw that they were n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 The great white mass of the Plaza Hotel showe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ever stop at the Plaza, Comrade Par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Mr. Parker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ite at me, Comrade Parker. Why be brusque on so joyo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? Better men than us have stopped at the Plaza. A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! How fresh the leaves, Comrade Parker, how green the herb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g your eye at yonder grassy kno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his hand to point. Instantly the revolver was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coat, making an unwelcome crease in that immaculate ga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 to keep that hand where it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, Comrade Parker, you did. The fault," said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ly, "was entirely mine. Carried away by my love of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. It shall not occur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d better not," said Mr. Parker unpleasantly. "If it doe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a hole throug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aised his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 Comrade Parker," he said, "is where you make your err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 more shoot me in the heart of the metropolis than, 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ear a made-up tie with evening dress. Your 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unhealthy to the eye of the casual observer, is doub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to yourself, and you are not the man I take you f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isk it purely for the momentary pleasure of plugg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olver. The cry goes round criminal circles in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rade Parker is not such a fool as he looks.' Think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. The shot would ring out,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-policemen would be pursuing this taxi-ca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ful speed of greyhounds trying to win the Waterloo C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eaded off and stopped. Ha! What is this? Psmi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Pet, weltering in his gore? Death to the assassin! I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ould save you from the fury of the mob, Comrade Park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see them meditatively plucking you limb from limb. '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me!' Off comes an arm. 'She loves me not.' A leg jo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eap of limbs on the ground. That is how it would b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have left out of it? Merely, as I say, the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of potting me. And it isn't as if such a feat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thrill of successful marksmanship. Anybody could hi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istol at an inch and a quarter. I fear you have no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ter out with sufficient care, Comrade Parker. You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'Happy thought, I will kidnap Psmith! 'an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said, 'Parker is the man with the big brain!' Bu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true that I can't get out, you are moaning, 'W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shall I do with him, now that I have got him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so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convinced of it. Your face is contorted with the angui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stress. Let this be a lesson to you, Comrade Parker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bark on any enterprise of which you do not see the 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I see the end of this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the advantage of me then, Comrade Parker.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nothing before us but to go on riding abou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feel that my society begins to p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figure you're clever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few brighter brains in this city, Comrade Park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sudden tribu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ckon you've thought it all out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may be a flaw in my reasoning, but I confess I do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ee where it lies. Have you detected 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And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m to think New York's the only place on the m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aning what, Comrade Par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ight be a fool trick to shoot you in the city as you say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we aren't due to stay in the city. This cab is moving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John Brown's soul," said Psmith, nodding. "I se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to make quite a little tour in this ca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en we are out in the open country, whe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, things may begin to m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" said Psmith heartily, "till that moment arrive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is to entertain each other with conversation.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ep of any sort for a full half-hour, possibly more, so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ourselves up to the merriment of the passing instant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riddles, Comrade Parker? How much wood would a wood-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, assuming for purposes of argument that it was 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od-chuck to chuck wo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did not attempt to solve this problem. He wa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attitude of watchfulness, the revolver rest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. He seemed mistrustful of Psmith's right hand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limply at his side. It was from this quarter that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 attack. The cab was bowling easily up the broad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rows on rows of high houses, all looking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to the right, through a break i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 a glimpse of the river could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esumed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not interested in wood-chucks, Comrade Parker? Well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re not. A passion for the flora and fauna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 is innate rather than acquired. Let us talk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Tell me about your home-life, Comrade Parker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? Are there any little Parkers running about the house?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from this very pleasant excursion will baby voices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fully, 'Fahzer's come home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," said Psmith with ready sympathy. "I understand. S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You are unmarried. She wouldn't have you. Alas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! However, thus it is! We look around us, and what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A solid phalanx of the girls we have loved and lost.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, Comrade Parker. Was it your face or your mann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 drew the l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leaned forward with a scowl. Psmith did not m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 hand, as it hung, closed. Another moment and Mr. Par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 would be in just the right position for a swift upper-cu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 appeared suddenly to dawn on Mr. Parker himself.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quickly, and half raised the revolver. Psmith's hand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rmal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ving more painful topics," said Psmith, "let us tur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at note which the grubby stripling brought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purported to come from Comrade Windsor, and stat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scaped from Blackwell's Island, and was awaiting my arriv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ress in the Bowery. Would you mind telling me, pu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my curiosity, if that note was genuine? I have nev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 study of Comrade Windsor's handwriting, and in an un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 may have assumed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permitted himself a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you aren't so clever after all," he said. "The not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had this cab waiting for me on the cha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rlock Holmes was right," said Psmith regretfully. "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he advised Doctor Watson never to take the first c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cond. He should have gone further, and urged hi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bs at all. Walking is far health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find it so," said Mr.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eyed him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 with me, Comrade Parker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did not reply. Psmith's eye turned again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covered much ground since last he had looked at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ff Manhattan Island now, and the houses we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 out. Soon, travelling at their present rate, they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pen country. Psmith relapsed into silenc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him to think. He had been talking in the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other off his guard; but Mr. Parker was evident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y on the look-out. The hand that held the revolv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ed. The muzzle, pointing in an upward direction, wa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h's waist. There was no doubt that a move on his pa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 If the pistol went off, it must hit him.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his head in the orthodox way he might have ris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blow to knock it aside, but in the present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useless. There was nothing to do but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 moved swiftly on. Now they had reached the open countr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wooden shack was passed, but that was all. At any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max of the drama might be reached. Psmith's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ed for a spring. There was little chance of i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but at least it would be better to put up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 And he had a faint hope that the suddenness of hi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pset the other's aim. He was bound to be h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ertain. But quickness might save him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aced his leg against the back of the cab. In another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sprung; but just then the smooth speed of the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series of jarring bumps, each more emphatic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It slowed down, then came to a halt. One of the tyr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hud, as the chauffeur jumped down. They hear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ing in the tool-box. Presently the body of the mach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slightly as he got to work with the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bout a minute later that somebody in the roa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d a breakdown?" inquired the voice. Psmith recognised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voice of Kid Br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CONCLUDES HIS 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, as he had stated to Psmith at their last intervie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do, had begun his training for his match with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, at White Plains, a village distant but a few miles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 It was his practice to open a course of trai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entle road-work; and it was while jogging along th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iles from his training-camp, in company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-necked gentlemen who acted as his sparring-partners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upon the broken-down taxi-c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d happened after his training had begun in real ear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averted his eyes from the spectacl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ring, and continued on his way without a pause. But now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yet settled down to genuine hard work, he felt ju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side and looking into the matter.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ffeur, who seemed to be a taciturn man,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al graces, manifestly objected to an audience, det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ot at all. One cannot have everything in this wor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and his attendant thick-necks were content to watc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ding the tyre, without demanding the additional j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ing small-talk from the man in charge of th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y's had a breakdown, sure," said the first of the thick-n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st thing you know," agreed his 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ms to me the tyre's punctured," said the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concentrated their gaze o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d's right," said thick-neck number one. "Guy's been an' b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st thing you know," said thick-neck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observed the perspiring chauffeur in silenc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der how he did that, now?" speculated the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y ran over a nail, I guess," said thick-neck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st thing you know," said the other, who, whil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cking in the matter of original thought, was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ellow to have by one. A sort of Bo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run over a nail?" the Kid inquired of the chauff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uffeur ignor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his busy day," said the first thick-neck with sa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y's too full of work to talk to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f, shouldn't wonder," surmised the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wonder what he's doin' with a taxi so far out of the c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guy tells him to drive him out here, I guess. Say, it'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mething, too. He'll have to strip off a few from his 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, in the interior of the cab, glanced at Mr.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eard, Comrade Parker? He is right, I fancy. The bil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dug viciously at him with the rev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quiet," he whispered, "or you'll get hu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uspended his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the conversation had beg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tty rich guy inside," said the Kid, following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's train of thought. "I'm goin' to rubber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, meeting Mr. Parker's eye, smiled pleasantly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smile on the other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me the sound of the Kid's feet grating on the roa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; and as he heard it Mr. Parker, that eminent tactici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lost his head. With a vague idea of screening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yes of the man in the road he half rose. For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zzle of the pistol ceased to point at Psmith's waistco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very chance Psmith had been waiting for. His left han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grasped the other's wrist, and gave it a sharp wren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 went off with a deafening report, the bulle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ack of the cab; then fell to the floor, as the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ir hold. The next moment Psmith's right fist, d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, took Mr. Parker neatly under the angle of the j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was instantaneous. Psmith had risen from his sea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he blow, and it consequently got the full benefi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which was not small. Mr. Parker literally crumpled up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jerked back, then fell limply on his chest.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to the floor had not Psmith pushed him on to the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ed face of the Kid appeared at the window. Beh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een portions of the faces of the two thick-n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Comrade Brady!" said Psmith genially. "I heard your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hoping you might look in for a c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doin', Mr. Smith?" queried the excited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ch, Comrade Brady, much. I will tell you all anon.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kindly knock that chauffeur down and sit on his head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p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 guy's beat it," volunteered the first thick-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st thing you know," said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been doin', Mr. Smith?" asked the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 about it as we go, Comrade Brady," said P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into the road. "Riding in a taxi is pleasant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verdone. For the moment I have had sufficient.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will do me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 with this guy, Mr. Smith?"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, pointing to Parker, who had begun to stir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inspected the stricken one gra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 use for him, Comrade Brady," he said. "Our rid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as much of his society as I desire for to-day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ither of your friends are collecting Parkers, I propo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him where he is. We may as well take the gun, however.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Comrade Parker is not the proper man to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He is too prone to go firing it off in any direc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's notice, causing inconvenience to all." He gro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of the cab for the revolver. "Now, Comrade Brady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ing himself up, "I am at your disposal. Shall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te in the evening when Psmith returned to the metropo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leasant afternoon at the Brady training-camp. The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eard the details of the ride, offered once more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tch with Eddie Wood, but Psmith would not hear of i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atisfied that the opposition had fired their last sh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next move would be to endeavour to come to ter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ope to catch him off his guard a second time,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hired assault and battery were concerned, he was as sa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ow that Bat Jarvis had declared himself on his si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been in the middle of a desert. What Bat sa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n the East Side. No hooligan, however eager to mak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are to act against a protege of the Groome Street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law in Psmith's contentment was the absence of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. On this night of all nights the editorial staff of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should have been together to celebrate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their campaign. Psmith dined alone, his enjo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pecial dinner which he felt justified in ordering in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ccasion somewhat diminished by the thought of Billy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He had seen Mr William Collier in The Man from Mexic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given him an understanding of what a term of impris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lackwell's Island meant. Billy, during these lean day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life on bread, bean soup, and water. Psmith, to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 d'oeuvre, was somewhat saddened by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s quiet at the office on the following day. Bat Jar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ccompanied by the faithful Otto, took up his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room, prepared to repel all invaders; but none arriv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broke the peace of the outer office except the whist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l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almost dull when the telephone bell rang. Psmith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Parker," said a mood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uttered a cry of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Comrade Parker, this is splendid! How goes it?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ll right yesterday? I was sorry to have to tear myself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d other engagements. But why use the telephone?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 in person? You know how welcome you are. Hire a taxi-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right 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ker made no reply to the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Waring would like to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, Comrade Par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Stewart Wa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elebrated tenement house-own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from the other end of the wire. "Well," said Psmith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oes he propose to take toward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tells me to say that he will be in his office at twelve o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 morning. His office is in the Morton Building, N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clicked his tongue regre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do not see how we can meet," he said. "I shall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ishes to see you at his off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sorry, Comrade Parker. It is impossible. I am very bus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you may know, preparing the next number, the one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the name of the owner of the Pleasant Street Ten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 should be delighted. Perhaps later, when the ru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diminished somew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 I to tell Mr. Waring that you ref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seeing him at any time and feel at a loss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perhaps you might mention it. Is there anything els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you, Comrade Par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her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? Then good-bye. Look in when you're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ung up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d so, he was aware of Master Maloney standing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Comrade Malon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," said Pugsy. "For Mr. Wind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ipped ope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turning to-day. Will be at office to-morrow morning,"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Wilberfl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who's here!" said Psmith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ROO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ght of subsequent events it was perhaps the lea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that Mr. Jarvis should have seen fit to bring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ffice of Cosy Moments on the following morning two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squad of cats, and that Long Otto, who,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him, should have been fired by his exam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introducing a large and rather boisterous yellow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to be blamed, of course. They could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rning was over space in the office would b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. Still, it was unfortu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 was slightly apolog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'ought I'd bring de kits along," he said. "Dey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pin' yesterday when I was here, so to-day I says I'll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d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inspected the menagerie without rese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uredly, Comrade Jarvis," he said. "They add a pleasantly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mestic touch to the scene. The only possible criticism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o make has to do with their probable brawling with the d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ey won't scrap wit de dawg. Dey knows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s he aware of that? He looks to me a somewhat impul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 Well, well, the matter's in your hands.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look after the refereeing of any pogrom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, I say no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rvis's statement as to the friendly rela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proved to be correct. The dog made no attempt to annihi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s. After an inquisitive journey round the room he 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to sleep, and an era of peace set in. The cats had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omfortably, one on each of Mr. Jarvis's knees,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, surveying the ceiling with his customary glassy st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d a long cigar in silence. Bat breathed a tune, and scr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ats under the ear. It was a soothing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 not last. Ten minutes had barely elapsed when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, sitting up with a start, uttered a whine. In the oute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heard a stir and movement. The next moment the doo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a little man dashed in. He had a peeled nose and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vidences of having been living in the open air. Beh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rowd of uncertain numbers. Psmith recognised the l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owd. They were the Reverend Edwin T. Philpotts and Mr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A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Comrade Asher," he said, "this is indeed a Moment of Mirt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ondering for weeks where you could have got t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Philpotts! Am I wrong in saying that this is the mad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est day of all the glad New Y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rowd had enter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rade Waterman, too!" cried Psmith. "Why we have all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Excep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inquiringly at the little man with the peeled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 is Wilberfloss," said the other with austerity. "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good as to tell me where Mr. Windsor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rmur of approval from his fol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one moment," said Psmith. "First, however, let me introdu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mbers of our staff. On your right, Mr. Bat Jarvi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ft, Mr. Long Otto. Both of Groome Str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owery boys rose awkwardly. The cats fell in an aval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or. Long Otto, in his haste, trod on the dog, which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ing, a process which it kept up almost without a pa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Wilberfloss," said Psmith in an aside to Bat, "is wide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t fancier in Brooklyn circ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nest?" said Mr. Jarvis. He tapped Mr. Wilberfloss in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on the chest. "Say," he asked, "did youse ever have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 one blue and one yellow ey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 side-stepped and turned once more to Psmit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ffering B. Henderson Asher a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m I?" repeated Psmith in an astonished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Psmith," said the old Etonian reverently. "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P before the name. This, however, is silent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 Compare such words as ptarmigan, psalm, and phthis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gentlemen tell me you're acting editor. Who appointe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rather a nice point," he said. "It might be claim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myself. You may say, however, that Comrade Win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And where is Mr. Wind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prison," said Psmith sorrow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pris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too true. Such is the generous impulsiveness of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's nature that he hit a policeman, was promptly gather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w serving a sentence of thirty days on Blackwell's Is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 looked at Mr. Philpotts. Mr. Asher looked 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erfloss. Mr. Waterman started, and stumbled over a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heard of such a thing," said Mr. Wilberf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nt, sad smile played across Psmith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member, Comrade Waterman--I fancy it was to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remark--my commenting at our previous intervie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ness of confusing the unusual with the improbable? Here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lberfloss, big-brained though he is, falling into 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dismiss Mr. Windsor immediately," said the big-b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Blackwell's Island?" said Psmith. "I am sure you will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atitude if you do. They live on bean soup there. Bean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ad, and not much of ei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oke off, to turn his attention to Mr. Jarvis and Mr. Wat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hom bad blood seemed to have arisen. Mr. Jarvis,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in his arms, was glowering at Mr. Waterman, who had back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med ner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e trouble, Comrade Jarv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 guy dere wit two left feet," said Bat querulously, "g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s on de kit. 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ssure you it was a pure accident. The anima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, eyeing Bat and the silent Otto with dis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these persons, Mr. Smith?" he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isson yourself," rejoined Bat, justly incensed. "Who'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uy wit de peeled breezer, Mr. Smi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waved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tlemen, gentlemen," he said, "let us not descend to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ies. I thought I had introduced you. This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is, is Mr. Wilberfloss, the editor of this journal.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lberfloss--Zam-buk would put your nose righ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-are, respectively, Bat Jarvis and Long Otto, our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-editors, vice Kid Brady, absent on unavoidable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d Brady !" shrilled Mr. Wilberfloss. "I insist that you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explanation of this matter. I go away by my doctor'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 weeks, leaving Mr. Windsor to conduct the paper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lines. I return yesterday, and,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Mr. Philpotts, what do I find? Why,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the paper has been rui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ined?" said Psmith. "On the contrary. Examine the retu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the circulation has gone up every week.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was never so prosperous and flourishing. Comrade Ott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could use your personal influence with that d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 it to suspend its barking for a while? It is music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conversation diffic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tto raised a massive boot and aimed it at the animal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ing with a yelp, cannoned against the second cat and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scratched. Piercing shrieks cleft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emand an explanation," roared Mr. Wilberfloss above the 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, Comrade Otto," said Psmith, "it would make thing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if you removed that d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the door. The dog shot out. They could hear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d from the outer office by Master Maloney. W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Psmith turned courteously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saying, Comrade Wilberfl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this person Brady? With Mr. Philpotts I have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over the numbers which have been issued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intellectual treat," murmure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and in each there is a picture of this young man in a cos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ill not particularis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hardly enough of it to particular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together with a page of disgusting autobiographical m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held up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rotest," he said. "We court criticism, but this is mere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eal to these gentlemen to say whether this, for instan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right and 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up the current number of Cosy Moments, and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'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he said. "Describing a certain ten-round unpleasant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xican Joe. 'Joe comes up for the second round and he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sty look, but I thinks of my mother and swats him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bs. He hollers foul, but nix on that. Referee says, "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 Joe gives me another nasty look. "All right, Kid," he s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I'll knock you up into the gallery." And with that he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with a right swing, but I falls into the clin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---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h!" exclaimed Mr. Wilberf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, boss," urged Mr. Jarvis approvingly. "It's to de good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!" said Psmith triumphantly. "You heard? Comrade Jarvi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firmly established critics east of Fifth Avenue,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Brady's reminiscences with the hall-mark of his appro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alls fer de Kid every time," assented Mr. Jar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uredly, Comrade Jarvis. You know a good thing when you se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" he went on warmly, "there is stuff in these reminis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stir the blood of a jelly-fish. Let me quo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ssage to show that they are not only enthrall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s well. Let me see, where is it? Ah, I have it. 'A b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of putting a guy out of business is this.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n the ring, because by Queensberry Rules it's a fo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find it mighty useful if any thick-neck com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street and tries to start anything. It's this way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etting himself for a punch, just place the ti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f your left hand on the right side of his che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down the heel of your left hand. There isn't a gu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stand up against that. The fingers give you a l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the band. The guy doubles up, and you upper-cut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, and out he goes.' Now, I bet you never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Comrade Philpotts. Try it on your parishion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sy Moments," said Mr. Wilberfloss irately, "is no medi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 low prize-figh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w prize-fighters! Comrade Wilberfloss,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ed. The Kid is as decent a little chap as you'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You do not seem to appreciate the philanthropic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per in adopting Comrade Brady's cause. Think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lberfloss. There was that unfortunate stripling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easures in life, to love his mother and to knock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ther youths whose weight coincided with his ow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, until we took him up, had barred him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cond pastime. Our editorial heart was mel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Comrade Brady. And look at him now! Matched against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! And Comrade Waterman will support me in my statem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over Eddie Wood means that he gets a legitimate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Jimmy Garvin for the champion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bominable," burst forth Mr. Wilberfloss.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raceful. I never heard of such a thing. The paper is rui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eep reverting to that statement, Comrade Wilberfloss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assure you? The returns are excellent. Prosperity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 like a sun. The proprietor is more than satisf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prietor?" gasped Mr. Wilberfloss. "Does he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eated the pa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cognisant of our every m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e approv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ore than appro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 sn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d ex-contributors backed up this stat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murmur. B. Henderson Asher snorted sati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don't believe it," sighed Psmith. "Neverthel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t true," thundered Mr. Wilberfloss, hopping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mbulating cat. "Nothing will convince me of it. Mr.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s not a mania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rust not," said Psmith. "I sincerely trust not. I ha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believe in his complete sanity. What makes you fa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a possibility of his being--er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body but a lunatic would approve of seeing his paper rui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gain!" said Psmith. "I fear that the notion that this jour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 has become an obsession with you, Comrade Wilberflos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assure you that it is more than prosper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," said Mr. Wilberfloss, "you imagine that I intend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his matter, you are mistaken. I shall cable Mr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y, and inquire whether these alterations in the paper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appro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, Comrade Wilberfloss. Cables are expensiv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rd times a penny saved is a penny earned. Why worry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? He is so far away, so out of touch with ou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life. I think it is practically a certainty that 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est inkling of any changes in the pa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 uttered a cry of triu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it," he said, "I knew it. I knew you would give u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point, and you were driven into a corner. Now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dmit that Mr. White has given no sa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in the pa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d look crept into Psmith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, Comrade Wilberfloss," he said, "we are tal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purposes. You keep harping on Comrade White and his 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s. One would almost imagine that you fancied that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as the proprietor of this pa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 stared. B. Henderson Asher stared.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, except Mr. Jarvis, who, since the readings from the K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iscences had ceased, had lost interest in the discu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entertaining the cats with a ball of paper t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ied that Mr. White . . .?" repeated Mr. Wilberfloss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you. Who is, if he isn'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removed his monocle, polished it thoughtfully,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OCK-OUT FOR MR.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!" cried Mr. Wilberf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ame,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!" exclaimed Messrs. Waterman, Asher, and the Reverend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po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spot!" said P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 groped for a chair and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 I going mad?" he demanded fee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o, Comrade Wilberfloss," said Psmith encouragingly. "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cry goes round New York, 'Comrade Wilberfloss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He does not gibber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I understand you to say that you own this pa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w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ghly speaking, about a mon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his audience (still excepting Mr. Jarvis, who was ti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ats and whistling a plaintive melody)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ward awkward silence. To start bally-ragging a 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tity and then to discover he is the proprietor of the p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ontribute is like kicking an apparent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and finding your rich uncle inside it. Mr. Wilberflo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as disturbed. Editorships of the kind which he a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e not easy to get. If he were to be removed from Cosy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find it hard to place himself anywhere else. Edito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, are rejected from wa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early in my connection with this journal," said Psmith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I was on to a good thing. I had long been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earest approach to the perfect job in this worl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s are so hard to acquire, was to own a paper. All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once you had secured your paper, was to sit back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ellows work, and from time to time forward big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nk. Nothing could be more nicely attuned to the tas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ropshire Psmith. The glimpses I was enabled to 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this little journal gave me the impression that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as not attached with any paternal fervour to Cosy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garded It, I deduced, not so much as a life-work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an investment. I assumed that Comrade White had his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ote to my father, who was visiting Carlsbad at the mo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 what that price might be. He cabled it to m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 Now it so happens that an uncle of mine som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e a considerable number of simoleons, and though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gally entitled actually to close in on the opule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nine months or so, I anticipated that my fat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objection to staking me to the necessary am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my little bit of money. My father has spen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te hurling me at various professions, and we had agr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go that the Law was to be my long suit. Paper-ow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y be combined with being Lord Chancellor, and I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no objection to my being a Napoleon of the Pres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So we closed with Comrade White, 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knock at the door, and Master Maloney ent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y's waiting outsid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Stewart Waring," read Psmith. "Comrade Maloney,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homet did when the mountain would not come to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me," said the office-boy in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ent to the mountain. It was a wise thing to do.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n life you can't beat it. Remember that, Comrade Mal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Pugsy. "Shall I send the guy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st thing you know, Comrade Mal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the assembl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tlemen," he said, "you know how I hate to have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but would you mind withdrawing in good order?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and private interview is in the offing. Comrade Jar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eet anon. Your services to the paper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If I might drop in some afternoon and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your zoo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time you're down Groome Street way. G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make a point of it. Comrade Wilberfloss, would you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? As editor of this journal, you should be pres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 would look in about this time to-morrow-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ring in, Comrade Mal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a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now, Comrade Wilberfloss," he said, "at a cri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 of this journal, but I fancy we shall win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, and Pugsy announced Mr. W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of the Pleasant Street Tenements was of wha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mmanding presence. He was tall and broad, and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tout. His face was clean-shaven and curiously expressio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y eyebrows topped a pair of cold grey eyes. He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the air of one who is not wont to apologise for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en who seem to fill any room in which they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ring was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et his hat down on the table without speaking. After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r. Wilberfloss, who shrank a little beneath his g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had risen to gre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't you sit down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refer to 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s you wish. This is Liberty H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aring again glanced at Mr. Wilberf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 have to say is privat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is well," said Psmith reassuringly. "It is no stran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before you, no mere irresponsible lounger who has bu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ce. That is Comrade J. Fillken Wilberfloss, the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ditor? I understoo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what you would say. You have Comrade Windsor in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erely acting as editor while the chief was away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-eels in the jungles of Texas. In his absence Comrade Win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d our best to keep the old journal booming alo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d the master-hand. But now all is well: Comrade Wilber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ce more doing stunts at the old stand. You may speak a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 as you would before well, let us say Comrade P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, then, if this gentleman is the edit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the proprie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ood that a Mr. White was the proprie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o," said Psmith. "There was a time when that wa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now. Things move so swiftly in New York journ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that a man may well be excused for not keeping abr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, especially one who, like yourself,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 and house-ownership rather than in literature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won't sit d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aring brought his hand down with a bang on the table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 to leap a clear two inches from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it for?" he demanded explosively. "I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better quit it. It isn't healt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merely stating in other--and, if I may say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--words what Comrade Parker said to us. I did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p valuable time to listen to Comrade Parker.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conversationalist, and it was a privilege to hob-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But if you are merely intending to cover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him, I fear I must remind you that this i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days. Have you no new light to fling upon the subj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aring wiped his forehead. He was playing a lost gam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sort of man who plays lost games well. The Wa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ngerous when it is winning, but it is apt to crump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trong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next words proved his demor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ue you for libel," said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looked at him admi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 no more," he said, "for you will never beat that. F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ness and whimsical humour it stands alone. During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weeks you have been endeavouring in your cheery fash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 the editorial staff of this paper off the face of the ea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ingenious and entertaining ways; and now you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e us for libel! I wish Comrade Windsor could have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. It would have hit him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aring accepted the invitation he had refused before.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white flag. The fight had gone out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leaned back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," he said. "I've thought the whole thing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n would be to put the complete kybosh (if I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) on your chances of becoming an alderman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 have been studying the papers of late, and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n't much matter who gets elected.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papers may have allowed their zeal to run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even assuming that to be the case, the othe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 pretty fair contingent of blighters. If I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of New York, perhaps I might take a more fervi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, but as I am merely passing through your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ity, it doesn't seem to me to make any ver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o gets in. To be absolutely candid, my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this. If the People are chumps enough to elect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serve you. I hope I don't hurt your feelings in any w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merely stating my own individual opin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aring made no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y thing that really interests me," resumed Psmith, "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ese tenements. I shall shortly be leaving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the strangle-hold on Learning which I relinquis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ong Vacation. If I were to depa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off improvements down Pleasant Street way, I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joy my meals. The startled cry would go round Cam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mething is the matter with Psmith. He is off his fe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Blenkinsop's Balm for the Bilious.' But no balm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 good. I should simply droop and fade slowly away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 lily. And you wouldn't like that, Comrade Wilberf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, thus suddenly pulled into the conversation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d in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 propose to do," continued Psmith, without wait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"is to touch you for the good round sum of fiv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doll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aring half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 thousand dolla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 thousand and three dollars," said Psmith. "It may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scaped your memory, but a certain minion of yours, on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to, utterly ruined a practically new hat of mine.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afford to come to New York and scatter hats abou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ere dross, you are making the culminating err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nt life. Three dollars are what I need for a new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your cheque, the five thousand, I propose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ose tenements fit for a tolerably fastidious pig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 thousand!" cried Mr. Waring. "It's monstr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," said Psmith. "It's more or less of a minimum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quiries. So out with the good old cheque-book, and le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o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 cheque-book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_I_ have," said Psmith, producing one from a drawer. "Cro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my bank, substitute yours, and fate cannot touch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aring hesitated for a moment, then capitulated. 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as he wrote, with an indulgent and fatherly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ished?" he said. "Comrade Mal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se hollering fer me?" asked that youth, appearing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t your life I am, Comrade Maloney. Have you ever seen an un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of the prair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. But I've read about d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run like one down to Wall Street with this cheque,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o my account at the International Ba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sy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ques," said Psmith, "have been known to be stopped.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, on reflection, you might not have changed your m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guarantee have I," asked Mr. Waring, "that these att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your paper will sto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like," said Psmith, "I will write you a no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But it will not be necessary. I propose, with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erfloss's assistance, to restore Cosy Moments to its ol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s ago the editor of Comrade Windsor's late dail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on the telephone and asked to speak to him. I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ful circumstances, and, later, went round and hob-n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reat man. A very pleasant fellow. He asks to re-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's services at a pretty sizeable salary, so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r prison expert is concerned, all may be said to be we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t where he wanted. Cosy Moments may therefore ease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t about the beginning of next month, you should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ening squeal of joy ring through this city,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s of New York and their parents receiving the news that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stands where it did. May I count on your services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erfloss? Excellent. I see I may. Then perhaps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passing the word round among Comrades Asher, Waterma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squad, and telling them to burnish their brain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wade in at a moment's notice. I fear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tough job roping in the old subscribers again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I look to you, Comrade Wilberfloss. Are you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berfloss, wriggling in his chair, intimated that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drizzly November evening. The streets of Cambridg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of mud, mist, and melancholy. But in Psmith's roo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rned brightly, the kettle droned, and all, as the propri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observed, was joy, jollity, and song. Psmith, in pyj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llege blazer, was lying on the sofa. Mike,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ootball, was reclining in a comatose state in an arm-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pleasant it would be," said Psmith dreamily, "if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n the other side of the Atlantic could share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moment with us! Or perhaps not quite all. Let u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Windsor in the chair over there, Comrades Brady and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, and our old pal Wilberfloss sharing the floor with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Asher, Bat Jarvis, and the cats. By the way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raceful act if you were to write to Comrade Jarv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telling him how your Angoras are getting 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you as the World's Most Prominent Citizen. A line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 would sweeten the lad's exist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tirred sleepily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he said drow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, Comrade Jackson. Let us pass lightly on. I am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ange content to-night. I may be wrong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is singularly to de good, as Comrade Maloney would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s from Comrade Windsor inform me that that pr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hters, Waring, was rejected by an intelligent electorat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, clear-sighted citizens refused to vote for him to a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notice without a microscope. Still, he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ation. He owns what, when the improvements are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finest and most commodious tenement houses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s will stop at them instead of going to the Plaza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leep, Comrade Jack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-m," sai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excellent. You could not be better employed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. Comrade Windsor also stated--as indeed did the 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--that Comrade Brady put it all over friend Eddie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ing the sleep-producer in the eighth roun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re silent as to whether or not the lethal blow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cissor hook, but I presume such to have been the c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is now definitely matched against Comrade Garv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, and the experts seem to think that he should w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out fellow, is Comrade Brady, and I hope he wins throug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come to England later on. When he does, we m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round. I don't think you ever met him, did you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r-r," sai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 no more," said Psmith. "I tak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out for a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," he said, comfortably, "are the moments in life to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ack with that wistful pleasure. What of my boyhood at E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remember with the keenest joy the brain-tourneys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room, and the bally rot which used to take place o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ne? No. Burned deeply into my memory is a certain hot ba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fter one of the foulest cross-country runs that eve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Dante's Inferno. So with the present moment. This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, Comrade Jackson, will remain with me when I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 person as Comrade Repetto ever existed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sy Moments. And while on that subject you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at the little sheet is going strong. The man Wilberfl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vel in his way. He appears to have gathered in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ubscribers again. Hopping mad but a brief while ag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at out of his hand. You've really no notion what a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pride it gives you owning a paper. I try not to show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myself to be looking down on the world from some l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. Yesterday night, when I was looking down from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ap and gown, a proctor slid up. To-day I had to di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jeans for a matter of two plunks. But what of it?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evitably be dotted with these minor tragedies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ne. The whisper goes round, 'Psmith bites the bull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s a brave smile.' Comrade Jackso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nore came from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ith sighed. But he did not repine. He bit the bullet.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 later a slight snore came from the sofa, too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Cosy Moments sl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ject Gutenberg's Psmith, Journalist, by Pelham Grenville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