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TH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elham Grenville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shine of a fair Spring morning fell graciously o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Out in Piccadilly its heartening warmth seemed to i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affic and pedestrians alike a novel jauntine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drivers jested and even the lips of chauffeurs uncur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kindly smiles. Policemen whistled at their posts--cl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ay to work; beggars approached the task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 perfect strangers to bear the burde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with that optimistic vim which m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It was one of those happy mo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ine o'clock precisely the door of Number Seven Ar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Leicester Square, opened and a young man ste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spots in London which may fairly b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ters there is none that answers so comple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s Arundel Street, Leicester Square. Pas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idewalk of the square, just where it joins Piccad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rdly notice the bottleneck opening of the tiny cul-de-s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night the human flood roars past, ignoring it. Ar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is less than forty yards in length; and, 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tels in it, they are not fashionable hotels.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ape Arundel Street is exactly like one of those flat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 in which Italian wine of the cheaper sort is st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neck that leads off Leicester Square opens abrup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urt. Hotels occupy two sides of this; the thir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iven up to rooming houses for the impecuniou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just going to be pulled down in the name of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oom for another hotel, but they never do mee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; and as they stand now so will they in all probability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single rooms of moderate size, the bed mod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uring the day behind a battered screen. The room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, an easy-chair, a hard chair, a bureau, and a round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, which, like the bed, goes into hiding after its usefu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 And you may rent one of these rooms, with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, for five dollar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Marson had done so. He had rented the second-floor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ix years before this story opens there had been bo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Marson, minister, and Sarah his wife, of Hay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in the United States of America, a son. This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ed Ashe after a wealthy uncle who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rossed them by leaving his money to charities,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roceeded to Harvard to study for the ministry.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certained from contemporary records, he did not stu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for the ministry; but he did succeed i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in four minutes and a half and the half m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rapid speed, and his researches in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jumping won him the respec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hould be awarded, at the conclusion of his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, one of those scholarships at Oxford University i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te Cecil Rhodes for the encouragement of the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was a natural sequence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w Ashe came to be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Ashe's history follows almost automatically. H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ue for athletics at Oxford, and gladdened thous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mile and the half mile two years i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ambridge at Queen's Club. But owing to the pres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gagements he unfortunately omitted to do any stud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hour of parting arrived he was peculiarly un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learned professions. Having, however,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sort of degree, enough to enable him to call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of Arts, and realizing that you can fool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ome of the time, he applied for and secur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uto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utor is a sort of blend of poor re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maid, and few of the stately homes of England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He is supposed to instill learning and deport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on of the house; but what he is really there f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latter from being a nuisance to his parent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me from school on his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ved a little money at this dreadful trade, Ash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and tried newspaper work. After two years of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he got in touch with the Mammoth 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mmoth Publishing Company, which controls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, a few weekly journals, and a number of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dain the pennies of the office boy and the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. One of its many profitable ventures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covered tales of crime and adventure. It was here that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niche. Those adventures of Gridley Qua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, which are so popular with a certai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ublic, were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dvent of Ashe and Mr. Quayle, the British P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d been written by many hands and had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many heroes: but in Gridley Quayle the proprie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at the ideal had been reached, and Ash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to conduct the entire British P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-monthly--himself. On the meager salary paid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bors he had been supporting himself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w Ashe came to be in Arundel Street, Leicester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tall, well-built, fit-looking young man, with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and a strong chin; and he was dressed, as he close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ehind him, in a sweater, flannel trousers, and rubber-s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asium shoes. In one hand he bore a pair of Indian club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 skipping 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rawn in and expelled the morning air in a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 fashion, which the initiated observ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that scientific deep breathing so popular nowa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id down his clubs, adjusted his rope and began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taken the second-floor front of Number Seven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before, Ashe Marson had realized that he must foreg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exercises which had become a second nature to h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defy London's unwritten law and brave London's mocke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hesitated long. Physical fitness was his gospel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exercise he was confessedly a crank. H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he appeared in Arundel Street in his sw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ls he had barely whirled his Indian clubs once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efore he had attracted the following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Two cabmen--one intoxic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) Four waiters from the Hotel Ma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 Six waiters from the Hotel Previta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) Six chambermaids from the Hotel Ma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) Five chambermaids from the Hotel Previta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) The proprietor of the Hotel Ma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) The proprietor of the Hotel Previta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) A street clea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) Eleven nondescript loaf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) Twenty-seven childr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) A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laughed--even the cat--and kept on laug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 cabman called Ashe "Sunny Jim." And Ash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his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later, such is the magic of perseverance, his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arrowed down to the twenty-seven children.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, but without that ringing convicti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 support of their elders had l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fter three months, the neighborhood, having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 and his morning exercises as a natural phenomenon, pai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rticular morning Ashe Marson skipped with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 usual vigor. This was because he wished to exp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physical fatigue a small devil of discontent, of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within him he had been aware ever since get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It is in the Spring that the ache for the larger lif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, and this was a particularly mellow Spring morn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morning when the air gives us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--a feeling that, on a day like this, thing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o jogging along in the same dull old groov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nition that something romantic and exciting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uthwest wind of Spring brings also remorse. W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gue spirit of unrest in the air and we regret our mis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doing this. Even as he skipped, he was conscio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at he had studied harder at college and was 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be doing something better than hack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less publishing company. Never before had he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ertain that he was sick to death of the r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brought no balm. He threw down his rope and t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clubs. Indian clubs left him still unsatis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came to him that it was a long time since he had don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en Exercises. Perhaps they would hea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sen Exercises, invented by a certain Lieutenant Larse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dish Army, have almost every sort of merit.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rong, supple, and slender. But they are not dig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o one seeing them suddenly and without war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y are markedly humorous. The only reason wh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of England, whose son sank with the White Ship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gain, was because Lieutenant Larsen had not then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mirable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placent, so insolently unselfconscious had Ashe be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ree months, owing to his success in in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 to look on anything he did with the indulgent e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that it simply did not occur to him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twisted his body into the shape of a corkscre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directions in the lieutenant's 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 of Exercise One, that he was doing anything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havior of those present seemed to justif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 The proprietor of the Hotel Mathis regard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mile. The proprietor of the Hotel Prevital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a trance, for all the interest he displayed.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continued their tasks impassively. The childr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and dumb. The cat across the way stropped its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ailings unh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even as he unscrambled himself and resumed a normal po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immediate rear there rent the quiet morning air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al laugh. It floated out on the breeze and hit h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ago Ashe would have accepted the la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, and would have refused to allow it to embarrass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ng immunity from ridicule had sapped his resolu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round with a jump, flushed and self-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 of the first-floor front of Number Seven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aning. The Spring sunshine played on her golden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up her bright blue eyes, fixed on his flanneled and swe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 a fascinated amusement. Even as he turned, the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e him 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ace of perhaps two seconds they stared at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o eye. Then she vanished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beaten. Three months ago a million girl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 his morning exercises without turning him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oday this one scoffer, alone and unaid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his undoing. The depression which exerci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dispel surged back on him. He had no hear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 gathering up his belongings, he returned to his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cold bath tame and un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fasts--included in the rent--provided by Mrs. B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ady of Number Seven, were held by some author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ed to quell the spirits of their victim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soar excessively. By the time Ashe had done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heveled fried egg, the chicory blasphem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and the charred bacon, misery had him firmly in its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forced himself to the table, and bega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ct the latest of the adventures of Gridley Qua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, his spirit groaned with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, as he sat and chewed his pen, his loa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ey seemed to have reached its climax. It was his hab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se stories to think of a good title fir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n adventure to it. And overnight, in a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, he had jotted down on an envelope the words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of the Wand of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ith the sullen repulsion of a vegetarian who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pillar in his salad that he now sat glari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had seemed so promising overnight--so full of stre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It was still speciously attractive; bu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had arrived for writing the story its flaw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a wand of death? It sounded good; but, com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acts, what was it? You cannot write a story about a w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ithout knowing what a wand of death is; and,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ought of such a splendid title you cannot jett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hand. Ashe rumpled his hair and gnawed his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a knock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pun round in his chair. This was the last straw!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rs. Ball once that he was never to be distur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on any pretext whatsoever, he had told her twent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imply too infernal to be endured if his work tim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into like this. Ashe ran over in his mind a few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!" he shouted, and braced himself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rl walked in--the girl of the first-floor front;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ue eyes, who had laughed at his Larsen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ircumstances contributed to the poorness of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 cut in the opening moments of this interview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he was expecting to see his landlady, whose he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feet six, and the sudden entry of somebody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feet seven threw the universe temporari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 In the second place, in anticipation of Mrs. Bell's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wisted his face into a forbidding scowl, and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matter to change this on the spur of the mo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smile. Finally, a man who has been sitting for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in front of a sheet of paper bearing the words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of the Wand of Death," and trying to decide what a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 might be, has not his mind under prop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of these things was that, for perhaps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Ashe behaved absurdly. He goggled and he yammer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st, had one been present, would have made up his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out further investigation. For an appreciable time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of rising from his seat. When he did, the combined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st he executed practically amounted to a Larse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the girl unembarrassed. If Ashe had been calmer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served on her cheek the flush which told that she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ding the situation trying. But, woman being eve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poise than man, it was she who spok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I'm disturbing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" said Ashe. "Oh, no; not at all--not at all! No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-not at all--no!" And would have continued to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ndefinitely had not the girl spok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ed to apologize," she said, "for my abominable rud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at you just now. It was idiotic of me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did it. I'm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with a thousand triumphs to her credit,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discovering the correct reply for a young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ho finds himself in the appalling posi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d to by a pretty girl. If he says nothing h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 and unforgiving. If he says anything he makes a f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Ashe, hesitating between these two courses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the sheet of paper over which he had been p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a wand of death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and of dea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rium of the conversation was too much for Ashe. H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aughing. A moment later the girl did the sa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embarrassment cea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 think I'm mad?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" said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should have been if you hadn't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trying to write a detective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wondering whether you were a wri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ri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Do you ever read Home Goss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quite right to speak in that thankful ton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 little paper--all brown-paper patterns and ad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orn and puzzles. I do a short story for it every week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ames. A duke or an earl goes with each story. I lo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ns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orry for your troubles," said Ashe firmly; "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from the point. What is a wand of dea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and of dea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and of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frowned ref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of course; it's the sacred ebony stick stol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emple, which is supposed to bring death to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it. The hero gets hold of it, and the priests do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him threatening messages. What else could it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could not restrain his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geni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 genius. I see it all. The hero calls in Gridley Qua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atronizing ass, by the aid of a series of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s, solves the mystery; and there am I,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's work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him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he author of Gridley Quay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ell me you read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read him! But he is published by the same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Home Gossip, and I can't help seeing hi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ile I am waiting in the waiting room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felt like one who meets a boyhood's chum on a desert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as a real bon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the Mammoth publish you, too? Why, we are comra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 fellow serfs! We should be friends. Shall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be deligh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we shake hands, sit down, and talk about ourse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am keeping you from your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rrand of mer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down. It is a simple act, this of sitting down; bu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, it may be an index to charact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olly satisfactory to Ashe in the manner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did it. She neither seated herself on the extrem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-chair, as one braced for instant flight; nor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w in the easy-chair, as one come to stay for the wee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rried herself in an unconventional situ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died self-confidence that he could not sufficiently ad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 is not rigid in Arundel Street; but, neverthel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n a first-floor front may he excused for showing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sitation when invited to a confidential c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floor front young man whom she has known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But there is a freemasonry among those who live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n small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we introduce ourselves?" said Ashe. "Or did Mrs. Be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y name? By the way, you have not been here long,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k my room day before yesterday. But your nam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Gridley Quayle, is Felix Clovelly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heavens, no! Surely you don't think anyone's na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Felix Clovelly? That is only the cloak under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my shame. My real name is Marson--Ashe Marson. And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lentine--Joan Valent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tell me the story of your life, or shall I tel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that I have any particular story.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meric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t is too extraordinary, too much like a Gridley Qu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. I am an Americ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o are a good many other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iss the point. We are not only fellow serfs--we ar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s. You can't round the thing off by telling me you we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yling, Massachusetts, I supp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born in New Y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not! I didn't know anybody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Hayling, Massachuset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where I was bo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I never heard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. I know your home town quite well. But I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y birthplace famous; in fact, I doubt whether I ever s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beginning to realize that I am one of the fail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old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s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only twenty-six and you call yourself a failure?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shameful thing 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you call a man of twenty-six whose onl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living was the writing of Gridley Quayle stories-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buil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it's your only means of making a living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ry something ne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hould I know? Anything that comes along. Good graciou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on; here you are in the biggest city in the wor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for adventure simply shrieking to you on every 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be deaf. The only thing I have heard shrieking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de has been Mrs. Bell--for the week's 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the papers. Read the advertisement columns.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something sooner or later. Don't get into a groov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r. Snatch at the next chance, whatever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," he said. "Proceed. You are stimulat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 should you want a girl like me to stimulate you?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is enough to do it without my help? You can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, surely? Listen, Mr. Marson. I was thrown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bout five years ago--never mind how. Since t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in a shop, done typewriting, been on the stage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governess, been a lady's mai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hat! A lady's ma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 It was all experience; and I can assure you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ather be a lady's maid than a gover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know what you mean. I was a private tutor o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governess is the female equivalent. I ha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General Sherman would have said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ng if he expressed himself so breezily about mere war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n being a lady's ma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pretty good fun; and it gave me an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aristocracy in its native haunts, which has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sip's established authority on dukes and ear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drew a deep breath--not a scientific deep breath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perfectly splend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you have such pl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; I keep on trying. I'm twenty-three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ything much yet; but I certainly do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back and calling myself a fail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made a gri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he said. "I've go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t you to," said Joan placidly. "I hope I haven't bo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autobiography, Mr. Marson. I'm not setting myself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example; but I do like action and hate stag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bsolutely wonderful!" said Ashe. "You are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course in efficiency, one of the one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in the back pages of the magazines, beginning, '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re you earning enough?' with a picture showing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gazing wistfully at the boss' chair. You would galva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have really stimulated you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at was another slam," said Ashe pensively. "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it. Yes, you have stimulated me. I feel like a new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queer that you should have come to me righ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. I don't remember when I have felt so re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ntented as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Sp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t is. I feel like doing something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 it then. You have a Morning Post on the table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lanced 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haven't read the advertisement pages? Read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just the opening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ll do it; but my experience of advertisement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monopolized by philanthropists who want to l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m from ten to a hundred thousand pounds on your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ly. However, I will scan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rose and held out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, Mr. Marson. You've got your detective story to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to think out something with a duke in it by to-n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must be going." She smiled. "We have traveled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 where we started, but I may as well go b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leave you. I'm sorry I laughed at you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clasped her hand in a fervent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. Come and laugh at me whenever you feel like it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aughed at. Why, when I started my morning exercises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don used to come and roll about the sidewa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lsions. I'm not an attraction any longer and it ma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onesome. There are twenty-nine of those Larse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aw only part of the first. You have done so muc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I can be of any use to you, in helping you to gr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th a smile, I shall be only too proud. Exercise Si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-fire mirth-provoker; I'll start with it to-morrow morn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commend Exercise Eleven--a scream! Don't mis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Well, good-by for the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gone; and Ashe, thrilling with new emotions,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hich had closed behind her. He felt as thoug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kened from sleep by a powerful electric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eside the sheet of paper on which he had inscribed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and suggestive title of his new Gridley Quayle stor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Post, the advertisement columns of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her to explore. The least he could do was to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pirits sank as he did so. It was the same old game. A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cNeill, though doing no business with minor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--even anxious--to part with his vast fortun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ge of twenty-one whose means happened to be a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tened. This good man required no security whatever; no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vals in generosity, the Messrs. Angus Bruce,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arlane, Wallace Mackintosh and Donald MacNab. They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 curious distaste for dealing with minors; but any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r years could simply come round to the office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threw the paper down wearily. He had known all alo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good. Romance was dead and the unexpect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He picked up his pen and began to write "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nd of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edroom on the fourth floor of the Hotel Guelp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dilly, the Honorable Frederick Threepwood sat in b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 drawn up to his chin, and glared at the 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of mental anguish. He had very little mind, but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just remembered. It is like that in this life. You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feeling as fit as a fiddle; you look at the window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, and thank Heaven for a fine day; you begin to pl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rking luncheon party with some of the chap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last night at the National Sporting Club; and then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ash it!" said the Honorable Freddie. And after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 "And I was feeling so dashed happ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ace of some minutes he remained plunged in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; then, picking up the telephone from the tab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he asked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!" responded a rich voice at the other end of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! Is that you, Dick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Freddie Threepwood. I say, Dickie, old top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bout something devilish important. Will you be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 What's the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explain over the wire; but it's deuced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By the way, Freddie, congrat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old man. Thanks very much, and so on--bu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be in at twelve, will you? Good-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placed the receiver quickly and sprang out of bed, 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ard the door handle turn. When the door open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correct representation of a young man wasting n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his toilet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derly, thin-faced, bald-headed, amiably vacant ma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garded the Honorable Freddie with a certain dis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nly just getting up, Frederi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gov'nor. Good morning. I shan't be two ticks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have been out and about two hours ago. The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n't be more than a minute, gov'nor, now. Just go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 and then chuck on a few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sappeared into the bathroom. His father, taking a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tips of his fingers together and in this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motionless, a figure of disapproval and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fathers in his rank of life, the Earl of Emswor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much through that problem which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loyd-George, is practically the only fly in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ic amber--the problem of what to do with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less to try to gloss over the fact--in the arist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Great Britain the younger s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, however, from the fact that he was a younger son,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 nuisance in any case, the honorable Freddi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 his father in a variety of ways. The Earl of Emswor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stituted that no man or thing really had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him deeply; but Freddie had come nearer to doing i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in the world. There had been a consistenc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verance, about his irritating performances that had 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id peer as dripping water on a stone. Isolated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would have been powerless to ruffle his calm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had been exploding bombs under his nose since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expelled from Eton for breaking out at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ing the streets of Windsor in a false mustache.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down from Oxford for pouring ink from a second-s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unior dean of his college. He had spent two year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London crammer's and failed to pass into the arm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accumulated an almost record series of racing deb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as shady a gang of friends--for the most part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e turf--as any young man of his ag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d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try the most placid of parents; and finall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had put his foot down. It was the only occas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hen he had acted with decision, and he di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energy of years. He stopped his son's allow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d him home to Blandings Castle, and kept him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ly that until the previous night, when they ha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an afternoon train, Freddie had not seen Lond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t was the reflection that, whatever hi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, he was at any rate once more in his beloved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Freddie at this point to burst into discordan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lashed and warbl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's frown deepened and he began to tap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rritably. Then his brow cleared and a pleased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 over his face. He, too, had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Lord Emsworth remembered was this: Lat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the next estate to Blandings had been r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, a Mr. Peters--a man with many millions,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, and one fair daughter--Aline. The two famili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 Freddie and Aline had been thrown together; and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, the engagement had been announced. And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the only flaw in this best of all possible worl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 was glad Freddie was engaged to be married to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. He liked Aline. He liked Mr. Peters. Such was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perienced that he found himself feeling almost affec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Freddie, who emerged from the bathroom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 in a pink bathrobe, to find the paternal wrath eva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, so to speak, right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he wasted no time about his dressing. H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at ease in his father's presence and he wish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with all possible speed. He sprang into his tr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energy that he nearly tripped himself up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angled himself he recollected something that ha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 gov'nor, I met an old pal of mine last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 down to Blandings this week. That's all right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He's a man named Emerson, an American. He knows Alin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says--has known her since she was a k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remember any friend of yours named Em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I met him last nigh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But it's all right. He's a good chap, don't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d all that sort of r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was feeling too benevolent to raise the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ertainly would have raised had his mood been less s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; let him come if he wis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gov'n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completed his 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ing anything special this morning, gov'nor? I rath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bit of breakfast and then strolling roun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breakfa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hours ago. I trust that in the course of your stro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ime to call at Mr. Peters' and see Aline.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ere directly after lunch. Mr. Peters wishes to sh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llection of--I think scarabs was the word he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ll look in all right! Don't you worry! Or if I don'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old boy up on the phone and pass the time of day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ther think I'll be popping off and getting tha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--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ents on this speech suggested themselves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. In the first place, he did not approve of Fredd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 to one of America's merchant princes as "the old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his son's attitude did not strike him as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of a young man toward his betrothed. Ther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ck of warmth. But, he reflected, possibly this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ifestation of the modern spirit; and in any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worth bothering about; so he offered no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Freddie having given his shoes a flick with a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kerchief and thrust the latter carefully up his slee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and down into the main lobby of the hotel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--Freddie to his bit of breakfast; his father to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reets and kill time until luncheon. London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to the Earl of Emsworth. His heart was in th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held no fascination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floors in one of the building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that slope precipitously from the Strand to the T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nkment, there is a door that would be all the be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 of paint, which bears what is perhaps the most mo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tentatious announcement of its kind in London. The g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glass displays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at and nothing more. It is rugged in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der, as you look at it--if you have time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bout these things--who this Jones may be; a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e conducts with such coy ret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these speculations had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minds at Scotland Yard, which had for some tim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ittle interest in R. Jones. But beyond ascer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ought and sold curios, did a certain amount of book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lat-racing season, and had been known to lend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Yard did not find out much about Mr. Jones and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him from it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eory, given to the world by William Shakespear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an and hungry-looking men who are dangerou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at, sleek-headed men, and such as sleep o' nights,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R. Jones should have been above suspici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the fattest man in the west-central postal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He was a round ball of a man, who wheezed when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, which was seldom, and shook like jelly if some tac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wishing to attract his attention, tapped him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oulder. But this occurred still less frequently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upstairs; for in R. Jones' circle it was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a greater breach of etiquette and worse form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people unexpectedly on the shoulder. That, it was f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to those who are paid by the governme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was about fifty years old, gray-haired, of a m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on, jovial among his friends, and perhap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al with chance acquaintances. It was estimated by en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s that his joviality with chance acquaintances,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ng men of the upper classes, with large purse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s--was worth hundreds of pounds a year to him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his comfortable appearance and his joll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rresistibly attracted a certain type of young ma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fortune that this type of young man should b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 most worth at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Threepwood had fallen under his spell during 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rowded life in London. They had met for the first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by; and ever since then R. Jones had held in Fredd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that position of guide, philosopher and frie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in the estimation of so many young men of Fredd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y, at twelve o'clock punctually on this Spring d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d with his cane on R. Jones' ground glass, and show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and relief when the door was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 well!" said R. Jones rollickingly. "Whom ha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The dashing bridegroom-to-be, and no o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, like Lord Emsworth, was delighted that Fredd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marry a nice girl with plenty of money.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of the tap from which Freddie's allowance had 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t him hard. He had other sources of income, of cours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o easy and unfailing as Freddie had been in the day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digal son, by George! Creeping back into the f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eary time! It seems years since I saw you, Fred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gov'nor put his foot down--didn't he?--and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Damned shame! I take it that things have loosened up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ngagement was announced--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sat down and chewed the knob of his cane un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Dickie, old top," he said, "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notice it, don't you know! Things are sti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. I managed to get away from Blandings for a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ov'nor had to come to London; but I've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him on the three-o'clock train. And, as for mone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quid out of him. As a matter of fact,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e of a hole; and that's why I've com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fat, jovial men have their moments of depression. R. Jo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clouded, and jerky remarks about hardness of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n the Stock Exchange began to proceed from hi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Yard had discovered, he lent money on occasion;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end it to youths in Freddie's unfortun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want to make a touch, you know," Freddie has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"It isn't that. As a matter of fact, I manag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undred of the best this morning. That ought to b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pends on what you want it for," said R. Jones, magically g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entered his mind, as it had so often, tha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ll of easy marks. He wished he could meet the money-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rash enough to advance the Honorable Freddi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ounds. Those philanthropists cross our path too se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felt in his pocket, produced a cigarette case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tracted a newspaper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read about poor old Percy in the papers? The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Stockheath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 Stockheath breach-of-promise case? I did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court all three days." R. Jones emitted a cozy 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he a pal of yours? A cousin, eh? I wish you had seen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ness box, with Jellicoe-Smith cross-examining him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est thing I ever heard! And his letters to the girl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out in court; and of al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, old man! Dickie, old top--please! I know all about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ports. They made poor old Percy look lik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ature had done that already; but I'm bound to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n Nature's work. I should think your Cousin Perc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elt like a plucked chic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sm of pain passed over the Honorable Freddie's vacant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iggled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ckie, old man, I wish you wouldn't talk like that. It ma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s he such a pal of yours as all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that. It's--the fact is, Dickie, old top,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bally hole as poor old Percy was, mysel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 You have been sued for breach of prom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bsolutely that--yet. Look here; I'll tell you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Do you remember a show at the Piccadilly about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he Baby Doll"? There was a girl in the chor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veral--I remember notic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; I mean one particular girl--a girl called Joan Val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ten part is that I never met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ll yourself together, Freddie. What exactly is the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--don't you see?--I used to go to the show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I fell frightfully in love with this gir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having met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You see, I was rather an ass in those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" said R. Jones handso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have been or I shouldn't have been such an ass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 Well, as I was saying, I used to write this girl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how much I was in love with her; and--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ally proposing marri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remember. I expect I did. I was awfully in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as that if you never met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ouldn't meet me. She wouldn't even come out to lunch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even answer my letters--just sent word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at the stage door. And then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's voice died away. He thrust the knob of his ca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 in a sort of fren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n?" inquired 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arlet blush manifested itself on Freddie's young fac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andered sidewise. After a long pause a single word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lmost inaud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e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trembled as though an electric current had be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plump frame. His little eyes sparkled with mer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rote her poe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rds of it, old boy--yards of it!" groaned Freddie.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m with speech. "You see the frightful hole I'm in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s bound to have kept the letters. I don't rememb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proposed to her or not; but anyway she's g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o make it worth while to have a dash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-especially after poor old Percy has just got soa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ile of money and made breach-of-promis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that the announcement of my engagement is out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get busy. Probably she has been wait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. Don't you see that all the cards are in her h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afford to let the thing come into court. That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h my marriage for a certainty. I'd have to emig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 Goodness knows what would happen at home!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'nor would murder me! So you see what a frightful hole I'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, Dickie, old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o you want me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o get hold of this girl and get back the letters--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? I can't do it myself, cooped up miles a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And besides, I shouldn't know how to handle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It needs a chappie with a lot of sen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ve sort of way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the compliment, Freddie; but I should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little more solid than a persuasive w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a case like this. You said something a whil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hundred pou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it is, old man--in notes. I brought it on purpose.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ake the thing on? Do you think you can work it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have a 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rose, with an expression approximating to happi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 Some men have the power of inspiring confiden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ellows, though they fill others with distrust.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might look askance at R. Jones, but to Freddie h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elpful and reliable. He shook R. Jones' h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his e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bsolutely topping of you, old man!" he said. "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whole thing to you. Write me the moment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won't you? Good-by, old top, and thanks ever so mu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d. R. Jones remained where he sat,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ing luxuriously among the crackling paper. A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appiness warmed R. Jones' bosom. He wa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his mission would be successful;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 he was not letting that worry him much.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was the fact that the heavens had open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ped five hundred pounds into his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of Emsworth stood in the doorway of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Club's vast diningroom, and beamed with a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ness on the two hundred or so Senior Conservatives wh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lattering of knives and forks, were keeping body and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means of the coffee-room luncheon. He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g for a statue of Amiability. His pale blue eyes sh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light through their protecting glasses; the sm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t peace with all men curved his weak mouth; his bald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e sunlight, seemed almost to wear a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appeared to notice him. He so seldom came to Lond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at he was practically a stranger in the club;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r Senior Conservative, when at lunch, has little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serving anything not immediately on the tabl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o attract attention in the dining-room of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Club between the hours of one and two-thir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 mutton chop--not an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, lacking the initiative to make his 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aisle and find a table for himself, he might hav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definitely, but for the restless activity of Ad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teward. It was Adams' mission in life to flit to and f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ing would-be lunchers to their destinations, as a St.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hauls travelers out of Alpine snowdrifts. He sight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and secured him with a genteel p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able, your lordship? This way, your lordship."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him, of course. Adams remembered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followed him beamingly and presently came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able in the farther end of the room. Adams hande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fare and stood brooding over him like a pro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often see your lordship in the club," he opened chat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usiness to know the tastes and disposit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housand or so members of the Senior Conservativ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his demeanor to them. To some he would hand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swiftly, silently, almost brusquely, as one who re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moments in life too serious for talk. Othe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liked conversation; and to those he introduce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 almost as a sub-mo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, having examined the bill of fare with a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laid it down and became convers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Adams; I seldom visit London nowadays. Lond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me. The country--the fields--the woods--the birds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cross the room seemed to attract his attenti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railed off. He inspected this for some time with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then turned to Adam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I saying, 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irds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rds! What birds? What about bir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speaking of the attractions of life in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ship. You included the birds in your rema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yes, yes! Oh, yes, yes! Oh, yes--to be sure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o to the country, 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ly to the seashore, your lordship--when I take m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the attraction across the room once more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ll. His lordship concentrated himself o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all other mundane matters. Presently he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re you saying, 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that I generally went to the seashore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my annual vacation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annual vacation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never smiled during business hours--unless profes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, when a member made a joke; but he was stor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sses of his highly respectable body a large laugh, t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his wife when he reached home that night. Mrs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earied of hearing of the eccentricities of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. It occurred to Adams that he was in luck to-da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 little party of friends to supper that nigh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n who loved an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ever have thought it, to look at him when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fessional duties, but Adams had built up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as a humorist in his circle by his 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mbers of the club; and it was a matter of regret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got so few opportunities nowadays of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-minded Lord Emsworth. It was rare luck--his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o-day, evidently in his be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ms, who is the gentleman over by the window--the gentle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n su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Mr. Simmonds, your lordship. He joined us l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saw a man take such large mouthfuls. Did you ever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ake such large mouthfuls, 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refrained from expressing an opinion, but inwardl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 with artistic fervor. Mr. Simmonds eating,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st imitations, though Mrs. Adams was inclined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ore that it was a bad example for the children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to witness Lord Emsworth watching and criticizing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onds was to collect material for a double-barrel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at would assuredly make the hit of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n," went on Lord Emsworth, "is digging his grav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Digging his grave with his teeth, Adams! Do you tak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s, 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right. Very sensible of you, Adams--very sensibl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n---- What was I saying, 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my not taking large mouthfuls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right--quite right! Never take large mouthfuls,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bble. Have you any children, 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 teach them not to gobble. They pay for it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Americans gobble when young and ruin their digestion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iend, Mr. Peters, suffers terribly from indiges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lowered his voice to a confidential murmur: "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 the liberty, your lordship--I saw it in the pap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Mr. Peters' indiges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Miss Peters, your lordship, and the Honorable Fred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 be permitted to offer my congratula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, Oh, yes--the engagement. Yes, yes, yes! Yes--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 very satisfactory in every respect. High time h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got a little sense. I put it to him straight. I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lowance and made him stay at home. That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--lazy young devi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had his lucid moments; and in the one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ame home to him that he was not talking to himself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magined, but confiding intimate family secrets 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 of his club's dining-room. He checked himself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slight decrease of amiability fixed his ga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fare and ordered cold beef. For an instant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ful against Adams for luring him on to soliloquiz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ment his whole mind was gripped by the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 of Mr. Simmonds dealing with a wedge of Stilton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ms wa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beef had the effect of restoring his lord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miability, and when Adams in the cour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s again found himself at the table he was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for ligh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saw the news of the engagement in the paper, di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r lordship, in the Mail. It had quite a long pie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nd the Honorable Frederick's photograph and the young 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Mirror. Mrs. Adams clipped them out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bum, knowing that your lordship was a member of our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ay so, your lordship--a beautiful young l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ilish attractive, Adams--and devilish rich. Mr. Pet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, Ad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read in the paper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me! They all seem to be millionaires in America. Wish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managed it. Honestly, I hope. Mr. Peters is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but his digestion is bad. He used to bolt his fo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lt your food, I hope, Ad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r lordship; I am most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te Mr. Gladstone used to chew each mouthful thirty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Deuced good notion if you aren't in a hurry. What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ecommend, Adams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entlemen as speaking well of the Gorgonzol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bring me some. You know, Adams, what I adm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is their resource. Mr. Peters tells me that as a b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he earned twenty dollars a week selling mint to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s, As they call publicans over there. Why they wanted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collect. Mr. Peters explained the reason to 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highly plausible at the time; but I have forgott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or mint sauce. It impressed me, Adams. Twenty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r pounds. I never earned four pounds a week when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of eleven; in fact, I don't think I ever earned four p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His story impressed me, Adams. Every man ough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 capacity. I was so struck with what he told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a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ndscapes, your lord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rniture. It is unlikely that I shall ever be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rniture for a living, but it is a consolation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 could do so if called on. There is a fas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inting furniture, Adams. I have painted the who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at Blandings and am now engaged on the museum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prised at the fascination of it. It suddenly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other day that I had been inwardly longing to m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ints and things since I was a boy. They stopped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oy. I recollect my old father beating me with a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--Tell me, Adams, have I eaten my chee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, your lordship. I was about to send the waiter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. Tell him to bring the bill instead. I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ppointment. I must not be 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take the fork, your lord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lordship has inadvertently put a fork in your coat po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felt in the pocket indicated, and with the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expert conjurer whose trick has succeeded contrar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produced a silver-plated fork. He regard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; then he looked wonderingly at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ms, I'm getting absent-minded. Have you ever notic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f absent-mindedness in me bef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deuced peculiar! I have no recollection whatso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at fork in my pocket . . . Adams, I want a taxicab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round the room, as though expecting to locate 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all porter will whistle one for you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he will, by George!--so he will! Good day, Ad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day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of Emsworth ambled benevolently to the doo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with the feeling that his day had been well-spent. He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ith reverence after the slow-mov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nut!" said Adams to his immortal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ted through the sunlit streets in his taxicab, the Ea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smiled benevolently on London's teeming million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letely happy as only a fluffy-minded old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health and a large income can be. Other peopl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sorts of things--strikes, wars, suffraget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 birth rate, the growing materialism of the 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simila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, indeed, seemed to be the twentieth-century speci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never worried. Nature had equipped him with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dmirably constructed for withstanding the disagree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at if an unpleasant thought entered it, it pa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moment later. Except for a few of life's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, such as that his check book was in the right-h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f his desk; that the Honorable Freddie Threepwoo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idiot who required perpetual restraint; and that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bout anything he had merely to apply to his secr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Baxter--except for these basic things, he never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more tha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ton, in the sixties, they had called him Fat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as a life that lacked, perhaps, the sublimer emo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man to the level of the gods; but undeniably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ppy one. He never experienced the thrill of am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; but, on the other hand, he never knew the ag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 frustrated. His name, when he died, would 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in England's annals; he was spared the pain of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by the fact that he had no desire to live for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's annals. He was possibly as nearly contented as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uld be in this century of alarms and excu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as he bowled along in his cab and reflected that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 girl, not in the chorus of any West End theater,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nty of money and excellent breeding, had--in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, of mental aberration--become engaged to be ma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, he told himself that life at la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without a crumpled rose 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 drew up before a house gay with flowered window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paid the driver and stood on the sidewalk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is cheerful house, trying to remember why on eart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man to dr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' steady thought gave him the answer to the r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r. Peters' town house, and he had come 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look at Mr. Peters' collection of scarabs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! He remembered now--his collection of scarabs. Or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smiled. Scarabs, of course. You couldn'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. He wondered idly, as he rang the bell, what scarab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; but he was interested in a fluffy kind of way in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, and he was very pleased to have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se objects; whatever they were. He rath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 kind of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en in this world who cannot rest; who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that they can only take their leisure in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of work. To this fairly numerous class belonged Mr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Peters, father of Freddie's Aline. And to this merit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--is to be attributed his almost maniacal devo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nattractive species of curio, the Egyptian sca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before, a nervous breakdown had sent Mr. P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pecialist. The specialist had grown rich 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nd his advice was always the same. He insisted o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taking up a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ort of a hobby?" inquired Mr. Peters irritabl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had just begun to trouble him at the tim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 now was not of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my hobby," said the specialist, "is the collec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s. Why should you not collect scarab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," said Mr. Peters, "I shouldn't know one if you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on a plate. What are scarab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arabs," said the specialist, warming to his subject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hieroglyph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," inquired Mr. Peters, "are Egyptian hieroglyph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st began to wonder whether it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advise Mr. Peters to collect postag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carab," he said--"derived from the Latin scarabeus-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a bee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not collect beetles!" said Mr. Peters definitely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the Wil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arabs are Egyptian symbols in the form of beetle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hurried on. "The most common form of scarab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a ring. Scarabs were used for seals. They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as beads or ornaments. Some scarabaei bear in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ference to places; as, for instance: 'Memphis i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' scorn changed to activ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got one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carab boosting Memphis. It's my home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t possible that some other Memphis was allude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n't any other except the one in Tennessee,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patrio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st owed the fact that he was a nerve doc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rve patient to his habit of never argu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," he said, "you would care to glance at m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next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beginning of Mr. Peters' devotion to scarab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 did his collecting without any love of it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ad to collect something or suffer, but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remark the specialist made as he was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would it take me to get together tha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?" Mr. Peters inquired, when, having looked his f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est assortment of objects he remembered ever to have se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paring to take his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st was proud of his collection. "How long?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s large as mine? Years, Mr. Peters. Oh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t you a hundred dollars I'll do it in six month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moment Mr. Peters brought to the collecting of sca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rious energy which had given him so many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indigestion. He went after scarabs like a dog after 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cooped in scarabs from the four corners of the earth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year he found himself possessed of what,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arded quantity, was a recor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ked the end of the first phase of--so to speak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aean side of his life. Collecting had become a ha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he was not yet a real enthusiast. It occurr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me had arrived for a certain amount of pru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 He called in an expert and bade him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weed out what he felicitously termed th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" The expert did his job thoroughly. When he had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was reduced to a mere dozen speci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st," he explained, "are practically valueles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making a collection that will have any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archeologists I should advise you to throw them a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welve are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--good? Why is one of these things valu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 much punk? They all look alike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expert talked to Mr. Peters for nearly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w Kingdom, the Middle Kingdom, Osiris, Ammon, M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stis, dynasties, Cheops, the Hyksos kings, cylinders, bez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ophis III, Queen Taia, the Princess Gilukhipa of Mitann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of Zarukhe, Naucratis, and the Book of the Dead. H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lish. He lik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finished, Mr. Peters thanked him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, where he bathed his temples with eau de Colo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alk changed J. Preston Peters from a supercil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r-up of random scarabs to what might be called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 fan. It does not matter what a man collects; if N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m the collector's mind he will become a fanat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whatever collection he sets out to make. Mr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llected dollars; he began to collect scarabs with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husiasm. He would have become just as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tterflies or old china if he had turned his thou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but it chanced that what he had taken up was th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rab, and it gripped him more and more as the year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he came to love his scarabs with that love, sur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of women, which only collectors know. He bec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n those curious relics of a dead civilization.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 neck and neck in his thoughts with business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 from business he was free to make them the master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ife. He treasured each individual scarab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s a miser treasures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, as Mr. Peters did it, resembles the drink hab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s an amusement and ends as an obsession. He was g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treasures when the maid announced Lord Em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 species of mutual toleration--it could hard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fied by the title of friendship--had sprung up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, so opposite in practically every respect. Each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ith that feeling of perpetual amazement with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ose whose whole viewpoint and mode of life is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's force and nervous energy fascinated Lord Ems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r. Peters, nothing like the earl had ever happen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 a long and varied life. Each, in fact, wa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petual freak show, with no charge for admission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d been needed to cement the alliance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pplied by the fact that they were both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ed in collecting as they did in everything els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' collecting, as has been shown, was keen, f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; Lord Emsworth's had the amiable doggering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every branch of his life. In the museum at B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you could find every manner of valuable and valu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. There was no central motive; the place wa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junk shop. Side by side with a Gutenberg Bibl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 collectors would have bidden without a limi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a bullet from the field of Waterloo, one of a con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thousand shipped there for the use of touris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firm. Each was equally attractive to its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Mr. Peters," said Lord Emsworth sunnily, advanc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"I trust I am not unpunctual., I have been lunc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lu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have asked you to lunch here," said Mr. Peters,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it is with me . . . I've promised the doctor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uts and grasses of his a fair trial, and I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when I'm alone with Aline; but to have to sit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body else eating real food would be trying me too hi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murmured sympathetically. The other's di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lations touched a ready chord. An excellent trenc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he understood what Mr. Peters must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bad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turned the conversation into oth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my scarab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adjusted his glasses, and the mild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from his face, to be succeeded by a set look. A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a moving-picture firm would have recognized the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was registering interest--interest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from the first instant would have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; for instinct told him, as Mr. Peters began to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about to be bored as he had seldom been bor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, in his character of showman, threw himself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ven more than his customary energy. His flow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ltered. He spoke of the New Kingdom, the Middle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 and Ammon; waxed eloquent concerning Mut, Bubast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ps, the Hyksos kings, cylinders, bezels and Amenophis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me at times almost lyrical when touching on Queen Ta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s Gilukhipa of Mitanni, the lake of Zarukhe, Nauc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ok of the Dead. Time sli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a look at this, Lord Emsw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who, brooding on love or running over business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, walks briskly into a lamppost and com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ies of life with a sense of jarring shock, Lord Em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blinked and returned to consciousness. Far away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--seventy miles away--in the pleasant hothouses and s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walks of Blandings Castle. He came back to Lond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host, with a mingled air of pride and reverenc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oward him a small, dingy-look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it and looked at it. That, apparently, was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do. So far, all w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he said--that blessed word; covering everything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t, pleased at his read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heops of the Fourth Dynasty," said Mr. Peters ferv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heops--of the Fourth Dyna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began to feel like a hunted stag. He could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ying "Ah!" indefinitely; yet what else was there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ious little beastly sort of a beetle kind of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me! A Cheop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Fourth Dynas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ess my soul! The Fourth Dynas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think of that--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Lord Emsworth thought nothing of it;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ndering how to veil this opinion in diplomatic word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nce that looks after all good men saved him b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ck at the door to occur. In response to Mr. P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 cry a mai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please, sir, Mr. Threepwood wishes to speak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turned to his guest. "Excuse me for on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" said Lord Emsworth gratefully. "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certainly! By all me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d behind Mr. Peters. Lord Emsworth was al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ments he stood where he had been left, a figure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alertness about it. But Mr. Peters did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e booming of his voice came faintly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region. Lord Emsworth strolled to the window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still shone brightly on the quiet street. Across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ees. Lord Emsworth was fond of trees; he looked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ly. Then round the corner came a vagrom man, w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in a b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! Lord Emsworth's mind shot back to Blanding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pigeon. Flowers! Had he or had he not given Head Gar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 adequate instructions as to what to do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geas? Assuming that he had not, was Thorne to be d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do the right thing by them by the light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? Lord Emsworth began to brood on Head Gar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ware of some curious little object in his ha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ed it a momentary inspection. It had no messag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obably something; but he could not remember what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his pocket and returned to his med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hour when the Earl of Emsworth was driv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ointment with Mr. Peters, a party of two sat at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t Simpson's Restaurant, in the Strand. One of the tw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pretty, good-natured-looking girl of about twen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 thick-set young man, with a wiry crop of red-brown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pression of mingled devotion and determination.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ine Peters; the young man's name was George Emerson.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as an American, a rising member in a New York law fi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trong, square face, with a dogged and persevering 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sorts of restaurants in London, from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you fancy you are in Paris to the restaur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wish you were. There are palaces in Piccadilly, qu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chambers in Soho, and strange food factories in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Tottenham Court Road. There are restaura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 in ptomaine and restaurants which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vegetable messes. But there is only one Simps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son's, in the Strand, is unique. Here, if he w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on may for the small sum of half a dollar stupefy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od. The god of fatted plenty has the place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Its keynote is soli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leasant, soothing, hearty place--a restful 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 No strident orchestra forces the diner to bolt be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 No long central aisle distracts his atten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new arrivals. There he sits, alone with his foo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robed priests, wheeling their smoking trucks, mov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, ever ready with fresh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nd the room--some at small tables, some at lar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worshipers sit, in their eyes that resolute,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ich is the peculiar property of the British lun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President Roosevelt's man-eating fish, and the Americ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does not flourish at Simpson's. Only two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sent on this occasion showed any dispositio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ess. They were Aline Peters and her esc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irl you ought to marry," Aline was saying, "is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irl I am going to marry," said George Emerson, "is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swer, Aline picked up from the floor beside 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paper and, having opened it at a page toward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it acros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 glanced at it disdainfully.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on the page. One was of Aline; the other of a he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ish-looking youth, who wore that expression of p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iness which Young England always adopts in the f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ne photograph were printed the words: "Miss Aline P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o marry the Honorable Frederick Threepwood in J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ther. "The Honorable Frederick Threepwood, wh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Miss Aline Peters in June." Above the photograph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"Forthcoming International Wedding. Son of the Ea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to marry American heiress." In one corner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id, draped in the Stars and Stripes, aimed his b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; in the other another Cupid, clad in a natt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was drawing a bead on the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editor had done his work well. He had not been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intended to convey to the reader was that Miss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, of America, was going to marry the Honorable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wood, son of the Earl of Emsworth; and that wa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e average reader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, however, was not an average rea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ditor's work did not impres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 believe everything you see in the paper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the stout children in the one-piece bathing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d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are Cupids, George, aiming at us with their little b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ty and original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Cupi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pid is the god of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s the god of love got to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placidly devoured a fried potato. "You're simp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ngry," she said; "and I call it very mean of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perfectly well how fatal it is to get angry at meal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while he was in a bad temper that ruined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. George, that nice, fat carver is wheeling his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Flag him and make him give me some mo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ooked round him mor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he said, "is England--this restaurant, I mean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o any farther. Just take a good look at thi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the whole country and can go home agai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a country by its meals. A people with imagination will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agination. Look at the French; look at oursel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an loathes imagination. He goes to a place lik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 'Don't bother me to think. Here's half a dollar.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--any sort of food--until I tell you to stop.'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n which he lives his life. 'Give me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me!' That's his mot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 was meant to apply to Freddie and me,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ude. Do you mean that any girl would have done for hi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was a 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 showed a trace of confusion. Being hon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he had to admit that he did not exactly know w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--if he meant anything. That, he felt rather bitterl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of Aline. She would never let a fellow's good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s good things; she probed and questioned and spo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ffect. He was quite sure that when he began to spea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ant something, but what it was escaped him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urged to the homily by the fact that at a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e had caught sight of a stout young Briton, with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o reminded him of the Honorable Frederick Threepwoo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is to 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see that fellow in the gray suit--I think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in it--at the table on your right? Look at the st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See the glassy eye. If that man sandbagged your Fredd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him up somewhere, and turned up at the churc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can you honestly tell me you would know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now, wouldn't you simply say, 'Why, Freddie, how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!' and go through the ceremony without a suspic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n't a bit like Fred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girl, there isn't a man in this restaurant under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ty who isn't just like Freddie. All Englishm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like, talk exactly alike, and think exactly a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oughtn't to speak of him as Freddie.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o. And, what is more, he expressly asked me to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. 'Oh, dash it, old top, don't keep on ca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wood! Freddie to pals!' Those were his very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you're making this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We met last night at the National Sporting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y Jones was going twenty rounds with Eddie Flynn. I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ree to one on Eddie. Freddie, who was sitting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ook me in fivers. And if you want any further proo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's pin-headedness; mark that! A child c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die had him going. Eddie comes from Pittsburgh--God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My own home t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r Eddie w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listen--I told you he was from Pittsburg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Threepwood chummed up with me and told me th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 like me he was Freddie. I was a real pal, as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ecause I would have to wait for my money. The fact wa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his old governor had cut off his bally allow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imply trying to poison my mind against him;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very nice of you, Geor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--poison your mind? I'm not poisoning your 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imply telling you a few things about him. You know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you don't love him, and that you aren't going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--and that you are going to marry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I don't love my Fredd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an look me straight in the eyes and tell me you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the whole thing and put on a little page's 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your train up the aisle. Now, th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ll the while you're talking you're letting my car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" said 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lled to the willing priest, who steered his tru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line directed his dissection of the shoulder of mut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joy yourself!" said Emerson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do, George; so I do. What excellent meat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all comes from America," said George patriotically. "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can't you be a bit more spiritual? I don't want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iscussing food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ere in my position, George, you wouldn't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else. It's doing him a world of good, poor d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I'm sorry Father ever sta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-reform thing. You don't know what it means for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girl to try and support life on nuts and gras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y should you?" broke out Emerson. "I'll tell you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line--you are perfectly absurd about your father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y anything against him to you, naturally;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ahead, George. Why this diffidence? Say what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then, I will. I'll give it to you straight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that you have let your father bully you sinc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frocks. I don't say it is your fault or his 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's fault; I just state it as a fact. It's tempera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. You are yielding and he is aggressive; and h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now come to this idiotic Freddie-marriage busines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s forced you into that. It's all very well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free agent and that fathers don't coer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nowadays. The trouble is that your father does.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o what he likes with you. He has got you hypnotized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reak away from this Freddie foolishness be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rve. I'm going to help you find the nerve. I'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Blandings Castle when you go there on Fri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ing to Blandin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ddie invited me last night. I think it was done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the money he owed me; but he did it and I accep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George, my dear boy, do you never read the etiquett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nts in the Sunday papers on how to be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? Don't you know you can't be a man's gues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his hospitality to try to steal his fiance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tc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eamy look came into Aline's eyes. "I wonder what i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eing a countes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never know." George looked at her pityingly. "M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" he said, "have you been lured into this engag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that pop-eyed Frederick, the Idiot Child,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 some day? You have been stung! Freddie is not the he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lder brother, Lord Bosham, is as fit as a prize-fi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healthy sons. Freddie has about as much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title as I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your education has been sadly neglected. Don'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ir to the title always goes on a yachting crui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ole family, and gets drowned--and the children too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 every English novel you r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 Aline! Let us get this thing straight: I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th you since I wore knickerbockers. I proposed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danc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clums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incerely. Last year, when I found that you had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I came on after you as soon as the firm could spa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ound you engaged to this Freddie excresc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the way you stand up for Freddie. So many m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ight say horrid things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ve nothing against Freddie. He is practically an imbe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like his face; outside of that he's all righ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lad later that you did not marry him. You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real a person. What a wife you will make for a hard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Freddie work hard 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lluding at the moment not to Freddie but to my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ome home tired out. Maybe things will have gon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 I shall be fagged, disheartened. And then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ol, white hands and, placing them gent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shook her head. "It's no good, George. Really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alize it. I'm very fond of you, but we are not sui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too overwhelming--too much like a bomb. I thin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supermen one reads about. You would wa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nothing but your own way. Now, Freddie will 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 and sham dead, and we shall be the happiest p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I am much too placid and mild to make you happy.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ho would stand up to you--somebody like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second time you have mentioned this Joan Val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a girl who was at school with me. We wer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s--at least, I worshiped her and would have don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; and I think she liked me. Then we lost touch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didn't meet for years. I met her o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and she is just the same. She has be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wful times. Her father was quite rich; he die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and Joan were in Paris, and she found that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cent. He had been living right up to his inco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is life wasn't even insured. She came to London; 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ould make out from the short talk we had, she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early everything since we last met. She worked in a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n the stage, and all sorts of things. Isn't it 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tough," said Emerson. He was but faint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Val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so plucky and full of life. She would stand 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! My idea of marriage is not a perpetual scrap. My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fe is something cozy and sympathetic and soothi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 love you. We shall be the happies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old George! Now pay the check and get me a taxi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things to do at home. If Freddie is in town I supp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ing to see me. Who is Freddie, do you ask? Fredd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ance, George. My betrothed. My steady. The young ma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son shook his head resignedly. "Curious how you cl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idea. Never mind! I'll come down to Blandings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hall see what happens. Bear in mind the broad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are going to be married, and that nothing on ea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top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ine Peters who had to bear the brunt of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agony when he discovered, shortly after Lord Emswor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m, that the gem of his collection of scarabs had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t is always the innocent bystander who s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arned old sneak thief!" said Mr. P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it there saying 'Father!' What's the use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ther!'? Do you think it is going to help--you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ther!'? I'd rather the old pirate had taken the house and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scarab. He knows what's what! Trust him to w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ck of the whole bunch! I did think I c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f the man who's going to marry my daughter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th the things. There's no moralit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--none! I'd trust a syndicate of Jesse James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 and Dick Turpin sooner than I would a collector. My Ch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th Dynasty! I wouldn't have lost it for 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father, couldn't you write him a letter, ask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? He's such a nice old man! I'm sure he didn't mean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r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' overwrought soul blew off steam in the sh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ate sn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mean to steal it! What do you think he meant to do--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and keep it safe for me for fear I should lose it?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steal it! Bet you he's well-known in socie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tomaniac. Bet you that when his name is announced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ir spoons and send in a hurry call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for a squad to come and see that he doesn'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. Of course he meant to steal it! He has a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wn down in the country. My Cheops is going to len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 I'd give five thousand dollars to get it b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n in this country with the spirit to break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nd steal that scarab and hand it back to me, there'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waiting for him right here; and if he wants t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that old safe blower on the head with a jimm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father, why can't you simply go to him and say it'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must have it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ave him come back at me by calling off this eng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? Not if I know it! You can't go about the place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theft and ask him to go on being willing to have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your daughter, can you? The slightest sugg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had stolen this scarab and he would do the Prou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ristocrat and end everything. He's in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 thief has ever been in. You can't get a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think of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think at all. That's the trouble with you,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indigestion had made Mr. Peters' temper, even w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od, perfectly impossible; in a crisis like this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k. He vented it on Aline because he had always ven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ilities on Aline; because the fact of her sweet,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, combined with the fact of their relationship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ideal person to receive the overflow of his black m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wife had lived he had bullied her. On her death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epped into the vaca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did not cry, because she was not a girl who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; but, for all her placid good temper, she was wound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irl who liked everything in the world to run smoot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and these scenes with her father always depress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advantage of a lull in Mr. Peters' flow of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cheerfulness had received a shock. She wanted sympath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comforting. For a moment she considered George Em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comforter; but there were objections to Geo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. Aline was accustomed to tease and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but at heart she was a little afraid of him; and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that, as comforter, he would be too volca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ly for a girl who was engaged to marry another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. George, as comforter, would be far too prone to tr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ather than to the soothing power of the spoke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idea of healing the wound, she felt, would be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to a cab and drive to the nearest registra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; she would not go to George. To whom, then? The vision of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 came to her--of Joan as she had seen her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cheerful, self-reliant, bearing herself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ity, with a valiant jauntiness. Yes; she would go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. She put on her hat and stole from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 enough, only a quarter of an hour before, R. Jon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with exactly the same object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most exactly the hour when Aline Peters get off to visi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Miss Valentine, three men sat in the cozy smoking-ro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ings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variously occupied. In the big chair near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erick Threepwood--Freddie to pals--wa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m sat a young man whose eyes, glitte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ess spectacles, were concentrated on the upturned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at rows of playing cards--Rupert Baxter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's invaluable secretary, had no vices, but h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his busy brain with a game of solitaire. Beyond Bax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in his mouth and a weak highball at his side, the Ea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took his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the Honorable Freddie was reading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covered book. Its cover was decorated with a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, black and yellow, depicting a tense moment in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with a black beard, a man with a yellow beard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beard at all, and a young woman who, at first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all eyes and hair. The man with the black b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some private end, had tied this young woman with r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cated system of machinery, mostly wheels and pull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the yellow beard was in the act of pushing or pu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. The beardless man, protruding through a trap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was pointing a large revolver at the partie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is picture were the words: "Hands up, you scoundre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, in a meandering scroll across the page, was: "Gri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e, Investigator. The Adventure of the Secret Six. By F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l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did not so much read as gulp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ret Six. His face was crimson with excitement;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mpled; his eyes bulged. He was abso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culiarly an age in which each of us may, if we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ligently, find the literature suited to his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. Grave and earnest men, at Eton and elsewhere, ha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Threepwood with Greek, with Latin and with Englis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plike stolidity with which he declined to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terpieces of all three tongues had lef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on that he would never rea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years afterward, he had suddenly blossomed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--only, it is true, a student of the Adventures of Gri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e; but still a student. His was a dull life and Gri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e was the only person who brought romance into it.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norable Freddie was simply a sort of desert, punc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thly oases in the shape of new Quayle adventur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mbition to meet the man who wro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sat and smoked, and sipped and smoked agai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with all the world. His mind was as nearly a blank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human mind to be. The hand that had no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ing the cigar was at rest in his trousers poc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f it fumbled idly with a small, har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it filtered into his lordship's mind that th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bject was not familiar. It was something new-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either his keys nor his pencil; nor was it 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He yielded to a growing curiosity and drew it 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it. It was a little something, rather like a foss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. It touched no chord in him. He looked at it with am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how in the world did that get there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paid no attention to the remark. 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crest of his story, when every line intens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 Incident was succeeding incident. The Secret Six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re and everywhere, like so many malignant Jun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abel, the heroine, was having a perfectly r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-kidnapped, and imprisoned every few minutes. Gri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e, hot on the scent, was covering somebody or oth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 almost continuously. Freddie Threepwood had no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with his father. Not so Rupert Baxter. Cha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was one of the things for which he recei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. He looked up from hi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Emswor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a curious object in my pocket, Baxter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how it got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nded the thing to his secretary. Rupert Baxter's eyes 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dden enthusiasm. He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gnificent!" he cried. "Super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looked at him inqui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scarab, Lord Emsworth; and unless I am mistaken--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may claim to be something of an expert--a Che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Dynasty. A wonderful addition to your museu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? By Gad! You don't say so, Bax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, indeed. If it is not a rude question, how much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for it, Lord Emsworth? It must have been the g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's collection. Was there a sale at Christie'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shook his head. "I did not get it at Christi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recollect that I had an important engag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my going to Christie's. To be sure; yes--I had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on Mr. Peters and examine his collection of--Now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that Mr. Peters said he collec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ers is one of the best-known living coll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arabs! You are quite right, Baxter. Now that I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, this is a scarab; and Mr. Peters gave 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ve it to you, Lord Emswor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The whole scene comes back to me. Mr. Peters, aft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great many exceedingly interesting things about scar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regret to say I cannot remember, gave me this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is really valuable, Bax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, from a collector's point of view, of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ess my soul!" Lord Emsworth beamed. "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Baxter. One has heard so much of the pri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 of Americans. How exceedingly kind of Mr. Peters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ertainly treasure it, though I must confess t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spectacular standpoint it leaves me a littl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must not look a gift horse in the mouth--eh, Bax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far came the silver booming of a gong. Lord Emsworth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e to dress for dinner? I had no idea it was so late. Bax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oing past the museum door. Will you be a good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is among the exhibits? You will know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tter than I. I always think of you as the curato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llection, Baxter--ha-ha! Mind how you step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eum. I was painting a chair there yesterday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e paint pot on the fl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st a less amiable glance at his studious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up, Frederick, and go and dress, for dinner.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you are read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came out of his book much as a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--with a sense of having been violently assaulted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kind of stunned plain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, gov'n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haste! Beach rang the gong five minutes ago.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hing, gov'nor--just a 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you can waste your time on such trash. Make has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the door, and the benevolent expression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athwart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emely kind of Mr. Peters!" he said. "Re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most Oriental in the lavish generos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ousi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aken R. Jones just six hours to discover Joan Valent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at it had not taken him longer is a proo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of the excellence of his system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but R. Jones, when he considered it worth his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tremely energetic, and he was a past master at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ding ou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oured himself out of his cab and rang the bell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 A disheveled maid answered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Valentine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produced 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important business, tell her. Half a minute--I'll writ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the words on the card and devoted the brief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a careful scrutiny of his surroundings. He loo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urt and he looked as far as he could down the d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; and the conclusions he drew from what he sa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to Miss Val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is girl is the sort of girl who would hold up Fredd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" he mused, "she wouldn't be living in a plac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ere on the make she would have more money th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possesses. Therefore, she is not on the make;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bet that she destroyed the letters as fast as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, roughly, the thoughts of R. Jones as he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of Number Seven; and they were important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much as they determined his attitude toward Jo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interview. He perceived that this ma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delicately--that he must be very much the gentlema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train, but he mus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 returned and directed him to Joan's room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a sweeping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R. Jones. "First flo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nt," said the m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trudged laboriously up the short flight of stai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dark on the stairs and he stumbled. Eventual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ame to him through an open door. Looking in, he saw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t the table. She had an air of expectation;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that he had reached his journey'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Valent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wadd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uch light on your st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Will you take a se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lance at the girl convinced R. Jones that he had bee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had made him a rapid judge of character,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 of living by one's wits in a large cit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offense and defense is to sum people up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This girl was not on th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Valentine was a tall girl with wheat-gold hair and ey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blue as a November sky when the sun is shi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y world. There was in them a little of November'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, too, for Joan had been through much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; and experience, even though it does not harden, er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barrier between its children a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ere eyes that looked straight and challeng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aw to the satin blue of the Mediterranean Sea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s about the little villages of Southern France; bu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w for everybody. She looked what she was--a gi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; a girl whom life had made both reckless and wary--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dvances, reckless when there was a venture a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, as they met R. Jones' now, were cold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, too, had learned the trick of swift diagnosis of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she saw of R. Jones in that first glance did not 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shed to see me on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R. Jones. "Yes. . . . Miss Valentine, may I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you to realize that I have no intention of 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's eyebrows rose. For an instant she did her vis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 of suspecting that he had been dining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explain: I have come here," R. Jones went on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tlemanly every moment, "on a very distasteful err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 a friend. Will you bear in mind that whatever I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entirely on his beha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 Joan had abandoned the idea that this stou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fe-insurance tout, and was inclining to the vie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lecting funds for a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here at the request of the Honorable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w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quite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ver met him, Miss Valentine; but when you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at the Piccadilly Theatre, I believe, he wrot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oolish letters. Possibly you have forgotten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ertainly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probably destroyed them---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! I never keep letters. Why do you a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, Miss Valentine, the Honorable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wood is about to be married; and he thought that 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ole, it would be better that the letters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--which he wrote you were nonexist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R. Jones' gentlemanliness--and during this spee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d it like a powerful scent in waves about him--coul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leasant meaning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afraid I might try to blackmail him?" said Jo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raised and waved a fat hand depreca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Miss Valenti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rose and R. Jones followed her example. The inter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at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tell Mr. Threepwood to make his mind quite easy.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--exactly; precisely! I assured Threepwood that my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ould be a mere formality. I was quite sure you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whatever of worrying him. I may tell him 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at you have destroyed the lett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Good-ev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evening, Miss Valent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door behind him left him in total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rdly liked to return and ask Joan to reopen i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 him on his way. He was glad to be out of 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used to being looked at in an unfriendly way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, but there had been something in Joan's ey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 discomfi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groped his way down, relieved that all was over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well. He believed what she had told him,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tiously assure Freddie that the prospect of his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e of poor old Percy was nonexistent. It is tru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add in his report that the destruction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urchased with difficulty, at a cost of ju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ounds; but that was a mere business form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most reached the last step when there was a 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. With what he was afterward wont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, he retreated with unusual nimbleness unti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reached Joan's door again. Then he lea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ster and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heveled maid opened the door. A girl's voice sp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Miss Valentine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in; but she's enga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 go up and tell her that I want to see her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iss Peters--Miss Aline P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ister shook beneath R. Jones' sudden clutch.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lmost faint. Then he began to think swiftly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had dawned on him, and the thought outstanding i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never again would he trust a man or wo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his senses. He could have sworn that this Val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as on the level. He had been perfectly satisfie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she had destroyed the letters. And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playing as deep a game as he had come acro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urse of his professional career! He almost admir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e had taken him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bvious now what her game was. Previous to his visi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rranged a meeting with Freddie's fiancee, with th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negotiations for the sale of the letters. She ha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Jones, at arm's length because she was going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whoever would pay the best price. But for the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ppening to be here when Miss Peters arrived, Fredd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ancee would have been bidding against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each other's price. He had worked the same game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imes, and he resented the entry of female competi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regarded as essentially a male field of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d stumped up the stairs he continued his retre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Joan's door open, and the stream of light showe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veled maid standing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w, I thought there was a gentleman with you, m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left a moment ago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lady wants to see you. Miss Peters, her name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ask her to come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heveled maid was no polished mistress of ceremoni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down into the void and hailed 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says will you come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's feet became audible on the staircas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brings you here, Al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 I interrupting you, Joan, d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Do come in! I was only surprised to see you so l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you paid calls at this hour. Is anything wrong?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d, the maid retired to the depths, and R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 cautiously down again. He was feeling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ed. Apparently his deductions, his second thought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l wrong, and Joan was, after all, the honest perso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at first sight. Those two girls had talked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y were old friends; as though they had know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l their lives. That was the thing which perplexe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ead of a red Indian, he approached the door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 to it. He found he could hear quite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, meantime, inside the room, had begun to draw comf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's very appearance, she looked so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's eyes had changed the expression they had conta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interview. They were soft now, with a sof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lf compassionate, half contemptuous. It is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fe gives to those whom it has handled rough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hall be able to regard with a certain con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oubles of the sheltered. Joan remembered Aline of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ew her for a perennial victim of small troubles.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hooldays she had always needed to be looked a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ed. Her sweet temper had seemed to invite the minor s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s of fortune. Aline was a girl who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ness in a certain type of her fellow human bein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quality in her that kept George Emerson awake at n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ppealed to Jo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, for whom life was a constant struggle to keep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easonable distance from the door, and who cou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happy on which she saw her way clear to paying he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nd possibly having a trifle over for some coveted 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hoes, could not help feeling, as she looked at A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own troubles were as nothing, and that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the moment was to pet and comfort her friend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Aline told her the probable tragedy was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 brooch or had been spoken to crossly by somebody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ld her that such tragedies bulked very large on A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after all, like beauty, is in the eye of the beh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ne was far less able to endure with fortitude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och than she herself to bear the loss of a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uments of which meant the difference between hav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at and sta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worried about something," she said. "Sit down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sat down and looked about her at the shabby room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process of the human mind which makes the spect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's misfortune a palliative for one's own, she wa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comforted already. Her thoughts were not definit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analyze them; but what they amounted to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 an unpleasant thing to be bullied by a dysp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the world manifestly held worse tribulations, whi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other outstanding quality, besides dyspepsia--weal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--enabled her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is point the dim beginnings of philosophy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 her mind. The thing resolved itself almos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If father had not had indigestion h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ed her. But, if father had not made a fortune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indigestion. Therefore, if father had not made a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have bullied her. Practically, in fact, if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ully her he would not be rich. And if he were not ric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in the faded carpet, the stained wall pap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ed curtains with a comprehensive glance. It certainl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. She began to be a little ashamed of her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hing at all; really," she said. "I think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ather a fuss about very li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was relieved. The struggling life breeds mo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and such a mood had come to her just before A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 Life, at that moment, had seemed to stretch bef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usty, weary road, without hope. She was sick of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money and ease, and a surcease from this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ith the weekly bills. The mood had been the outcome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. Jones' gentlemanly-veiled insinuations, but still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he did not realize it, of her yesterday's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might be unguarded in his speech when conver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ughter--he might play the tyrant toward her in many 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 not stint her in the matter of dress allowanc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ccasion when she met Joan, Aline had been wear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ian a hat and a tailor-made suit of such obvious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that green-eyed envy had almost spoiled Jo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t meeting this friend of her opulen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uppressed the envy, and it had revenged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ing her afresh in the form of the worst fit of th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had in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loyally ready to sink her depress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Aline's, but it was a distinct relief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 w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," she said. "Tell me what the very little thing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only father," said Aline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cast her mind back to the days of school and placed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ather irritable person, vaguely reputed to be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gre in his hom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he angry with you about something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xactly angry with me; but--well, I was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's depression lifted slightly. She had forgott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anguish of the sudden spectacle of that ha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-made suit, that Paris hats and hundred-and-twenty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not infrequently had what the vulgar term a string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After all, she was independent. She might have to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auty with hats and frocks that had never been nearer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ottenham Court Road; but at least no one bulli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happened to be at hand when tempers wer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shame!" she said. "Tell me all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fatory remark that it was all so ridiculous,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embarked on the narrative of the afternoon'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heard her out, checking a strong disposition to giggl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was that of the average person, and the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 the importance of the scarab in the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she formed of Mr. Peters was of hi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 old gentleman, making a great to-do about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Losses had to have a concrete value befo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Joan. It was beyond her to grasp that Mr. Pe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have lost a diamond necklace, if he ha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one, than his Cheops of the Fourth Dy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until Aline, having concluded her tale, adde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to it that she found herself treating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 says he would give five thousand dollars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it back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tory took on a different complexion for Joan.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. Mr. Peters' words might have been merely the rhe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 of a heated moment; but, even discounting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emain a certain exciting substratum. A man who s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 give five thousand dollars for a thing may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he will give five hundred, and Joan's fina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ly in a condition which makes five hundred dollars a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asp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n't serious, sur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he was," said 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five thousand dolla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really very much to father, you know. He gave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housand a year ago to a univers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for a grubby little scara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understand how father loves his scarabs.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 from business, he has been simply wrapped up in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collectors are like that. You read in the papers abou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ll sorts of money for funny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oor R. Jones, his ear close to the panel, dr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hings greedily. He would have been willing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ttitude indefinitely in return for this kind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but just as Aline said these words a door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above, and somebody came out, whistling,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stood not on the order of his going. He was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and fumbling with the handle of the front doo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of which few casual observers of his dimen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emed him capable. The next moment he wa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walking calmly toward Leicester Square, pond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R. Jones' substantial annual income wa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ing over what he had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 Joan was looking at Aline with the distended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sees visions or has inspirations. She got up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n one must speak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mean to say that your father would really gi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 to anyone who got this thing back for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ure he would. But who could do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," said Joan. "And what is more, I'm going 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stared at her helplessly. In their schooldays, Jo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wept her off her feet. Then, she had alway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with Joan nothing was impossible. Heroine wo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ro worship, dies hard. She looked at Joan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sensation of one who has inadvertently se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Joan!" It was all she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child, it's perfectly simple. This earl of you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thing off to his castle, like a brigand.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down there on Friday for a visit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e along with you, and sit back and watch me get bu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Jo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the difficul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how I could take you down 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is your objec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--don't you see?--if you went down there as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caught stealing the scarab, there would b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ather wants to avoid--about my engagement, you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aspect of the matter that had escaped Joan. She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Yes, there is that; but there must be a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, Joan--really! don't think any more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ink any more about it! My child, do you even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what five thousand dollars--or a quarter of 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--means to me? I would do anything for it--anything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fun of it. I don't suppose you can realiz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I want a change. I've been grubbing away here o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for years, and it's time I had a vacation.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y which you could get me down--Why, of course! Why did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before! You shall take me on Friday as your 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Joan, I could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--I coul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advanced on her where she sat and grasped her firm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Her face was in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ine, my pet, it's no good arguing. You might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 with a wolf on the trail of a fat Russian peasan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ney. I need it in my business. I need it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has ever needed anything. And I'm going to have it!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, until further notice, I am your lady's maid.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 one a holi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met her eyes waveringly. The spirit of the old school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hing was impossible where Joan was concerned, had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ip. Moreover, the excitement of the scheme began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Joan," she said, "you know it's simply ridiculou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pass as a lady's maid. The other servants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. I expect there are all sorts of things a lady's mai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do and not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Aline, I know them all. You can't stump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-stairs etiquette. I've been a lady's ma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quite true--three years ago, when I was more th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unious. The wolf was glued to the door like a postage st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nswered an advertisement and became a lady's m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m to have done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--pretty nearly. It's all right for you idle 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--you can sit still and contemplate life; but w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irls have got to hus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you always could make me do anything you w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ays, Joan. I suppose I have got to look on this 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settled! Oh, Aline, there's one th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Don't call me Joan when I'm down at the cas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me Valent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. The recollection of the Honorable Freddie ha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No; Valentine would not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; not Valentine," she went on--"it's too jaunty. I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ears ago, but it never sounded just right. I wa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ectable, more suited to my position. Can't you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p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son! It's exactly right. You must practice it. Simpson!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indly and yet distantly, as though I were a worm, but a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om you felt a mild liking. Roll it round your tong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! Now once again--a little more haught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son--Simpson--Simp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regarded her with affectionat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wonderful!" she said. "You might have been do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laughing at?" asked 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" said Joan. "I was just thinking of something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 who lives on the floor above this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ing him yesterday on enterprise. I told him to g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xciting to do. I wonder what he would say if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oroughly I am going to practice what I prea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 following Aline's visit to Joan Valentine,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in his room, the Morning Post on the table before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y influence of Joan had not yet ceased to work within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proposed, in pursuance of his promise to her,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rough the columns of advertisement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tic he might feel concerning the utility of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glance assured him that the vast fortu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nthropists, whose acquaintance he had already made in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yet exhausted. Brian MacNeill still dangled hi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ublic; so did Angus Bruce; so did Duncan Macfar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lace Mackintosh and Donald MacNab. They still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they still wanted to giv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reading listlessly down the column when, from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ements, one of an unusual sort detach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: Young Man of good appearance, who is p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kless, to undertake a delicate and dangerous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pay for the right man. Apply between the hour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welve at offices of Mainprice, Mainprice &amp; Bo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 Denvers Street,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read it, half past ten struck on the littl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ntelpiece. It was probably this fact that decided Ash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compelled to postpone his visit to the off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Mainprice, Mainprice &amp; Boole until the afterno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barriers of laziness might have rear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of adventure; for Ashe, an adventurer at hear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commonly lazy. As it was, however, he c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but to put on his shoes, and having satisfied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in the mirror that his appearance was reasonabl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ized his hat, shot out of the narrow mouth of Arund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hell, and scrambled into a taxicab, with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-short of murder--they could not make it too del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scious of strange thrills. This, he told himself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sible mode of life with spring in the air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partial to those historical novel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erpetually vaulting on chargers and rid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n perilous errands. This leaping into taxicab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ng advertisements in the Morning Post was ver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rt of thing. It was with fine fervor animating him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gloomy offices of Mainprice, Mainprice &amp; Bool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was afire and he felt read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come in ans--" he began, to the diminutive offic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med to be the nearest thing visible to a Mainpri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ddown. Gottatakeyerturn," said the office boy;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Ashe perceived that the ante-room in which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owded to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the circumstances, was something of a damper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d himself, during his ride in the cab, strid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saying. "The delicate and dangerous enterprise.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it!" He had not realized until now that he wa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London who, read the advertisement columns of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and for an instant his heart sank at the sight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 A second and more comprehensive glance at his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ed column of the morning paper is a sort of dre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urns up strange creatures from the mud of Lond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. Only in response to the dredger's operations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surface in such numbers as to be noticeable, f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y are of a solitary habit and shun company; bu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e they bring with them something of the horr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ddest spectacle in the world--that of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a Wanted advertisement. They are so palp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by anyone for any purpose whatsoever; yet every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ogether with a sort of hopeful hopelessness.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--the units of these collections--Heaven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has battered out of them every trace of individualit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exactly like his neighbor--no worse; no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as he sat and watched them, was filled with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 One-half of him, thrilled with the glam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was chafing at the delay, and resentful of thes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s of so many obstacles to the beginn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 and exciting things that lay behind the mysterious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vertisement; the other, pitifully alive to the 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casion, was grateful fo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ole, he was glad to feel that if one of these dere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ecure the "good pay for the right man,"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ult. He had been the last to arrive, and h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 pass through that door, which was the gate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the door with Mr. Boole inscribed on its ground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hich sat the author of the mysteriou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interviewing applicants. It would be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hortcomings--not because of his superior attractions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ailed to please that unseen arb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so failing was plain. Scarcely had one sc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London's unkindness passed through before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ing; the office boy, who, in the intervals of f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ly on the throng, as much as to say that he would st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, would cry, "Next!" and another dull-eyed wre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through, to be followed a moment later by yet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ct at present ascertainable concerning the unknown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kless young men of good appearance was that he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ssessed of considerable decision of character, a man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long to make up his mind. He was rejecting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the rate of two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us though he was, he kept Ash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. It was not until the hands of the fa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oor pointed to twenty minutes past ele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oy's "Next!" found him the only survivor. He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a hasty smack with the palm of his hand and his ha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ing dab to accentuate his good appearance, and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door of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ssigned by the firm to their Mr. Boole for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as a small and dingy compartment, redol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of desolation which lawyers alone know how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ave the impression of not having been swep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of the firm, in the year 1786. There was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covered with grime. It was one of those window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lawyers' offices. Possibly some reckless Main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brained Boole had opened it in a fit of mad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by the news of the Battle of Waterloo, in 1815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ntly expelled from the firm. Since then, no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to tamp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ing through this window--or, rather, gazing at it, for X-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have succeeded in actually penetrating the allu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n the glass--was a little man. As Ashe enter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looked at him as though he hurt him rather ba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nder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obliged to own to himself that he felt a little ner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very day that a young man of good appearance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 quiet life, meets face to face one who is prepa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ell for doing something delicate and dangerous. To As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was entirely novel. The most delicate and dangerou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erformed to date had been the daily mastication of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's breakfast--included in the rent. Yes, he had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he was nervous: and the fact that he was nervous made him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dge him by his appearance, the man at the window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nd uncomfortable. He was a little, truculent-looki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ce at present was red with a flush that sat un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rmally lead-colored face. His eyes looked out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gray eyebrows with an almost tortured expression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wing to the strain of interviewing Ashe's prepo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, but principally to the fact that the little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en seized with acute indigestion, a malady to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eculiarl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moved from his mouth the black cigar he was sm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 digestive tabloid, and replaced the cigar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his attention on Ashe. As he did so the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his face became modified. He looked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grudgingly--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do you want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in answer t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nswer to my advertisement? I had given up hope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art human. I thought you must be one of the cl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ertainly more like what I advertised for.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y bunches of dead beats I ever struck, the aggregation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interviewing was the seediest! When I spend goo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ertising for a young man of good appearance, I want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good appearance--not a tramp of fifty-f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sorry for his predecessors, but he was bound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ertainly had corresponded somewhat faith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just given. The comparative cordiality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removed the slight nervousness that had been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began to feel confident--almost ja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hrough," said the little man wearily. "I've had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ing applicants. You're the last one I'll see.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hobos outsi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when I ca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'll get down to business. I'll tell you what I wan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re willing you can do it; if you are not wi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it--and go to the devil! Sit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at down. He resented the little man's tone, bu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moment for saying so. His companion scrutiniz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far as appearance goes," he said, "you are what I want."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nclined to bow. "Whoever takes on this job has got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valet, and you look like a valet." Ashe felt less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all and thin and ordinary-looking. Yes;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goes, you fill the b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Ashe that it was time to correct an impr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appeared to hav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fraid," he said, "if all you want is a vale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elsewhere. I got the idea from your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rather more exciting was in the air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to several good employment agencies if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se. "Good-morning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liked to fling the massive pewter inkwell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reature who had so keenly disappoin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!" snapped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resumed his seat. The hope of adventure dies h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morning when one is twenty-six, and he had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a damned fool!" said the little man. "Of cour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be a valet and no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 want me to do some cooking and plain se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met in a hostile glare. The flush on the littl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ee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rying to get fresh with me?" he demanded dange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seemed to disconcert his adversary. He was si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said at last, "maybe it's all for the be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full of gall probably you wouldn't have come here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ever takes on this job of mine has got to have gall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else. I think we shall suit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jo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's face showed doubt and per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wkward. If I'm to make the thing clear to you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. And I don't know a thing about you. I wis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at before I inserted the advertis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appreciated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n't you make an A--B case out of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 could if I knew what an A--B case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the people mixed up in it A and 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forget, halfway through, who was which! No; 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us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play squ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fastened his eyes on Ashe's in a piercing s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 met them smilingly. His spirits, always fairly cheerful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n high by now. There was something about the little m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his brusqueness and ill temper, which made him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re white!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oul! And this"--he thumped the left sec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coat--"solid gold. You may fire when ready, Gri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profes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ere to beg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presuming to dictate, why not at the begin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so darned complicated that I don't rightly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ginning. Well, see here . . . I collect scarab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about scarabs. Ever since I quit business, you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practically lived for scara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gh it sounds like an unkind thing to say of anyone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. "Incidentally, what are scarabs?" He held up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! It all comes back to me. Expensive classical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aring belated fruit. Scarabaeus--Latin; noun, nominative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. Scarabaee--evocative--O you beetle! Scarabaeu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ve--the beetle. Scarabaei--of the beetle. Scarabaeo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beetle. I remember now. Egypt--Rameses--pyrami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scarabs! 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guess I've gotten together the best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s outside the British Museum, and some of them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like to me. I don't reckon money when it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my scarabs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Mi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ure clouded the little man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not M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the word figuratively, as it were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n't do it again. My name is J. Preston Peters,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will do as well as anything else when you want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e is Marson. You were saying, Mr. Peters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this way," said th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 and Pope have both emphasized the tedious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-to1d tale; the Episode Of the Stolen Scarab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t this point, though it must be admitted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' version of it differed considerably from the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ssionate description the author, in his capacity of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, has given earlier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r. Peters' version the Earl of Emsworth appeared as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poseful robber, a sort of elderly Raffles, worming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mes of the innocent, and only sparing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ty which was too heavy for him to carry awa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, indeed, specifically described the Earl of Emswor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 old second-stor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she some little time to get a thorough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d situation; but he did it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oint perplex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o hire somebody to go to this castle and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 back for you. I follow that. But why must he go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imple enough. You don't think I'm asking him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sk and break in, do you? I'm making it as easy for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 can't take a secretary down to the cast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knows that, now I've retired, I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; and if I engaged a new one and he was caugh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my scarab from the earl's collection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 But a valet is different. Anyone can get foo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 valet with bogus refere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There's just one other point: Suppose your accom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get caught--what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Mr. Peters, "is the catch; and it's jus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offering good pay to my man. We'll suppos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argument, that you accept the contract and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that happens you've got to look after your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ay a word. If I did it would all come out, an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reaking off of my daughter's engagement to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wood is concerned, it would be just as bad as thoug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get the thing back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to bear that in mind. You've got to remember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everything else. I don't appear in this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whatsoever. If you get caught you take what's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out a word. You can't turn round and say: 'I am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will explain all'--because Mr. Peters certainly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won't utter a syllable of protest if they want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; if you go into this, young man, you go into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pen. You go into it with a full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--because you think the reward, if you are successful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ing of those risks worth while. You and I know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isn't really stealing; it's simply a tactfu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my own property. But the judge and jur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beginning to understand," said Ashe thoughtfully, "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job delicate and danger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t had been no overstatement. As a writer of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for the British office boy, he had imagined in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dertakings that might be so described, but few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was more admirably s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," said Mr. Peters; "and that is why I'm offering good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carries this job through gets one thousand p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thousand pounds--five thousand dolla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thous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do I beg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do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five thousand dollars I certainly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your eyes op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de op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of positive geniality illuminated Mr. Peters' pi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He even went so far as to pat Ashe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boy!" he said. "Meet me at Paddington Station a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on Friday. And if there's anything more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ound to this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mained the telling of Joan Valentine; f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mpossible not to tell h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ized your life at the bidding of another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ceal the fact, as though nothing had happened. A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lightest desire to conceal the fact. On the contrar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lad to have such a capital excuse for ren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tell her, of course, the secret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Naturally those must remain hidden. No, he would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ly in an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you told me about doing something new? Well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a job as a val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went airily in and s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whom?" said J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a man named Peters--an Ameri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 are trained from infancy up to conceal their feelings.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tart or otherwise express e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r. J. Preston Pet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Do you know him? What a remarkabl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daughter," said Joan, "has just engaged me as a 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not be quite the same thing as three years ago,"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It is just a cheap way of getting a holiday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iss Peters very well, you see. It will b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as her g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--" Ashe had not yet overcome his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an extraordinary coincide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By the way, how did you get the situation? And wha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head to be a valet at all? It seems such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you to think of d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--I--well, you see, the experience will be useful to m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 my wr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 Are you thinking of taking up my line of work? Duk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--not exactly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so odd. How did you happen to get in touch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answered an advertis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becoming conscious of an undercurrent of some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agreeable in the conversation. It lacked the gay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irst interview. He was not apprehensive lest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 his secret. There was, he felt, no possible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could have done that. Yet the fact remaine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blue eyes of hers were looking at him in a peculi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ng manner. He felt d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e nice, being together," he said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!" said J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 would come and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so funny that you should be going out as a 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of course, you have done it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ally extraordinary thing is that we should be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--it's remarkable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reflected. No; he did not appear to have any further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 for the prese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drifted out. He was conscious of a wish that h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 Girls, in his opinion, were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gone Joan Valentine hurried to the door an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 an inch, stood listening. When the sound of 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ame to her she ran down the stairs and out into Ar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She went to the Hotel Ma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," she said to the sad-eyed waiter, "if you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ning Po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, a child of romantic Italy, was only too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 youth and beauty. He disappeared and present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umpled copy. Joan thanked him with a brigh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her room, she turned to the advertisement pages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fe was full of what the unthinking call coincidence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acle of Ashe having selected by chance the father of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as an employer was too much of a coincidence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furrowed her b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take her long to discover the advertiseme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he hurrying in a taxicab to the offices of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ice, Mainprice &amp; Boole. She had been look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ad it through twice and smiled. Everything was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 She looked at the ceiling above her and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quite a nice young man, Mr. Marson," she said sof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mustn't try to jump my claim. I dare say you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o; but I'm afraid you must go without. I a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and nobody el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fifteen express slid softly out of Paddingt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he Marson settled himself in the corner sea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class compartment. Opposite him Joan Valentine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magazine. Along the corridor, in a first-class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, Mr. Peters was lighting a big black cigar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long the corridor, in a first-class non-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, Aline Peters looked through the window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 trains the tipping classes travel first; va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's maids, footmen, nurses, and head stillroom maids,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semaids, grooms, and minor and inferior stillroom m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 But for these social distinctions, the whole fab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would collapse and anarchy stalk na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--a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feeling remarkably light-hearted. He wished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Joan that magazine and thus deprived himself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easure of her conversation; but that was the onl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ppiness. With the starting of the train,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formal and official beginning of the del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enterprise on which he had embarked, he ha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conclusion that the life adventurous was the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had frequently suspected this to be the case, bu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e actual experiment to bring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more than physical courage, the ideal adventurer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vely inquisitiveness, the quality of not being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his own affairs; and in Ashe this quality wa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From boyhood up he had always been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were none of his business. And it i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hich the modern young man, as a rule, so sadly l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young man may do adventurous things if they ar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; but left to himself he will edge away uncomfort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other direction when the goddess of adventure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Training and tradition alike pluck at his sleeve and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ot to risk making himself ridiculous. And from sheer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ying himself open to the charge of not mind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e falls into a stolid disregard of all tha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 and exciting. He tells himself that the shrie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house he passed just now was only the high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mateur songstress, and that the maiden in distress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pursued by the ruffian with a knife was merely 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paid her by some motion-picture firm. And he proc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, looking neither to left n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had none of this degenerate coyness toward adventure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within easy distance of Boston and depos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in London, he possessed, nevertheless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degree, that quality so essentially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er--the quality known, for want of a mor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as rubber. It is true that it had needed the elo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Valentine to stir him from his groove; but that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so lazy. He loved new sights and new experiences.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appy. The rattle of the train shaped itself into a 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 He told himself that he had found the right occup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 in the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, meantime, intrenched behind her magazine, was als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thoughts. She was not reading the magazine; she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r as a protection, knowing that if she laid it down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gin to talk. And just at present she had no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She, like Ashe, was contemplating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but, unlike him, was not doing so with much pleasur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gretting heartily that she had not resisted the tem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ift this young man and wishing that she had lef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w in the slothful peace in which she had f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ious how frequently in this world ou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and uplift swoop back on us and smite u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s. Ashe's presence was the direct outcome of her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erprise, and it added a complication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her best to be fair to Ashe. It was not his faul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o try to deprive her of five thousand dolla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on as her personal property; but illogically s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feeling a little hos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lanced furtively at him over the magazine, choosing by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 moment when he had just directed his gaze at her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met and there was nothing for it but to talk; so she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her hostility in a corner of her mind, where sh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when she wanted it, and prepared for the time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iendly. After all, except for the fact that he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, this was a pleasant and amusing young man,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, until he made the announcement that had changed he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toward him, she had entertained a distinct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--nothing w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about him that made her feel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ked to stroke his hair in a motherly way and stra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ie, and have cozy chats with him in darkened room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open fires, and make him tell her his inmost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mulate him to do something really worth whil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; but this, she held, was merely the instinct of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o be kind and helpful even to a comparative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r. Marson," she said, "Here we 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what I was thinking,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scious of a marked increase in the exhila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f the expedition had brought to him. At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he realized there had been all along a kind of wi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ment at the change in this girl's manner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rief conversation when he had told her of h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his present situation, and later, only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on the platform of Paddington Station, he had sen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ess, a certain hostility--so different from her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 at their fir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turned now to her earlier manner and he wa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fference it made. He felt somehow younger, mor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lt of the train's rattle changed to a gay ragtim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because Joan was nothing more than a friend.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 with her. One does not fall in love with a girl wh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t only three times. One is attracted--yes; but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's reflection enabled him to diagnose his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odd impulse to leap across the com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Joan was not love. It was merely the natural desi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hearted young man to be decently chummy with his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do you think of it all, Mr. Marson?" said Joan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rry or glad that you let me persuade you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mad thing? I feel responsible for you, you know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for me you would have been comfortably in Ar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writing your Wand of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feel any misgivings now that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domestic serv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, against her will, smiled approval on this uncom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 This young man might be her rival, but his demean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 of perilous times appealed to her. That was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d and admired--that reckless acceptance of whatev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It was the spirit in which she herself had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and she was pleased to find that it animated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--though, to be sure, it had its drawbacks. It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ry the more dangerous. This reflection injected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hostility into he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ether you will continue to feel so br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perceived that she was in danger of going too far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sh to unmask Ashe at the expense of revealing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 She must resist the temptation to hint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t," she said quickly, "that from what I have seen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seems likely to be a rather trying man to work f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's face cleared. For a moment he had almost sus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guessed his er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imagine he will be. He is what you migh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tempered. He has dyspepsia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e wants is plenty of fresh air and no ciga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urse of those Larsen Exercises that amused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going to try and persuade Mr. Peters to twis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ke that? Do let me see it if you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uggest it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think he would resent it from a val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eep forgetting that you are a valet. You look so unlik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Peters didn't think so. He rather complimented 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He said I was ordinary-loo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 have called you that. You look so very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there are muscular vale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; I suppose there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looked at her. He was thinking that never in his life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girl so amazingly pretty. What it was that she had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was beyond him; but something, some trick of dres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 a touch of the demure that made her irresistibl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essed in sober black, the ideal backgroun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on the subject," he said, "I suppose you know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least like a lady's maid? You look like a disg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very nice of you, Mr. Marson, but you're quit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uld tell I was a lady's maid, a mile away.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ing the dress, sure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ress is all right. It's the general effect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ression is right. It's--it's--there's too much at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aren't meek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's eyes opene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ek! Have you ever seen an English lady's maid, Mr. Mar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no; now that I come to think of it, I don't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let me tell you that meekness is her last quality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e be meek? Doesn't she go in after the gro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in? Go in 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o dinner." She smiled at the sight of his bewildere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you don't know much about the etiquett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you have entered so rashly. Didn't you know tha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cedence among the servants of a big house in Engl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igid and complicated than in English socie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jo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joking. You try going in to dinner out of you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n we get to Blandings and see what happens.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ke from the butler is the least you could exp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ad of perspiration appeared on Ashe'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vens!" he whispered. "If a butler publicly rebuked m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commit suicide. I couldn't surviv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, with fallen jaw, into the abyss of horror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eaped so light-heartedly. The servant problem,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, had been nonexistent for him until now. I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youth, at Mayling, Massachusetts, his need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ed to by a muscular Swede. Later, at Oxford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s "scout" and his bed maker, harmless person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locked up your whisky. And in London,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a succession of servitors of the type of the dish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 at Number Seven had tend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dotted about the land of his adoption, there were ho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rger staffs of domestics were maintained,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aware. Indeed, in "Gridley Quayle, Investigat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of the Missing Marquis"--number four of the series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awn a picture of the home life of a duke, in which a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powdered footmen had played their parts; but he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that rigid and complicated rules of etiquette sw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ves of these individuals. If he had given the ma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had supposed that when the dinner hour arr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and the two footmen would troop into the kitc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in at the table wherever they found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," he said. "Tell me all you know. I feel as thoug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a frightful dis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probably have. I don't suppose there is anything so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nub from a but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re is I can't think of it. When I was at Oxford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stay with a friend of mine who had a butler t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oman emperor in swallowtails. He terrified me.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l to the man. Please give me all the pointers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Mr. Peters' valet, I suppose you will be rather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n't feel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ever large the house party is, Mr. Peters is sur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guest; so your standing will be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 You come after the butler, the housekee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m of the chambers, Lord Emsworth's valet, Lady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lington's lady's mai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dy Ann? Lord Emsworth's sister. She has lived with hi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died. What was I saying? Oh, yes! After them 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erick Threepwood's valet and myself--and the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o high up then, after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are. There's a whole crowd who come after you.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any other guests there are besides Mr. P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 charge in at the head of a drove of housem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lery mai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Mr. Marson, if a housemaid or a scullery mai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steward's room and have her meals with us,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buked by the butl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ynched, I should think. Kitchen maids and scullery maids 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. Chauffeurs, footmen, under-butler, pantry boys,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odd man and steward's-room footman take their me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' hall, waited on by the hall boy. The stillroom 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reakfast and tea in the stillroom, and dinner and sup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 The housemaids and nursery maids have breakfast and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semaid's sitting-room, and dinner and sup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 The head housemaid ranks next to the head stillroom m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dry maids have a place of their own near the laund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laundry maid ranks above the head housemaid. The 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is meals in a room of his own near the kitchen.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 can tell you, Mr. Mar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staring at her with vacant eyes. He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top at Swindon in half an hour," said Joan softly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would be wise to get out there and go stra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ndon, Mr. Marson? Think of all you would avo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foun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nightm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 be far happier in Arundel Street. Why don'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Swindon and go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. There's--there's a rea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picked up her magazine again. Hostility had com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into which she had tucked it away and was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her mind. She knew it was illogical, but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t. For a moment, during her revelations of serv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, she had allowed herself to hope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her rival out of the field, and the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feel irritable. She buried herself in a short 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Ashe's attempts at renewing the conversation with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llables, until he ceased his efforts and fell into a 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eeling hurt and angry. Her sudden coldness, foll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liness with which she had talked so long, puzz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ed him. He felt as though he had been snubbed, and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sented the defensive magazine, though he had bough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imself. He resented her attitude of having c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his existence. A sadness, a filmy melancholy,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m. He brooded on the unutterable silliness of hum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female portion of it, in erecting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s to friendship. It was so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first meeting, when she might have been exc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defensiveness, she had treated him with unaffected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meeting had ended there was a taci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that all the preliminary awkwardnesse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acquaintanceship were to be considered as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; and that when they met again, if they ever di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riends. And here she was, luring him on with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, and then withdrawing into herself as thoug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bellious spirit took possession of him. He didn't care!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 cold and distant. He would show her that s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of those qualities. He would not speak to her unti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him; and when she spoke to him he would freeze 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urteous but bleakly aloof in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rattled on. Joan read her magazine. Silence re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-class compartment. Swindon was reached and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fell on the land. The journey began to seem in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he; but presently there came a creaking of brak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jerked itself to another stop. A voice on the platfor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eard,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ket Blandings! Market Blandings St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of Market Blandings is one of those sleep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s that modern progress has failed to touch;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 railroad station and a room over the grocer'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ving pictures are on view on Tuesdays and Fri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is Norman and the intelligence of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Paleozoic. To alight at Market Blandings S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 of a rather chilly Spring day, when the southwest wi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due east and the thrifty inhabitants have not yet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dows, is to be smitten with the feeling that o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world with no friends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as he stood beside Mr. Peters' baggage and ra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pathetic darkness with a dreary eye, gave himsel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 Above him an oil lamp shed a meager light.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 small but sturdy porter was juggling with a milk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wind explored Ashe's system with chilly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ut in the darkness into which Mr. Peters and Al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vanished in a large automobile, lay the castle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and its fearful code of etiquette. Soon the ca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y him and the trunks thither would be arriv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gloom and into the feeble rays of the oil lamp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Valentine. She had been away, tucking Aline into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warm and cheerful. She was smiling in the ol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rls realized their responsibilities they would be so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miled that they would probably abandon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There are moments in a man's life when a girl's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important results as an explosion of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their brief acquaintance Joan had smiled at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, but the conditions governing those occasions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h as to permit him to be seriously affected.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on such occasions; he had admired her smile in a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al spirit; but he had not been overwhelmed by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mind necessary for that result had been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ever, after five minutes of solitude on the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of Market Blandings Station, he w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sts call a sensitive subject. He had reached th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om and bodily discomfort when a sudden smile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trong liquor and good news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warming the blood and comforting the so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urning the world from a bleak desert into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with milk and 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oo much to ray that he reeled before Joan's sm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entirely unexpected. He clutched Mr. Peters' steamer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motion. All his resolutions to be cold and dista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away. He had the feeling that in a friendless univer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body who was fond of him and glad to se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ile of such importance demands analysis, an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s it; for many things lay behind this smile of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's on the platform of Market Blanding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she had had another of her swift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, and had once again tucked away hostility into its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hought it over and had come to the conclusi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 logical grievance against Ashe for anything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be distant to him was the behavior of a cat.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solved, when they should meet again, to resume he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-fellowship. That in itself would have been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reason, however, which had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. While she had been tucking Aline into the automob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eye of the driver of that vehicle and had per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look in it--a look of amazement and sheer terr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later, when Aline called the driver Freddie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 No wonder the Honorable Freddie had look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en a g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relief to the poor fellow when, as h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in the course of the drive, he inquired of A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her maid and was told that it was Simpson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 something about "Reminds me of a girl I used to know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ood on the remarkable way in which Natur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. But he had a bad moment, and it was par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his face that Joan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reason was because the sight of the Honorable Freddi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er that R. Jones had said he had written her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ught, too, had contributed toward the smile whi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not being miraculously intuitive, accepted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that she smiled because she was glad to b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and this thought, coming on top of his mood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dissatisfaction with everything mundane, acted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powerful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man's life there is generally one moment to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years he can look back and say: "In this moment I f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!" Such a moment came to Ash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ixt the stirrup and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y I asked; mercy I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ings the poet and so it was with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most incredibly brief time it took the small but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 to roll a milk can across the platform and hump i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g, against other milk cans similarly treated a momen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 fell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so loosely used, to cover a thousand varying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otion--from the volcanic passion of an Anton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patra to the tepid preference of a grocer's assis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maid at the second house on Main Street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maid at the first house past the post office--th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Ashe fell in love is not a suffici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eelings as he stood grasping Mr. Peters' steamer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fourteenth year onward Ashe had been in love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nsations in the case of Joan were neither the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aval that had caused him, in his fifteenth year,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eight photographs of the heroine of the road compan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comedy which had visited the Hayling Opera House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r flame that had caused him, when at college, to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for a week and try to read the complete works of 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 Wil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ve was something that lay between these two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wish the station platform of Market Blan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uddenly congested with red Indians so that he m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's life; and he did not wish to give up anything at al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scious--to the very depths of his being--tha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Joan did not figure would be so insupportable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considering; and in the immediate present he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the idea of clasping Joan in his arms and kiss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led with these feelings was an excited gratitude to 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him like this, with that electric smile on her fac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realization that she was a thousand times prett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ver imagined; and a humility that threatened to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his clutch on the steamer trunk and roll about at he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ing like a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, so far as he could dissect his tangled emo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ting ingredient of his mood. Only once in his lif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so passionately grateful to any human being.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, too, the object of his gratitude had been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, when a boy in his father's home in distant Hay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those in authority had commanded that he--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th year and as shy as one can be only at tha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--should rise in the presence of a roomful of strangers,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, and recite "The Wreck of the Hesper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isen. He had blushed. He had stammered. He had cont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sper: "It was the Schooner Hesperus." And then, in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, a little girl, for no properly explained reaso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ut crying. She had yelled, she had bellowed,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forted; and in the ensuing confusion Ashe had esca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pile at the bottom of the garden, saved by a mi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life he had remembered the gratitude he had fel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ly girl, and never until now had he experienc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spasm. But as he looked at Joan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ing that emotion of fifte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bout to speak. In a sort of trance he watched her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He waited almost reverently for the first words 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him in her new role of the only authentic godd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it a shame?" she said. "I've just put a pen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slot machine--and it's empty! I've a good min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felt as though he were listening to the strai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sweet an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ut sturdy porter, weary of his work among the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, or perhaps--let us not do him an injustice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-having finished it, approach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art from the castle'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om beyond him there gleamed a light which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fore. The meditative snort of a horse suppo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He began to deal as authoritatively with Mr. P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r trunk as he had dealt with the milk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last!" said Joan. "I hope it's a covered cart. I'm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followed her with the gait of a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is the ogre that drives all beautiful things into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urface of a frost-bound garden there lurk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s, which are only biding their time to burst forth in a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ughing color; but shivering Nature dare not put for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until the ogre has gone. Not otherwise does cold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 A man in an open cart on an English Spring nigh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in love; but love is not the emotion upper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som. It shrinks within him and waits for bett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 was not a covered cart. It was open to the four w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, of which the one at present active procee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k east. To this fact may he attributed Ashe's swif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alted mood into which Joan's smile had thrown hi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stant emergence from the trance. Deep down in him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his attitude toward Joan had not changed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self was too fully occupied with the almost ho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keeping his blood circulating, to permit of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 Before the cart had traveled twenty yards he was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frozen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ternity of winding roads, darkened cottages,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hedges, the cart turned in at a massive iron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od open giving entrance to a smooth gravel driv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ran for nearly a mile through an open park of great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hen swallowed in the darkness of dense shrubb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o the left appeared lights, at first in ones and tw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out and vanishing again; then, as the shrubberie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ooth lawns and terraces began, blazing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 from a score of windows, with the heartening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on a winte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pale gray sky Blandings Castle stood ou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It was a noble pile, of Early Tudor building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recorded in England's history books and Viollet-le-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ritten of its architecture. It dominated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of it which impressed Ashe most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as the fact that it looked warm; an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rive began he found himself in a m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d cheerfulness. It was a little early to begin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, he discovered, for the journey was by no mean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within sight of the castle, the cart began a det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ten minutes later, brought it under an arch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stones to the rear of the building, where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in front of a gre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descended painfully and beat his feet against the co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ped Joan to climb down. Joan was apparently in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 Women seem impervious to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. Warm, kitcheny scents came through it.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hurried out to take down the trunks, while fair wom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wo nervous scullery maids, approached Joan and A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bbed curtsies. This under more normal condition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ough to unman Ashe; but in his frozen state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sying scullery maid expended herself harmlessly on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cknowledged the greeting with a kindly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ullery maids, it seemed, were acting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s the attaches of royalty. One was there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to the presence of Mrs. Twemlow, the housekeeper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Ashe to where Beach, the butler, waited to do hon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t of the castle's most important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walk down a stone-flagged passage Joa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turned to the right. Ashe's objective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o the left. He parted from Joan with regret. Her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have bee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is scullery maid stopped at a door and tappe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uity voice, like old tawny port made audible, said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" Ashe's guide 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entleman, Mr. Beach," said she, and scuttled a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arefied atmosphere of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's first impression of Beach, the butler, was one of 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, confronted for the first time with Beach, ha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He had that strained air of being on the very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ing that one sees in bullfrogs and toy balloons. Nerv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men, meeting Beach, braced themselves, involunt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ing their muscles for the explosion. Those who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of more intimate acquaintance with him soon pa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just as people whose homes are on the slopes of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vius become immune to fear of e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back as they could remember Beach had always lo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n apoplectic fit were a matter of minutes; but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poplexy and in time they came to ignor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she, however, approaching him with a fresh eye,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this strain could not possibly continu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very short space of time the worst must happ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this did much to rouse him from the coma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frozen by the rigors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lers as a class seem to grow less and less like anyth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portion to the magnificence of their surrounding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of butler employed in the comparatively modest h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untry gentlemen who is practically a man and a br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bnobs with the local tradesmen, sings a good comic so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inn, and in times of crisis will even tur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pump when the water supply suddenl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the house the more does the butler diverg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Blandings Castle was one of the more important of Eng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laces, and Beach accordingly had acquired a d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that almost qualified him for inclusion in the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He moved--when he moved at all--slowly. He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ith the air of one measuring out drops of som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. His heavy-lidded eyes had the fixed ex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lmost imperceptible wave of a fat white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to Ashe that he desired him to sit down. With a st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his other hand, he picked up a kettle, which sim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b. With an inclination of his head, he called A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 decanter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moment Ashe was sipping a whisky todd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he had been privileged to assist at some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. Mr. Beach, posting himself before the fire and plac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behind his back, permitted speech to drip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t the advantage of your name, Mr.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introduced himself. Beach acknowledged the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have had a cold ride, Mr. Marson. The wi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aid yes; the ride had been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 wind is in the east," continued Mr. Beach, le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 escape with apparent reluctance, "I suffe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ffer from my feet," repeated the butler, measu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. "You are a young man, Mr. Marson. Probably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o suffer from your feet." He surveyed Ash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 toddy and the wall beyond him, with heavy-l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ility. "Corns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aid he was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ffer extremely from my feet--not only corns. I ha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covered from an ingrowing toenail. I suffer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ingrowing toenail. I suffer from swollen joi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regarded this martyr with increasing disfavor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 in the character of many excessively healthy young me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kind-hearted enough in most respects, they lis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e feeling of impatience to the confess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appily situated as regards the ills of the flesh. 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ongly, they hold that these statements should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r of the medical profession, and other and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selected for conversation with lay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" he said hastily. "You must have had a bad tim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large house party here jus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pecting," said Mr. Beach, "a number of guests.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robability sit down thirty or more to d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esponsibility for you," said Ashe ingratiatingly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be quit of the fee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right, Mr. Marson. Few persons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of a man in my position. Sometimes, I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preys on my mind, and I suffer from nervous head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began to feel like a man trying to put out a fire whi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he checks it at one point, breaks out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when I come off duty everything gets blur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of objects grow indistinct and misty. I have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ir. The pain is excrucia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helps you to forget the pain in your f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I suffer from my feet simultaneous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gave up the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all about your fee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Beach told him all about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antest functions must come to an end, and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when the final word on the subject of swollen join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. Ashe, who had resigned himself to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 of the subject, could hardly believe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, at the end of some ten minutes, hi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been with Mr. Peters some time, Mr. Mar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Oh! Oh, no only since last Wednes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! Might I inquire whom you assisted befor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Ashe did what he would not have believ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oing--regretted that the topic of fee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scussion. The question placed him in an awkwa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lied and credited himself with a lengthy experi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, he risked exposing himself. If he told th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 that this was his maiden effort in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's gentleman, what would the butler think?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 to each course, but to tell the truth was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; so he t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first situation?" said Mr. Beach. "Inde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--er--doing something else before I met Mr. Peter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 was too well-bred to be inquisitive, but his 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he said. "?" cried his eyebrows. "?--?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ignored the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differe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wkward silence. Ashe appreciated its awkwar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scious of a grievance against Mr. Peters. Wh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have brought him down here as his secretary?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he had advanced some objection to that cour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t the offices of Mainprice, Mainprice &amp; Bool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silly, far-fetched objection. He wished he ha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fight the point while there was time; bu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arranging plans he had been rather tick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becoming a valet. The notion had a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-comedy touch about it. Why had he not fore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that must ensue? He could tell by the look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at this confounded butler was waiting for him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xplanation. What would he think if he withheld it?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uppose that Ashe had been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was nothing to be done about it. If Be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, he must remain suspicious. Fortunately the suspi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tler do not matter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's eyebrows were still mutely urging him to reveal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he directed his gaze at that portion of the room whic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did not fill. He would be hanged if he was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e hypnotized by a pair of eyebrows into incr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! He glared stolidly at the pattern of the wall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ed a number of birds of an unknown species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rresponding number of exotic shr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 was growing oppressive. Somebody had to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And as Mr. Beach was still confining him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eyebrow and apparently intended to figh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if it took all Summer, Ashe himself bro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him as he reconstructed the scene in bed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nce must have suggested the subject to Mr. P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on; for the mere mention of his employer's su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like magic on the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 have had better luck while I was looking for a pla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he. "I dare say you know how bad-tempered Mr. Peter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dyspept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" responded Mr. Beach, "I have been informed." He bro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. "I, too," he proceeded, "suffer from my stomach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k stomach. The lining of my stomach is not what I coul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ing of my stomach to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," said Ashe gratefully, leaning forward in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ention, "all about the lining of your stom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quarter of an hour later when Mr. Beach was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course by the chiming of the little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piece. He turned round and gazed at it with surpr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xed with dis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late?" he said. "I shall have to be going about my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, also, Mr. Marson, if I may make the suggestion.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will be wishing to have your assistance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nner. If you go along the passage outside you wi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hat separates our portion of the hous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beg you to excuse me. I have to go to the cell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s directions Ashe came after a walk of a few y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n-baize door, which, swinging at his push, gave him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correctly took to be the main hall of the castle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comfortable space, ringed with settees and warmed by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rning in a mammoth fireplace. On the right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 led to the uppe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is point that Ashe realized the incompleteness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's directions. Doubtless, the broad staircase would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or on which were the bedrooms; but how was 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, without the tedious process of knocking and 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door, which was the one assigned to Mr. Peters?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 to go back and ask the butler for further gui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e was on his way to the cellar in quest of the eve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ood irresolute a door across the hall opened and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age came out. Through the doorway, which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pen for an instant while he answered a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thin, Ashe had a glimpse of glass-topp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s be the museum--his goal? The next momen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ew inches more, revealed the outlying portio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mummy and brought certainty. It flashed across A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 sooner he explored the museum and locat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' scarab, the better. He decided to ask Beach to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soon as he had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 the young man had closed the museum door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hall. He was a wiry-haired, severe-looking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ith a sharp nose and eyes that gleamed through ri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s--none other, in fact than Lord Emsworth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, the Efficient Baxter. Ashe hailed 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old man, would you mind telling me how I get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' room? I've lost my bear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reflect that this was hardly the way in which va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society addressed their superiors. That i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opting what might be called a character part. One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well enough; it is the dialogue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axter would have accorded a hearty agre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this was not the way in which a vale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o him; but at the moment he was not aware that A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. From his easy mode of address he assumed that h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erous guests who had been arriving at the cast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As he had asked for Mr. Peters, he fancies that As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's American friend, George Emerson,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yet met. Consequently he replied with much cord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r. Peters' room was the second at the left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Ashe could not miss it. Ashe said he was much obli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fully good of you,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said Mr. 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ose your way in a place like this,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ertainly do," said Mr. 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ent on his upward path and in a few moments was kno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dicated. And sure enough it was Mr. Peters'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him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, partially arrayed in the correct garb for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dine, was standing in front of the mirror,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evening tie. As Ashe entered he removed his fin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 examined his handiwork. It proved unsatisfactor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lp and an oath, he tore the offending linen from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the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lain to Ashe that his employer was in no sunny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things less calculated to engender sunnin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bad-tempered man than a dress tie that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pulled and twisted into the right shape.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nt well, Mr. Peters hated dressing for dinner.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scribe his feelings when they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to be said in excuse for this impatienc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ollow mockery to be obliged to deck one's person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 when that feast is to consist of a little asparagu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' eye met Ashe's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's you, is it? Come in, then. Don't stand staring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or quick! Hustle! Don't scrape your feet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ok intelligent. Don't gape. Where have you been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? Why didn't you come before? Can you tie a tie?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-do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almed by the snow-white butterfly-shaped cre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under Ashe's fingers, he permitted himself to be hel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at. He picked up the remnant of a black cig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-table and rel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thinking about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located the scarab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have you been doing with yourself then?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 to collar it a dozen 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talking to the but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do you waste time talking to butlers for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n't even located the museum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; I've don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have, have you? Well, that's something. And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setting about the jo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plan would be to go there very late 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didn't propose to stroll in in the afternoon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 going to find the scarab when you do get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had not thought of that. The deeper he wen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e more things did there seem to be in it of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" he conf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know! Tell me, young man, are you considere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as Englishmen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English. I was born near Bos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were, were you? You blanked bone-headed, bean-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!" cried Mr. Peters, frothing over quite unexpecte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his arms in a sudden burst of fury. "Then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hy don't you show a little more enterprise?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something over? Why do you loaf about the place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supposed to be an ornament? I want results--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how you can recognize my scarab when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eum. That shameless old green-goods man who snea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has had the gall, the nerve, to put it all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tice as big as a circus poster alongside of i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Cheops of the Fourth Dynasty, presented"--Mr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d--"presented by J. Preston Peters, Esquire!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recogniz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did not laugh, but he nearly dislocated a rib in 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stain from doing so. It seemed to him that this act o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's part effectually disposed of the theory that Br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ense of humor. To rob a man of his choicest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ank him publicly for letting you have it appe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 as excellent co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ng isn't even in a glass case," continued Mr. P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lying on an open tray on top of a cabinet of Roman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 was left alone for two minutes in the pl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! It's criminal carelessness to leave a valuable sc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ke that. If Lord Jesse James was going to steal my Ch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at least have had the decency to treat it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th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makes it easier for me to get it," said Ashe consol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got to be made easy if you are to get it!" snapp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. "Here's another thing: You say you are going to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te at night. Well, what are you going to do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s you prowling round at that time? Have you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 have to say something, wouldn't you? You wouldn'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eather, would you? You wouldn't discus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? You would have to think up some mighty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ut of bed at that time, woul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do admit that, do you? Well, what you would say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lain that I had rung for you to come and rea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that would be a satisfactory explanation of m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eu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diot! I don't mean that you're to say it if you'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 the museum. If you're caught in the museum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can do is to say nothing, and hope that the ju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off light because it's your first offense. You'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're found wandering about on your way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s thin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it? Well, let me tell you that it isn't so thi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it's what you will actually have to do most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ights out of three I have to be read to sleep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on gives me insomnia." As though to push this fac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suddenly bent double. "Oof!" he said. "Wow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cigar from his mouth and inserted a di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oid. "The lining of my stomach is all wrong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ious how trivial are the immediate causes tha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. If Mr. Peters had worded his complain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 would in all probability have borne it witho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. He had been growing more and more annoy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erson who buzzed and barked and bit at him, y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ite revolt had not occurred to him. But his suffer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Beach, the butler, had reduced him to a s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endure no further mention of stomachic lining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 time when our capacity for listening to detai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nings of other people's stomachs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Mr. Peters sternly. He had ceased to be intim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ry little man and regarded him simp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c, who needed to be told a few useful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expect not to have indigestion? You take n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moke all day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 sensation of being criticized--and by a beardless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--held Mr. Peters silent. He started convulsively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peak. Ashe, on his pet subject, became eloquent.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dyspeptics cumbered the earth. To his mind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etween health and sickness, and they deliberately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ort of man makes me angry. I know your type insi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work and shirk exercise, and let your temper ru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 and smoke strong cigars on an empty stomach;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ndigestion as a natural result you look on your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, nourish a perpetual grouch, and make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you meet miserable. If you would put yourself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or a month I would have you eating bricks and thr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Up in the morning, Larsen Exercises, cold bath, a b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own, sharp walk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the devil asked your opinion, you impertinent young h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 Mr. P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interrupt--confound you!" shouted Ashe. "Now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get what I was going 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ense silence. Then Mr. Peters began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--infernal--impuden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alk to me like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lk to you jus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took a step toward the door. "Very well, the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quit! I'm through! You can get somebody else to do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s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sagging of Mr. Peters' jaw, the look of cons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shed on his face, told Ashe he had fou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--that the game was in his hands. He continu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confi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had known what being your valet involved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the thing for a hundred thousand dollars.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ome idiotic prejudice against letting me come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ecretary, which would have been the simple and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 find myself in a position where at any moment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buked by the butler and have the head stillroom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me as though I were something the cat had brought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trembled with self-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alize a fraction of the awful things you have le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? How on earth am I to remember whether I go 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or after the third footman? I shan't have a peacefu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in this place. I've got to sit and listen by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re of a butler who seems to be a sort of walking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steer my way through a complicate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on top of all that you have the nerve, the insole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you can use me as a punching bag to work you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 off! You have the immortal rind to suppos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being nagged and bullied by you whenever your 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living brings on an attack of indigestion!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gall to fancy that you can talk as you pleas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! I've had enough of it. I resign!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 of yours recovered let somebody else do it. I've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nother step toward the door. A shaking hand clut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boy--my dear boy--be reasona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intoxicated with his own oratory. The s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ragging a genuine millionaire was new and exhilara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his chest and spread his feet like a colo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very well," he said, coldly disentangl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nd. "You can't get out of it like that.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n understanding. The point is that if I 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your--your senile malevolence every tim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e of indigestion, no amount of money could pay 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boy, it shall not occur again. I was ha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, with agitated fingers, relit the stump of his c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ow away that cig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bo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ow it away! You say you were hasty. Of course you were has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you abuse your digestion you will go 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. I want something better than apologies. If I 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must get to the root of things. You must put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 as though I were your doctor. No more cigar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regular exerci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; stop! Stop! What sort of exerci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how you to-morrow morning. Brisk wal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te wal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d bath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; stop! A cold bath would kill me at my 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put new life into you. Do you consent to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s? No? Very w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prom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t sound of the dinner gong flo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ettled that just in time.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regarded him fix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man," he said slowly, "if, after all this,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my Cheops for me I'll--I'll--By George, I'll skin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alk like that," said Ashe. "That's another th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remember. If my treatment is to be successful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self think in that way. You must exercise self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. You must think beautiful though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dea of skinning you is a beautiful thought!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their gayety might not be diminished--and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ashes in their mouths by the absence from the f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Mr. Beach, it was the custom for the upper serva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ings to postpone the start of their evening me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was nearly over above-stairs. This enabled the but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s place at the head of the table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except for the few moments when coffe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shortly before half-past eight--at which hou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felt that he might safely withdraw from the dining-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Lord Emsworth and his guests to the care of Merrid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butler, and James and Alfred, the footmen, retur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inutes to lend tone and disti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cigars and liqueurs--those whose rank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so made their way to the housekeeper's room,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ultory conversation the interval before Mr. Bea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, and a kitchen maid, with the appearance of 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raining at the leash and has at last managed to get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, with the announcement: "Mr. Beach, if you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is served." On which Mr. Beach, extending a crooked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ousekeeper, would say, "Mrs. Twemlow!" and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igh and disposedly, down the passage, follow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by the rest of the company, in couples, to the ste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ndings was not one of those houses--or shall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s?--where the upper servants are expected not only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congregate before feeding in the steward's room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ces of Mr. Beach and of Mrs. Twemlow, who saw eye to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in these matters, things were done proper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, with the correct solemnity. To Mr. Beach and Mrs. Twe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that they and their peers should gath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room in which they were to dine would have b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llent as an announcement from Lady Ann Warbling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laine, that the house party would eat in the drawing-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he, returning from his interview with Mr. Peter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by a respectful small boy and condu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's room, he was conscious of a sensation of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ity akin to his emotions on his first day at scho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full and apparently on very cordial terms wi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eemed to know everybody and convers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in a manner reminiscent of an Old Hom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the house party at Blanding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 gathering together of the Emsworth clan by way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means of introduction to Mr. Peters and daugh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-of-the-house-to-be, most of the occup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-keeper's room were old acquaintances and were ren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friendships at the top of their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ull followed Ashe's arrival and all eyes, to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, were turned in his direction. His embarrass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 by Mrs. Twemlow, who advanced to do the honors. Of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low little need be attempted in the way of pen portra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tatement that she went as harmoniously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as one of a pair of vases or one of a brace of ph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ith its fellow. She had the same appearance of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exy, the same air of belonging to some dignified and h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he vegetabl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Marson, welcome to Blandings Cast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had been waiting for somebody to say this, and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urprised that Mr. Beach had not done so.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the housekeeper's ready recognition of his 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saw Joan in the throng and deduced that s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our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nvied Joan. In some amazing way she contrived to look n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 in this gathering. He himself, he felt, had imp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in large characters all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Twemlow began to make the introductions--a long and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she performed relentlessly, without h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amping her work. With each member of the aristoc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profession Ashe shook hands, and on each memb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, until his facial and dorsal muscles were like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train. It was amazing that so many high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s could be collected into one moderate-sized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Simpson you know," said Mrs. Twemlow, and Ashe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e charge when he perceived that Joan wa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. "Mr. Judson, Mr. Marson. Mr. Judson is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's gentle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not the pleasure of our Freddie's acquaintance a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it, Mr. Marson?" observed Mr. Judson geni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-faced, lazy-looking young man. "Freddie re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Marson, permit me to introduce you to Mr. Ferris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eath's gentle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Ferris, a dark, cynical man, with a high forehead, shook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ppy to meet you, Mr. Ma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Willoughby, this is Mr. Marson, who will take you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 Miss Willoughby is Lady Muriel Mant's lady. A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e, Lady Mildred, our eldest daughter, married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 Mant, of the Scots Gu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not aware, and he was rather surprised that Mrs. Twe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daughter whose name was Lady Mildred; bu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his rescue, suggested that by our she me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of the Earl of Emsworth and his late countess.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ughby was a light-hearted damsel, with a smiling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nut hair, done low over her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tiquette forbade that he should take Joan in to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glad that at least an apparently pleasant substitu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. He had just been introduced to an appa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que lady of the name of Chester, Lady Ann Warbling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id, and his somewhat hazy recollections of Joan's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low-stairs precedence had left him with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his destined partner. He had frankly quai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being linked to so much aristocratic h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al introduction had been made conversation bro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 dealt almost exclusively, so far as Ashe c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ith the idiosyncrasies of the employers of those pres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that this happened down the entire social sca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 Probably the lower servants in the servants'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e upper servants in the room, and the sti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in the housemaids' sitting-room discu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s of the servants' hall, and the stillroom gossip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maids' sitting-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which was the bottom circle of all, and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it was probably represented by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boy who had acted as his guide a short whi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y, having nobody to discuss anybody with, presumably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itary meditation, brooding on the odd-job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of mentioning this theory to Miss Willoughb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t was too abstruse for her, and conten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aking of some of the plays he had seen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Miss Willoughby was an enthusiast on the drama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Mant's military duties keeping him much in town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de opportunities of indulging her tastes. Miss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ike the country. She thought it d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think the country dull, Mr. Mar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n't find it dull here," said Ashe; and he was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, through the medium of a pleased giggle,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have perpetrated a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 appeared in due season, a little distrait, a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has just been engaged on important an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fred spilled the hock!" Ashe heard him announce to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low in a bitter undertone. "Within half an in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's arm he spill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Twemlow murmured condolences. Mr. Beach's set exp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who is wondering how long the strain of exist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each, if you please, dinner is 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crushed down sad thoughts and crooked his el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Tweml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miscalculating degrees of rank in spite of all his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in a step of leaving the room out of his proper turn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led pressure of Miss Willoughby's hand on his arm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ime. He stopped, to allow the statuesque Miss Ch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 out under escort of a wizened little man with a horse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in his tie, whose name, in company with nearly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spoken to him since he came into the room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Ash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nearly making a bloomer!" said Miss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. "You must be absent-minded, Mr. Marson--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Lord Emsworth absent-mind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Willoughby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e forgets his own name sometimes! If it wasn't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, goodness knows what would happen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 know Mr. Bax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if you stay here long. You can't get away from h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same house. Don't tell anyone I said so;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aster here. His lordship's secretary he calls him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s really everything rolled into one--like the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searching in his dramatic memories for such a pers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inquired whether Miss Willoughby meant Pooh-Bah, i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," of which there had been a revival in London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Willoughby did mean Pooh-B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Nosy Parker is what I call him," she said. "He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's business as well as his 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procession trickled into the steward's room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said grace somewhat patronizingly The meal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seen Miss Peters, of course, Mr. Marson?" sai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ughby, resuming conversation with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for a few minutes at Padding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 You haven't been with Mr. Peters long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began to wonder whether everybody he met wa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is danger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a day or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ere you befor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conscious of a prickly sensation. A little mo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ight as well reveal his true mission at the cas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was--that is to say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 feeling after the journey, Mr. Marson?" said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ide of the table; and Ashe,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, found Joan's eyes looking into his with a c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oo grateful for the interruption to try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He replied that he was feeling very well, which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Miss Willoughby's interest was diverted to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cts of the various railroad systems of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d of the table Mr. Beach had started an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Mr. Ferris, the valet of Lord Stockhe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die's "poor old Percy"--a cousin, A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, of Aline Peters' husband-to-be. The butler sp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asured tones even than usual, for he was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all extremely sorry, Mr. Ferris, to r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ondered what had been happening to Mr. Fe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r. Beach," replied the valet, "it's a fact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oor show." He took a sip from his glass. "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ing the fact--I have never tried to conceal it--tha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is not b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Chester entere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see where the girl--what's her name? was 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. All the papers had pieces where it sai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and what not; but she didn't look anything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her photograph in the Mirror. What his lordship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I ca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hoto didn't quite do her justice, Miss Chester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court, and I must admit she was svelte--deci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te. And you must recollect that Percy, from childhood up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a highly susceptible young nut. I speak a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 turned to J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speaking of the Stockheath breach-of-promise case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, of which you doubtless read in the newspapers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eath is a nephew of ours. I fancy his lordship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d at the occur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," chimed in Mr. Judson from down the table. "I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hear him speaking of it to young Freddie.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n the morning when the judge made his final sum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ped it into Lord Stockheath so proper. 'If ev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rt happens to you, you young scalawag,' he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 coughed. "Mr. Judson!" "Oh, it's all right, Mr. B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in the family here, in a manner of speaking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I was telling it to a lot of outsiders. I'm sur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adies or gentlemen will let it go beyond this 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urmured virtuous acqui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ys to Freddie: 'You young scalawag, if ever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happens to you, you can pack up and go one to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'll have nothing more to do with you!'--or wor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And Freddie says: 'Oh, dash it all, gov'n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what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rt Mr. Judson's imitation of his master's vo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llen of histrionic perfection, it pleased the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hook with m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Judson is clever, isn't he, Mr. Marson?" whispere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ughby, gazing with adoring eyes at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 thought it expedient to deflect the convers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written law of the room every individual ha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as freely as he wished about his own personal employer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on, in his opinion, sometimes went a trifle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, Mr. Ferris," he said, "does his lordship seem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Percy is bearing it well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noted as a curious fact that, though the actual vale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discussion spoke of him almost affectionately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name, the rest of the company used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 and gave him his title with all respect. Lord Stock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ercy to Mr. Ferris, and the Honorable Frederick Threep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ddie to Mr. Judson; but to Ferris, Mr. Judson's 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Honorable Frederick, and to Judson Mr. Ferris' Per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Stockheath. It was rather a pleasant form of etiqu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Ashe as somehow vaguely feu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cy," went on Mr. Ferris, "is bearing it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on--the damages not having come out of his pocket! It'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ther--who had to pay them--that's taking it to hea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ay he's doing himself proud. He says it's brough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 again, and that's why he's gone to Droitwic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here. I dare say Percy isn't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been," said Mr. Beach, summing up, "a most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The modern tendency of the lower classes to g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s becoming more marked every day. The young fem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was, I understand, a barmaid. It is deplorabl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 should allow themselves to ge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onder to me," said the irrepressible Mr. Judson, "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young chaps don't get put through it. His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o wide of the mark when he spoke like that to Fred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hat time. I give you my word, it's a merc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hasn't been up against it! When we were in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and I," he went on, cutting through Mr. Bea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ing cough, "before what you might call the cras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cut off supplies and had him come back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reddie was asking for it--believe me! Fell in lo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n the chorus of one of the theaters. Used to send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oor with notes and flowers every night for wee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s clock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her name? It's on the tip of my tongue. Funn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se things! Freddie was pretty far gone. I re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happening to be looking round his room in his ab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n a poem he had written to her. It was hot stuff--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! If that girl has kept those letters it's my belief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reddie following in Lord Stockheath's footste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hush of delighted horror roun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'," said Miss Chester's escort with unction. "You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r. Judson! It wouldn't half make them look si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erick was sued for breach just n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coming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danger of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oan's voice. and she had spoken with such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he ear of the table immediately. All eyes look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Ashe was struck with her expression. Her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as though she were angry; and there was a flush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A phrase he had used in the train came back to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princess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kes you say that, Miss Simpson?" inquired J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. He had been at pains to make the company's flesh cr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ppeared to be Joan's aim to undo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Ashe that Joan made an effort of some sor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re pulling herself together and remembering where s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he said, almost lamely, "I don't think it at a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proposed marriage to this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ver can tell," said Judson. "My impression is that 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It's my belief that there's something on his m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Before he went to London with his lordship the other d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having very strange. And since he came back it's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s been brooding. And I happen to know h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of Lord Stockheath pretty closely, for he cl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s out of the paper. I found them myself one da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going through his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 cleared his throat--his mode of indicating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monopolize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n any case, Miss Simpson," he said solemnly, wit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pass they have come to, and the juries--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lasses--in the nasty mood they're in, it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necessary in these affairs for there to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promise of marriage. What with all this so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nt, they seem so happy at the idea of being able to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an injury that they give heavy damages without it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nt expressions, and that's enough for them. You re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t case, and when young Lord Mount Anville was sued?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is that anarchy is getting the upper hand,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getting above themselves. It's all these her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that does it. They tempt the lower class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this morning I had to speak severe to that young f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the footman. He was a good young fellow once and d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, and had a proper respect for people; but now he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pieces. And why? Because six months ago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matism, and had the audacity to send his pi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al, saying that it had cured him of awful agoni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shaw's Supreme Ointment, and they printed it i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papers; and it has been the ruin of James. He has go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don't care for no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ll I can say is," resumed Judson, "that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ss nothing won't happen to Freddie of that kind;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girl that would hav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urmur of assent to this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your Miss Peters," said Judson tolerantly--"she seem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ould be pleased to hear you say so," said J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an Valentine!" cried Judson, bringing his hand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cloth with a bang. "I've just remembered it.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irl Freddie used to write the letters and poems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o it is I've been trying all along to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me of, Miss Simpson. You're the living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's Miss Joan Valent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not normally a young man of particularly ready wi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ccasion it may have been that the sho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, added to the fact that something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ly if Joan's discomposure was not to become obviou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quickened his intelligence. Joan, usually so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so ready of resource, had gone temporarily 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quite white, and her eyes met Ashe's with almost a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tention of the company was to be diverted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must be done. A mere verbal attemp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ould be useless. Inspiration descended on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s of his childhood in Hayling, Massachusetts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ruant from Sunday school again and agai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the society of one Eddie Waffles, the official ba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cality. It was not so much Eddie's charm of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attracted him--though that had been great--a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die, among his other accomplishments, c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ke imitation of two cats fighting in a back yard; and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he could never be happy until he had acquired this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urse of time he had done so. It might be that his abs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nday school in the cause of art had left him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 trifle shaky on the subject of the Kings of Juda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rd-won accomplishment had made him in request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concert at Oxford; and it saved the situ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r heard two cats fighting in a back yard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 casually of his neighbor, Miss Willough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ment the performance was in full swing. You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s, who had devoted considerable study to his subjec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the combat of his imaginary cats in a broad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ic, vein. The unpleasantness opened with a low gur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swered by another a shade louder and possi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lous. A momentary silence was followed by a long-drawn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ising wind, cut off abruptly and succeeded by a gr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. The response to this was a couple of sharp howl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the contest then indulged in a discontented wh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ouder and louder until the air was full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 And then, after another sharp silence, came war,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t Master Waffles' side, you could follow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at intricate fray, and mark how now one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 the battlers gained a short-lived advantage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ight. Shrewd blows were taken and given, and in the e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tion you could see the air thick with flying f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 and louder grew the din; and then, at its he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in one crescendo of tumult, and all was still, sa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, angry mo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e cat fight of Master Eddie Waffles; and Ash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short of the master, as a pupil must, rend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and with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the attention of the company was diverted fro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on and his remarks by the extraordinary noi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from Ashe's lips would be to offer a mere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f the sensation caused by his efforts.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surprise, then consternation, greeted him. Bea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 was staring as one watching a miracle, nearer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oplexy than ever. On the faces of the others every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was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hould be happening in the steward's room at B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s scarcely less amazing than if it had taken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 The upper servants, rigid in their seats,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like Cortes' soldiers--"with a wild sur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aint moan of feline defiance died away and silenc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om. Ashe turned to Miss Willough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like that!" he said. "I was telling Miss Willoughb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pologetically to Mrs. Twemlow, "about the cats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 great tr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haps three seconds his social reputation swayed to an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lance, while the company pondered on what he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w; but it was humorous--or was it vulgar?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e English upper servant so abhors as vulgarit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at the steward's room was trying to make up its min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iss Willoughby threw her shapely head back and the s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laughter smote the ceiling. And at that the compan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cision. Everybody laughed. Everybody urged Ashe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. Everybody was his friend and admirer---everybod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, the butler. Beach, the butler, was shocked to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 His heavy-lidded eyes rested on Ashe with disapprov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ach, the butler, that this young man Marson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found Joan at his side. Dinner was over and the din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or the housekeeper'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Mr. Marson. That was very good of you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." Her eyes twinkled. "But what a terrible chance you t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yourself a popular success, but you migh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have become a social outcast. As it is, I am afr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did not appr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he didn't. In a minute or so I'm going to fawn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ll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lowered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quite true, what that odious little man said. 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wood did write me letters. Of course I destroyed the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eren't you running the risk in coming here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? Wouldn't that make it rather unpleasant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met him, you see. He only wrote to me. When h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to meet us this evening he looked startled to see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uppose he remembers my appearance. But Aline will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my name is Simp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fellow Judson said he was brooding. I think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m out of his mis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Judson must have been letting his imagination run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is out of his misery. He sent a horrid fat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to see me in London about the letters, and I told him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m. He must have let him know that by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into the housekeeper's room. Mr. Beach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e. Ashe went up to him. It was not an eas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llify Mr. Beach. Ashe tried the most tempting topic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swollen feet--he dangled the lining of Mr. Bea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temptingly before his eyes; but the butler wa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d. Only when Ashe turned the conversation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seum did a flicker of animation sti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 was fond and proud of the Blandings Castle museu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 means of getting him into print for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in his life. A year before, a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r and Echo, from the neighboring town of Blatc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visit the castle on behalf of his paper;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one section of his article with the words: "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ces of Mr. Beach, my genial cicerone, I then visi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's museum--" Mr. Beach treasured the clip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riting-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sponded almost amiably to Ashe's questions. Yes;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rab--he pronounced it scayrub--which Mr. Pet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his lordship. He understood that his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very highly of Mr. Peters' scayrub. He had overhear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telling his lordship that it was extreme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each," said Ashe, "I wonder whether you would ta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rd Emsworth's museu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ach regarded him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be pleased to take you to see his lordship's museum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ttribute only to the nervous mental condi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 he had had with Ashe in his bedroom the rash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attempted shortly afte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, shortly after dinner, was in a dangerous and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 He had had a wretched time all through the me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ings chef had extended himself in honor of the hous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produced a succession of dishes, which in happi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would have devoured eagerly. To be comp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of health to pass these by was enough to d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est optimist. Mr. Peters had suffered terribly.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sting and revelry like the present were for him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, on which greed fought with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 dinner he brooded on Ashe's defiance and the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to result from that defiance. One of Mr. Peters'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memories was of a two weeks' visit he had onc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uldoon in his celebrated establishment at White Plai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ersuaded to go there by a brother millionaire wh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he had always regarded as a friend. The memory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oon's cold shower baths and brisk system of physical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n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that under Ashe's rule he was to go through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what he had gone through in the company of a g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fortunates at Muldoon's froze him with horror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alth cranks who believed that all mortal ailm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red by cold showers and brisk walks. They were all a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arly killed you. His worst nightmare was the one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d he was back at Muldoon's, leading his horse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hill outside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stand it! He would be hanged if he'd stand it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y Ashe. But if he defied Ashe, Ashe would go aw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om could he find to recover his lost scar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began to appreciate the true meaning of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orns of a dilemma. The horns of this dilemma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ntion until the end of the dinner. He shifted un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the other and back again. He rose from the t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overwrought condition of mind. And then, someh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evening, he found himself alone in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ozen feet from the unlocked museu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immediately that he appreciated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. He had come to the hall because its solitude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od. It was only after he had finished a cigar--A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his smoking after dinner--that it suddenly fla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e had ready at hand a solution of all his troub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minute's resolute action and the scarab would be hi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ace of Ashe a thing of the past. He glanced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 he wa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ce since the removal of the scarab had begun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had Mr. Peters contemplated for an inst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recovering it himself. The pro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ness that would ensue had been enough to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such an action as out of the question. The risk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o be considered for a moment; but here he wa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the risk was neglig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she, he had always visualized the recovery of his scara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of the small hours, a daring act to be per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held the castle in its grip. That an opportun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him of walking in quite calmly and walking o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eops in his pocket, had never occurred to h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now this chance was presenting itself in all its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he had to do was to grasp it. The door of the muse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closed. He could see from where he stoo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cautiously in its direction--not in a straigh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ing to a museum, but circuitously as one stroll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m. From time to time he glanced over his should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door, hesitated, and passed it. He turned,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gain--and again passed it. He stood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ing his eyes about the hall; then, in a burst of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ashed for the door and shot in like a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moment the Efficient Baxter, who, from the shel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lar on the gallery that ran around two-thirds of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yeing the peculiar movements of the distinguished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iderable interest for some minutes, began to desc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pert Baxter, the Earl of Emsworth's indefatigab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, was one of those men whose chief characterist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suspicion of their fellow human beings. He did not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is or that definite crime; he simply suspected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ed through life as we are told the hosts of Midian pr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powers in this respect were well-known at Blandings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of Emsworth said: "Baxter is invaluable--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." The Honorable Freddie said: "A chappie can'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this bally house without stumbling over that damn f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!" The manservant and the maidservant within the 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ss Willoughby, employing that crisp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ation which is the property of the Englis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described him as a Nosy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over the railing of the balcony and observing th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f Mr. Peters, who, as a matter of fact, whil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mind to approach the door, had been backing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ll in a quaint serpentine manner like a m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 a new variety of the tango, the Efficient Baxter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some way--why, he did not know--of what,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--but in some nebulous way,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definitely accused Mr. Peters in his mi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rt or malfeasance. He had merely felt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 was toward. He had a sixth sense in such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Mr. Peters, making up his mind, leaped into the muse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's suspicions lost their vagueness and became crystal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descended on him like a bolt from the skies. On o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notary, the Efficient Baxter would have declared tha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Peters was about to try to purloin the sca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 we should seem to be attributing too miraculous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o Lord Emsworth's secretary, it should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ystery which hung about that curio had exerc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not a little since his employer had given it to him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eum. He knew Lord Emsworth's power of forgetting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elieve his account of the transaction. Scarab 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r. Peters did not give away specimen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as presents. But he had not divined the trut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at which he had arrived was that Lord Emswor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scarab and had forgotten all about it.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was the fact that the latter had taken his check b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ith him. Baxter's long acquaintance with the ear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m with the conviction that there was no saying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do if left loose in London with a check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Mr. Peters' motive for entering the museum, that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completely clear to the secretary. He was a c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 himself and he had served collectors in a secret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; and he knew, both from experience and observ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madness which may at any moment afflict the col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ting out morality and the nice distinction between m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, as with a sponge. He knew that collectors who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 loaf if they were starving might--and did--f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of a coveted cu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escended the stairs three at a time, and entered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instant when Mr. Peters' twitching fingers w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on his treasure. He handled the delicate si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 tact. Mr. Peters, at the sound of his step, had exec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leap, which was as good as a confession of gui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was rigid with dismay; but the Efficient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ed not to notice these phenomena. His manner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was easy and un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Taking a look at our little collection, Mr. Peters?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we have given the place of honor to your Cheop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 fine specimen--a wonderfully fine speci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was recovering slowly. Baxter talked on,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e spoke of Mut and Bubastis, of Ammon and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He directed the other's attention to the Roman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ouching on some aspects of the Princess Gilukhip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nni, in whom his hearer could scarcely fail to b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opened and Beach, the butler, came in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he. In the bustle of the interruption Mr. Peters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be elsewhere, and questioning for the first tim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e dictum that if you want a thing well done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not aware, sir," said Beach, the butler, "that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of the museum. I would not have intruded;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expressed a desire to examine the exhibits, and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ty of conducting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, Beach--come in," said 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fell on Ashe's face, and he recognized hi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young man who had inquired the way to Mr. Peters'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nner and who, he had by this time discovered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's friend, George Emerson--or, inde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 the guests of the house. He felt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ea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ew the butler into the hall, out of ear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ch, who is that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ers' valet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ers' val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he been in service long?" asked Baxter, remember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menial had addressed him as "old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 lowered his voice. He and the Efficient Baxter wer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, and it seemed right to Beach to confide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only just joined Mr. Peters, sir; and he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e before. He told me so himself, and I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it from him any information as to his antecedents. 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me, sir, as peculiar. It crossed my mind to won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happened to be aware of this. I should dis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young man an injury; but it might be anyone com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without a character, like this young man. Mr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deceived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's manner became distraught. His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he be informed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! 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ers, sir--in case he should have been deceiv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; Mr. Peters knows his own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 from me be it to appear officious, sir;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ers probably knows all about him. Tell me, Beach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ggested this visit to the museum?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t the young man's express desire that I conduct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returned to the museum without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, standing in the middle of the room, was i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y of the place on his memory. He was un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 stare of suspicion that was being directed a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see Baxter. He was not even thinking of Baxter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on the alert. Baxter was on the warpath. Baxter k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compensations of advancing age is a who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m, which, though it takes the fine edge off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s may come to us, has the admirable effect of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from working off on us any of those gold bricks, co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ttached, and unhatched chickens, at which ardent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s with such enthusiasm, to its subsequent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erge from the twenties we grow into a habit of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kance at Fate bearing gifts. We miss, perha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prize, but we also avoid leaping light-hearted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Marson had yet to reach the age of tranquil mistru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te seemed to be treating him kindly he was still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cept such kindnesses on their face value and re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t on his bed at the end of his first night in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ings, he was conscious to a remarkable degree that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eating him well. He had survived--not mer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dit, but with positive triumph--the initiatory plu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iquette maelstrom of life below stairs. So far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thing and drawing down on himself the just sco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's room, he had been the life and soul of the part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-morrow, in an absent-minded fit, he should anticip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m of the chambers in the march to the table,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; for the humorist has his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at. But that was only a part of Fortu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es. To have discovered on the first da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the correct method of handling and redu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on his irascible employer was an even greater bo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association with Mr. Peters on the lines in whi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had begun would have been extremely trying. Now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a fortunate stand at the outset, he had sp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's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and most important of all, he had not only mad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locality and surroundings of the scarab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, beyond the possibility of doubt, that the remova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rning of the five thousand dollar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possible task. Already he was spending the mone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And to such lengths had optimism led him that, as he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d reviewing the events of the day, his only doub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get the scarab at once or to let it remai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til he had the opportunity of doing Mr. Peters'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 the lines he had mapped out in their conversation;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irectly he had restored the scarab to its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pocketed the reward, his position as healer a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llionaire would ce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rry for that, because it troubled him to thin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man would not be made well; but, on the whole,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y aspect, it would be best to get the scarab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leave Mr. Peters' digestion to look af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wenty-six and an optimist, he had no suspicion that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laying with him; that Fate might have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 in store; that Fate even now was preparing to smit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our of joy with that powerful weapon, th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his watch. It was five minutes to one.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ether they kept early hours at Blandings Castl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eemed it prudent to give the household another h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ettle down. After which he would just tro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 sca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 he had brought down with him from London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teresting. Two o'clock came before he was read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ipped the book into his pocket and 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still--still and uncommonly dark. Along the corrid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s room was situated the snores of sleeping dome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, growled and twittered in the air. Every men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emed to be snoring, some in one key, some in anoth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ly, some plaintively; but the main fact was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noring somehow, thus intimating that, so far as this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was concerned, the coast might be considered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his plans a negligibl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s made at an earlier hour had familiarized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of the place. He found his way to the green-baiz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fficulty and, stepping through, was in the ha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s of the log fire still glowed a fitful red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as the only illumination, and it was fortunat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quire light to guide him to the m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e direction and had measured the distanc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seventeen steps from where he stood. Cauti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voidance of noise, he began to make the seventee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ginning the eleventh when he bumped into somebod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oft--somebody whose hand, as it touched his, fel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of a log fell on the ashes and the fire gave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. Darkness succeeded the sudden glow. The fire wa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flame had been its last effort before expi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enough to enable him to recognize Joan Val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" he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stonishment was short-lived. Next moment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him was the fact that he was not more surpris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about this girl that made the most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s seem right and natural. Ever since he had met h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d changed from an orderly succession of uninterest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ange carnival of the unexpected, and use was accust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it. Life had taken on the quality of a drea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ight happen and in which everything that did happ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pted with the calmness natural in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range that she should be here in the pitch-dark h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night; but--after all--no stranger tha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In this dream world in which he now moved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granted that people did all sorts of odd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odd mo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alar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we are both here for the same rea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mean to s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; I have come here to earn the five thousand dollar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son. We are riv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resent frame of mind it seemed so simple and 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he that he wondered whether he was really hear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He had an odd feeling that he had known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here to get the scara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dimly conscious of some objection to this, bu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luded him. Then he pinne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aren't a young man of good appearanc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mean. But Aline Peters is an old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She told me her father would give a large reward to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the scarab; so 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out!" whispered Ashe. "Run! There's somebody com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ft footfall on the stairs, a click,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's head a light flashed out. He looked round. He wa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en-baize door was swaying gently to and f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that? Who's there?" said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was coming down the broad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uspicion of mankind and a definite an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of one individual made a bad opiate. For over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had avoided the Efficient Baxter with an unconqu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ess. He had tried all the known ways of wooing sl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failed him, from the counting of sheep downw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f the night had whipped his mind to a restles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s he might to lose consciousness, the re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he had discovered surged up and kept him wak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enalty of the suspicious type of mind that it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wn activity. From the moment he detected Mr. P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rifling the museum and marked down Ash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ce, Baxter's repose was doomed. Nor poppy nor mandrag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ll the drowsy sirups of the world, could ever medicin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weet sleep which he ow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the recollection that on previous occa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fulness hot whisky and water had done the trick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rought him from his bed and downstairs. His object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nter on the table of the smoking-room, which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s opening on the gallery that looked down o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water he could achieve in his bedroom by means of his st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ut of bed he had climbed and downstairs he had come;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to all appearances, just in time to foil the very p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been brooding. Mr. Peters might be in bed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 below him stood the accomplice, not ten p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eum's door. He arrived on the spot at racing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from the Baxter viewpoint, things began to go wron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ules of the game, Ashe, caught, as it were, red-h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wilted, stammered and confessed all; but A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ed by that philosophic calm which comes to us in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reover, he had his story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ers rang for me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expected to feel grateful to the little fir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mployed him, but he had to admit that the millionai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te conversation, had shown forethought.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m that but for Mr. Peters' advice he might by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awkward position; for his was not a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v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g for you? At half-past two in the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read to him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read to him at this hou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ers suffers from insomnia, sir. He has a weak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 sometimes prevents him from sleeping. The lin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is not at all what it should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a word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meekness which makes the good man wronged so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acle, Ashe produced and exhibited his no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is the book I am about to read to him. I think, si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cuse me, I had better be going to his room. Good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roceeded to mount the stairs. He was sorry for Mr. Pe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bout to be roused from a refreshing slumber;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fe's tragedies and must be borne b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dogged him the whole way, sprint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wake and dodging into the shadows whenever the ligh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electric bulb made it inadvisable to keep to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bruptly he gave up the pursuit. For the first ti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impotence in this silent conflict on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ed was made manifest to him, and he perceived that on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, however strong, he could do nothing. To accus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of theft or to accuse him of being accessory to a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his whole being revolted at the thought of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 of the museum to be violated. Officially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ed to Lord Emsworth, but ever since his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he had been put in charge of them, and he had co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as his own property. If he was only a collector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, nevertheless, the collector's devotion to his cu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which the lioness' attachment to her cubs is tepid;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pared to do anything to retain in his possession a sc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which he already entertained the feelings of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-not quite anything! He stopped short at the idea of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ness between the father of the Honorable Fredd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 of the Honorable Freddie's fiancee. His secret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castle was a valuable one and he was lo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way in which this delicate affai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a satisfactory conclusion. It was obvious fro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that night that Mr. Peters' connection with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arab was to be merely sympathetic, and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t was to be accomplished by Ashe. His only cours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catch Ashe actually in the museum. Then Mr. Pe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the matter at all. Mr. Peters' position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ould be simply that of a man who ha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, through no fault of his own, a valet who happe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ade a mistake, he perceived, in locking the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 In the future he must leave it open, as a trap is o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ust stay up nights and keep watch.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, the Efficient Baxter returned to 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 Ashe had entered Mr. Peters' bedroom and swit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Mr. Peters, who had just succeeded in dropping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sat up with a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come to read to you,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emitted a stifled howl, in which wrath and self-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icely bl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fool, don't you know I have just managed to get to slee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you're awake again," said Ashe soothingly. "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! A little rest, a little folding of the hands in sl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ing!--off we go again. I hope you will like this nove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ed into it and it seems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 by coming in here at this time of night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az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your suggestion; and, by the way, I must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apologize for calling it thin. It worked like a char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he believed it--in fact, I know he didn't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im. I couldn't have thought up anything half so goo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' wrath changed to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get it? Have you been after my--my Che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after your Cheops, but I didn't get it. Bad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d. That fellow with the spectacles, who was in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et you there this evening, swooped down from no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tell him that you had rung for me to rea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I had this novel on me. I think he foll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to see whether I really did come to your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groaned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xter," he said; "He's a man named Baxter--Lord Emswo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retary; and he suspects us. He's the man we--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-have got to look out f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ever mind. Let's be happy while we can. Ma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and I'll start reading. After all,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er than a little literature in the small hours?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Marson found Joan Valentine in the stable ya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the next morning, playing with a retriever puppy.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are me a moment of your valuable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Mr. Ma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we walk out into the open somewhere--where w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it would be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quest your canine friend to withdraw," said Ashe. "H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marshaling my though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he won't withdr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. I'll do my best in spite of him. Tell me,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or did I really meet you in the hall this mor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enty minutes after tw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id you really tell me that you had come to the cas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Recover Mr. Peters' scara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's tr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craped the ground with a meditative t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he said, "Seems to me to complicate matters somew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omplicates them abominab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 were surprised when you found that I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ame as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in the l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it directly I saw the advertisement in the Morning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unted up the Morning Post directly you had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ecome Mr. Peters' val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known all alo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regarded her admi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wonderfu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saw throug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tly that; but chiefly because you had the pluck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undertook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'm a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'm a woman. And my theory, Mr. Marson, is that a wo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arly everything better than a man. What a splendid 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ke to settle the Votes-for-Women question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! Here we are--you and I--a man and a woman, each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thing and each starting with equal chances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at you? How about the inferiority of women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said women were infer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with your e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 you're an exceptional wo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get out of it with a compliment. I'm an ordinar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going to beat a real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f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to think of ourselves as working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you, Mr. Marson; but we must not let sentimen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siness. You want Mr. Peters' five thousand dollars.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te the thought of being the instrument to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be. I shall be the instrument to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. I don't like that thought, either; but one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akes me feel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imply your old-fashioned masculine attitud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Mr. Marson. You look on woman as a weak creatur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and petted. We aren't anything of the sort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s! We're as hard as nails. We're awful creatur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 let my sex interfere with your trying to get this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me as though I were another man. We're up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a fair fight, and I don't want any speci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your best from now onward I shall never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shall need to do our best. That little 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is on his guard. I was listening to you last n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door. By the way, you shouldn't have told 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then have stayed yourself to be caught.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sort of thing I mean. It was chivalry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story ready to account for my being there. You had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a capital story it was! I shall borrow it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f I am caught I shall say I had to read Aline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suffers from insomnia. And I shouldn't wonder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--poor girl! She doesn't get enough to eat. Sh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d--poor child! I heard one of the footmen say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everything at dinner last night. And, though she v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my belief is that it's all because she is afrai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gainst her old father. It's a sha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a weak creature, to be shielded and petted," said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; you caught me there. I admit that poor Alin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example of the formidable modern woman; but--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"Oh, bother! I've just thought of what I 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--the good repartee that would have crushed you.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late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I'm like that myself--only it is general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hen I hit the right answer. Shall we go back? . . . S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creature, to be shielded and pet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so much," said Joan gratefully. "And why is she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? Because she has allowed herself to be shiel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d; because she has permitted man to give 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, and generally--No; it isn't so good as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hould be crisper," said Ashe critically. "It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brings me back to my point, which is that I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itate her and forfeit my independence of action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valry. Try to look at it from my point of view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on. I know you need the money just as much as I do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 I should feel a little mean if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your hardest to get it, simply because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ould be fair to try your hardest against a woman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ipple me. I should not feel as though I ha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It's too important a matter for you to treat 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and let me win to avoid disappointing me.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; but I don't want it hand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 me," said Ashe earnestly, "it will not be hand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udied the Baxter question more deeply than you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ssure you that Baxter is a menace. What has put h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on the right scent I don't know; but he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d the exact state of affairs in its entirety--so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ncerned, that is to say. Of course he has no id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p in the business; but I am afraid his suspicion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t you as well. What I mean is that, for some time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ncy that man proposes to camp out on the ru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door. It would be madness for either of us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re at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being made very hard for us, isn't it? And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e so si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we should give him at least a week to simmer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y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us look on the bright side. We are in no hurry. B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is quite as comfortable as Number Seven Arundel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issariat department is a revelation to me.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English servants did themselves so well. And,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ide, I love it; I revel in it. For the first ti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 feel as though I am somebody. Did you observe m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kitchen maid who waited on us at dinner last night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the old noblesse about it, I fancy. Dignifi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nd, I think. And I can keep it up. So far as I am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life continue indefini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about Mr. Peters? Don't you think there is dang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his mind about that five thousand dollars if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iting too l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chance of it. Being almost within touch of the scara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worst effect on him. It has intensified the cravin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have you seen the scara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; I got Mrs. Twemlow to take me to the museum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e butler. It was dreadful to feel that it wa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open waiting for somebody to take it,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lt exactly the same. It isn't much to look at, is it?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for the label I wouldn't have believed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which Peters was offering five thousand doll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. But that's his affair. A thing is worth w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for it. Ours not to reason why; ours but to 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and gather it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s, indeed! You speak as though we were partn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uttered an exclamation. "You've hit it! Why not? Wh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roat competition? Why shouldn't we form a company?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looked though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divide the rewa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--into two equal pa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lab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b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hall we divid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idea," he said, "was that I should do what I migh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work; 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you should do the actual taking of the scara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I would look after that end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would my duties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--you would, as it were--how shall I put it?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peak, lend moral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lying snugly in bed, fast aslee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avoided her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--er--something on those l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you ran all the ris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The risks are practically nonexist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said just now that it would be madnes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to attempt to go to the museum at present." Joa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do, Mr. Marson. You remind me of an old cat I onc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killed a mouse he would br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-room and lay it affectionately at my feet. I would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 with horror and turn him out, but back he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loathsome gift. I simply couldn't make him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not doing me a kindness. He thought highl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it was beyond him to realize that I did no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just the same with your chivalry. It's very kind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ffering me your dead mouse; but honestly I have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I won't take favors just because I happen to be a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going to form this partnership I insist on do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hare of the work and running my fair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--the practically nonexistent ris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very--resol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 pig-headed; I shan't mind. Certainly I am! A girl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even nowadays, if she wants to play fair. Liste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on; I will not have the dead mouse. I do not like dead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work off your dead mouse on me this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s before it has begun. If we are to work togethe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 alternate attempts to get the scarab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satisfy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claim the right to make the firs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do anything of the sort. We toss up for first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ittle ladies and gentlemen. Have you a coin? I will s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made a last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erfectl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Mars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gave in. He produced a coin and handed it to her gloo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r protes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d or tail?" said Joan, un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tched the coin gyrating in the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il!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 stopped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il it is," said Joan. "What a nuisance! Well, never mi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my chance if you f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n't fail," said Ashe fervently. "If I have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down I won't fail. Thank heaven, there's no chance 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ing anything fooli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too sure. Well, good luck, Mr. Mars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part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ok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parted at the door, Joan made one further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just one thing, Mr. Ma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could have accepted the mouse from anyon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ve accepted it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y of record, in the light of after events,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ir visit it was the general opinion of the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ogether at Blandings Castle that the place was d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party had that air of torpor which one s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 passengers of an Atlantic liner--that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to an enforced idleness and a monotony to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meals. Lord Emsworth's guests gave the i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, of being just about to yawn and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artly the fault of the time of year, for mos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re dull if they happen to fall between the h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ing seasons, but must be attributed chiefly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's extremely sketchy notions of the duties of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st has no right to interne a regiment of his relation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unless he also invites lively and agreeable outs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m. If he does commit this solecism the least he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himself to the bone in the effort to invent amu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ersions for his victims. Lord Emsworth had failed ba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matters. With the exception of Mr. Peter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Aline and George Emerson, there was nobody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not belong to the clan; and, as for his exert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tain, the company was lucky if it caught a glimp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t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belonged to the people-who-like-to-be-left-al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amuse-themselves-when-they-come-to-a-place school of hos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ed about the garden in an old coat--now uprooting a w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rangling with the autocrat from Scotland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in his service as head gardener---dre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when he thought of them at all, that his gue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fectly happy as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his son Freddie, whom he had long since dismi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of abnormal tastes, from whom nothing reasonable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he could not imagine anyone not being content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Blandings when the buds were bursting o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olute hostess might have saved the situation; but Lady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lington's abilities in that direction stopped sh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everything to Mrs. Twemlow and writing letter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 When Lady Ann Warblington was not writing letter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--which was seldom, for she had a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haustible correspondence--she was nursing sick heada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he was one of those hostesses whom a guest never se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oes into the library and espies the tail of her s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 through the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ordinary recreations of the country house, the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requent the billiard room, where they were su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Stockheath playing a hundred up with his cousin, Alg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ter--a spectacle of the liveliest interest--or they coul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golf, console themselves for the absence of li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with the exhilarating pastime of clock golf;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roll about the terraces with such of their rel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ppened to be on speaking terms with at the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their host and the rest of thei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avorite amusement; and after breakfast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ten days after Joan and Ashe had formed their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ces were full of perambulating couples. Here,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 Mant, walking with the Bishop of Godalming, was s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gnitary by clothing in soldierly words though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had not been able to crush down, but which his hol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permitted him to 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Lady Mildred Mant, linked to Mrs. Jack Hal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ral branch of the family, was saying things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n his capacity of host and entertainer, that we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panion feel like the other woman. Farther on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o gesticulate, could be seen other Em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nd connections. It was a typical scene of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English famil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on the broad stone balustrade of the upper terrace,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and George Emerson surveyed the malcontents. Aline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gh, almost inaudible; but George's hearing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wondering when you are going to admit it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his position so that he fac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mi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 can't stand the prospect; that the idea of being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fe with this crowd, like a fly on fly paper,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; that you are ready to break off your eng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and come away and marry me and live happily ever af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or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asn't that what it meant? Be hon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hat me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i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sigh. I was just brea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can breathe in this atmosphere! You surprise m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d the terraces with hostile eyes. "Look at them!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--crawling round like doped beetles. My dear girl,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pretending that this sort of thing wouldn't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ining away already. You're thinner and paler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here. Gee! How we shall look back at this and than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that we're out of it when we're back in old New Yor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ed rattling and the street cars squeal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something doing every step you take. I sha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phone from the office and have you meet me dow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and we'll have a bite to eat and go to some 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supper afterward and a dance or two; and then go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zy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orge, you mustn't--re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mustn't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wrong. You can't talk like that when we are both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pitalit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ld laugh, almost a howl, disturbed the talk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of the perambulating relations. Colonel Horace 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in mid-sentence, looked up resentfully at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somebody would tell me whether it's that American f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, or young Freddie who's supposed to be engaged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. Hanged if you ever see her and Freddie together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erson are never to be found apart. If my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-in-law had any sense I should have thought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nse enough to stop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forget, my dear Horace," said the bishop charitably; "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and Mr. Emerson have known each other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ere never nearly such children as Emsworth is 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 the colonel. "If that girl isn't in love with 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--I'll eat my 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said the bishop. "No, no! Surely not, Horace.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ing when you broke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aying that if a man wanted his relations never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again for the rest of their lives the best 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ould be to herd them all together in a dashed bar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use a hundred miles from anywhere, and then go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ll his time prodding dashed flower beds with a spud-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so; just so. So you were. Go on, Horace; I find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in your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race above them Aline was looking at Geor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or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; but you shouldn't spring these jokes on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You said enjoying! Yes--reveling in it, aren't w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lovely old place," said Aline def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n you've said that you've said everything. You ca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enery and architecture for the rest of your lif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element to be thought of. And you're beginn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goes father," interrupted Aline. "How fast he is wal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have you noticed a sort of difference in fa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. My specialty is keeping an eye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eems better somehow. He seems to have almos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--and I'm very glad, for those cigars were awfully b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doctor expressly told him he must stop the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pay any attention to him. And he seems to tak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ercise. My bedroom is next to his, you know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I can hear things going on through the wall--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about and puffing a good deal. And one morning I m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 going in with a pair of Indian clubs. I believe f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aking himself in hand at l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bout time, too! How much longer are you to go on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death just to give him the resolution to sti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ng? It maddens me to see you at dinner. And it's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're getting pale and thin. You can't go on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stful look came over Aline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get a little hungry sometimes--late at night gener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somebody to take care of you and look after yo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. You may think you can fool me; but I can tell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ing on this Freddie proposition. You're beginn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n't do. One of these days you're going to co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: 'George, you were right. I take the count.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sneak to the station, without anybody know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or London, and the wedding at the registrar's.' 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 I couldn't have loved you all this time and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eak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with these supermen is that they lack reticen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how to omit. They expand their chests and whoo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, even the mildest and sweetest of girls--even a gir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Peters--cannot help resenting the note of triump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 despise tact. As far as one can gather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difference between them and the ordinar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rown appeared on Aline's forehead and she set he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weakening at all," she said, and her voice was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--quite acid. "You--you take too much for gra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contemplating the landscape with a conqueror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beginning to see that it is impossible--this 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 foolishness," said Aline pettishly, tears of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eyes. "And I wish you wouldn't call him Fred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asked me to. He asked me 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stamped her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ever mind. Please don't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little girl," said George softly. "I w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hur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never even occurred to George Emerso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fensively patronizing shows the stern stuff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permen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bicycled broodingly to Market Bla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. He brooded for several reasons. He had just seen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and George Emerson in confidential talk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e, and that was one thing which exercised his mind, 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George Emerson. He suspected him nebulously as a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ss; as an influence working against the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events concerning the marriage that had been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shortly take place between Miss P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erick Threep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too much to say that he had any idea that Geor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 such hard and consistent work in his serpentine r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f he could have overheard the conversation ju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e that Rupert Baxter would have had heart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observed the intimacy between the two as 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ings in his immediate neighborhood, and he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was all very well to say that George Emerson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Peters since she was a child. If that was so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the Efficient Baxter he had known her qui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nd ought to start making the acquaintance o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lamed the Honorable Freddie. If the Honorable Freddi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ore ardent lover he would have spent his time with A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rge Emerson would have taken his proper place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at the back of the stage. But Freddie's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eemed to be that he had done all that could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ppie in getting engaged to the girl, and that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der himself at liberty to drop her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axter, as he bicycled to Market Blandings for toba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ed on Freddie, Aline Peters and George Emerson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ed on Mr. Peters and Ashe Marson. Finally he broo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ay, because he had had very little sleep the p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acle of a young man doing his duty and en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discomforts while doing it is painful;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plift in it, it affords so excellent a moral pict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omit a short description of the manner in which R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had spent the nights which had elapsed since 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he in the small hours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llery which ran above the hall there was a large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a few paces from the great staircase. On this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at--for the nights were chilly--and rubber-soled sh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Baxter had sat, without missing a single nigh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morning until daybreak, waiting, waiting, wai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n ordeal to try the stoutest determination. Natu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intended Baxter for a night bird. He loved his bed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ctors held that insufficient sleep made a man p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ow, and he had always aimed at the peach-bloom compl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from a sensible eight hours between th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ing Georges of England--I forget which--onc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ertain number of hours' sleep each night--I canno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how many--made a man something, which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as slipped my memory. Baxter agreed with him.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his instincts to sit up in this fashion;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uty and he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roubled him that, as night after night went by and Ash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, did not walk into the trap so carefully laid for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 increasing difficulty in keeping awake. The firs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his series of vigils he had passed in an unimp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fulness, his chin resting on the rail of the galler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lert for the slightest sound; but he had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standard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occasions he had caught himself in the act of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the last night he had actually wakened with a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quite light. As his last recollection before that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ky darkness impenetrable to the eye, dismay grippe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clutch and he ran swiftly down to the museu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on finding that the scarab was still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ed by thoughts of what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, then, as he bicycled to Market Blandings for tobacco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 to brood. Having bought his tobacco and ob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thought of the town for half an hour--it was marke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mal stagnation of the place was temporarily r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ghtened by pigs that eluded their keepers, and a bull 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ght a stout farmer at the psychological momen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ying his shoe lace and lifted him six feet--he made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msworth Arms, the most respectable of the eleven in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of Market Blandings contrived in some miraculou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 country towns, if the public houses do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 the inhabitants, they all do an excellent tra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y are two to one that hard times hit them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keepers to blaming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the busy bar, full to overflowing with honest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en--many of them in a similar condition--that Baxter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al was the genteel dining-room on the first floor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and shuffling waiter, own cousin to a tortoise,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 to those desiring it. Lack of sleep had reduced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ndition where the presence and chatter of the hou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supportable. It was his purpose to lunch at the Em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take a nap in an armchair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lied on having the room to himself, for Market B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unch to a great extent; but to his annoy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 the room was already occupied by a man i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is the correct word, for at first sight this ma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room. Never since almost forgotten days when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quent circuses and side shows, had Baxter seen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 so extraordinarily obese. He was a man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, gray-haired, of a mauve complexion, and 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suggested jov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xter's chagrin, this person engaged him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he took his seat at the table. There was only on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, as is customary in English inns, and i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that it collected those seated at it into on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for Baxter to withdraw into himself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son's adv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ubtful whether he could have done it, however, h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parated by yards of floor, for the fat man w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alkative but, as appeared from his opening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had been dammed up within him for some time by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ning!" he began; "nice day. Good for the farmers. I'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r end of the table if I may, sir. Waiter, bring my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gentleman's end of the 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reaked into a chair at Baxter's side and re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ernally quiet place, this, sir. I haven't found a so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since I arrived yesterday afternoon except deaf-and-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s. Are you making a long stay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ve outside the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ity you. Wouldn't care to do it myself. Had to come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shan't be sorry when it's finished. I give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 couldn't sleep a wink last night because of the qui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dropping off when a beast of a bird out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chirrup, and it brought me up with a jerk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d fired a gun. There's a damned cat somewhere nea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at mews. I lie in bed waiting for the next mew, all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ven save me from the country! It may be all right for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comfortable home and a pal or two to chat wi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; but you've no conception what it's like in this 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--I suppose it calls itself a town. What a hole!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down the street. I'm told it's Norma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's old. I'm not much of a man for churches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ent and took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somebody told me there was a fine view from the end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; so I went and took a look at that. And now, so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out, I've done the sights and exhaus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entertainment the town has to provide--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church. I'm so reduced that I'll go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st Chapel, if there is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 air, want of sleep and the closeness of the din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make Baxter drowsy. He ate his lunch in a torp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replying to his companion's remarks, who, for 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eem to wish or to expect replies. It was enough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people do with themselves in a place like this?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amusement, I mean. I suppose it's different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ught up to it. Like being born color-blind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otice. It's the visitor who suffers. They'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n this sort of place. There's a bit of l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here that would make a sweet steeplechase course;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s; everything. It hasn't occurred to 'em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It makes you despair of your species--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Now if 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dozed. With his fork still impaling a piece of cold be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opped into that half-awake, half-asleep sta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's daytime substitute for the true slumber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man, either not noticing or not caring, talked 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a steady drone, lulling Baxter 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re was a break. Baxter sat up, blinking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impression that his companion had said "Hello, Freddi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door had just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the fa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peaking of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said, 'Hello, Freddie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anion eyed him indul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were dropping off when I looked at you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eaming. What should I say, 'Hello, Freddie!'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undrum was unanswerable. Baxter did not attemp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there remained at the back of his mind a quaint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aught sight, as he woke, of the Honorable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wood, his face warningly contorted, vanis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Yet what could the Honorable Freddie be do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A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of the difficulty occurred to him: he had dream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Freddie and that had suggested the words which,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, his companion could hardly have spoken.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die should enter the room, this fat ma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 drummer of some kind, would certainly no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nor would he address him so famili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must be the explanation. After all, the qua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ppened in dreams. Last night, when he had fallen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hair, he had dreamed that he was sitting in a glas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eum, making faces at Lord Emsworth, Mr. P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, the butler, who were trying to steal him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he was a scarab of the reign of Che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Dynasty--a thing he would never have done when awake.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certainly have been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droom into which he had dashed to hide himsel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at the dining-room was in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Baxter, the Honorable Freddie sat on a rickety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ing. He elaborated a favorite dictum of 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take a step anywhere without stumbling over that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, Bax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whether Baxter had seen him. He wonder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had recognized him. He wondered whether Baxter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Jones say, "Hello, Fredd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, if such should be the case, whether R. Jo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mind and native resource had been equal to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Put the butter or drippings in a kettle on the rang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dd the onions and fry them; add the veal and coo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. Add the water, cover closely, and cook very slow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t is tender; then add the seasoning and place the pot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 meat. Cover and cook until the potatoes are 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alling to pieces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Mr. Peters--"not failing to pieces.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hen add the cream and cook five minutes longer'" rea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of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settled himself more comfortably 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me the piece where it tells about curried lob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cleared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Curried Lobster,'" he read. "'Materials: Two one-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s, two teaspoonfuls lemon juice, half a spoonful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two tablespoonfuls butter, a tablespoonful flou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ul scalded milk, one cupful cracker crumbs, half tea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quarter teaspoonful pepper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ay of Preparing: Cream the butter and flour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ded milk; then add the lemon juice, curry powder, s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. Remove the lobster meat from the shells and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ch cubes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f-inch cubes," sighed Mr. Peters wistfully. 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Add the latter to the sauce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say anything about the latter. Oh, I see;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inch cubes. 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Refill the lobster shells, cover with buttered crumbs, and 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rumbs are brown. This will serve six persons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make them feel an hour afterward as though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a live wild cat," said Mr. Peters ru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necessarily," said Ashe. "I could eat two por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very minute and go off to bed and sleep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raised himself on his elbow and stared at hi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millionaire's bedroom, the time being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Mr. Peters had expressed a wish that A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him to sleep. He had voted against Ashe's novel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sses of his suitcase a much-thumbed cookboo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at since his digestive misfortunes had come on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rived a certain solace from its per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to some men sorrow's crown of so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appier things; but Mr. Peters had not fou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ase. In his hour of affliction it soothed him to 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Goulash and escaloped brains, and to remember that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he nut-and-grass eater of today, had once dwelt in Arca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of the days, which had so sapped the stamin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Baxter, had had the opposite effect on Mr. Peter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ose natures that cannot deal in half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did, he did with the same driving energy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ionate burst of resistance he had settled 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upil in Ashe's one-man school of physical culture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ame, now that he came to look back on it, at Muldo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he remembered, he had come away from White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, indeed, never to see the place again, but undeni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 physically. It was not the habit of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oon to let his patients loaf; but Mr. Peters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lunge, had needed no driving. He had worked har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then, because it was the job in hand. He worked har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uidance of Ashe, because, once he had begun,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and gripp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who had expected continued reluctance, had been asto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ghted at the way in which the millionaire had beh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ad really intended Ashe for a trainer; h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o thoroughly with his man and rejoiced a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r. Peters' case there had been distinct improvemen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 do not happen nowadays, and it was too much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had maltreated his body so consistently for so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whole in a day; but to an optimist like Ashe sig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ing that in due season Mr. Peters would r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-stones of his dead self to higher things, an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oaring into the class that devours lobster a la New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iles after it, might yet prove himself a devil of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utton c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wonder!" said Mr. Peters. "You're fresh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ect for your elders and betters; but you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. That's the point. Why, I'm beginning to feel great!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I felt a new muscle in the small of my b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? They are coming out on me like a ra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Larsen Exercises. They develop the whole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're a pretty good advertisement for them if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What were you before you came to me--a prize-figh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question everybody I have met since I arri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ked me. I believe it made the butler think I was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ok when I couldn't answer it. I used to write stori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sto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ought to be doing is running a place ov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like Muldoon has back home. But you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story out of this business here, if you want t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ing to have another try for my scara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-night? How about Bax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have to risk Bax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hesitated. He had fallen out of the habi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 during the past few years, for dyspepsia broo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llegiance and magnanimity has to take a back s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its gri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here," he said awkwardly; "I've been thinking th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--and what's the use? It's a queer thing; and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ld me a week ago that I should be saying it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him; but I am beginning to like you.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rouble. Let the old scarab go. What's a scarab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bout it and stick on here as my private Muldoon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thousand that's worrying you, forget that too.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 as your f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was astounded. That it could really be his pepper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oke was almost unbelievable. Ashe's was a friendl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ould never be long associated with anyone withou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pleasant relations; but he had resigned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case to perpetual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ouched; and if he had ever contemplated abando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this, he felt, would have spurred him on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is sudden revelation of the human in Mr. Pe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rumpe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think of it," he said. "It's great of you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hing; but I know just how you feel about th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get it for you if I have to wring Baxter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axter will have given up waiting as a bad job by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been watching all this while. We've given him te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l off. I expect he is in bed, dreaming pleasant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arly two o'clock. I'll wait another ten minu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." He picked up the cookbook. "Lie back and ma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, and I'll read you to sleep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good boy," said Mr. Peters drow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ready? 'Pork Tenderloin Larded. Half pound fat pork--'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nt smile curved Mr. Peters' lips. His eyes wer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eathed softly. Ashe went on in a low voice: "'fou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 tenderloins, one cupful cracker crumbs, one cupful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two tablespoonfuls butter, one teaspoonful salt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pepper, one teaspoonful poultry seasoning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igh came from the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ay of Preparing: Wipe the tenderloins with a damp cloth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p knife make a deep pocket lengthwise in each tender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your pork into long thin strips and, with a needle, la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loin. Melt the butter in the water, add the seas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er crumbs, combining all thoroughly. Now fi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in the tenderloin with this stuffing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loins--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nore sounded from the pillows, punctuating the recital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 exclamation. Ashe laid down the book and pe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beyond the rays of the bed lamp. His employer sl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witched off the light and crept to the door.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he stopped and listened. All was still. He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 sat in his bedroom in the bachelors' 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smoking a cigarette. A light of resolution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He glanced at the table beside his bed and at w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ble, and the light of resolution flamed into a gl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 determination. So might a medieval knight have l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 of setting forth to rescue a maiden from a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igarette burned down. He looked at his watch, pu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 another cigarette. His aspect was the aspec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appointed hour. Smoking his second cigaret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his meditations. They had to do with Aline P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 was troubled about Aline Peters. Wa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s he did, with a lover's eye, he had perceived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ich distressed him. On the terrace that morning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rupt to him--what in a girl of less angelic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have called snappy. Yes, to be just, she had sna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at meant something. It meant that Aline was not w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what her pallor and tired eyes meant--that the lif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was doing her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nights had George dined at Blandings Castle, an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ven nights he had been distressed to see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ine, declining the baked meats, had restricted he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erable vegetable messes which were all that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permitted to her suffering father. George's pity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 His heart did not bleed for Mr. Peters. Mr. Peters'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own affair. But that Aline should starve hersel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purely by way of moral support for her paren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perhaps a shade material. Himself a robust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ing what might be called an outsize in meals, 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oo much importance to food as an adjunct to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In his survey of Aline he took a line throug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; and believing that eleven such dinners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line partake of would have killed him he decid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one was on the point of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uman being, he held, could exist on such Barmecide f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r. Peters continued to do so did not occur to him as a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reasoning. He looked on Mr. Peters as a sort of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business men often give that impression to the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eorge had been told that Mr. Peters went along on gas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utomobile, he would not have been much surpris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ine--his Aline--should have to deny herself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mastication of rich meats which, together with the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ch, raises man above the beasts of the field----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rture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devoted the day to thinking out a solu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e overflowing goodness of Aline's heart that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persuade her to withdraw her moral support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devote herself to keeping up her strength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. It was necessary to think of some oth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speech of hers had come back to him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--poor ch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get a little hungry sometimes--late at night gener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solved. Food should be brought to her l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by his bed was a stout sheet of packing pap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y, like one of those pictures in still life that on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urban parlor walls, a tongue, some bread, a knife, a f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a corkscrew and a small bottle of white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leasure, when one has been able hitherto to por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devotion only through the medium of his speech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se comestibles as Exhibit A, to show that he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with no common love; for it had not been an easy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there. In a house of smaller dimensions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d the larder without shame, but at Blandings Cast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aying where the larder might be. All he knew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somewhere beyond that green-baize door opening on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which he was wont to go on his way to bed. To prow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of the servants' quarters in search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The only thing to be done was to go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ings and buy th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had helped him at the start by arrang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die, also, should be going to Market Blan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runabout, which seated two. He had acquies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suggestion that he, George, should occup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, but with a certain lack of enthusiasm it seemed to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volunteered any reason as to why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Blandings in the little runabout, and on arrival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an unmistakable desire to get rid of Geor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had suited George to perfection, he being desir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of the Honorable Freddie at the earliest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been inquisitive, and they had parted on the outs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wn without mutual confi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d then proceeded to the grocer's, and after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 Market Blandings inns, not the Emsworth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d bought the white wine. He did not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white wine, for he was a young man with a pa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ed country cellars, but he assumed that, whate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it would cheer Aline in the smal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hen tramped the whole five miles back to the cas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rchases. It was here that his real troubles beg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his love was tested. The walk, to a heavily laden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d enough; but it was as nothing compared with the or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ing the cargo up to his bedroom. Superhuman though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 alive to the delicacy of the situation.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food and drink to one's room in a strange house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ected, seeming to cast a slur on the table of the ho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one who carries dispatches through an enemy's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ook cover, emerged from cover, dodged, ducked and 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ment when he sank down on his bed, the doo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was one of the happiest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llection of that ordeal made the one he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 on now seem slight in comparison. All he had to do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line's room on the other side of the house, knock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or until signs of wakefulness made themselves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, and then dart away into the shadows whence he had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back to bed. He gave Aline credit for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enable her, on finding a tongue, some bread, a kn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k, salt, a corkscrew and a bottle of white wine on the 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to do with them--and perhaps to guess whos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hand that had laid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lause, however, was not important, for he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whose was the hand next morning. Other people migh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ght under a bushel--not George Em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mained now to allow time to pass until the hou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ly advanced to insure safety for the expedi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watch again. It was nearly two. By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must be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thered up the tongue, the bread, the knife, the f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the corkscrew and the bottle of white wine, an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All was still. He stole down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hair in the gallery that ran round the hall, swat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coat and wearing rubber-soled shoes, the Efficient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and gazed into the darkness. He had lost the fir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 rapture, as it were, which had helped him to e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gils, and a great weariness was on him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 keeping his eyes open, and when they were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eemed to press on them painfully. Take him for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Efficient Baxter had had about enough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tood still. Baxter's thoughts began to wander.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fatal and exerted himself to drag them back.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his mind on some one definite thing. H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 as a suitable object, but it played him fals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concentrated on the scarab before his mind was st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ancient Egypt, to Mr. Peters' dyspepsia, and o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anch lines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lamed the fat man at the inn for this. If the fat man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his presence and conversation on him h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joy a sound sleep in the afternoon, and w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to his nocturnal task. He began to muse on the fat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a curious coincidence whom should he meet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ut this same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 in a somewhat singular manner, though it all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logical and consecutive to Baxter. He was climb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wall of Westminster Abbey in his pyjamas and a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when the fat man, suddenly thrusting his hea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Baxter had not noticed until that moment,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Fredd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about to explain that his name was not Freddi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walking down Piccadilly with Ashe Marson. A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: "Nobody loves me. Everybody steals my grapefruit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os of it cut the Efficient Baxter like a knife.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replying; when Ashe vanished and Baxter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not in Piccadilly, as he had supposed, b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 with Mr. Peters, hovering over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had a bomb in his band, which he was fo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care. He explained to Baxter that he had stole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of Emsworth's museum. "I did it with a slice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 and a pickle," he explained; and Baxter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that was the only way. "Now watch me drop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r. Peters, closing one eye and taking aim at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 do this by the doctor's or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sed the bomb and immediately Baxter was lying in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t drop. He was frightened, but the idea of moving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 to him. The bomb fell very slowly, d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ing like a feather. It came closer and closer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with a roar and a sheet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oke to a sound of tumult and crashing. For a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between dreaming and waking, and then sleep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was aware that something noisy and excit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the hal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 to first causes, the only reason why coll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ccur is because two bodies defy Nature's la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pot on a given plane shall at a given moment of ti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only on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ertain spot near the foot of the great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he, coming downstairs from Mr. Peters' room, an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, coming up to Aline's room, had to pas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routes. George reached it at one minut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fter two a.m., moving silently but swiftly; and A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intaining a good rate of speed, arrived ther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four seconds after the hour, when he ceased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fly, accompanied by George Emerson, now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were round George's neck and George was cling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e season they reached the foot of the stairs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covered with occasional china and photographs in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y adjacent to the foot of the stairs. That-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china--was what Baxter had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 thought it was a burglar. Ashe did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but he knew he wanted to shake it off; so he insinu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eneath George's chin and pushed upward. George,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rted forever from the tongue, the bread, the kn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, the salt, the corkscrew and the bottle of white w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oth hands free for the work of the moment, held As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punched him in the ribs with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removing his left arm from George's neck, brought i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inforcement to his right, and used both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ing George. This led George, now permanently undern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sp Ashe's ears firmly and twist them, rel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his throat and causing Ashe to utter the first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evening, other than the explosive Ugh! that bo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at the instant of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dislodged George's hands from his ears and hit Geo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with his elbow. George kicked Ashe on the left ankle.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covered George's throat and began to squeeze it afres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asant time was being had by all when the Efficient Bax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ing down the stairs, tripped over Ashe's legs, sho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ned into another table, also covered with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and photographs i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at Blandings Castle was more an extra drawing-roo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l; and, when not nursing a sick headache in her bed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Ann Warblington would dispense afternoon tea ther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. Consequently it was dotted pretty freely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There were, indeed, no fewer than five mor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, waiting to be bumped into and sm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mping into and smashing of small tables, however, is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for plenty of time, a leisured pursuit;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nor Ashe, a third party having been added to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, felt a desire to stay on and do the thing properly.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ongly opposed to being discovered and called on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resence there at that hour; and George, consci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and its adjuncts now strewn about the hall, ha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 against the tedious explanations that det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by mutual consent each relaxed his grip. The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ng for an instant; then, Ashe in the direct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he green-baize door of the servants' quarters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o the staircase that led to his bedroom, they wen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hardly done so when Baxter, having disassocia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tents of the table he had upset, began to grop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ward the electric-light switch, the same being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foot of the main staircase. He went on all four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method of locomotion, though slower, than the on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s began to make themselves heard on the floors above. R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rry crackle of occasional china, the house pa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rring itself to investigate. Voices sounded, muff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 Baxter crawled steadily on his hands and kne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witch. He was in much the same condition as o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of the ring is after he has put his chin in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of a rival member of the Truck Drivers' Union.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alive. More he could not say. The mists of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ill shrouded his brain, and the shake-up he had h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counter with the table, a corner of which he had 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of his head, combined to produce a dreamlik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Efficient Baxter crawled on; and as he craw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dvancing cautiously, fell on something--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ive; something clammy and ice-cold, the tou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m with a nameless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Baxter's heart stood still would be phys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act. The heart does not stand still. Whatever the em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er, it goes on beating. It would be more accurat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xter felt like a man taking his first ride in 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who has outstripped his vital organs by several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s no immediate prospect of their ever catching up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re was a great cold void where the more intima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ody should have been. His throat was dry and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sh of his back crawled, for he knew what it w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and absorbing as had been his encounter with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had never lost sight of the fact that close besid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 battle between unseen forces was in progres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bumping and the thumping and the tense breath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icked occasional china from his person. Such a comb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elt, could hardly fail to result in personal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arty of the first part or the part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or both. He knew now that worse than mere inju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and that he knelt in the presenc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oubt that the man was dead. Insensibility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have produced this icy chill. He raised his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, and cried aloud to those approaching. H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: "Help! Murder!" But fear prevented clear articulat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ted was: "Heh! Mer!" On which, from the neighbor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rcase, somebody began to fire a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of Emsworth had been sleeping a sound and peaceful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broglio began downstairs. He sat up and listened.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burglars! He switched on his light and jum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He took a pistol from a drawer, and thus armed we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tter. The dreamy peer was no poltr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quite dark when he arrived on the scene of confli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n of a mixed bevy of pyjamaed and dressing-g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 He was in the van because, meeting these re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above, he had said to them: "Let me go firs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tol." And they had let him go first. They were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nice about it, not thrusting themselves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ing or anything, but behaving in a modest and self-ef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was pretty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rd Emsworth said, "Let me go first," young Alg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ter, who was on the very point of leaping to the fore,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by Jove! Sound scheme, by Gad!"--and withdre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; and the Bishop of Godalming said: "By al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undoubtedly; most certainly precede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sense of touch told him he had reached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Lord Emsworth paused. The hall was very da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s seemed temporarily to have suspended activiti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of them, a man with a ruffianly, grating voice,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he said Lord Emsworth could not underst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 "Heh! Mer!"--probably some secret signal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es. Lord Emsworth raised his revolver and empti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ortunately for him, the Efficient Baxter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all-fours attitude. This undoubtedly sav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the worry of engaging a new secretary. The shots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axter's head one after the other, six in all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llets than his person. They disposed themse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The first shot broke a window and whistl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; the second shot hit the dinner gong and made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noise, like the Last Trump; the third, fou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shots embedded themselves in the wall; the sixth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hit a life-size picture of his lordship's grandm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improved it out of al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ks no worse of Lord Emsworth's grandmother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Eddie Foy, and had allowed herself to be pa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vy classic manner of some of the portra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ago, in the character of Venus--suitably drap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rising from the sea; but it was beyon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 that her grandson's bullet permanently remov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ings Castle's most prominent eyes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ptied his revolver, Lord Emsworth said, "Who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!" in rather an aggrieved tone, as though he fel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his part in breaking the ice, and it was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to exert himself and bear his share o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did not reply. Nothing in the worl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uced him to speak at that moment, or to make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hat might betray his position to a dangerous 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at any instant reload his pistol and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llade. Explanations, in his opinion, could be defer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d the presence of mind to switch on the ligh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 himself on the carpet and hoped for better thing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 touched the corpse beside him; but though he wi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he made no outcry. After those six shots he w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c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from above, the bishop's voice, said: "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, Cla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oice, that of Colonel Horace Mant, said: "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ashed lights! Why doesn't somebody? Dash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trength of the company began to dem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ghts came, it was from the other side 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revolver shots, fired at quarter past two in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ouse even sleeping domestics. The servants' quar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like a hive. Shrill feminine screams were punc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Mr. Beach, the butler, in a suit of pink silk pajama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one would have suspected him, was leading a party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down the stairs--not so much because he wanted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because they push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beyond the green-baize door became cong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ries for Mr. Beach to open it and look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was the matter; but Mr. Beach was smarter tha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d back so that he no longer headed the proce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he sho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that door there! Open that door! Look and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opened the door. Since his escape from the hall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in the neighborhood of the green-baize door 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fed by the swirling throng. Finding himself with elbow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he pushed through, swung the door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th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ne on a collection of semi-dressed figures, crow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; on a hall littered with china and glass; on a 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gong; on an edited and improved portrait of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ss of Emsworth; and on the Efficient Baxter, in an over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bber-soled shoes, lying beside a cold tongue. At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lay a number of other objects--a knife, a fork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salt, a corkscrew and a bottle of white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d in the sense of saying something cohe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Emsworth was the first to speak. He peered dow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mbent secretary and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xter! My dear fellow--what the devi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of the company was one of profound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isgusted at the anticlimax. For an instan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one did not move, a hope began to stir; b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en that he was not even injured, gloom reigned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would have satisfied them--either a burgla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. A burglar would have been welcome, dead or alive;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proposed to fill the part adequately it wa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be dead. He had disappointed them deeply by tur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object of their quest. That he sh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zed wa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old silence as he slowly raised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As his eyes fell on the tongue, he started an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fixedly at it. Surprise paralyz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was also looking at the tongue and he lea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reasonable conclusion. He spoke coldly and haughti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only annoyed, like the others, at the anticlim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. He knew that he was not one of your energetic ho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mselves unceasingly to supply their gu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; but there was one thing on which, as a ho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pride himself--in the material matters of life he d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well; he kept an admir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Baxter," he said in the tones he usually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ion of his son Freddie, "if your hunger is s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nable to wait for breakfast and have to ra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 in the middle of the night, I wish to goodnes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 to make less noise about it. I do not grudg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--help yourself when you please--but do remember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not such keen appetites as yourself like to slee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. A far better plan, my dear fellow, would b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es or buns--or whatever you consider most sustai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up to your bed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the bullets had disordered Baxter's faculties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strous accusation. Explanations pushed and jost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his fermenting brain, but he could not utter them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de he met gravely reproachful eyes. George Emer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im in pained disgust. Ashe Marson's face was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who could never have believed this had he not see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eyes. The scrutiny of the knife-and-shoe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mmered. Words began to proceed from him, tr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ing over each other. Lord Emsworth's frigid disapproval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ay do not apologize, Baxter. The desire for food is huma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oisterous mode of securing and conveying i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ate. Let us all go to b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Lord Emsworth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bed!" repeated his lordship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gan to stream moodily upstairs. The li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 The Efficient Baxter dragged himself away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in the direction of the servants' door a voic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edy pig!" said the voice scorn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ed like the fresh young voice of the knife-and-sho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axter was too broken to investigate. He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ffin' of himself at all hours!" said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urmur of approval from the unseen thro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grow older and realize more clearly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happiness, we come to see that the only real and 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in life is to give pleasure to other people.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Efficient Baxter had not reached the 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es home to a man, for the fact that he had given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to some dozens of his fellow-men brought him no b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oubt about the pleasure he had given. Onc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ver their disappointment at finding that he was not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, the house party rejoiced whole-heartedly at the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tony of life at Blandings Castle. Relations who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speaking terms for years forgot their quarr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ed about the grounds in perfect harmony, abusing Bax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verdict was that he was 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ell me that young fellow's all there," said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 Mant; "because I know better. Have you noticed his e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ive! Shifty! Nasty gleam in it. Besides--dash it!--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take a look at the hall last night after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 It was in ruins, my dear sir--absolute dashed rui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itively littered with broken china and tabl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wled over. Don't tell me that was just an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sir, the man must have been thrashing about--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ing about, like a dashed salmon on a dashed hook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paroxysm of some kind--some kind of a dashed f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could give you the name for it. It's a well-know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 Paranoia--isn't that what they call it? Rush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d, followed by a general running am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eard fellows who have been in India talk of it.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 Don't know what they're doing, and char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taking cracks at people with dashed whackin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es. Same with this young man, probably in a modified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He ought to be in a home. One of these night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on him, he will be massacring Emsworth in his b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Horace!" The Bishop of Godalming's voice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-stricken; but there was a certain unctuous relish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my word for it! Though, mind you, I don't say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uited. Everyone knows that Emsworth has been,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intents and purposes, a dashed lunatic for year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that your fellow Emerson, Freddie's American frien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the other day about some acquaintance of his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 in the head? Nobody in the house--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at effect, at any rate. I felt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 description of Emsw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Horace! Your father-in-law! The head of the fami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ashed lunatic, my dear sir--head of the family or no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. A man as absent-minded as he is has no righ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ane. Nobody in the house--I recollect it now--no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except gas, and that has not been turned o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, who had just left his presence, wa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bout his noble employer. After a sleepless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gun at an early hour to try and corner Lord Emsw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xplain to him the true inwardness of last 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s. Eventually he had tracked him to the museum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 happily engaged in painting a cabinet of birds'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eated on a small stool, a large pot of red pa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beside him, dabbing at the cabinet with a dripping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sorbed and made no attempt whatever to fol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's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minutes Baxter gave a vivid picture of his vig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it had been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so; just so, my dear fellow," said the earl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"I quite understand. All I say is, if you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od in the night let one of the servants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m before bedtime; then there will be no dang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. There is no possible objection to your 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eals a day, my good Baxter, provided you do not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house over them. Some of us like to slee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Lord Emsworth! I have just explained--It was not--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, my dear fellow; never mind. Why mak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of it? Many people like a light sn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tiring. Doctors, I believe, sometimes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Baxter, how do you think the museum looks now?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? Better for the dash of color? I think so. Muse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uch gloomy pla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Emsworth, may I explain once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looked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Baxter, I have told you that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 are getting a little tedious. What a deep, ric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and how clean new paint smells! Do you know, Bax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nging to mess about with paint ever since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! I recollect my old father beating me with a walking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at would be before your time, of course. By the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reddie, will you tell him I want to speak to him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s in the smoking-room. Send him to m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overwrought Baxter who delivered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die, who, as predicted, was in the smoking-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ing in a deep arm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life presses hard on a man, and i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n Baxter now. Fate had played him a sorry trick. It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a position where he had to choose between two co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s disagreeable as the other. He must either fac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asco like that of last night, or else he must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t and cease to mount guard over his threatened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imagination quailed at the thought of a repetition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s horrors. He had been badly shaken by his coll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even more so by the events that had follo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volver shots still rang in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obably the memory of those shots that turned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nlikely he would again become entangled with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 tongue and the other things--he had given up in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unravel the mystery of the tongue; i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d him--but it was by no means unlikely that if h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ght in the gallery looking on the hall h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come a target for Lord Emsworth's irresponsible fire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in fact, was more likely; for in the disturbed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mind the slightest sound after nightfa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use for a fusil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ctually overheard young Algernon Wooster telling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eath he had a jolly good mind to sit on the sta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ith a shotgun, because it was his opinion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sight more in this business than there seemed to b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thought of the bally affair was that there was a g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at work, and that that feller--what's-his-name?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 Baxter was some sort of an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hings in his mind Baxter decided to remain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urity of his bedroom. He had lost his nerve. H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ith the utmost reluctance, for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road to the museum clear for marauders was bi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. If he could have overheard a convers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Valentine and Ashe Marson it is probable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d Lord Emsworth's revolver and the shotgun of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non Wo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when he met Joan and recounted the events of the nigh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Joan, who was a sound sleeper, had not been presen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blame himself as a failure. True, fat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, but the fact remained that he had achieve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, however, was not of thi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done wonders," she said. "You have cleared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at is my idea of real teamwork. I'm so glad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our partnership. It would have been too bad if I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dvantage of your work and had jumped in and depriv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ward. As it is, I shall go down and finish the t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night with a clear consc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mean that you dream of going down to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n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madn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contrary, to-night is the one night when ther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risk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what happened 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of what happened last night. Do you imagine Mr.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are to stir from his bed after that? If eve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getting this thing finished, it will be to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quite right. I never looked at it in that way.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risk a second disaster. I'll certainly make a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raised her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quite understand you, Mr. Marson. Do you propos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carab to-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t will be as easy a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forgetting that, by the terms of our agreement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urely don't intend to hold me t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good heavens, consider my position! Do you serious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lie in bed while you do all the work, and the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hare in the rewa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ridicul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more ridiculous than that I should do the sam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on, there's no use in our going over all this aga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t long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refused to discuss the matter further, leaving Ash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anxious misery comparable only to that whi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gan to draw near, gnawed the vitals of th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at Blandings Castle was an informal meal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drink in the long dining-hall for such as were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me down and get it; but the majority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breakfasted in their rooms, Lord Emsworth, whom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ould have induced to begin the day in the compan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of his relations, most of whom he disliked,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, therefore, Baxter, yielding to Nature after having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until the early morning, fell asleep at nine o'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me to rouse him. He did not ring his bell, so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; and he slept on until half past eleven, by whi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Sunday morning and the house party including one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f the minor clergy, most of the occup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ad gone off to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shaved and dressed hastily, for he was in state of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. He blamed himself for having lain in bed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 minute he was away might mean the loss of the scar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assed several hours in dreamy sloth. He had wak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iment. Something told him the scarab had been sto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, and he wished now that he had risked all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was very quiet as he made his way rapidly 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assed a window he perceived Lord Emsworth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Sabbatarian suit of tweeds and bearing a garden fork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pained the bishop--bending earnestly over a flower 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the only occupant of the grounds, and indo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eeling of emptiness. The hall had that Sunday-morn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nting to be left to itself, and disapproving of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uman until lunch time, which can be felt on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in a large house who remains at home when his fello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raits on the walls, especially the one of the Count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in the character of Venus rising from the sea,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as he entered, with cold reproof. The very chair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and unfriendly; but Baxter was in no mood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itude. His conscience slept. His mind was occupi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all other things, by the scarab and it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 How disastrously remiss it had been of him no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last night! Long before he opened the museum doo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absolute certainty that the wors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. The card which announced that here was an Egyptian sc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ign of Cheops of the Fourth Dynasty, presented b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Peters, Esquire, still lay on the cabinet in its w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; but now its neat lettering was false and misle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at he had expected this, for all his premo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, it was an appreciable time before the Efficient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ed from the blow. He stood transfixed, goggling a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mind resumed its functions. All, he perceived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lost. Baxter the watchdog must retire, to be suc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the sleuthhound. He had been unable to prevent the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rab, but he might still detect the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tor Watsons of this world, as opposed to the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es, success in the province of detective work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to a very large extent, the result of luck.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tract a clew from a wisp of straw or a flake of cigar 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ctor Watson has to have it taken out for him and d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hibited clearly, with a label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man is a Doctor Watson. We are wont to scof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ing manner at that humble follower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; but as a matter of fact we should have bee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ourselves. We should not even have risen to th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a Scotland Yard bun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a Doctor Watson. What he wanted was a clew;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rd for the novice to tell what is a clew and wh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happened to look down--and there on the floo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 that nobody could have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saw it, but did not immediately recognize it fo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What he saw, at first, was not a clew, but just a me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tidy soul and abhorred messes, and this was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mess. A considerable portion of the floor was a sea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 The can from which it had flowed was ly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-near the wall. He had noticed that the smell of pai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particularly pungent, but had attributed thi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t of energy on the part of Lord Emsworth.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that paint had been sp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h!" said 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uddenly, beneath the disguise of the mess, he saw the cl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tmark! No less. A crimson footmark on the polished wood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clear and distinct as though it had been lef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ssisting him. It was a feminine footm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f a slim and pointed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plexed Baxter. He had looked on the siege of the sc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clusively male affair. But he was not perplex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be simpler than that Mr. Peters should have e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aid? The female of the species is more dead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. Probably she makes a better purloiner of scarabs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there the footprint was, unmistakably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came to him. Aline Peters had a maid! 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n that secretly she should be a hireling of Mr. P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m he had now come to look as a man of the black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character? Mr. Peters was a collector;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makes up his mind to secure a treasure, he empl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knew, every possible means to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now in a state of great excitement. He was h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and his brain was working like a buzz saw in an ic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is reasoning, if Aline Peters' maid had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re should be red paint in the hall marking her ret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a faint stain on the stairs leading to the serv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tened from the museum and subjected the hall to a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. Yes; there was red paint on the carpet. 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reen-baize door and examined the stair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tep there was a faint but conclusive stain of crim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ndering how best to follow up this clew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Ashe coming down the stairs. Ashe, like Baxter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night disturbed by anxious thoughts,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lep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ments when the giddy excitement of being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causes the amateur--or Watsonian--detect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utious. If Baxter had been wise he would have achie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-the getting a glimpse of Joan's shoes--by a d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y route. As it was, zeal getting the better of prude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straight on. His early suspicion of A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obscured. Whatever Ashe's claims to be a susp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his footprint Baxter had seen in the m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 you!" said the Efficient Baxter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ho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o see the servants' shoes. Where 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xpect they have them on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terday's shoes, man--yesterday's shoes. Where 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the shoes of yesteryear?" murmured Ashe. "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venture, sir, that they would be in a large baske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kitchen. Our genial knife-and-shoe boy collects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at early da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they have been cleaned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know the lad, sir--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and bring that basket to me. Bring it to me in this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to which he referred was none other tha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 of Mr. Beach, the butler, the door of which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showed it to be empty. It was not Baxter's plan, exc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to risk being discovered sifting shoe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in the servants'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's brain was working rapidly as he made for the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, that little den of darkness and smells, where B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fe-and-shoe boy, better known in the circle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s Young Bonehead, pursued his menial tasks.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the back of the Efficient Baxter's mind promp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he did not know; but that there was something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yet seen Joan this morning, and he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she had carried out her resolve of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 scarab on the previous night; but this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on the part of their enemy must have some s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He lathered up the shoe basket thoughtful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 back with it and dumped it down on the floor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's room. The Efficient Baxter, stooped eagerly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, leaning against the wall, straightened the creas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and flicked disgustedly at an inky spot which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nsferred from the basket to his c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here, sir," he said, "a fair selection of ou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cover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not drop any on your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e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uttered a grunt of satisfaction and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o his task. Shoes flew about the room. Baxter kne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beside the basket, and dug like a terrier at a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At last he made a find and with an exclamation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to his feet. In his hand he held a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those back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began to pick up the scattered foot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lot, sir," he said, 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come with me. Leave the basket there. You can carr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put back that shoe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 not. I shall take this on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carry it for you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think that would be b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had shaken his nerve. He was not certain tha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thers besides Lord Emsworth in the garden;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m that, especially after his repu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 conduct had been so firmly establish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s that night in the hall, it might cause com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ear before them carrying a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took the shoe and, doing so, understood what befo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him. Across the toe was a broad splash of red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had nothing else to go on, he saw all. The shoe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emale shoe. His own researches in the museum had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presence there of red paint. It was no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on these data a pretty accurate estimate of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with me," said 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he room. Ashe follow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rden Lord Emsworth, garden fork in hand, wa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ly with a green young weed that had incautiously show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n the middle of a flower bed. He listened to Bax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more interest than he usually showed in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He resented the loss of the scarab, not so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its intrinsic worth as because it had been the g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iend Mr. P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!" he said, when Baxter had finished. "Really? Dea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ertainly seems--It is extremely suggestive. You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red paint on this sho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it with me. I brought it on purpose to show you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Ashe, who stood in close attendance. "The sho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polished his glasses and bent over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he said. "Now let me look at--This, you say, is the--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; just so! Just--My dear Baxter, it may be tha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is shoe with sufficient care, but--Can you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exactly where this paint is that you speak o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stood staring at the shoe with wil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. Of any suspicion of paint, red or otherwis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and entirely inno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e became the center of attraction, the center of all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fixed it with the piercing glare of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that his brain is tottering. Lord Emsworth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ldly puzzled expression. Ashe Marson examine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ffectionate interest, as though he were wait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trick of some kind. Baxter was the first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paint on this shoe," he said vehemently. "I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plash of red paint across the toe. This ma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ar me out in this. You saw paint on this sho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int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 Do you mean to tell me you did not se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; there was no paint on this sho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ridiculous. I saw it with my own eyes. It was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 right across the to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inter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have made a mistake, my dear Baxter.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ce of paint on this shoe. These momentary optical de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 fancy, not uncommon. Any doctor will tell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n aunt, your lordship," said Ashe chattily, "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subjec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bsurd! I cannot have been mistaken," said Baxter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certain the toe of this shoe was red when I fou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quite black now, my dear Bax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ort of chameleon shoe," murmure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ded secretary turned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's old suspicion of this smooth young man came surg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trongly suspect you of having had something to do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, Baxter," said the earl, "that is surely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of solutions. This young man could hardly have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e on his way from the house. A few days ago, when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eum, I inadvertently splashed some paint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. I can assure you it does not brush off. It need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cleaning before all traces are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 your lordship," said Ashe. "My theory, if I m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theory, your lordship, is that Mr. Baxter was d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and-shade effects on the toe of the shoe. The morning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in through the window, must have shone on the sho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ner as to give it a momentary and fictitiou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ess. If Mr. Baxter recollects, he did not look lo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. The picture on the retina of the eye consequently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ade. I myself remember thinking at the mo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 appeared to have a certain reddish tint. The mistak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h!" said Baxter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, now thoroughly bored with the whole af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ing nothing more than to be left alone with his w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rden fork, put in his word. Baxter, he felt, was c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these days. He always seemed to be bobbing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Emsworth was conscious of a strong desire to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cretary's company. He was efficient, yes--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--he did not know what he should do without Baxter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enying that his company ended after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trifle tedious. He took a fresh grip on his garden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ed it about in the air as a hint that the intervie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to me, my dear fellow," he said, "the only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quare with the facts. A shoe that is really sm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 paint does not become black of itself in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very right, your lordship," said Ashe approvingly. "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 now, your lord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--certainly; by all me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take the shoe with me, your lordsh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 not want it, Bax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ary passed the fraudulent piece of evidence to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ord; and the latter, having included both gentle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ly smile, left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ing to the butler's room, Ashe's first act wa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e from the top of the pile in the basket. He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room with it, when the sound of foot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utside hal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in the least understand why you wish me to co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 Baxter," said a voice, "and you are completely sp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rning,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Ashe was at a loss. It was a crisis that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ction, and it was a little hard to know exactly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It had been his intention to carry the paint-splashed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 own room, there to clean it at his leisure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hat his strategic line of retreat was blocked. Pl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--nay, the certainty--that Ashe had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oe for the one with the incriminating splash of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had occurred to the Efficient Baxter almost di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ad left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as open. Ashe looked out. There were bush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makeshift policy, and one which did not comme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as the ideal method, but it seemed the only 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for already the footsteps had reached the door. He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e out of window, and it sank beneath the friendl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g grass round a wisteria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turned, relieved, and the next moment the door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lked in, accompanied--with obvious reluctance---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brisk and peremp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o look at those shoes again," he said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sir,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manage without your assistance," said 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against the wall, Ashe watched him with silent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burrowed among the contents of the basket, like a te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for rats. The Earl of Emsworth took no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 He yawned plaintively, and pottered abou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ne of Nature's potte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utiny of the man whom he had now placed definit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or irritated Baxter. Ashe was looking at hi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erably tolerant manner, as if he were an indulgent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ing over his infant son while engaged in some chi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ic. He lodged a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tand there staring at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interested in what you were doing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! Don't stare at me in that idiotic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I read a book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read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took a volume from the butler's slenderly stocked sh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-expert resumed his investigations in the basket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twice, but each time without success.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he stood up and looked wildly about the room. H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 he could be of anything that the miss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was somewhere within those four walls. Ther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ver in the room, even for so small a fugitive as a sh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the tablecloth and peered beneath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looking for Mr. Beach, sir?" said Ashe. "I think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chu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, pink with his exertions, fastened a baleful gla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better be carefu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Earl of Emsworth, having done all the po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the restricted area, yawned like an all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my dear Baxter--" he began queru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not listening. He was on the trail. He ha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a small closet in the wall, next to the mantelpie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stimula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n this clos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closet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is closet." He rapped the door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not say, sir. Mr. Beach, to whom the closet be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keeps a few odd trifles there. A ball of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 Maybe an old pipe or something of that kind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value or inte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appears to be locked, sir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lock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ere is the k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though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Emsworth," he said, "I have my reasons for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is deliberately keeping the contents of this clo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am convinced that the shoe is in there. Have I you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pen the do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looked a little dazed, as if he were un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essure of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my dear Baxter," said the earl impatiently, "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why you have brought me in here. I cannot make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of what you have been saying. Apparently you acc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of keeping his shoes in a closet. Why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him of keeping his shoes in a closet? And if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why on earth should not he keep his shoes in a clo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 your lordship," said Ashe approvingly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s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all has to do with the theft of your scarab, Lord Ems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got into the museum and stole the scar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yes; ah, yes--so they did. I remember now. You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business that, my dear Baxter. Mr. Peters gave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 He will be most deucedly annoyed if it's lost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ever stole it upset the can of red paint and stepped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ilish careless of them. It must have made the dicke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 Why don't people look where they are walk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spect this man of shielding the criminal by hiding her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lo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's not his own shoes that this young man ke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woman's shoe, Lord Emsw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euce it is! Then it was a woman who stole the scarab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ay you figure it out? Bless my soul, Bax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what women are coming to nowadays. It's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I suppose. The Vote, and all that--eh? I re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chat with the Marquis of Petersfield some time ag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abinet, and he tells me it is perfectly infer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se women carry on. He said sometimes it got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with them waving banners and presenting pet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flour and things at a fellow, that if he saw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oming toward him, with a hand behind her back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ke a rabbit. Told me so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" said the Efficient Baxter, cutting in on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"what I wish to do is to break open this clo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get the sho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hoe? . . . Ah, yes, I recollect now. You were tell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lordship has no obj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on, my dear fellow? None in the world. Why sh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ion? Let me see! What is it you wish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said Baxter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ized the poker from the fireplace and delivered two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on the closet door. The wood was splintered. A thir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the flimsy lock. The closet, with any skeleton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, was open for all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ed a corkscrew, a box of matches, a paper-cov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ook entitled "Mary, the Beautiful Mill-Hand," a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cation, a spool of cotton, two pencil-stub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entertaining objects. It contained, in fact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cept a paint-splashed shoe, and Baxter g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n dumb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atisfied now, my dear Baxter," said the earl, "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 more furniture that you would like to break?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rniture breaking is becoming a positive craze with you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llow. You ought to fight against it. The n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I don't know how many tables broken in the hall;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t. You will ruin me. No purse can stand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did not reply. He was still trying to rally from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remark of Lord Emsworth's set him off on the trai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Lord Emsworth, having said his say, had dis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from his mind and begun to potter again. The cour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ing had brought him to the fireplace, where a littl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ot on the fender caught his eye. He bent down to insp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me!" he said. "I must remember to tell Beach to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ey swept. It seems to need it bad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rumpet-call ever acted more instantaneously on old war-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simple remark on the Efficient Baxter.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Ashe had hidden the shoe somewhere in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now that the closet had proved an alibi, the chimne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ot that remained unsearched. He dived forward with a 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knocking Lord Emsworth off his feet, and thrust an ar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nknown. The startled peer, having re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met Ashe's respectfully pitying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 humor him," said the gaze, more plainly th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continued to grope. The chimney was a roomy chim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areful examination. He wriggled his h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ly. From time to time soot fell in gentle sh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Bax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 was baffled. He withdrew his hand from the chim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himself. He brushed a bead of perspiratio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the back of his hand. Unfortunately, he used the s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the result was too much for Lord Emsworth's poli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urst into a series of pleased chu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face, my dear Baxter! Your face! It is positive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ot--positively! You must go and wash it. You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Really, my dear fellow, you present ra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appearance. Run off to your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crowning blow the Efficient Baxter could no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t wa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ot!" he murmured weakly. "So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face is covered, my dear fellow--quite cov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ertainly has a faintly sooty aspect, sir,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roused the sufferer to one last flicker of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hear more of this," he said. "You wil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slightly muffled by the intervening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, there came from the direction of the hall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elivery of a ton of coal. A heavy body bump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and a voice which all three recognized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die uttered an oath that lost itself in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nd a musical splintering sound, which Baxter for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 in recognizing as the dissolution of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had not so able a detective as Baxter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and Ashe would have been at no loss to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. Doctor Watson himself could have deduc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dence. The Honorable Freddie had fallen down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ingenuity this portion of the story of Mr. P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 could be converted into an excellent tract, drivin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ls, even in this world, of absenting one's 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n Sunday morning. If the Honorable Freddie had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he would not have been running down the great stairc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at this hour; and if he had not been runn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aircase at the castle at that hour h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u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iel was a Persian cat belonging to Lady Ann Warblington.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had breakfasted in bed and lain there late, as s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d she had one of her sick headaches coming on. Muri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er room in the wake of the breakfast tray, being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at the obsequies of a fried sole that had forme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's simple morning meal, and had followed the maid who b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he had reached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maid, who disliked Muriel, stopped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like an exploding pop bottle, at the same tim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un in Muriel's direction and kicking at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 foot. Muriel, wounded and startled, had turn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nd sprinted back up the staircase at the exac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norable Freddie, who for some reason was i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ran light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instant when Freddie could have saved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a number-ten shoe on Muriel's spine, but ev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 he bethought him that he hardly stood solid en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ies to risk adding to his misdeeds the slaugh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unt's favorite cat, and he executed a rapid swer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 cat proceeded on her journey upstairs, while Fred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staircase at intervals, went 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ached the bottom, he sat amid the occasional china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among the ruins of Carthage, and endeavored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his injuries. He had a dazed suspicion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ly fractured in a dozen places. It w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that the rescue party found him. He gazed up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ent pat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name of goodness, Frederick," said Lord Em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ishly, "what do you imagine you are d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endeavored to rise, but sank back again with a sti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at bally cat of Aunt Ann's," he said. "It came l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he stairs. I think I've broken my l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certainly broken everything else," said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pathetically. "Between you and Baxter, I wonder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of furniture standing in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old chap," said Freddie gratefully as As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lent him an arm. "I think my bally ank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wisted. I wish you would give me a hand up to my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Baxter, my dear fellow," said Lord Emsworth, "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o Doctor Bird, in Market Blandings, and ask h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 to drive out. I am sorry, Freddie," he adde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met with this accident; but--bu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-so disturbing nowadays that I feel--I feel most disturb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and the Honorable Freddie began to mov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--Freddie hopping, Ashe advancing with a sort of polka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ached the stairs there was a sound of whee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nguard of the house party, returned from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very well to give it out officially that Freddi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downstairs and sprained his ankle," said Colonel Ho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, discussing the affair with the Bishop of Godalming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noon; "but it's my firm belief that that fellow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precisely as I said he would--ran amuck and inflicted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 injuries on young Freddie. When I got into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Freddie being helped up the stairs, while Bax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covered with soot, was looking after him with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grin. What had he smeared his face with soot for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, if he were perfectly s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hole thing is dashed fishy and mysterious and the soon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Mildred safely out of the place, the better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The fellow's as mad as a hat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rd Emsworth, sighting Mr. Peters in the group of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goers, drew him aside and broke the news that th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, so kindly presented by him to the castle museum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in the night by some person unknown, he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 took it exceedingly well. Though the stolen obj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longed to him, Mr. Peters no doubt still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affectionate interest in it and might have been ex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shown annoyance that his gift had been so car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was, however, thoroughly magnanimous about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precated the notion that the earl could possi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this unfortunate occurrence. He quite understoo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 the least hurt. Nobody could have forese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ity. These things happened and one had to accept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ad once suffered in much the same way, the ge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having been removed almost beneath his e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st possi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he relieved Lord Emsworth's mind very much;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finished doing so he departed swiftly and rang for As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he arrived he bubbled over with enthusiasm. He was ly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raise. He went so far as to slap Ashe on the bac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latter disclaimed all credit for what had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hecked the flow of approb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you who got it? Who was it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Miss Peters' maid. It's a long story; but we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nership. I tried for the thing and faile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ith mixed feelings that Ashe listened while Mr.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his adjectives of commendation to Joan. He ad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's courage, he was relieved that her venture ha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aster, and he knew that she deserved whateve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to say in praise of her enterprise: but,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tried to crush it down, he could not help fee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chagrin that a girl should have succeed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though having the advantage of first chance, had fai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his partnership with Joan had jarred on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may be in sympathy with the modern mov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cipation of woman and yet feel aggrieved when a mer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herself a more efficient thief than himself. Wo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man's sphere more successfully every day;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ertain fields in which man may consider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ly entitled to a monopoly--and the purloining of sca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tches of the night is surely one of them. Jo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's opinion, should have played a meeker and less activ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worthy emotions did not last long. Whatever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, Ashe possessed a just mind. By the ti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Joan, after Mr. Peters had said his say, and dispatc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tairs for that purpose, he had purged himself of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 and was prepared to congratulate her whole-hearted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however, resolved that nothing should induce him to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ard. On that point, he resolved, he would ref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just left Mr. Peters," be began. "All is well. 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lies before him on the table and he is trying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pen work long enough to write a check. But t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want to s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interrupted him. To his surprise, she was eyeing him c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 is just one thing I want to say," she said; "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 imagine I shall consent to accept a pen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what I was going to say. Of course I couldn't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 you. You are certainly going to have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you when we made our agreement that I should only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f you let me do my share of the work. 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at agreement, nothing could induce me to take i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t it kindly, Mr. Marson, but I simply ca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 I told you that ours was a business contract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any chivalry; and I thought that after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 your promis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moment," said Ashe, bewildered. "I can't follow thi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I mean? Why, that you went down to the museum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 and took the scarab, though you had promis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give me my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idn't do anything of the s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oan's turn to look bewi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have got the scarab, Mr. Mar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you have go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 it has g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I went down to the museum last night, as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; and when I got there there was no scarab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 at each other in consternation. Ashe was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gone when you got to the museu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n't a trace of it. I took it for granted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wn before me. I was furi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s is ridiculous!" said Ashe. "Who can have take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body beside ourselves who knew Mr. Pe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e reward. What exactly happened 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ited until one o'clock. Then I slipped down, g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, struck a match, and looked for the scarab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 couldn't believe it at first. I struck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--quite a number--but it was no good. The scarab was g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ent back to bed and thought hard thoughts about you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of me. I ought to have known you would not break your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didn't seem any other solution of the 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omebody must have taken it; and the question is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 do?" She laughed. "It seems to me that we we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in quarreling about how we are to divide that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s though there wasn't going to be any re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antime," said Ashe gloomily, "I suppose I have go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Peters. I expect it will break his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INGS CASTLE dozed in the calm of an English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All was peace. Freddie was in bed, with or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to stay there until further notice. Baxter had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 Lord Emsworth had returned to his garden fork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 party strolled about the grounds or sat in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as one of those late spring days that are wa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suggestion of mid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Peters was sitting at the open window of her bedro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an extensive view of the terraces. A pil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 the table beside her, for she had just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il. The postman came late to the castle on Sundays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able to do this until luncheon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was puzzled. She was conscious of a fit of de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could in no way account. She had a feeling that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ell with the world, which was the more remark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usually keenly susceptible to weather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ed in sunshine like a kitten. Yet here was a day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s an American day--and she found no solac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down on the terrace; as she looked the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 appeared, walking swiftly. And at the sigh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emed to tell her that she had found the key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kinds of walk. George Emerson's was the wa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unrest. His hands were clasped behind his back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straight in front of him from beneath lowering b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teeth was an unlighted cigar. No man who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olitician holds an unlighted cigar in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 wishes to irritate and baffle a ticket chop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, or because unpleasant meditations have caus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he has it there. Plainly, then, all was not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had suspected as much at luncheon; and looking bac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it was at luncheon her depression had beg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startled her a little. She had not been aware,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fused to admit to herself, that George's troubles bul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 her horizon. She had always told herself that s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that George was a dear old friend, that George am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her; but she would have denied she was so wra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orge that the sight of him in trouble would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 for her the finest day she had seen since she left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not only startling but sho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; for she was honest enough with herself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, her official loved one, might have paced the g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chewing an unlighted cigar by the hou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any emotion in h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as to marry Freddie next month! This was surely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d for thought. She proceeded, gazing down the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ambulating George, to give i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's was not a deep nature. She had never pretended to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loved the Honorable Freddie in the sens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used in books. She liked him and she lik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nected with the peerage; her father liked the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d her father. And the combination of these liking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er to reply "Yes" when, last Autumn, Freddie, s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ut like an embarrassed frog and gulping, had 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able speech beginning, "I say, you know,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don't you know!"--and ending, "What I mean is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me--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looked forward to being placidly happy as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Frederick Threepwood. And then George Emerson had re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life, a disturb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-day she would have resented the suggestion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 with George. She liked to be with him, partly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easy to talk to, and partly because it was exc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resisting the will power he made no secret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rcise. But to-day there was a difference. She had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luncheon and she realized it now. As she looked down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 curtain, and marked his air of gloom,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disguise it from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elt maternal--horribly maternal. George was in tr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to comfor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, too, was in trouble. But did she want to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? No. On the contrary, she was already regret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, so lightly given before luncheon, to go and sit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noon. A well-marked feeling of annoyance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 silly as to tumble downstairs and sprain his 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 chief sentiment respecting Fred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Emerson continued to perambulate and Alin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him. At last she could endure it no longer. She gath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tters, stacked them in a corner of the dressing-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room. George had reached the end of the ter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when she began to descend the stone step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. He quickened his pace as he caught sight of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before her and surveyed her mor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looking for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re I am. Cheer up, George! Whatever is the matter?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tting in my room looking at you, and you have be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g. What has gone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--ever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what I say. I'm done for. Read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took the yellow slip of paper. "A cable," added Georg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this morning--mailed on from my rooms in London. Rea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rying to. It doesn't seem to make 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augh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akes sense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how you can say that. 'Meredith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--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fice cipher; I was forgetting. 'Elephant' means 'Seriously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ble to attend to duty.' Meredith is one of the part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m in New Y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m so sorry! Do you think he is very sick? Ar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Mr. Meredi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edith is a good fellow and I like him; but if it wa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his being ill I'm afraid I could manage to b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ws. Unfortunately 'kangaroo' means 'Retur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by the next boat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return by the next boat?" Aline looked at him,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 slow-growing comprehension of the situation. "Oh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ut it stronger than that," said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the next boat---- That means on Wednes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dnesday morning, from Southampton. I shall have to lea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's eyes were fixed on the blue hills across the vall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see them. There was a mist between. She wa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and ill-treated and lonely. It was as though Geor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ne and she left alone in an alien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George!" she said; she could find no other word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against the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ad luck," said Emerson quietly; "but I shouldn't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best thing that really could have happen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me cleanly, instead of letting me drag on and m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miserable. If this cable hadn't come I suppos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on bothering you up to the day of your wedd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fancied, to the last moment, that there w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; but this ends me with one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I haven't the nerve to imagine that I can work a mira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hours before the train leaves to-morrow. I must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it. If we ever meet again--and I don't see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--you will be married. My particular brand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doesn't work at long range. I shan't hope t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telepat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ned on the balustrade at her side and spoke in a low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thing," he said, "coming as a shock, coming out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ithout warning--Meredith is the last man in the wor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to crack up; he looked as fit as a dray ho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I saw him--somehow seems to have hammer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ense into me. Odd it never struck me before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have been about the most bumptious, conceited f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I should have imagined that there was a sort of irresi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 in me, which was bound to make you break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and upset the whole universe simply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reward of marrying me, is more than I can understa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takes a shock to make a fellow see exactly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mounts to. I couldn't think any more of you than I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I could, the way you have put up with my mou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gering and posing as a sort of superman, would make me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onderfu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could not speak. She felt as though her whole worl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urned upside down in the last quarter of an hour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eorge Emerson, a George at whom it wa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, but an insidiously attractive George. Her hear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Her mind was not clear; but dimly she realiz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lled down her chief barrier of defense and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en to attack than she had ever been. Obstina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sire to resist the pressure of a will that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her own, had kept her cool and level-he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With masterfulness she had been able to cope. Hum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-heartedness was Aline's weakness. She had never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t, but it had been partly pity that had induc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Freddie; he had seemed so downtrodden and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uring those Autumn days when they had firs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ce warned her that strange things might happen if o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erself to pity George Em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 lengthened. Aline could find nothing to say.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ood there was danger i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known each other so long," said Emerson, "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so often that I love you, we have come to mak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 of it, as though we were playing some game. It jus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is our way--to laugh at things; but I am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ce again, even though it has come to be a sort of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I love you! I'm reconciled to the fact that I am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out of the running, and that you are going to marr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; but I am not going to stop lov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a question of whether I should be happier if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can't do it. It's just an impossibility--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. Whatever I may be to you, you are part of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will be part of me. I might just as well try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out breathing as living without loving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and straighten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! I don't want to spoil a perfectly good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for you by pulling out the tragic stop. I ha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; but it's the last time. It shan't occur ag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tragedy when I step into the train to-morrow.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hat you might come and see me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? That will be splendid! Now I'll go and pack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y host that I must leave him. I expect, it will be 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learn that I am here. I doubt if he knows me by s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stood where he had left her, leaning on the balustra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ness of time there came to her the recollection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Freddie that shortly after luncheon she would s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, draped in purple pyjamas and pr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pillows, was lying in bed, reading Gridley Qua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. Aline's entrance occurred at a peculiarly po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n the story and gave him a feeling of having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to earth from a flight in the clouds. It i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 has the good fortune to grip a reader as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ey Quayle gripped Fred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sults of his absorbed mood was that he greeted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re of an even glassier quality than usual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y nature a trifle prominent; and to Alin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ung condition in which her talk with George Emers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er, they seemed to bulge at her like a snail's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looks his best in bed, and to Aline, seeing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at this disadvantage, the Honorable Freddi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pulsive. It was with a feeling of positive panic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ther he would want her to kis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made no such demand. He was not one of your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s. He contented himself with rolling over in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his lower j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Ali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sat down on the edge of the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Fredd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betrothed improved his appearance a little by hitching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. As though feeling that would be too extreme a measu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lose his mouth altogether; but he diminished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belonged to the class of persons w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fe with their mouths always restful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Aline that on this particular afternoon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ness had descended on her. She had been unable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nd now she could not think of anything to say to Fred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him and he looked at her; and the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-piece went on t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at bally cat of Aunt Ann's," said Freddie a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ing light conversation. "It came legging it up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ok the most frightful toss. I hate cats! Do you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? I knew a fellow in London who couldn't stand c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began to wonder whether there was not something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her organs of speech. It should have bee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develop the cat theme, but she found hersel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Her mind was concentrated, to the exclusion of all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ellent nature of the spectacle provided by her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pyjamas. Freddie resume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reading a corking book. Have you ever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? They come out every month, and they're cor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ho writes them must be a corker. It beats me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of these things. They are about a detective--a cha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ey Quayle. Frightfully exci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vious remedy for dumbness struck 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read to you, Fredd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ho! Good scheme! I've got to the top of this p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took the paper-covere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Seven guns covered him with deadly precision.' Did you 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; just beyond. It's a bit thick, don't you know! This ch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e has been trapped in a lonely house, thinking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pal in distress; and instead of the pal there pop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quad of masked blighters with guns. I don't see how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out of it, myself; but I'll bet he does.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could have pitied Aline more than she pitied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waded through the adventures of Mr. Quayle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he Marson. He had writhed as he wrote the words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hed as she read them. The Honorable Freddie also writh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nse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 Don't stop!" he cried as Aline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etting hoarse, Fred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hesitated. The desire to remain on the trail with Gri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with rudimentary poli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it be--Would you mind if I just took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it myself? We could talk afterward, you know. I sh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! Do read if you want to. But do you really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, Fredd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 Rather! Why--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It seems a little--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had become absorbed in his story. Aline di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alysis of her attitude toward Mr. Quayle; she r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ilence pregnant with thought.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, she was trying to visualize to herself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rriage with this young man would mean. Hitherto, it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she had really seen so little of Freddie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had a chance of examining him. In the crowd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he had always seemed a tolerable enough person. To-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he was different. Everything was different to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she took it, was a fair sample of what she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rriage. Marriage meant--to come to essentials--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very often and for lengthy periods alon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each other for mutual entertainment.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be like, being alone often and for lengthy peri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? Well, it would, she assumed, b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" said Freddie without looking up. "He di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 He had a bomb on him, and he threatened to drop it an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pieces unless the blighters let him go.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d it. I knew he had something up his sle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! Aline drew a deep breath.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forever and ever and ever--until she died. She ben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ddie," she said, "do you love me?" There was n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ddie, do you love me? Am I a part of you? If you hadn'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be like trying to go on living without brea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raised a flushed face and gazed at 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ent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at?" he said. "Do I--Oh; yes. rather! I say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ters has just loosed a rattlesnake into Gridley Qua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through the trans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e rose from her seat and left the room softly.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read on, unh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Marson had not fallen far short of the truth in his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able effect on Mr. Peters of the information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scarab had once more been removed by alien hand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arther from his grasp than ever. A drawback to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that failure, when it does come, acquires an 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Success had made Mr. Peters, in certain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racter, a spoiled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when Ashe broke the news he would have p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his fortune to recover the scarab. Its recovery ha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honor. He saw it as the prize of a contest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d that of whatever malignant powers there might be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 in the effort to show him that there were li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ould achieve. He felt as he had felt in the ol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sneaked up on him in Wall Street and tried to l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ip on a railroad or a pet stock. He was suffer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aranoia which makes men multimillionaires. No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olish enough to become a multimillionaire if it wer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 to prove himself irresis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obtained a small relief for his feelings by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reward, and Ashe went off in search of Joan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ew stimulus, acting on their joint brains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any fresh ideas been vouchsafed to you?" he asked. "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me as baff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give up," she urged. "Think again. Try to real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Mr. Marson. Between us we have lost ten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in a single night. I can't afford it. It is like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 I absolutely refuse to give in without an effor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riting duke-and-earl stories for Home Goss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spect of tackling Gridley Quayle agai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 was forgetting that you were a writer of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 You ought to be able to solve this mystery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self, 'What would Gridley Quayle have done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answer that. Gridley Quayle would have waited 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incidence to happen to help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 he no metho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full of methods; but they never led him anyw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cidence. However, we might try to figure it ou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d you get to the museu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'c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found the scarab gone. What does that suggest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 What does it suggest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hing. Let us try again. Whoever took the sc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had special information that Peters was of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hasn't he been to Mr. Peters and claime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! That would seem to be a flaw in the reasoning. 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ook it must have been in urgent and immediat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are we to find out who was in urgent and immediat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! How inde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think your Mr. Quayle must have been a great com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ients, wasn't he?" said J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uctive reasoning, I admit, seems to have fallen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tent," said Ashe. "We must wait for the coincide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eling that it will come." He paused. "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in the way of coincide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looked about him and was relieved to find that they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ut of earshot of their species. It was not eas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 at the castle if you happened to be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servant. The space provided for the ladies and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guests was limited, and it was rare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joy a stroll without bumping into a maid, a val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n; but now they appeared to be alone. The drive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regions of the castle was empty. As far as the ey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re were no signs of servants--upp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Ashe lowered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it not a strange coincidence," he said, "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into my life at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very," said Joan prosaically. "It was quite like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eet sooner or later, as we lived on different flo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coincidence that you should have taken that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felt damped. Logically, no doubt, she was right; bu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ight have helped him out a little in th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Surely her woman's intuition should have told 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has been speaking in a loud and cheerful vo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lower it to a husky whisper without some rea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ness of his task began to weigh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that evening at Market Blandings Station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e loved her, he had been trying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ll her so; and every time they had met,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med to be drawn irresistibly into pr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ntimental channels. And now, when he was doing h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out that they were twin souls who had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a destiny it would be foolish to struggle agai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trying to convey the impression that fate ha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each other--she said, "Why?" It wa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out to go deeper into the matter whe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castle, he perceived the Honorable Fredd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--Mr. Judson--approaching. That it was this repellen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object to break in on them and rob him of his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inducing Joan to appreciate, as he did,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Providence as they affected herself and him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There was no mistaking the valet's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He had the air of one brimming over with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nted indolence was cast aside; and as he drew near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ran. He was talking before he reach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Simpson, Mr. Marson, it's true--what I said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ac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regarded the intruder with a malevolent eye. Never f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udson, he looked on him now with positive loathing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easy for him to work himself up to the point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cuss with Joan the mysterious ways of Provid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at about her which made it hard to achieve sent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efinable something in Joan Valentine which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 raids on other people's museums also rendered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icult person to talk to about twin sou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 The qualities that Ashe loved in her--her strength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her valiant self-sufficingness--wer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which seemed to check him when he tried to te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l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udson was still bab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rue. There ain't a doubt of it now. It's been an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 said th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? Which night?" inquire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night at dinner--the first night you two came her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me talking about Freddie and the girl 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etters to in London--the girl I said was so like you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? What was her name again? Joan Valentine.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at the theater that Freddie used to send me wit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tty nearly every evening. Well, she's been and don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 told you all that night she was jolly likely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She's sticking young Freddie up for his letters, jus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have known she would do if he hadn't been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ad. They're all alike, these girls--every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udson paused, subjected the surrounding scene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scrutiny and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k a suit of Freddie's clothes away to brush just no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"--Mr. Judson paused and gave a little cough--"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ance at the contents of his pockets I come acros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 sort of look at it before setting it aside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ellow named Jones; and it said that this girl, Valen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cking onto young Freddie's letters what he'd written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see him blowed if she parted with them un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. And, as I made it out, Freddie had already giv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he got it is more than I can understand;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said. This fellow Jones said he had passed i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own hands; but she wasn't satisfied, and if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ther thousand she was going to bring an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. And now Freddie has given me a note to tak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 who is stopping in Market Bland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had listened to this remarkable speech with a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 At this point she made her firs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 can't be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w the letter with my own eyes, Miss Simp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Ashe helplessly. Their eyes met--hers w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, his bright with the light of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hows," said Ashe slowly, "that he was in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 need of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 it does," said Mr. Judson with relish. "It look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young Freddie had about reached the end of his t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My word! There won't half be a kick-up if she does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breach! I'm off to tell Mr. Beach and the rest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ut of their skins." His face fell. "Oh, Lord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this note. He told me to take it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it for you," said Ashe. "I'm not doing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udson's gratitude was eff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good fellow, Marson," he said. "I'll do as much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me. I couldn't hardly bear not to tell a bit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right away. I should burst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Judson, with shining face, hurried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'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imply can't understand it," said Joan at length. "My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understand it? Why, it's perfectly clea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for which, in my capacity of Gridley Quayl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I can now resume inductive reasoning. Weig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, what do we find? That young sweep, Freddie, is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he scar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all such a muddle. I'm not holding his let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Jones' purposes you are. Let's get this Jones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straightened out. What do you know of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an enormously fat man who came to see me one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had been sent to get back some letters. I told him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m ages ago and he wen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 part of it is clear, then. He is working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 game on Freddie. It wouldn't succeed with everybod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; but from what I have seen and heard of him Freddi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on intellect. He seems to have accepted the s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rmur. What does he do? He has to raise a thousand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and the raising of the first five hundr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his credit. He gets the idea of stealing the scara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? Why should he have thought of the scarab at all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 can't understand. He couldn't have meant to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and claim the reward. He couldn't have known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 was offering a reward. He couldn't have known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had not got the scarab quite properly. He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--he couldn't have known any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's enthusiasm was a trifle d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in that. But--I have it! Jones must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arab and tol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could he have kn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; there's something in that, too. How could Jo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couldn't. He had gone by the time Aline came th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quite understand. Which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e night of the day I first met you. I was wond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whether he could by any chance have overheard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about the scarab and the reward Mr. Pe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heard! That word is like a bugle blast to me. Ni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Gridley Quayle's triumphs were due to his having over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 think we are now on the right tr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. How could he have overheard us? The door wa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 the street by that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he was in the street? Did you see him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; but he w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ight have waited on the stairs--you remember how dar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Number Seven-and liste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Why? What a beast of a word that is--the detect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ear. I thought I had it, until you said--Great Scott!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y. I see it all. I have him with the goods. 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ing to see you about the letters was because Freddi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owing to his approaching marriage with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--wa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ell him you have destroyed the letters. He goes off.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he is out of the house Miss Peters is giving her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. Put yourself in Jones' place. What does he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uspicious. He thinks there is some game on. He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again, waits until Miss Peters has gone into you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nds outside and listens. How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believe you are right. He might quite easil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 do exactly that. I know it as though I had been ther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is highly probable I was there. You say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 the night we first met? I remember coming 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--I was going out to a vaudeville show--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in your room. I remember it distinctly. In all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arly ran into J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 all seem to fit in, doe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clear case. There isn't a flaw in it. The onl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can I, on the evidence, go to young Freddie and ch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 out of him? On the whole, I think I had better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Jones, as I promised Judson, and see whether I ca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rough him. Yes; that's the best plan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greatest hardship in being an invalid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come and see you and keep your spirits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die Threepwood suffered extremely from thi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 gregarious nature and it fatigued his limite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to have to find conversation for his numerous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wanted was to be left alone to read the adven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ey Quayle, and when tired of doing that to lie o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ceiling and think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dynamic person, your energetic world's work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es at being laid up with a sprained ankle.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enjoyed it. From boyhood up he had loved lying in 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at fate had allowed him to do this without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ke he objected to having his reveries broken up by off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pent his rare intervals of solitude in trying to dec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which of his cousins, uncles and aunts was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the greatest nuisance. Sometimes he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to Colonel Horace Mant, who struck the soldierly note--"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 in a hill campaign in the winter of the year '93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nkle the deuce of a twist." Anon the more spiritual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shop of Godalming seemed to annoy him more ke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e would head the list with the name of his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--Lord Stockheath--who refused to talk of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te breach-of-promise case and the effect the verdi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his old governor. Freddie was in no mood just 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 with others on their breach-of-promi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lay in bed reading on Monday morning, the only flaw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of this unaccustomed solitude was th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door was bound to open and some kind i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e himself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pprehensions proved well founded. Scarcely had he g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tails of an ingenious plot on the part of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to eliminate Gridley Quayle by bribing his cook--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-to sprinkle chopped-up horsehair in his chicken frica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-knob turned and Ashe Marson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was not the only person who had found the influ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into the sick room a source of irritation.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lid seemed unable to get a moment to himself had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 considerably. For some little time he had hu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in which Freddie's room was situated, full of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able to make a forward move owing to the thro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izers. What he had to say to the suffere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the presence of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's sensation, on perceiving him, was one of relief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lf afraid it was the bishop. He recognized Ash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 chappie who had helped him to bed on the occas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 It might be that he had come in a respectfu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quiries, but he was not likely to stop long. He no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reading. And then, glancing up, he perceived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side the bed, fixing him with a piercing s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hated piercing stares.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e objected to being left alone with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-in-law, Mr. J. Preston Peters, was that Nature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ionaire a penetrating pair of eyes, and the st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ife in New York had developed in him a habit of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 people with them. A young man had to have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 and a clearer conscience than the Honorable Fredd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 tete-a-tete with Mr. P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accepted Aline's father as a necessary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at his position entitled him to look at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as he liked, whatever their feelings, he would be 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going to extend this privilege to Mr. Peters' v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standing beside him was giving him a look tha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nsitive imagination to have been fired red-hot from a g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nnoyed and exasperated Fred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?" he said querulously. "What are you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ike that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at down, leaned his elbows on the bed, and applied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rom a lower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ay have been Ashe's defects, so far as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ctive-reasoning side of Gridley Quayle's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there was one scene in each of his stories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ed. That was the scene in the last chap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e, confronting his quarry, unmasked him. Quayl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ndered in the earlier part of the story, but in his big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exactly right. He was curt, crisp and merci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, rehearsing this interview in the passage before his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cided that he could hardly do better than model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. So he began to be curt, crisp and merci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to Freddie; and after the first few sentence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th gasping for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tell you," he said. "If you can spare me a few mo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luable time I will put the facts before you. Yes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l if you wish--and I will put them before witnesses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 will no doubt be pleased to learn that his son,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, is a thie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's hand fell limply. The bell remained un-touch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opened to its fullest extent. In the midst of his panic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urious feeling that he had heard or read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omewhere before. Then he remembered. Those ver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Gridley Quayle, Investigator--The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u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--what do you mean?" h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tell you what I mean. On Saturday night a valuable sc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olen from Lord Emsworth's private museum. The case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hands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 Are you a detect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said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, as many a worthy writer has pointed out,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es. It seemed to Freddie that here was a suprem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. All these years he had wanted to meet a detect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his wish had been gratified the detective was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ase," continued Ashe severely, "was placed in my han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 it. I discovered that you were in ur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need of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on earth did you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said Ashe. "I further discovered that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n individual named J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 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smil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terday I had a talk with this man Jones, who is st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Blandings. Why is he staying in Market Blandings?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reason for keeping in touch with you; becau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transfer to his care something you could get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but which only he could dispose of--the scar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was beyond speech. He made n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. Ashe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interviewed this man Jones. I said to him: 'I 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erick Threepwood's confidence. I kno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any instructions for me?' He replied: '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' I answered: 'I know that the Honorable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wood has something he wishes to hand to you, but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nable to hand to you owing to having had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confined to his room.' He then told me to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have the scarab by messe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pulled himself together with an effort. He was in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ts, but he saw one last chance. His researches in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had given him the knowledge that detective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their austerity when dealing with a deserving cas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ey Quayle could sometimes be softened by a hard-luck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could recall half a dozen times when a detecte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pared by him because he had done it all from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. He determined to throw himself on Ashe's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you know," he said ingratiatingly, "I think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 the way you've deduced everything, and s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believe you would chuck it if you heard my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r side of the case. You think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ed by a Miss Valentine for some letters you onc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You are not. Miss Valentine has destroyed the letter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man Jones so when he went to see her in London.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ve hundred pounds and is trying to get anoth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 under false preten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You can't be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lways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be mista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ever mista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do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my sources of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isn't going to sue me for breach of prom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never had any intention of doing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sank back on the pi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gg!" he said with fervor. He beamed happily. "Thi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, "is a bit of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ace relief held him dumb. Then another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truck him, and he sat up again with a j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you don't mean to say that that rotter Jones wa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 as to do a rotten thi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grew plai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rusted that man," he said. "I jolly well trus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said Ashe. "There is one born every 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"--the thing seemed to be filtering slowly into Fredd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"what I mean to say is, I--I--thought he wa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hort acquaintance with Mr. Jones," said Ashe "lead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be probably is--to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 have anything more to do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 it, I'll tell you what I'll do. The very next time I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er, I'll cut him dead. I will! The rotter!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 he's had off me for nothing! And, if it hadn't bee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had another thousand! I'm beginning to think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governor wasn't so far wrong when he used to curs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round with Jones and the rest of that crowd. He k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by Gad! Well, I'm through with them. If the govern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me go to London again, I won't have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'll jolly well cut the whole bunch! And to think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n't been for you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that," said Ashe. "Give me the scarab. Where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tore it to its rightful ow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going to give me away to the govern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trikes me," said Freddie gratefully, "that you are a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rt. You seem to me to have the making of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! It's under the mattress. I had it on me when I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and I had to shove it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drew it out. He stood looking at it, absorbed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believe his quest was at an end and that a small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in the palm of his hand. Freddie was eyeing him admi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" he said, "I've always wanted to meet a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ats me is how you chappies find ou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our metho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you. You're a blooming marvel! What first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Ashe, "would take too long to explain. Of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some tense inductive reasoning; but I canno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k in the chain for you. It would be ted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ther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I wonder whether you've ever read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--these Gridley Quayle stories? I know them by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arab safely in his pocket, Ashe could contemp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-colored volume the other extended toward hi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epulsion. Already he was beginning to feel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 for the depressing Quayle, as something that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part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ad these thi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say not. I writ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supreme moments that cannot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Freddie's appreciation of the fact that such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ccurred in his life expressed itself in a startled c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lsive movement of all his limbs. He shot up from the p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ped at A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rite them? You don't mean, write th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gone on, doubtless, to say more; but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made themselves heard outside the door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feet. Then the door opened and a small pro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eaded by the Earl of Emsworth. Following him cam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. And in the wake of the millionaire were Colonel Ho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 and the Efficient Baxter. They filed into the room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edside. Ashe seized the opportunity to sli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glanced at the deputation without interest. His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with other matters. He supposed they had come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ankle and he was mildly thankful that they had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instead of one by one. The deputation grouped itsel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and shuffled its feet. There was an atmosp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--Frederick!" said Lord Emsworth. "Freddie, my boy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fiddled dumbly with the coverlet. Colonel Man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. The Efficient Baxter scowled. "Er--Freddie, my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I fear we have a painful--er--task to per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struck straight home at the Honorable Freddie's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 Had they, too, tracked him down? And was he 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having stolen that infernal scarab? A wave of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over him as he realized that he had got rid of the th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chappie like that detective would not give him a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do was to keep his head and stick to stout denia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game--stout d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mean," he said def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you don't--dash it!" said Colonel Mant. "We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 And I should like to begin by saying that, thoug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t was my fault, I fail to see how I could have acted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r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very well! I was only trying to expl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adjusted his pince-nez and sought inspi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ddie, my boy," he began, "we have a somewhat unpleasant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r--disturbing--We are compelled to break it to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most pained and astounded; 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t Baxter spoke. It was plain he was in a bad te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Peters," he snapped, "has eloped with your friend Em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Emsworth breathed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 Baxter. Precisely! You have put the 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. Really, my dear fellow, you are invalu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yes searched Freddie's face for signs of un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 The deputation waited anxiously for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-stricken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at?" said Fred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quite true, Freddie, my dear boy. She went to Lond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 the ten-fif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f I had not been forcibly restrained," said Baxter ac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a vindictive look at Colonel Mant, "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Mant cleared his throat again and put a h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that is true, Freddie. It was a most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. I'll tell you how it happened: I chanc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tion bookstall when the train came in. Mr. Bax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station. The train pulled up and this young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 got in--said good-by to us, don't you know, and go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train was about to start, Miss Peters excla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orge dear, I'm going with you---, dash it,'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--proceeded to go--hell for leather--to the door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's compartment. On which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which," interrupted Baxter, "I made a spring to try and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Apart from any other consideration, the train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Miss Peters ran considerable risk of injury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moved when I felt a violent jerk at my ankle and f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After I had recovered from the shock,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 fou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ct is, Freddie, my boy," the colonel went on, "I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isapprehension. Nobody can be sorrier for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; but recent events in this house had left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Mr. Baxter here was not quite responsib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--overwork or something, I imagined. I have seen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ten in India, don't you know, where fellows run am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up the deuce's own delight. I am bound to admi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tching Mr. Baxter rather closely lately in th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of this very kind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now realize my mistake; and I have apologiz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d humbly--dash it! But at the moment I was firm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that our friend here had an attack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bout to inflict injuries on Miss Peters. If I've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nce in India, I've seen it happen a doz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collect, in the hot weather of the year '99---or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93?--I think '93---one of my native bearers--However, I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caught the crook of my walking stick on Mr. Bax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 and brought him down. And by the time explan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was too late. The train had gone, with Miss P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telegram has just arrived," said Lord Emsworth, "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being married this afternoon at a registrar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ccurrence is most disturb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r it like a man, my boy!" urged Colonel 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ppearances Freddie was bearing it magnificently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clamation, either of wrath or pain, had esca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One would have said the shock had stunned him o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heard, for his face expressed no emotion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was, the story had made very little impre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die of any sort. His grief at Ashe's ne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Valentine; the stunning joy of having met in the fl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adventures of Gridley Quayle; the general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was now right with the world--these things depri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ility to be greatly di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a distinct feeling of relief--actual relief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ould not be necessary for him to get marri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Aline; but whenever he really thought of it the pro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arried rather appalled him. A chappie looked such an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arried! It appeared, however, that some verb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e of affairs was required of him. He searched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to say Aline has bolted with Emer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utation nodded pained nods. Freddie searched i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deputation held its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blowed!" said Freddie. "Fancy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walked heavily into his room. Ashe Marson w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here. He eyed Ashe d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ck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ck! We're getting out of here by the afternoon t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anything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aughter has eloped with Em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tand there saying, 'What!' P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put his hand in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shall I put thi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Mr. Peters looked without comprehension at what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lding out; then his whole demeanor altered. His eyes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He uttered a howl of pure r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as it? Who took it? How did you choke it out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find it? Who ha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ether I ought to say. I don't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You won't tell any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anyone! What do you take me for? Do you think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ertising this? If I can sneak out without that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er jumping on my back I shall be satisfied. You can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that there won't be any sensational exposures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t. Who ha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Threepw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pwood? Why did he wan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needed money and he was going to raise it 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have been kicking because Aline can't marry him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ff with a regular fellow like young Emerson! H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--young Emerson. I knew his folks. He'll make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ne of these days. He's got get-up in him.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to shoot him because he has taken Alin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ggle-eyed chump up in bed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f she had married Threepwood I sh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ren who would have sneaked my watch while I was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my knee! There is a taint of some sort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Father sneaks my Cheops and sonny sneaks it from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gang! And the best blood in England! If that's Eng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good blood give me Hoboken! This settles it.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p ever to come to a country like this. Property isn'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'm going back to America on the next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my check book? I'm going to write you that che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You've earned it. Listen, young man; I don't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re, but if you aren't chained to this country I'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your while to stay on with me. They say n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, but you come mighty near it. If I had you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for a few years I'd get right back into shape. I'm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w than I have felt in years--and you've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it? You can call yourself what you like--secre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, or whatever suits you best. What you will b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ho makes me take exercise and stop smoking cig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ooks after me. How do you feel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roposition that appealed both to Ashe's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issionary instincts. His only regret had bee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 recovered, he and Mr. Peters would now, he supposed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He had not liked the idea of sending the m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world a half-cured man. Already he had begun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 in the light of a piece of creative work to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hought of Joan gave him pause. If this meant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oan it was not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think it ov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ink quick!" said Mr. P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aid by those who have been through 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 and shipwrecks that in such times of st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barriers are temporarily broken down, and the spec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en of persons of the highest social standing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reely to persons who are not in society at all;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nice people addressing others to whom they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. The news of Aline Peters' elopement with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, carried beyond the green-baize door by Slings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ffeur, produced very much the same state of affai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' quarters at Blandings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only that Slingsby was permitted to penetr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's room and tell his story to his social supe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ough that was an absolutely unprecedented 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really extraordinary was that mere menials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with the personal ladies and gentlemen of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, and were allowed to do so uncrushed. J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n--that pushing individual--actually shoved his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and was heard by witnesses to remark to no 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n Mr. Beach that it was a bit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on record that his fellow footman, Alfred,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m of the chambers in the passage outside, positively pr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lower ribs, winked, and said: "What a da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!" One has to go back to the worst excesses of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to parallel these outrages. It was held by Mr.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s. Twemlow afterward that the social fabric of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ully recovered from this upheaval. It may be they too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view of the matter, but it cannot be deni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ht changes. The rise of Slingsby is a case in point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air took place the chauffeur's standing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 settled. Mr. Beach and Mrs. Twemlow led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dered that he was merely a species of coachman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maller group which, dazzled by Slings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, openly declared it was not right that he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als in the servants' hall with such admitted plebeia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man and the steward's-room foo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ne-George elopement settled the point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by had carried George's bag to the train. Slingsb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 few yards from the spot where Aline began her d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door. Slingsby was able to exhibit the actual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with which George had tipped him only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reat event. To send such a public ma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' hall was impossible. By unspoken consent the chauf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d that night in the steward's room, from which h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udson alone stood apart from the throng that clust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uffeur. He was suffering the bitterness of the sup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while before and he had been the central figure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the letter he had found in the Honorable Freddie's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 Now the importance of his story had been engulf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ater and greater sensation, Mr. Judson was lear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on what unstable foundations popularity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was nowhere to be seen. In none of the spots where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xpected to be at such a time was she to be found. 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most given up the search when, going to the back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ut as a last chance, he perceived her walking slow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reeted Ashe with a smile, but something was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ing her. She did not speak for a moment and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" said Ashe at length. "What i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him g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oom," she said. "Despondency, Mr. Marson--A sort o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 Don't you hate thing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quite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is affair of Aline, for instance. It's so big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el as though the whole world had altered. I sh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happen ever, and life just to jog peacefull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he gospel I preached to you in Arundel Street, i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was an advanced apostle of action; but I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'm afraid I shall never be able to make clear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I only know I feel as though I have suddenly grown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re such milestones. Already I am beginn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me before Aline behaved so sensationally a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 To-morrow it will be worse, and the day after that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I can see that you don't in the least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; I do--or I think I do. What it comes to, in a few wor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body you were fond of has gone out of your life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--at least, that is partly it. I didn't really know 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ell, beyond having been at school with 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. It's not so much what has happened a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at matters. This elopement has marked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my life. I think I have it now. My life has be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jerks. I dash along--then something happens which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t of my life with a jerk; and then I have to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--a new bit. I think I'm getting tired of jerks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odgy and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like one of the old bus horses that could go on for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ot off without making them stop. It's the hav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 moving again that wears one out. This littl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since we came here is over, and it is finished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start the bus going again on a new road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of passengers. I wonder whether the old horses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when they dropped one lot of passengers and took o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ng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dryness invaded Ashe's throat. He tried to spe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words. Joan w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ever get moods when life seems absolutely meaning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a badly-constructed story, with all sort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and out who have nothing to do with the plot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comes along that you think really has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ot, he suddenly drops out. After a while you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the story is about, and you feel that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--just a jum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one thing," said Ashe, "that knits it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ove inte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met and suddenly there descended on Ashe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cool and alert, sure of himself, as in the old d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elt when he ran races and, the nerve-racki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past, he listened for the starter's gun. Sub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ware he had always been a little afraid of Joa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no longer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an, will you marry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andered from his face. He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!" she said softly. "You think that is the solu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tell?" she broke out. "We scarcely know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n't always be in this mood. I may get restless again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s the jerks that I really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very conf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bsolutely conf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She travels fastest who travels alone,'" misquoted J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good," said Ashe, "of traveling fast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n a circle? I know how you feel. I've fel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You are an individualist. You think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just round the corner and that you can get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hard enough. There isn't--or if there is it isn'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 Life is nothing but a mutual aid association.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ld Peters--you are going to help me--I am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 me to do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life coherent instead of a jum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Marson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Mr. Ma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he, you don't know what you are doing. You don't kno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knocking about the world for five year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-hard right through. I should make you wretc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not in the least hard--and you know it. Listen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. Where's your sense of fairness? You crash into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upside down, dig me out of my quiet groove, revoluti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hole existence; and now you propose to drop me and p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ttention to me. Is it fa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. We shall always be the best of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hall--but we will get married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determi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laughed 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perfectly splendid! I was terrified lest I migh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mind. I had to say all I did to preser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spect after proposing to you. Yes; I did. How str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en never seem to understand a woman, however plain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! You don't think I was really worrying because I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, do you? I thought I was going to lose you, and i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. You couldn't expect me to say it in so many word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--I was hoping--you guessed. I practically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! What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paused for a moment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kissing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mustn't! There's a scullery maid or somebod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kitchen window. She will see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e drew h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ullery maids have few pleasures," he said. "Theirs is a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Let her see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of Emsworth sat by the sick bed and reg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Freddie almost tend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ar, Freddie, my dear boy, this has been a great sh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at? Yes--rather! Deuce of a shock, gov'n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thinking it over, my boy, and perhaps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rd on you. When your ankle is better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 your allowance; and you may return to London,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happy in the country. Though how any reasonable be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Freddie started, pop-eyed, to a sitting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word! Not 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gov'nor, you really are a topper! You really 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 I know just how you feel about the country and the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irds and trees and chasing the bally slugs off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niums and all that sort of thing, but somehow it'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it me the same way. It's the way I'm built, I suppo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phalt streets and crowds and dodging taxis an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s at the club and popping in at the Empire for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nd so forth. And there's something abou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--I don't know . . . sort of makes you chuck your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feel you're someone. I don't know how to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'nor! You're--you're an absolute sportsman!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ess bit of work you've ever done. I feel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year-old. I don't know when I've felt so b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-I--really, you know, gov'nor, I'm most awfully grat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" said Lord Emsworth. "Ah--precisely. But, Freddi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" he added, not without pathos, "there is just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Do you think that--with an effort--for my sake--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his time not to make a--a damned fool of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yed his offspring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v'nor," said the Honorable Freddie firmly, "I'll have a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b a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ject Gutenberg Etext of Something New, by P.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